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ьга</w:t>
            </w:r>
            <w:r>
              <w:rPr>
                <w:sz w:val="24"/>
                <w:szCs w:val="24"/>
                <w:lang w:val="ru-RU"/>
              </w:rPr>
              <w:t xml:space="preserve"> СЕРПІНСЬКА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04 ДИСКРЕТНА МАТЕМАТИКА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- </w:t>
            </w:r>
            <w:r>
              <w:rPr>
                <w:sz w:val="24"/>
                <w:szCs w:val="24"/>
                <w:lang w:val="uk-UA"/>
              </w:rPr>
              <w:t>Курс «Дискретна математика» містить чотири розділи: теорія множин, булева алгебра, комбінаторний аналіз, теорія графів, де пропонуються методи дискретної оптимізації в частині спрощення теоретико-множинних виразів, мінімізації булевих функцій, елементи логічних схем, алгоритми на графах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РГ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ний модуль 1. Теорія множин та відношень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1. Множини, операції над множинами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лементи  теорії  множин.  Поняття  множини.  Способи  задання множин.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ind w:left="720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Підмножини.  Потужність множин.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леві операції над множинами. Основні закони алгебри множин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 Відношення.</w:t>
                  </w:r>
                </w:p>
                <w:p>
                  <w:pPr>
                    <w:pStyle w:val="Style16"/>
                    <w:numPr>
                      <w:ilvl w:val="1"/>
                      <w:numId w:val="10"/>
                    </w:numPr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екартовий добуток множин. Нечіткі множини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Поняття відношення. N-місні відношення. Властивості відношень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Бінарні відношення. Способи задання бінарних відношень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ії над відношеннями ( доповнення, об`єднання, композиція )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ізація відношень на ПК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іальні бінарні відношення. Відношення еквівалентності, порядку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іональні відношення. Відношення рівно потужності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3. Алгебраїчні структури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1"/>
                      <w:numId w:val="6"/>
                    </w:numPr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яття алгебри. Фундаментальні алгебри.</w:t>
                  </w:r>
                </w:p>
                <w:p>
                  <w:pPr>
                    <w:pStyle w:val="Style16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лгебри (півгрупи, моноїд)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и: група, кільце, поле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ітки. Властивості та аксіоми решітки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Булеві алгебри. Аксіоми булевих алгебр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Тема 4.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Методи оптимізації. </w:t>
                  </w:r>
                </w:p>
                <w:p>
                  <w:pPr>
                    <w:pStyle w:val="Style16"/>
                    <w:spacing w:lineRule="auto" w:line="240" w:before="40" w:after="40"/>
                    <w:ind w:left="357" w:hanging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4.1.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Методи оптимізації. Основні поняття та цілі в задачах лінійного та нелінійного</w:t>
                  </w:r>
                </w:p>
                <w:p>
                  <w:pPr>
                    <w:pStyle w:val="Style16"/>
                    <w:spacing w:lineRule="auto" w:line="240" w:before="40" w:after="40"/>
                    <w:ind w:left="357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програмування.</w:t>
                  </w:r>
                </w:p>
                <w:p>
                  <w:pPr>
                    <w:pStyle w:val="Style16"/>
                    <w:numPr>
                      <w:ilvl w:val="1"/>
                      <w:numId w:val="2"/>
                    </w:numPr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Метод градієнтного спуску: ідея алгоритму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40" w:after="40"/>
                    <w:ind w:left="714" w:hanging="357"/>
                    <w:contextualSpacing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Поняття апроксимації та інтерполяції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40" w:after="40"/>
                    <w:ind w:left="714" w:hanging="357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етод найменших квадратів для апроксимації функцій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ний модуль 2. Теорія графів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1. Теорія графів. Дерева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spacing w:lineRule="auto" w:line="240" w:before="40" w:after="40"/>
                    <w:ind w:left="714" w:hanging="357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ипові задачі теорії графів. Неорієнтовані графи і термінологі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йлерові цикли. Абстрактні графи та геометричні реалізаці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ієнтовані графи. Зв'язок з відношенням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ії над графам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N-дольні графи. Паросполученн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риці граф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альні матриці перерізів і цикл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’язність граф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кломатика графів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 Спеціальні графи.</w:t>
                  </w:r>
                </w:p>
                <w:p>
                  <w:pPr>
                    <w:pStyle w:val="Normal"/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2.1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Графи Ейлера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2.2.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Графи Гамільто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3. Дерева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Дерева. Основні поняття та визначення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и (каркаси) графа. Остов мінімальної ваги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ієнтовані і бінарні дерева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ий модуль 3. Комбінаторний аналіз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1. Комбінаторний аналіз.</w:t>
                  </w:r>
                </w:p>
                <w:p>
                  <w:pPr>
                    <w:pStyle w:val="Style16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роблеми комбінаторного аналізу та методи їх розв’язання. (Задачі 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ерелічення, задачі про існування та побудову, задачі про вибір.) Правила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ямої суми та прямого добутку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Розміщення без повторення. Розміщення з повторенням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ерестановки з повторенням і без повторення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Комбінації з повторенням і без повторення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порядковані та невпорядковані розбиття множин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 xml:space="preserve">Продуктивні функції. Продуктивні функції сполучень, розміщень 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перестановок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Біноміальна і поліноміальна формул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ий модуль 4. Математична логіка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1. Математична логіка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.</w:t>
                  </w:r>
                </w:p>
                <w:p>
                  <w:pPr>
                    <w:pStyle w:val="Style16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Булеві функції. Способи задання булевих функцій. Булеві функції однієї та двох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мінних.</w:t>
                  </w:r>
                </w:p>
                <w:p>
                  <w:pPr>
                    <w:pStyle w:val="Style16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Реалізація булевих функцій формулами, пріоритет операцій. Двоїстість булевих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Закони булевої алгебри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из’юнктивні та кон`юктивні розкладання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Нормальні форми зображення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Алгебра Жегалкіна. Лінійні функції. Монотонні функції. Класи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інімізація булевих функцій. Метод карт Карно, метод Мак-Класкі,  мет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лідовного застосування законів алгебри логіки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етоди доведення в логіці Буля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Логіка висловлювань. Логіка предикатів.</w:t>
                  </w:r>
                </w:p>
                <w:p>
                  <w:pPr>
                    <w:pStyle w:val="Style16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оняття  висловлення.  Істинність  та  хибність  висловлювань.  Складні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словлювання.  Формули. Прочитання формул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обудова  доведення  в  логіці  висловлювані.    Аксіоми  логіки  висловлювань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сіоматичний  метод доведення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Натуральний та конструктивний методи доведення в логіці висловлювань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Операції над предикатами і кванторами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Доведення в логіці предикатів (аксіоматичний та конструктивний).</w:t>
                  </w:r>
                </w:p>
                <w:p>
                  <w:pPr>
                    <w:pStyle w:val="Normal"/>
                    <w:spacing w:before="12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актичні заняття: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Задання множин всіма способами. Булеві операції над множинами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2.Спрощення виразів за допомогою законів алгебри множин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Доведення тотожностей за допомогою законів алгебри множин та діаграм Ейлера-Вен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Бінарні та N-місні відношення. Способи задання та операції над відношення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Алгебри. Таблиці Келі. Операції та їх властивості. Півгрупи, групи, поля, кільця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Неорієнтовані графи. Унарні операції над граф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Бінарні операції над граф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Матриці графів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Орієнтовані граф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Дере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1.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адієнтні методи в погано обумовлених задачах оптимізац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 xml:space="preserve">12.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Метод найменших квадратів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Розв’язання прямих задач комбінаторик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Розв’язання рівнянь або систему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Завдання з використанням бінома Ньюто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Булеві функції. Булеві змінні функції. Таблиці істинності. Реалізація булевих функцій формул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ДНФ, КНФ,  ДДНФ, ДКНФ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Поліном Жегалкі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Теорема та класи Пост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Мінімізація булевих функцій (методи Мак-Класкі, Куайна, карти Карно, закони Булевої алгебри)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абораторн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</w:t>
                  </w:r>
                  <w:r>
                    <w:rPr>
                      <w:sz w:val="24"/>
                      <w:szCs w:val="24"/>
                    </w:rPr>
                    <w:t>:не передбачено НП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урсовий проект/курсова робота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РГР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Контрольна робота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1.Розрахунково-графічна робота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4 розрахунково-графічних робіт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практичних занять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заліку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іспит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org2.knuba.edu.ua/course/view.php?id=887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/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СТ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Управління проєктами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ОК04</w:t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alibri"/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pinska.oi@knuba.edu.ua" TargetMode="External"/><Relationship Id="rId4" Type="http://schemas.openxmlformats.org/officeDocument/2006/relationships/hyperlink" Target="https://www.knuba.edu.ua/serpinska-olga-igorivna/" TargetMode="External"/><Relationship Id="rId5" Type="http://schemas.openxmlformats.org/officeDocument/2006/relationships/hyperlink" Target="http://org2.knuba.edu.ua/course/view.php?id=8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user</dc:creator>
  <dc:description/>
  <cp:keywords/>
  <dc:language>en-US</dc:language>
  <cp:lastModifiedBy>o.serpinska@gmail.com</cp:lastModifiedBy>
  <dcterms:modified xsi:type="dcterms:W3CDTF">2025-01-09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