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Типові контрольні питання до Дисципліни</w:t>
      </w:r>
    </w:p>
    <w:p>
      <w:pPr>
        <w:pStyle w:val="Normal"/>
        <w:jc w:val="center"/>
        <w:rPr>
          <w:b/>
          <w:b/>
          <w:caps/>
          <w:szCs w:val="28"/>
          <w:highlight w:val="yellow"/>
        </w:rPr>
      </w:pPr>
      <w:r>
        <w:rPr>
          <w:b/>
          <w:caps/>
          <w:szCs w:val="28"/>
          <w:lang w:val="uk-UA"/>
        </w:rPr>
        <w:t>«Контроль при виробництві ЗБК»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/>
          <w:b/>
          <w:caps/>
          <w:szCs w:val="28"/>
          <w:highlight w:val="yellow"/>
        </w:rPr>
      </w:pPr>
      <w:r>
        <w:rPr>
          <w:b/>
          <w:caps/>
          <w:szCs w:val="28"/>
          <w:highlight w:val="yellow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hanging="0"/>
        <w:jc w:val="both"/>
        <w:rPr/>
      </w:pPr>
      <w:r>
        <w:rPr>
          <w:lang w:val="uk-UA"/>
        </w:rPr>
        <w:t>Яка установа виконує сертифікацію продукції в Україні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Які організації співпрацюють в системі оцінювання відповід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Що таке сертифікац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Які продукти підлягають обов’язковій сертифік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Процедура проведення сертифікації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Схеми сертифік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Що таке декларац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Наведіть галузі та категорії стандартів в Украї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Як визначити марку цемен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Як визначити властивості цемен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uk-UA"/>
        </w:rPr>
        <w:t>Навести види статистичного контро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Розкрити принцип дії статистичного контролю методом контрольного ли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 xml:space="preserve">Розкрити принцип дії статистичного контролю методом контрольних карт Шухар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 xml:space="preserve">Розкрити принцип дії статистичного контролю методом діаграми Парет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Розкрити принцип дії статистичного контролю методом Діаграми Ісіка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Розкрити принцип дії статистичного контролю методом стратифік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Розкрити принцип дії статистичного контролю методом гістог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Розкрити принцип дії статистичного контролю методом діаграми розсію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Навести класифікацію видів контролю залежно від місця контро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Навести класифікацію видів контролю залежно від періодичності контро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Навести класифікацію видів контролю залежно від методів контрол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Які головні технологічні фактори впливають на якість продук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Які головні властивості сировини необхідно досліджувати при виробництві залізобетонних вироб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Які головні властивості сировини необхідно досліджувати при виробництві керамічних вироб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Навести основні принципи дії приладів неруйнівного контро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Склерометричні методи контро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Електронно-акустичні методи контро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Електричні, магнітні та електромагнітні методи контро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Радіоізотопні методи контро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Метод відриву зі сколюванн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Комплексні методи контро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Можливі дефекти при виготовленні ЗБК та виробів та можливі причини їх виникн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val="uk-UA"/>
        </w:rPr>
      </w:pPr>
      <w:r>
        <w:rPr/>
        <w:t>Н</w:t>
      </w:r>
      <w:r>
        <w:rPr>
          <w:lang w:val="uk-UA"/>
        </w:rPr>
        <w:t>авести вузькі місця технології виготовлення ЗБ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38:00Z</dcterms:created>
  <dc:creator>SAHI</dc:creator>
  <dc:description/>
  <cp:keywords/>
  <dc:language>en-US</dc:language>
  <cp:lastModifiedBy>SAHI</cp:lastModifiedBy>
  <dcterms:modified xsi:type="dcterms:W3CDTF">2018-05-29T10:44:00Z</dcterms:modified>
  <cp:revision>1</cp:revision>
  <dc:subject/>
  <dc:title>ТИПОВІ КОНТРОЛЬНІ ПИТАННЯ ДО ДИСЦИПЛІНИ</dc:title>
</cp:coreProperties>
</file>