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ab/>
      </w:r>
      <w:r>
        <w:rPr>
          <w:rFonts w:cs="Courier New" w:ascii="Courier New" w:hAnsi="Courier New"/>
        </w:rPr>
        <w:t>Глава 7</w:t>
      </w:r>
    </w:p>
    <w:p>
      <w:pPr>
        <w:pStyle w:val="Subtitle"/>
        <w:jc w:val="left"/>
        <w:rPr/>
      </w:pPr>
      <w:r>
        <w:rPr>
          <w:rFonts w:cs="Courier New" w:ascii="Courier New" w:hAnsi="Courier New"/>
        </w:rPr>
        <w:tab/>
        <w:t>КРИВОЛІНІЙНІ,</w:t>
      </w:r>
      <w:r>
        <w:rPr>
          <w:rFonts w:cs="Courier New" w:ascii="Courier New" w:hAnsi="Courier New"/>
          <w:szCs w:val="28"/>
        </w:rPr>
        <w:t xml:space="preserve"> КРАТНІ І ПОВЕРХНЕВІ </w:t>
      </w:r>
      <w:r>
        <w:rPr>
          <w:rFonts w:cs="Courier New" w:ascii="Courier New" w:hAnsi="Courier New"/>
        </w:rPr>
        <w:t>ІНТЕГРАЛИ</w:t>
      </w:r>
    </w:p>
    <w:p>
      <w:pPr>
        <w:pStyle w:val="Subtit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rPr/>
      </w:pPr>
      <w:r>
        <w:rPr/>
        <w:t>§ 36.  Криволінійні інтеграл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6.1.  Криволінійний інтеграл першого типу (по довжині дуги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Узагальнимо поняття визначеного інтеграла на випадок, коли областю інтегрування є деяка кри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хай на площин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lang w:val="uk-UA"/>
        </w:rPr>
        <w:t xml:space="preserve"> задано гладку чи кусково-гладку кри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і на цій кривій визначено обмежену функці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 Розіб’ємо кри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точк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довільних дуг. На кожній окремій дузі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виберемо довільну точку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) (рис. 36.1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415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35pt;margin-top:12.2pt;width:207.75pt;height:1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518423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ис.36.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кладемо су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 xml:space="preserve">, </w:t>
      </w:r>
      <w:r>
        <w:rPr>
          <w:lang w:val="uk-UA"/>
        </w:rPr>
        <w:t xml:space="preserve">                                                  </w:t>
      </w:r>
      <w:r>
        <w:rPr>
          <w:sz w:val="28"/>
          <w:lang w:val="uk-UA"/>
        </w:rPr>
        <w:t>(36.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де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– довжина д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.  Сум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lang w:val="uk-UA"/>
        </w:rPr>
        <w:t xml:space="preserve"> називається </w:t>
      </w:r>
      <w:r>
        <w:rPr>
          <w:i/>
          <w:sz w:val="28"/>
          <w:lang w:val="uk-UA"/>
        </w:rPr>
        <w:t>інтегральною сумою</w:t>
      </w:r>
      <w:r>
        <w:rPr>
          <w:sz w:val="28"/>
          <w:lang w:val="uk-UA"/>
        </w:rPr>
        <w:t xml:space="preserve"> для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по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 Неха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– найбільша з довжин  дуг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 xml:space="preserve">Означення 1. </w:t>
      </w:r>
      <w:r>
        <w:rPr>
          <w:sz w:val="28"/>
          <w:lang w:val="uk-UA"/>
        </w:rPr>
        <w:t xml:space="preserve">Якщо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нтегральна сум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lang w:val="uk-UA"/>
        </w:rPr>
        <w:t xml:space="preserve"> має скінчену границю, яка не залежить від способу розбиття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вибору точок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, то ця границя називається </w:t>
      </w:r>
      <w:r>
        <w:rPr>
          <w:i/>
          <w:sz w:val="28"/>
          <w:lang w:val="uk-UA"/>
        </w:rPr>
        <w:t>криволінійним інтегралом  першого типу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(або лінійним інтегралом по довжині дуги)</w:t>
      </w:r>
      <w:r>
        <w:rPr>
          <w:sz w:val="28"/>
          <w:lang w:val="uk-UA"/>
        </w:rPr>
        <w:t xml:space="preserve"> від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по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позначається символ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 є довжина дуги криво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означення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>.                             (36.2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уваження 1.</w:t>
      </w:r>
      <w:r>
        <w:rPr>
          <w:sz w:val="28"/>
          <w:lang w:val="uk-UA"/>
        </w:rPr>
        <w:t xml:space="preserve"> Особливість цього інтеграла полягає в тому, що він не залежить від напряму вздовж лінії інтегрування, тобто, якщо крив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езамкнена і пі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розуміти різно направлені криві, т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Аналогічно можна ввести поняття інтеграла, розповсюдженого на просторову кри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6.2.  Зведення  криволінійного інтеграла першого типу до визначеного інтеграла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числення криволінійного інтеграла першого типу зводиться до обчислення визначеного інтеграла залежно від способу задання лінії інтегрув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6.2.1.   Нехай на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ибрано напрямок, так що положення будь-якої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изначається довжиною дуг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/>
        </m:limUpp>
      </m:oMath>
      <w:r>
        <w:rPr>
          <w:sz w:val="28"/>
          <w:lang w:val="uk-UA"/>
        </w:rPr>
        <w:t xml:space="preserve">, що відраховується від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. Тоді рівняння дуг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можна записати у параметричній формі та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lang w:val="uk-UA"/>
        </w:rPr>
        <w:t xml:space="preserve"> – довжина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 При цьому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що визначена на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перетворюється у складену функцію однієї змінн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ді інтегральна сума (36.1) матиме вигля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>,                                        (36.3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uk-UA"/>
        </w:rPr>
        <w:t xml:space="preserve">,    а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>Оскільки інтегральні суми (36.1) і (36.3) рівні між собою, то, враховуючи означення визначеного інтеграла,  рівні і відповідні їм інтеграли, тобт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.                                 (36.4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Формула (36.4) зводить криволінійний інтеграл до визначеного інтеграла і доводить існування криволінійного інтеграла для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яка неперервна на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2.2.  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крива, задана параметричними рівняннями 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 справджується формул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lang w:val="uk-UA"/>
        </w:rPr>
        <w:t>.                  (36.5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уваження 2.</w:t>
      </w:r>
      <w:r>
        <w:rPr>
          <w:sz w:val="28"/>
          <w:lang w:val="uk-UA"/>
        </w:rPr>
        <w:t xml:space="preserve"> За означенням величи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є довжиною дуги, тому завжд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а у визначеному інтеграл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може бути як додатною, так і від’ємною величиною. Відомо, також,  що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ому, </w:t>
      </w:r>
      <w:r>
        <w:rPr>
          <w:i/>
          <w:sz w:val="28"/>
          <w:lang w:val="uk-UA"/>
        </w:rPr>
        <w:t>нижня межа визначеного інтеграла в формулах (36.4), (36.5) повинна бути менше верхньої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2.3.   Якщо крива лін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 декартових координатах задана рівнянням            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то формула (36.5) набуває вигляд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uk-UA"/>
        </w:rPr>
        <w:t>.                  (36.6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2.4.  Якщо ліні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о рівнянням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lang w:val="uk-UA"/>
        </w:rPr>
        <w:t>.                   (36.7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lang w:val="uk-UA"/>
        </w:rPr>
        <w:t xml:space="preserve">.  Якщо ліні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о рівнянням у полярних координатах 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lang w:val="uk-UA"/>
        </w:rPr>
        <w:t>.           (36.8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6.2.6.     Розглянемо просторову кри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яку задано рівняння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у тривимірному просторі,  де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т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– неперервні на відрізку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lang w:val="uk-UA"/>
        </w:rPr>
        <w:t xml:space="preserve">. Нехай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изначена та неперервна на цій просторовій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Тоді існує криволінійний інтеграл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 xml:space="preserve"> і справджується формула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lang w:val="uk-UA"/>
        </w:rPr>
        <w:t>.     (36.9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клади 1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числити криволінійний інтеграл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</m:oMath>
      <w:r>
        <w:rPr>
          <w:sz w:val="28"/>
          <w:lang w:val="uk-UA"/>
        </w:rPr>
        <w:t xml:space="preserve">  вздовж еліпс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     першій чверті.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Розв’язання.</w:t>
      </w:r>
      <w:r>
        <w:rPr>
          <w:sz w:val="28"/>
          <w:lang w:val="uk-UA"/>
        </w:rPr>
        <w:t xml:space="preserve"> З параметричних рівнянь еліпс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 знаходимо, що парамет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 у першій чверті змінюється ві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д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Отже, враховуючи зауваження 1, маємо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) Обчислити криволінійний інтеграл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 xml:space="preserve"> по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uk-UA"/>
        </w:rPr>
        <w:t xml:space="preserve"> від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 до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Розв’язання. </w:t>
      </w:r>
      <w:r>
        <w:rPr>
          <w:sz w:val="28"/>
          <w:lang w:val="uk-UA"/>
        </w:rPr>
        <w:t xml:space="preserve">Оскільки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лежать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 Отже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&gt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6.3.  Криволінійний інтеграл другого типу (по координатах)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ехай на площин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/>
        <w:t xml:space="preserve"> задано гладку чи кусково-гладку кри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(рис. 36.2) і на цій кривій визначено обмежену функ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3045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4.35pt;margin-top:2.05pt;width:152.25pt;height:11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387401" r:id="rId4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Рис.36.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іб’ємо крив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точк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довільних частин, на кожній частинній дуз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виберемо точк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складемо </w:t>
      </w:r>
      <w:r>
        <w:rPr>
          <w:i/>
          <w:sz w:val="28"/>
          <w:lang w:val="uk-UA"/>
        </w:rPr>
        <w:t>інтегральну суму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>,                                       (36.10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– проекція дуг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на вісь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lang w:val="uk-UA"/>
        </w:rPr>
        <w:t xml:space="preserve"> (рис. 36.2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Видно, що суми (36.1) і (36.10) розрізняються тим, що в (36.10) замість множник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використовується проекція дуг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на вісь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 xml:space="preserve">Означення 2. </w:t>
      </w:r>
      <w:r>
        <w:rPr>
          <w:sz w:val="28"/>
          <w:lang w:val="uk-UA"/>
        </w:rPr>
        <w:t xml:space="preserve">Якщо пр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інтегральна сум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lang w:val="uk-UA"/>
        </w:rPr>
        <w:t xml:space="preserve"> має скінченну границю, яка не залежить ні від розбиття крив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ні від вибору точок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, то ця границя називають </w:t>
      </w:r>
      <w:r>
        <w:rPr>
          <w:i/>
          <w:sz w:val="28"/>
          <w:lang w:val="uk-UA"/>
        </w:rPr>
        <w:t xml:space="preserve">криволінійним інтегралом другого типу </w:t>
      </w:r>
      <w:r>
        <w:rPr>
          <w:sz w:val="28"/>
          <w:lang w:val="uk-UA"/>
        </w:rPr>
        <w:t xml:space="preserve">по координа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від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здовж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позначається символом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бто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>.                          (36.11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налогічно вводиться поняття криволінійного інтеграла другого типу по координа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 від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>.                           (36.1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– проекція дуг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на вісь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lang w:val="uk-UA"/>
        </w:rPr>
        <w:t xml:space="preserve"> (рис.36.2)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Означення 3.</w:t>
      </w:r>
      <w:r>
        <w:rPr>
          <w:sz w:val="28"/>
          <w:lang w:val="uk-UA"/>
        </w:rPr>
        <w:t xml:space="preserve"> Сума інтегралів (36.11) і (36.12)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(36.13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називається </w:t>
      </w:r>
      <w:r>
        <w:rPr>
          <w:i/>
          <w:sz w:val="28"/>
          <w:lang w:val="uk-UA"/>
        </w:rPr>
        <w:t>криволінійним інтегралом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ругого типу в загальній формі</w:t>
      </w:r>
      <w:r>
        <w:rPr>
          <w:sz w:val="28"/>
          <w:lang w:val="uk-UA"/>
        </w:rPr>
        <w:t xml:space="preserve"> (по координатах)  від функц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по криві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скорочено позначаєтьс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.                                       (36.14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 xml:space="preserve">Зауваження 3. </w:t>
      </w:r>
      <w:r>
        <w:rPr>
          <w:sz w:val="28"/>
          <w:lang w:val="uk-UA"/>
        </w:rPr>
        <w:t xml:space="preserve">З фізичної точки зору криволінійний інтеграл другого роду вздовж деякої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дорівнює робо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змінної сил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lang w:val="uk-UA"/>
        </w:rPr>
        <w:t xml:space="preserve"> при переміщенні матеріальної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з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в точ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 (рис.36.3):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2415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6.6pt;margin-top:9.4pt;width:120.75pt;height:11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0842131" r:id="rId6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Рис.36.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Аналогічно можна ввести поняття інтеграла, розповсюдженого на просторову кри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записат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6.4.  Обчислення криволінійного інтеграла другого тип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Обчислення криволінійного інтеграла (36.14) зводиться до обчислення визначеного інтегра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lang w:val="uk-UA"/>
        </w:rPr>
        <w:t xml:space="preserve">Нехай крив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а параметричними рівняння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ді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lang w:val="uk-UA"/>
        </w:rPr>
        <w:t>.   (36.15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4.2.   Якщо крив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а рівнянням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        (36.16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4.3.    Якщо крив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а рівнянням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.      (36.17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 xml:space="preserve">Зауваження 4. </w:t>
      </w:r>
      <w:r>
        <w:rPr>
          <w:sz w:val="28"/>
          <w:lang w:val="uk-UA"/>
        </w:rPr>
        <w:t>Криволінійний інтеграл другого роду залежить від напряму шляху інтегрування  і при зміні цього напряму змінює свій зна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Це пов’язано з тим, що при зміні напряму руху по кривій, змінюються знаки проекцій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в сумах (36.11), (36.12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 xml:space="preserve">Зауваження 5. </w:t>
      </w:r>
      <w:r>
        <w:rPr>
          <w:sz w:val="28"/>
          <w:lang w:val="uk-UA"/>
        </w:rPr>
        <w:t>Криволінійні інтеграли першого та другого типів пов’язані між собою формул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.            (36.18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випадку тривимірного простору має місце аналогічна наступна формула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lang w:val="uk-UA"/>
        </w:rPr>
        <w:t>,            (36.19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uk-UA"/>
        </w:rPr>
        <w:t xml:space="preserve">- напрямні косинуси вектора, який визначає напрям дотичної до лін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 довільній її точц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 (орієнтація ві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д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крив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мкнена, то криволінійний інтеграл позначається та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При цьому напрям обход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важається додатним, коли при русі вздовж кривої найближча до спостерігача частина області, обмеженої кривою, знаходиться зліва від спостерігач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клади 2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) Обчислити криволінійний інтеграл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– парабо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, що з’єднує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lang w:val="uk-UA"/>
        </w:rPr>
        <w:t xml:space="preserve"> до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зв’язання.</w:t>
      </w:r>
      <w:r>
        <w:rPr>
          <w:sz w:val="28"/>
          <w:lang w:val="uk-UA"/>
        </w:rPr>
        <w:t xml:space="preserve"> Оскільки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лежать парабол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пишем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 xml:space="preserve">. Звідс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. Тоді маємо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) Обчислити криволінійний інтеграл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sz w:val="28"/>
          <w:lang w:val="uk-UA"/>
        </w:rPr>
        <w:t xml:space="preserve">,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– гвинтова лінія при зміні параметр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 від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 д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зв’язання.</w:t>
      </w:r>
      <w:r>
        <w:rPr>
          <w:sz w:val="28"/>
          <w:lang w:val="uk-UA"/>
        </w:rPr>
        <w:t xml:space="preserve"> Параметричні рівняння гвинтової лінії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lang w:val="uk-UA"/>
        </w:rPr>
        <w:t xml:space="preserve">. Звідси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тже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6.5.  Умови незалежності криволінійного інтеграла від шляху інтегрування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емо такий приклад. Треба обчислити інтегра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 xml:space="preserve">, де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а крив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: а) прям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; б) кубічна парабол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 Застосовуючи формулу (36.16), отримаєм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а)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  для лін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б)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  для лін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Видно, що при різних шляхах інтегрування, ми отримали однаковий результат. З”ясуємо при яких умовах криволінійний інтеграл другого типу не залежить від шляху інтегрування.  Сформулюємо теорему, яка дає відповідь на це питання. Нехай в деякій однозв”язній 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що обмежена замкненим контур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задано дві неперервн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Теорема 1.</w:t>
      </w:r>
      <w:r>
        <w:rPr>
          <w:sz w:val="28"/>
          <w:lang w:val="uk-UA"/>
        </w:rPr>
        <w:t xml:space="preserve">  Для того, щоб криволінійний інтеграл не залежав від форми шляху інтегрування, необхідно і достатньо, щоб підінтегральний вира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lang w:val="uk-UA"/>
        </w:rPr>
        <w:t xml:space="preserve"> був в розглядуваній області повним диференціалом від деякої однозначної функції двох змінни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уваження 6.</w:t>
      </w:r>
      <w:r>
        <w:rPr>
          <w:sz w:val="28"/>
          <w:lang w:val="uk-UA"/>
        </w:rPr>
        <w:t xml:space="preserve">  Умови теореми еквівалентні умов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uk-UA"/>
        </w:rPr>
        <w:t>.                                                      (36.20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що повернутися до нашого приклада, то, дійсно, маєм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тобто виконується умова (36.20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Тепер розглянемо просторову крив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Нехай в деякій тривимірній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о три неперервн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 Тоді для того, щоб криволінійний інтегра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е залежав від форми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необхідно і достатньо виконання умо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 xml:space="preserve">,      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               (36.2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36.6.  Застосування криволінійних інтеграл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6.1.   </w:t>
      </w:r>
      <w:r>
        <w:rPr>
          <w:i/>
          <w:sz w:val="28"/>
          <w:lang w:val="uk-UA"/>
        </w:rPr>
        <w:t xml:space="preserve">Довжина дуги кривої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обчислюється за формулою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                                                             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i/>
          <w:sz w:val="28"/>
          <w:lang w:val="uk-UA"/>
        </w:rPr>
        <w:t xml:space="preserve">.       </w:t>
      </w:r>
      <w:r>
        <w:rPr>
          <w:sz w:val="28"/>
          <w:lang w:val="uk-UA"/>
        </w:rPr>
        <w:t xml:space="preserve">                                       (36.2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36.6.2.  Обчислення маси матеріальної кривої.</w:t>
      </w:r>
    </w:p>
    <w:p>
      <w:pPr>
        <w:pStyle w:val="Heading2"/>
        <w:ind w:left="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720"/>
        <w:rPr/>
      </w:pPr>
      <w:r>
        <w:rPr/>
        <w:t xml:space="preserve">Нехай вздовж неоднорідної матеріальної кривої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озподілена маса з лінійною щіль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ді маса кривої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орівнює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.                                     (36.23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клад 3.</w:t>
      </w:r>
      <w:r>
        <w:rPr>
          <w:sz w:val="28"/>
          <w:lang w:val="uk-UA"/>
        </w:rPr>
        <w:t xml:space="preserve">   Обчислити масу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 на відріз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, якщо щільність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.</w:t>
      </w:r>
    </w:p>
    <w:p>
      <w:pPr>
        <w:pStyle w:val="TextBody"/>
        <w:tabs>
          <w:tab w:val="clear" w:pos="720"/>
          <w:tab w:val="left" w:pos="709" w:leader="none"/>
        </w:tabs>
        <w:rPr>
          <w:lang w:val="en-US"/>
        </w:rPr>
      </w:pPr>
      <w:r>
        <w:rPr>
          <w:i/>
        </w:rPr>
        <w:t>Розв’язання.</w:t>
      </w:r>
      <w:r>
        <w:rPr/>
        <w:t xml:space="preserve">  Знайдемо диференціал дуги</w:t>
      </w:r>
      <w:r>
        <w:rPr>
          <w:lang w:val="en-US"/>
        </w:rPr>
        <w:t>]</w:t>
      </w:r>
    </w:p>
    <w:p>
      <w:pPr>
        <w:pStyle w:val="TextBody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>
          <w:lang w:val="en-US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>
          <w:lang w:val="en-US"/>
        </w:rPr>
      </w:pPr>
      <w:r>
        <w:rPr/>
        <w:t>Тоді за формулою (36.23) маємо</w:t>
      </w:r>
    </w:p>
    <w:p>
      <w:pPr>
        <w:pStyle w:val="TextBody"/>
        <w:tabs>
          <w:tab w:val="clear" w:pos="720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36.6.3.  </w:t>
      </w:r>
      <w:r>
        <w:rPr>
          <w:i/>
          <w:sz w:val="28"/>
          <w:lang w:val="uk-UA"/>
        </w:rPr>
        <w:t>Обчислення площі плоскої фігури.</w:t>
      </w:r>
      <w:r>
        <w:rPr>
          <w:sz w:val="28"/>
          <w:lang w:val="uk-UA"/>
        </w:rPr>
        <w:t xml:space="preserve"> Нехай на площин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lang w:val="uk-UA"/>
        </w:rPr>
        <w:t xml:space="preserve"> (рис.36.4) задана правильна область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2385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.9pt;margin-top:4.55pt;width:119.25pt;height:113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664961" r:id="rId8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Рис.36.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ді площ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 цієї правильної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обмеженої крив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знаходять за формул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8"/>
          <w:lang w:val="uk-UA"/>
        </w:rPr>
        <w:t xml:space="preserve">,    або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8"/>
          <w:lang w:val="uk-UA"/>
        </w:rPr>
        <w:t xml:space="preserve">,    або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8"/>
          <w:lang w:val="uk-UA"/>
        </w:rPr>
        <w:t>.            (36.24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u w:val="single"/>
        </w:rPr>
        <w:t>Приклад 4.</w:t>
      </w:r>
      <w:r>
        <w:rPr/>
        <w:t xml:space="preserve">  Знайти площу еліпса з напівві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і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i/>
        </w:rPr>
        <w:t>Розв’язання.</w:t>
      </w:r>
      <w:r>
        <w:rPr/>
        <w:t xml:space="preserve">  Використаємо параметричні рівняння еліп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 За формулою (36.24) маємо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При визначені нижньої і верхньої межі було прийнято до уваги, що додатний напрямок обходу контуру відповідає зростанню параметр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36.6.4. </w:t>
      </w:r>
      <w:r>
        <w:rPr>
          <w:i/>
          <w:sz w:val="28"/>
          <w:lang w:val="uk-UA"/>
        </w:rPr>
        <w:t xml:space="preserve"> Координати центру маси </w:t>
      </w:r>
      <w:r>
        <w:rPr>
          <w:sz w:val="28"/>
          <w:lang w:val="uk-UA"/>
        </w:rPr>
        <w:t>обчислюються за формул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 xml:space="preserve">,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lang w:val="uk-UA"/>
        </w:rPr>
        <w:t>.           (36.25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6.6.5.    </w:t>
      </w:r>
      <w:r>
        <w:rPr>
          <w:i/>
          <w:sz w:val="28"/>
          <w:lang w:val="uk-UA"/>
        </w:rPr>
        <w:t xml:space="preserve">Моменти інерції </w:t>
      </w: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lang w:val="uk-UA"/>
        </w:rPr>
        <w:t xml:space="preserve"> кривої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відносно осей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lang w:val="uk-UA"/>
        </w:rPr>
        <w:t xml:space="preserve"> і початку координат відповідно дорівнюю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 xml:space="preserve">,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 xml:space="preserve">,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lang w:val="uk-UA"/>
        </w:rPr>
        <w:t>.        (36.26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36.6.6.  </w:t>
      </w:r>
      <w:r>
        <w:rPr>
          <w:i/>
          <w:sz w:val="28"/>
          <w:lang w:val="uk-UA"/>
        </w:rPr>
        <w:t>Обчислення роботи.</w:t>
      </w:r>
      <w:r>
        <w:rPr>
          <w:sz w:val="28"/>
          <w:lang w:val="uk-UA"/>
        </w:rPr>
        <w:t xml:space="preserve"> Нехай сила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lang w:val="uk-UA"/>
        </w:rPr>
        <w:t xml:space="preserve"> виконує робот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при переміщенні матеріальної точки вздовж криво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тоді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.                               (36.27)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клади 5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) Обчислити роботу сил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lang w:val="uk-UA"/>
        </w:rPr>
        <w:t xml:space="preserve"> при рухові по еліпсу 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від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 xml:space="preserve"> до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зв’язання.</w:t>
      </w:r>
      <w:r>
        <w:rPr>
          <w:sz w:val="28"/>
          <w:lang w:val="uk-UA"/>
        </w:rPr>
        <w:t xml:space="preserve"> У параметричній формі рівняння еліпса мають вигляд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 (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). Підставляючи абсциси точо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в рівняння еліпса, знаходимо їх параметр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) Обчислити роботу сили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lang w:val="uk-UA"/>
        </w:rPr>
        <w:t xml:space="preserve"> вздовж парабол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 від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lang w:val="uk-UA"/>
        </w:rPr>
        <w:t xml:space="preserve"> до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зв’язання.</w:t>
      </w:r>
      <w:r>
        <w:rPr>
          <w:sz w:val="28"/>
          <w:lang w:val="uk-UA"/>
        </w:rPr>
        <w:t xml:space="preserve"> Оскільки точ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належить парабол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 xml:space="preserve">. Неха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lang w:val="uk-UA"/>
        </w:rPr>
        <w:t xml:space="preserve">, звідси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lang w:val="uk-UA"/>
        </w:rPr>
        <w:t>. Тоді маєм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§ 37.  Подвійний інтегр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37.1.  Задача про об’єм циліндричного ті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ехай необхідно обчислити об’єм тіла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 xml:space="preserve">), обмеженого зверху поверхне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uk-UA"/>
        </w:rPr>
        <w:t xml:space="preserve">, знизу - замкненою област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 площин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lang w:val="uk-UA"/>
        </w:rPr>
        <w:t xml:space="preserve">, з боків –циліндричною поверхнею, напрямна якої є границя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а твірні паралельні  ос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8"/>
          <w:lang w:val="uk-UA"/>
        </w:rPr>
        <w:t xml:space="preserve"> (рис.37.1). Для розв”язання цієї задачі використаємо звичайний в інтегральному численні спосіб побудови інтегральної су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</w:t>
            </w:r>
            <w:r>
              <w:rPr>
                <w:sz w:val="28"/>
                <w:lang w:val="uk-UA"/>
              </w:rPr>
              <w:drawing>
                <wp:inline distT="0" distB="0" distL="0" distR="0">
                  <wp:extent cx="2044065" cy="18434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drawing>
                <wp:inline distT="0" distB="0" distL="0" distR="0">
                  <wp:extent cx="2054860" cy="16713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Рис.37.1                                                         Рис.37.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іб”ємо обла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(рис.37.2) сіткою кривих на частини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 відповідними площам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lang w:val="uk-UA"/>
        </w:rPr>
        <w:t xml:space="preserve"> і розглянемо сукупність циліндричних стовпчиків, які мають своїми основами ці частинні області і в сукупності складають тіло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>) (рис.37.1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кожній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довільним чином виберемо по одній точці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uk-UA"/>
        </w:rPr>
        <w:t xml:space="preserve">, обчислимо значення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 цих точках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uk-UA"/>
        </w:rPr>
        <w:t xml:space="preserve"> і добут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. Кожний добуток дорівнює об”єму циліндра з основою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і висот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uk-UA"/>
        </w:rPr>
        <w:t>. Тоді об”єм тіла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uk-UA"/>
        </w:rPr>
        <w:t>) буде наближено дорівнюват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≃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>.                                            (37.1)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Для підвищення точності цієї формули будемо зменшувати площі областей розбитт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шляхом збільшення їх кількості, але таким чином, щоб найбільший з діаметрів всіх областе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прямував до нуля. Тоді об”єм циліндричного тіла буде точно дорівнювати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(37.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/>
        </w:rPr>
        <w:t>Зауваження 1.</w:t>
      </w:r>
      <w:r>
        <w:rPr>
          <w:sz w:val="28"/>
          <w:lang w:val="uk-UA"/>
        </w:rPr>
        <w:t xml:space="preserve"> Діаметром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зивається найбільша відстань між двома точками на границі області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Границя такого виразу називається </w:t>
      </w:r>
      <w:r>
        <w:rPr>
          <w:i/>
          <w:sz w:val="28"/>
          <w:lang w:val="uk-UA"/>
        </w:rPr>
        <w:t xml:space="preserve">подвійним інтегралом </w:t>
      </w:r>
      <w:r>
        <w:rPr>
          <w:sz w:val="28"/>
          <w:lang w:val="uk-UA"/>
        </w:rPr>
        <w:t>і позначається так: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або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1"/>
        <w:rPr/>
      </w:pPr>
      <w:r>
        <w:rPr/>
        <w:t>Тоді об”єм розглядуваного циліндричного тіла обчислюється за формуло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.                                         (37.3)</w:t>
      </w:r>
    </w:p>
    <w:p>
      <w:pPr>
        <w:pStyle w:val="Normal"/>
        <w:rPr/>
      </w:pPr>
      <w:r>
        <w:rPr>
          <w:b/>
          <w:sz w:val="28"/>
          <w:lang w:val="uk-UA"/>
        </w:rPr>
        <w:t>37.2.  Означення подвійного інтегра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амо тепер формальне означення подвійного інтеграла. Нехай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uk-UA"/>
        </w:rPr>
        <w:t xml:space="preserve"> визначена в деякій замкненій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Розіб’ємо обла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сіткою ліній н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lang w:val="uk-UA"/>
        </w:rPr>
        <w:t xml:space="preserve"> частин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 площами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довільним чином. В кожній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иберемо точку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lang w:val="uk-UA"/>
        </w:rPr>
        <w:t xml:space="preserve"> і складемо </w:t>
      </w:r>
      <w:r>
        <w:rPr>
          <w:i/>
          <w:sz w:val="28"/>
          <w:lang w:val="uk-UA"/>
        </w:rPr>
        <w:t>інтегральну суму</w:t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 xml:space="preserve">.                                              (37.4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означимо через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найбільший з діаметрів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областей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тобто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Означення 1.</w:t>
      </w:r>
      <w:r>
        <w:rPr>
          <w:sz w:val="28"/>
          <w:lang w:val="uk-UA"/>
        </w:rPr>
        <w:t xml:space="preserve"> Скінченна границя інтегральної су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lang w:val="uk-UA"/>
        </w:rPr>
        <w:t xml:space="preserve">, кол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uk-UA"/>
        </w:rPr>
        <w:t xml:space="preserve"> прямує до нуля, називається подвійним інтегралом від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lang w:val="uk-UA"/>
        </w:rPr>
        <w:t xml:space="preserve"> по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позначається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  <w:r>
        <w:rPr>
          <w:sz w:val="28"/>
          <w:lang w:val="uk-UA"/>
        </w:rPr>
        <w:t xml:space="preserve">,    або     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ким чином, за означенням маєм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>.                         (37.5)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Ця границя повинна не залежити від способу розбиття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 частин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та вибору точок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uk-UA"/>
        </w:rPr>
        <w:t xml:space="preserve"> є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7.3.  Властивості подвійного інтегра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ластивості подвійного інтеграла аналогічні властивостям визначеного інтеграла, але з врахуванням розмірностей функції і області інтегр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ехай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нтегровні в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тоді:</w:t>
        <w:tab/>
        <w:tab/>
      </w:r>
      <w:r>
        <w:rPr>
          <w:i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, 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lang w:val="uk-UA"/>
        </w:rPr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3.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28"/>
          <w:lang w:val="uk-UA"/>
        </w:rPr>
        <w:t></w:t>
      </w:r>
      <w:r>
        <w:rPr>
          <w:sz w:val="28"/>
          <w:lang w:val="uk-UA"/>
        </w:rPr>
        <w:t xml:space="preserve">, то       </w:t>
      </w:r>
    </w:p>
    <w:p>
      <w:pPr>
        <w:pStyle w:val="Normal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.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6. Якщо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, то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sz w:val="28"/>
          <w:lang w:val="uk-UA"/>
        </w:rPr>
        <w:t>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 xml:space="preserve">- площа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7. Якщо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еперервна в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то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е точка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lang w:val="uk-UA"/>
        </w:rPr>
        <w:t xml:space="preserve"> належить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 Величин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lang w:val="uk-UA"/>
        </w:rPr>
        <w:t xml:space="preserve"> називають </w:t>
      </w:r>
      <w:r>
        <w:rPr>
          <w:i/>
          <w:sz w:val="28"/>
          <w:lang w:val="uk-UA"/>
        </w:rPr>
        <w:t xml:space="preserve">середнім значенням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в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 Це є теорема про середнє значення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37.4.  Обчислення подвійного інтеграла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>37.4.1.  Приведення подвійного інтеграла до повторного інтеграла у  випадку прямокутної област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емо випадок, коли область інтегрування є прямокутник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Теорема 1.</w:t>
      </w:r>
      <w:r>
        <w:rPr>
          <w:sz w:val="28"/>
          <w:lang w:val="uk-UA"/>
        </w:rPr>
        <w:t xml:space="preserve"> Якщо для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визначеної в прямокутник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lang w:val="uk-UA"/>
        </w:rPr>
        <w:t>, існує подвійний інтегр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,                                                  (37.6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при кожному сталому значенн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існує визначений інтегр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о існує </w:t>
      </w:r>
      <w:r>
        <w:rPr>
          <w:i/>
          <w:sz w:val="28"/>
          <w:lang w:val="uk-UA"/>
        </w:rPr>
        <w:t>повторний інтегра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виконується рівність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.                        (37.7)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/>
        </w:rPr>
        <w:t xml:space="preserve">Зауваження 2. </w:t>
      </w:r>
      <w:r>
        <w:rPr>
          <w:sz w:val="28"/>
          <w:lang w:val="uk-UA"/>
        </w:rPr>
        <w:t>Якщо разом з подвійним інтегралом (37.6) існують обидва визначені інтеграл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lang w:val="uk-UA"/>
        </w:rPr>
        <w:t xml:space="preserve">,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(37.8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Приклад 1.</w:t>
      </w:r>
      <w:r>
        <w:rPr>
          <w:sz w:val="28"/>
          <w:lang w:val="uk-UA"/>
        </w:rPr>
        <w:t xml:space="preserve"> Обчислити подвійний інтеграл 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lang w:val="uk-UA"/>
        </w:rPr>
        <w:t xml:space="preserve">, 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 xml:space="preserve">Розв’язання. </w:t>
      </w:r>
      <w:r>
        <w:rPr>
          <w:sz w:val="28"/>
          <w:lang w:val="uk-UA"/>
        </w:rPr>
        <w:t xml:space="preserve">За формулами (37.7) , (37.8) маємо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початку обчислимо внутрішній інтегр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оді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"/>
        <w:rPr/>
      </w:pPr>
      <w:r>
        <w:rPr/>
        <w:t>37.4.2.  Приведення подвійного інтеграла до повторного інтеграла у випадку криволінійної області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емо обла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обмежену знизу і зверху двома неперервними кривими: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,  а з боків прями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uk-UA"/>
        </w:rPr>
        <w:t xml:space="preserve"> (рис.37.3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669030</wp:posOffset>
            </wp:positionH>
            <wp:positionV relativeFrom="paragraph">
              <wp:posOffset>114935</wp:posOffset>
            </wp:positionV>
            <wp:extent cx="171450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742950</wp:posOffset>
            </wp:positionH>
            <wp:positionV relativeFrom="paragraph">
              <wp:posOffset>114935</wp:posOffset>
            </wp:positionV>
            <wp:extent cx="1504950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</w:t>
      </w:r>
      <w:r>
        <w:rPr>
          <w:sz w:val="28"/>
          <w:lang w:val="uk-UA"/>
        </w:rPr>
        <w:t>Рис. 37.3                                                    Рис. 37.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ab/>
        <w:t>Теорема 2.</w:t>
      </w:r>
      <w:r>
        <w:rPr>
          <w:sz w:val="28"/>
          <w:lang w:val="uk-UA"/>
        </w:rPr>
        <w:t xml:space="preserve"> Якщо для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визначеної в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існує подвійний інтегра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lang w:val="uk-UA"/>
        </w:rPr>
        <w:t>,                                               (37.9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при кожному сталому значенн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lang w:val="uk-UA"/>
        </w:rPr>
        <w:t xml:space="preserve"> існує визначений інтегра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о існує повторний інтегра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виконується рівніст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.                                (37.10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uk-UA"/>
        </w:rPr>
        <w:t>Зауваження 3.</w:t>
      </w:r>
      <w:r>
        <w:rPr>
          <w:sz w:val="28"/>
          <w:lang w:val="uk-UA"/>
        </w:rPr>
        <w:t xml:space="preserve"> У випадку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що зображена на рис. 37.4 формула (37.10) приймає вигля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                       (37.11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клад 2.</w:t>
      </w:r>
      <w:r>
        <w:rPr>
          <w:sz w:val="28"/>
          <w:lang w:val="uk-UA"/>
        </w:rPr>
        <w:t xml:space="preserve"> Обчислити інтеграл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lang w:val="uk-UA"/>
        </w:rPr>
        <w:t xml:space="preserve">, де границя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адана рівняннями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>Розв’язання.</w:t>
      </w:r>
      <w:r>
        <w:rPr>
          <w:sz w:val="28"/>
          <w:lang w:val="uk-UA"/>
        </w:rPr>
        <w:t xml:space="preserve"> Для обчислення заданого інтеграла необхідно записати його через повторний інтеграл, в якому визначити межі інтегрування. На площин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8"/>
          <w:lang w:val="uk-UA"/>
        </w:rPr>
        <w:t xml:space="preserve"> будуємо область, обмежену прям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, прям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 xml:space="preserve"> і гіперболою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uk-UA"/>
        </w:rPr>
        <w:t xml:space="preserve"> (рис. 37.5).</w:t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sz w:val="28"/>
          <w:lang w:val="uk-UA" w:eastAsia="en-US"/>
        </w:rPr>
      </w:pPr>
      <w:r>
        <w:rPr>
          <w:rFonts w:cs="System;Arial" w:ascii="System;Arial" w:hAnsi="System;Arial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2114550</wp:posOffset>
            </wp:positionH>
            <wp:positionV relativeFrom="paragraph">
              <wp:posOffset>11430</wp:posOffset>
            </wp:positionV>
            <wp:extent cx="1920240" cy="1687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jc w:val="center"/>
        <w:rPr>
          <w:rFonts w:ascii="System;Arial" w:hAnsi="System;Arial" w:cs="System;Arial"/>
          <w:lang w:val="uk-UA"/>
        </w:rPr>
      </w:pPr>
      <w:r>
        <w:rPr>
          <w:rFonts w:cs="System;Arial" w:ascii="System;Arial" w:hAnsi="System;Arial"/>
          <w:lang w:val="uk-UA"/>
        </w:rPr>
      </w:r>
    </w:p>
    <w:p>
      <w:pPr>
        <w:pStyle w:val="Normal"/>
        <w:ind w:left="-67" w:firstLine="607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Рис.37.5</w:t>
      </w:r>
    </w:p>
    <w:p>
      <w:pPr>
        <w:pStyle w:val="Heading4"/>
        <w:rPr>
          <w:b w:val="false"/>
          <w:b w:val="false"/>
          <w:lang w:val="uk-UA"/>
        </w:rPr>
      </w:pPr>
      <w:r>
        <w:rPr>
          <w:b w:val="false"/>
          <w:lang w:val="uk-UA"/>
        </w:rPr>
        <w:t>Тоді маєм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</m:e>
                <m:e/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eqArr>
                  <m:r>
                    <w:rPr>
                      <w:rFonts w:ascii="Cambria Math" w:hAnsi="Cambria Math"/>
                    </w:rPr>
                    <m:t xml:space="preserve">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37.5.  Формула Гріна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Теорема 1.</w:t>
      </w:r>
      <w:r>
        <w:rPr>
          <w:sz w:val="28"/>
          <w:lang w:val="uk-UA"/>
        </w:rPr>
        <w:t xml:space="preserve"> Нехай в деякій однозв”язній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обмеженої замкненим контур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задано неперервні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разом із своїми частинами похідними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lang w:val="uk-UA"/>
        </w:rPr>
        <w:t xml:space="preserve"> . Тоді справджується формул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sz w:val="28"/>
          <w:lang w:val="uk-UA"/>
        </w:rPr>
        <w:t>.                                 (37.12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Ця формула називається </w:t>
      </w:r>
      <w:r>
        <w:rPr>
          <w:i/>
          <w:sz w:val="28"/>
          <w:lang w:val="uk-UA"/>
        </w:rPr>
        <w:t>формулою Гріна</w:t>
      </w:r>
      <w:r>
        <w:rPr>
          <w:sz w:val="28"/>
          <w:lang w:val="uk-UA"/>
        </w:rPr>
        <w:t xml:space="preserve">. Вона зв”язує подвійний інтеграл по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з криволінійним інтегралом другого типу по границі цієї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немо обла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обмежену контуром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у вигляді криволінійної трапеції (рис. 37.6 а). Контур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складається з крив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lang w:val="uk-UA"/>
        </w:rPr>
        <w:t xml:space="preserve">: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8"/>
          <w:lang w:val="uk-UA"/>
        </w:rPr>
        <w:t xml:space="preserve">: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двох відрізків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lang w:val="uk-UA"/>
        </w:rPr>
        <w:t xml:space="preserve"> 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  <w:lang w:val="uk-UA"/>
        </w:rPr>
        <w:t xml:space="preserve">, паралельних віс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lang w:val="uk-UA"/>
        </w:rPr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</w:t>
            </w:r>
            <w:r>
              <w:rPr>
                <w:sz w:val="28"/>
                <w:lang w:val="uk-UA"/>
              </w:rPr>
              <w:drawing>
                <wp:inline distT="0" distB="0" distL="0" distR="0">
                  <wp:extent cx="197167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drawing>
                <wp:inline distT="0" distB="0" distL="0" distR="0">
                  <wp:extent cx="2076450" cy="166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а)                                                                      б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ис. 37.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ехай в обла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uk-UA"/>
        </w:rPr>
        <w:t xml:space="preserve"> задана функція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неперервна разом зі своєю частинною похідною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бчислимо подвійний інтеграл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8"/>
          <w:lang w:val="uk-UA"/>
        </w:rPr>
        <w:t xml:space="preserve">  за формулою (37.10) і отримаєм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жний з цих двох інтегралів замінимо криволінійними  інтегралами, використавши формулу (36.16). Тоді видно, щ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 властивостей криволінійного інтеграла другого типу випливає також, щ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од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рава частина цієї рівності є інтеграл, взятий по всьому  контуру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 але у від’ємному напря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Тод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lang w:val="uk-UA"/>
        </w:rPr>
        <w:t>.                             (37.13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ут криволінійний інтеграл по замкненому контуру взятий в додатному напрям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Аналогічно можна показати, що має місце формула для функції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uk-UA"/>
        </w:rPr>
        <w:t xml:space="preserve"> (рис. 37.6 б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>.                          (37.14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нявши формулу (37.13) від (37.14), отримаємо формулу Гріна (37.1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Якщо однозв”язна область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має більш складний характер, то її завжди можна розбити на скінченну  кількість трапецій першого і другого типів (рис. 37.6). Тому ця формула справедлива і для областей складного вигля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клад 3.</w:t>
      </w:r>
      <w:r>
        <w:rPr>
          <w:sz w:val="28"/>
          <w:lang w:val="uk-UA"/>
        </w:rPr>
        <w:t xml:space="preserve"> Обчислити криволінійний інтеграл </w:t>
      </w:r>
      <w:r>
        <w:rPr>
          <w:sz w:val="28"/>
          <w:lang w:val="uk-UA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lang w:val="uk-UA"/>
        </w:rPr>
        <w:t xml:space="preserve"> по колу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: а) безпосередньо; б) за формулою Гріна.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Розв’язання.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) Використаємо параметричні рівняння кола: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lang w:val="uk-UA"/>
        </w:rPr>
        <w:t xml:space="preserve">. Тод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8"/>
          <w:lang w:val="uk-UA"/>
        </w:rPr>
        <w:t>. Маєм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alignl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) Застосуємо формулу Гріна. Оскільк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 xml:space="preserve">, т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uk-UA"/>
        </w:rPr>
        <w:t xml:space="preserve">. Тоді за формулою (37.12) маєм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тже, ми отримали один і той же результат.</w:t>
      </w:r>
    </w:p>
    <w:sectPr>
      <w:headerReference w:type="even" r:id="rId17"/>
      <w:headerReference w:type="default" r:id="rId18"/>
      <w:type w:val="nextPage"/>
      <w:pgSz w:w="11906" w:h="16838"/>
      <w:pgMar w:left="1134" w:right="1134" w:gutter="0" w:header="709" w:top="1134" w:footer="0" w:bottom="1134"/>
      <w:pgNumType w:start="2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firstLine="360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Глава 7.</w: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firstLine="360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  <w:t>Криволінійні, кратні і поверхневі інтеграли</w:t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5:00Z</dcterms:created>
  <dc:creator>knn</dc:creator>
  <dc:description/>
  <cp:keywords/>
  <dc:language>en-US</dc:language>
  <cp:lastModifiedBy>knn</cp:lastModifiedBy>
  <cp:lastPrinted>2006-09-20T12:02:00Z</cp:lastPrinted>
  <dcterms:modified xsi:type="dcterms:W3CDTF">2006-09-20T09:05:00Z</dcterms:modified>
  <cp:revision>36</cp:revision>
  <dc:subject/>
  <dc:title>Лекція 10</dc:title>
</cp:coreProperties>
</file>