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АРІАНТ 4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1. Соціальний конфлікт - це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збройне зіткнення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2) зіткнення різних соціальних суб</w:t>
      </w:r>
      <w:r>
        <w:rPr>
          <w:iCs/>
          <w:color w:val="000000"/>
        </w:rPr>
        <w:t>’</w:t>
      </w:r>
      <w:r>
        <w:rPr>
          <w:iCs/>
          <w:color w:val="000000"/>
          <w:lang w:val="uk-UA"/>
        </w:rPr>
        <w:t>єктів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3) протистояння різних політичних си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2. Хто з соціологів є автором концепції багатостороннього соціального конфлікту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К.Маркс; 2) Г.Зіммель; 3) Р.Дарендорф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0"/>
        <w:ind w:firstLine="360"/>
        <w:rPr/>
      </w:pPr>
      <w:r>
        <w:rPr>
          <w:szCs w:val="24"/>
          <w:lang w:val="uk-UA"/>
        </w:rPr>
        <w:t>3. В рамках якого теоретичного напряму соціології стверджується, що соціальний конфлікт – це аномалія в розвитку суспільства:</w:t>
      </w:r>
    </w:p>
    <w:p>
      <w:pPr>
        <w:pStyle w:val="0"/>
        <w:ind w:firstLine="360"/>
        <w:rPr/>
      </w:pPr>
      <w:r>
        <w:rPr>
          <w:szCs w:val="24"/>
          <w:lang w:val="uk-UA"/>
        </w:rPr>
        <w:t>1) символічний інтеракціонізм; 2) конфліктологія; 3) структурний функціоналізм.</w:t>
      </w:r>
    </w:p>
    <w:p>
      <w:pPr>
        <w:pStyle w:val="0"/>
        <w:ind w:first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4. За способом розв'язання виокремлюються конфлікти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відкриті; 2) політичні; 3) насильницьк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5. Конфлікти з приводу розподілу владних повноважень і позицій, з приводу розподілу ресурсів, з приводу цінностей та життєвих настанов - це типологія конфліктів за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способом розв 'язання; 2) мотивацією; 3) ступенем виявлення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6. Конфлікти призводять до порушення соціальної рівноваги, громадського порядку, застосування насильницьких методів розв'язання існуючих проблем. Про яку з функцій конфліктів йдетьс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інтегративну; 2) дестабілізуючу; 3) діагностич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7. Виникнення конфліктів свідчить про недоліки у функціонуванні органі</w:t>
        <w:softHyphen/>
        <w:t>зацій, поглиблення соціальних протиріч, поляризацію інтересів різних соціальних груп. Про яку з функцій конфліктів йдетьс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дестабілізуючу; 2) дезорганізуючу; 3) діагностичну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8. Розташуйте стадії конфліктів за хронологічною послідовністю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зародження конфлікт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2) післяконфліктна стадія;</w:t>
      </w:r>
    </w:p>
    <w:p>
      <w:pPr>
        <w:pStyle w:val="Normal"/>
        <w:ind w:firstLine="360"/>
        <w:jc w:val="both"/>
        <w:rPr/>
      </w:pPr>
      <w:r>
        <w:rPr>
          <w:lang w:val="uk-UA"/>
        </w:rPr>
        <w:t>3) кульмінація конфлікт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4) розв</w:t>
      </w:r>
      <w:r>
        <w:rPr/>
        <w:t>’</w:t>
      </w:r>
      <w:r>
        <w:rPr>
          <w:lang w:val="uk-UA"/>
        </w:rPr>
        <w:t>язання конфлікт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5) передконфліктна стадія;</w:t>
      </w:r>
    </w:p>
    <w:p>
      <w:pPr>
        <w:pStyle w:val="Normal"/>
        <w:ind w:firstLine="360"/>
        <w:jc w:val="both"/>
        <w:rPr/>
      </w:pPr>
      <w:r>
        <w:rPr>
          <w:lang w:val="uk-UA"/>
        </w:rPr>
        <w:t>6) розвиток конфлікт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9. Задоволення інтересів однієї з конфліктуючих сторін за рахунок іншої шляхом нав'язування їй вигідного для першої сторони рішення. Це стратегі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домінування; 2) співробітництва; 3) пристосування; 4) компромісу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0. Шлях розв</w:t>
      </w:r>
      <w:r>
        <w:rPr/>
        <w:t>’</w:t>
      </w:r>
      <w:r>
        <w:rPr>
          <w:lang w:val="uk-UA"/>
        </w:rPr>
        <w:t>язання конфліктів, за якого конфліктуючі сторони звертаються за вирішенням до третьої сторони, називається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арбітражем; 2) посередництвом; 3) переговорам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Нормал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07:00Z</dcterms:created>
  <dc:creator>Evgen Pereguda</dc:creator>
  <dc:description/>
  <cp:keywords/>
  <dc:language>en-US</dc:language>
  <cp:lastModifiedBy>Pereguda</cp:lastModifiedBy>
  <dcterms:modified xsi:type="dcterms:W3CDTF">2009-12-02T20:06:00Z</dcterms:modified>
  <cp:revision>14</cp:revision>
  <dc:subject/>
  <dc:title/>
</cp:coreProperties>
</file>