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АРІАНТ 3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1. Соціологія конфлікту вивчає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типологію конфліктів та їх класифікацію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2) соціальну природу та сутність конфліктів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3) поведінку окремого індивіда у конфлікт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2. Хто з соціологів Нового часу є автором концепції антагоністичних та неантагоністичних конфліктів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К.Маркс; 2) Г.Зіммель; 4) М.Вебе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3. Хто з соціологів ХХ ст. розробив концепцію позитивних функцій соціальних конфліктів;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Т.Парсонс; 2) Л.Козер; 3) П.Бурд’є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color w:val="000000"/>
          <w:lang w:val="uk-UA"/>
        </w:rPr>
        <w:t>4. Яка з зазначених функцій конфліктів відноситься до позитивних:</w:t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iCs/>
          <w:color w:val="000000"/>
          <w:lang w:val="uk-UA"/>
        </w:rPr>
        <w:t>1) діагностична; 2) надлишково-витратна; 3) дестабілізуюча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5. Виокреміть тип конфлікта за критерієм його суб’єктів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довготривалий; 2) міжгруповий; 3) конфлікт цінносте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6. Виникнення конфліктів свідчить про недоліки у функціонуванні органі</w:t>
        <w:softHyphen/>
        <w:t>зацій, поглиблення соціальних протиріч, поляризацію інтересів різних соціальних груп. Про яку з функцій конфліктів йдеться:</w:t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iCs/>
          <w:color w:val="000000"/>
          <w:lang w:val="uk-UA"/>
        </w:rPr>
        <w:t>1) діагностичну; 2) дестабілізуючу; 3) надлишково-витратну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color w:val="000000"/>
          <w:lang w:val="uk-UA"/>
        </w:rPr>
        <w:t>7. Пошук шляхів розв'язання конфлікту активізує соціальну взаємодію, забез</w:t>
        <w:softHyphen/>
        <w:t>печує взаємопристосування його учасників, спільне вироблення взаємоприй</w:t>
        <w:softHyphen/>
        <w:t>нятних рішень. Про яку з функцій конфліктів йдеться:</w:t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iCs/>
          <w:color w:val="000000"/>
          <w:lang w:val="uk-UA"/>
        </w:rPr>
        <w:t>1) дестабілізуючу; 2) комунікативну; 3) дезорганізуючу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8. Розташуйте стадії конфліктів за хронологічною послідовністю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зародження конфлікт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>2) післяконфліктна стадія;</w:t>
      </w:r>
    </w:p>
    <w:p>
      <w:pPr>
        <w:pStyle w:val="Normal"/>
        <w:ind w:firstLine="360"/>
        <w:jc w:val="both"/>
        <w:rPr/>
      </w:pPr>
      <w:r>
        <w:rPr>
          <w:lang w:val="uk-UA"/>
        </w:rPr>
        <w:t>3) кульмінація конфлікт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>4) розв</w:t>
      </w:r>
      <w:r>
        <w:rPr/>
        <w:t>’</w:t>
      </w:r>
      <w:r>
        <w:rPr>
          <w:lang w:val="uk-UA"/>
        </w:rPr>
        <w:t>язання конфлікт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>5) передконфліктна стадія;</w:t>
      </w:r>
    </w:p>
    <w:p>
      <w:pPr>
        <w:pStyle w:val="Normal"/>
        <w:ind w:firstLine="360"/>
        <w:jc w:val="both"/>
        <w:rPr/>
      </w:pPr>
      <w:r>
        <w:rPr>
          <w:lang w:val="uk-UA"/>
        </w:rPr>
        <w:t>6) розвиток конфлікт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color w:val="000000"/>
          <w:lang w:val="uk-UA"/>
        </w:rPr>
        <w:t>9. Задоволення інтересів однієї з конфліктуючих сторін за рахунок іншої шляхом нав'язування їй вигідного для першої сторони рішення. Це стратегія:</w:t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iCs/>
          <w:color w:val="000000"/>
          <w:lang w:val="uk-UA"/>
        </w:rPr>
        <w:t>1) домінування; 2) співробітництва; 3) компромісу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0. Шлях розв’язання конфліктів, за якого контакти конфліктуючих сторін налагоджує третя сторона, називається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арбітражем; 2) посередництвом; 3) перегово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Нормал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0:07:00Z</dcterms:created>
  <dc:creator>Evgen Pereguda</dc:creator>
  <dc:description/>
  <cp:keywords/>
  <dc:language>en-US</dc:language>
  <cp:lastModifiedBy>Pereguda</cp:lastModifiedBy>
  <dcterms:modified xsi:type="dcterms:W3CDTF">2009-12-02T20:02:00Z</dcterms:modified>
  <cp:revision>11</cp:revision>
  <dc:subject/>
  <dc:title/>
</cp:coreProperties>
</file>