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ТЕСТИ ПО СОЦІОЛОГІЇ КУЛЬТУРИ. Варіант </w:t>
      </w:r>
      <w:r>
        <w:rPr/>
        <w:t>4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/>
        <w:t>1</w:t>
      </w:r>
      <w:r>
        <w:rPr>
          <w:lang w:val="uk-UA"/>
        </w:rPr>
        <w:t>. Поле культури охоплює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духовну сферу суспільства; 2) політичну сферу суспільства; 3) весь соціу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>2</w:t>
      </w:r>
      <w:r>
        <w:rPr>
          <w:lang w:val="uk-UA"/>
        </w:rPr>
        <w:t>. Назвіть соціолога, який ввів поняття „соціальна культура”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Т. Парсонс; 3) П. Сорокін; 2) Е. Гідденс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3. Прибічники діалектичного підходу до проблем розвитку культури вважали, що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зміни культури відбуваються від простого до складного, від однорідного до неоднорідного;</w:t>
      </w:r>
    </w:p>
    <w:p>
      <w:pPr>
        <w:pStyle w:val="Normal"/>
        <w:ind w:firstLine="360"/>
        <w:jc w:val="both"/>
        <w:rPr/>
      </w:pPr>
      <w:r>
        <w:rPr>
          <w:lang w:val="uk-UA"/>
        </w:rPr>
        <w:t>2) розвиток культури відбувається стрибками з частими переходами від однорідності до різнорідності, від високих взірців – до примітивних, і навпаки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) основні цінності культури залишаються незмінними протягом людської історі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4. Встановіть відповідність між функціями культури та їх змістом і проя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творч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трансляцій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ціннісно-норматив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комунікатив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) селекцій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) світогляд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) адаптацій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) соціального контролю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передача наступним поколінням культурного досві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розробка елементів, що регулюють відносини люд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класифікація та відбір цінностей, норм, тощ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соціалізація особист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розвиток та застосування норм права і морал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продукування нових знань, норм, цінно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інтеграція суспільства і соціальних груп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 формування ставлення до перспектив людського розвитку.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>5</w:t>
      </w:r>
      <w:r>
        <w:rPr>
          <w:lang w:val="uk-UA"/>
        </w:rPr>
        <w:t>. Що не належить  до культурної статики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внутрішня будова культури;</w:t>
      </w:r>
    </w:p>
    <w:p>
      <w:pPr>
        <w:pStyle w:val="Normal"/>
        <w:ind w:firstLine="360"/>
        <w:jc w:val="both"/>
        <w:rPr/>
      </w:pPr>
      <w:r>
        <w:rPr>
          <w:lang w:val="uk-UA"/>
        </w:rPr>
        <w:t>2) характерні конфігурації поєднань базових елементів, рис, форм культури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) засоби, механізми, процеси, які відображають трансформацію культури, її змін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6. Які ознаки цивілізації виділяв О.Шпенглер (2 правильні відповіді):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обробка та використання металів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2) моральний занепад суспільства,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) зтирання індивідуальних людських особливостей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) виникнення та поширення письм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7. </w:t>
      </w:r>
      <w:r>
        <w:rPr>
          <w:lang w:val="uk-UA"/>
        </w:rPr>
        <w:t>Що означає поняття народної культури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культура девіантних груп;</w:t>
      </w:r>
    </w:p>
    <w:p>
      <w:pPr>
        <w:pStyle w:val="Normal"/>
        <w:tabs>
          <w:tab w:val="clear" w:pos="708"/>
          <w:tab w:val="left" w:pos="383" w:leader="none"/>
        </w:tabs>
        <w:ind w:firstLine="360"/>
        <w:jc w:val="both"/>
        <w:rPr/>
      </w:pPr>
      <w:r>
        <w:rPr>
          <w:lang w:val="uk-UA"/>
        </w:rPr>
        <w:t>2</w:t>
      </w:r>
      <w:r>
        <w:rPr/>
        <w:t>) ч</w:t>
      </w:r>
      <w:r>
        <w:rPr>
          <w:lang w:val="uk-UA"/>
        </w:rPr>
        <w:t>астина цінностей, норм, переконань, зразків поведінки тощо, модифікованих відповідно до вікових, професійних, класових, територіальних та інших особливостей соціальної групи;</w:t>
      </w:r>
    </w:p>
    <w:p>
      <w:pPr>
        <w:pStyle w:val="Normal"/>
        <w:tabs>
          <w:tab w:val="clear" w:pos="708"/>
          <w:tab w:val="left" w:pos="383" w:leader="none"/>
        </w:tabs>
        <w:ind w:firstLine="360"/>
        <w:jc w:val="both"/>
        <w:rPr/>
      </w:pPr>
      <w:r>
        <w:rPr>
          <w:lang w:val="uk-UA"/>
        </w:rPr>
        <w:t>3) культура, створювана аматорами-творцями, пов’язана з життям широких мас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8. </w:t>
      </w:r>
      <w:r>
        <w:rPr>
          <w:lang w:val="uk-UA"/>
        </w:rPr>
        <w:t>Що означає поняття елітарної культури:</w:t>
      </w:r>
    </w:p>
    <w:p>
      <w:pPr>
        <w:pStyle w:val="Normal"/>
        <w:tabs>
          <w:tab w:val="clear" w:pos="708"/>
          <w:tab w:val="left" w:pos="383" w:leader="none"/>
        </w:tabs>
        <w:ind w:firstLine="360"/>
        <w:jc w:val="both"/>
        <w:rPr/>
      </w:pPr>
      <w:r>
        <w:rPr>
          <w:lang w:val="uk-UA"/>
        </w:rPr>
        <w:t>1) культура, створювана аматорами-творцями, пов’язана з життям народних мас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) культура, створювана фахівцями високого класу, розрахована на високоосвічену частину суспільства;</w:t>
      </w:r>
    </w:p>
    <w:p>
      <w:pPr>
        <w:pStyle w:val="Normal"/>
        <w:tabs>
          <w:tab w:val="clear" w:pos="708"/>
          <w:tab w:val="left" w:pos="383" w:leader="none"/>
        </w:tabs>
        <w:ind w:firstLine="360"/>
        <w:jc w:val="both"/>
        <w:rPr>
          <w:lang w:val="uk-UA"/>
        </w:rPr>
      </w:pPr>
      <w:r>
        <w:rPr>
          <w:lang w:val="uk-UA"/>
        </w:rPr>
        <w:t>3) частина елементів суспільної культури, модифікованих відповідно до вікових, професійних, класових, територіальних та інших особливостей соціальної груп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>9</w:t>
      </w:r>
      <w:r>
        <w:rPr>
          <w:lang w:val="uk-UA"/>
        </w:rPr>
        <w:t>. Етноцентризм – це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оцінювання будь-якої культури крізь призму її власних стандартів; 2) оцінювання іншої культури за стандартами власної культури; 3) те й ін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17:00Z</dcterms:created>
  <dc:creator>Evgen Pereguda</dc:creator>
  <dc:description/>
  <cp:keywords/>
  <dc:language>en-US</dc:language>
  <cp:lastModifiedBy>Pereguda</cp:lastModifiedBy>
  <dcterms:modified xsi:type="dcterms:W3CDTF">2009-12-12T12:57:00Z</dcterms:modified>
  <cp:revision>12</cp:revision>
  <dc:subject/>
  <dc:title>ТЕСТИ ПО СОЦІОЛОГІЇ КУЛЬТУРИ</dc:title>
</cp:coreProperties>
</file>