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И ПО СОЦІОЛОГІЇ ПРАЦІ. Варі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1. Встановіть відповідність між поняттями та їх характерист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робот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витрачання фізичної, розумової, психічної енергії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створення благ, зміна людини, творення соціальних відносин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2. Встановіть відповідність назв та характеристик соціальних функцій пра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виробнич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соціотворч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соціально-диференційна (статусна)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) формування особистості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формування соціальної ієрархії завдяки неоднаковій суспільній ролі видів праці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створення матеріальних благ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) розвиток сутнісних сил особистості, ціннісних настанов, мотиваційної сфери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) відтворення та формування нових суспільних відносин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 xml:space="preserve">3. Назвіть родоначальника </w:t>
      </w:r>
      <w:r>
        <w:rPr>
          <w:color w:val="000000"/>
        </w:rPr>
        <w:t>доктрини „людських відносин”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1) А.Файоль; 2) Е.Мейо; 3) М.Вебе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4. Які особливості виробництва сприяли появі „наукового” підходу до вивчення і регулювання виробничої поведінки працівників: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1) конвеєрне виробництво у важкій промисловості; 2) поширення сфери послуг, управлінського та обслуговуючого виробництво персоналу; 3) поява комп’ютерів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 Вкажіть принципи „наукового” підходу Ф.Тейлора (2 правильні відповіді)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1) детальне вивчення окремих дій у кожному виді праці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2)  урахування індивідуально-психологічних особливостей працівник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 xml:space="preserve">3)  щоденні надбавки до зарплати за швидке і точне виконання роботи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4) вивчення змін, які можуть бути викликані в психічному житті людини тими чи іншими виробничими чинниками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 Які групи чинників, що впливають на трудову поведінку, виокремлював Ф.Херцберг (2 правильні відповіді)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) гігієнічні; 2) матеріальні; 3) емоційні; 4) мотиваційн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7. Згідно з теорією управління Х 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Д.Макгрегора (1950-ті рр.)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) демократичний стиль керівництва на виробництві краще, оскільки стимулює робітників до більш ефективної праці, дає змогу використовувати їх творчі здібності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) використання авторитарного та демократичного стилів управління визначається на підставі діагностики умов, функціонування організації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) авторитарний стиль керівництва виробництвом доцільніше, оскільки сприяє жорсткому контролю за праце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8. В чому, зокрема, полягає такий елемент ставлення до праці як реальна трудова поведінка (2 правильні відповіді)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1) виконання виробничого завдання; 2) вибір професії та місця роботи; 3) взаємини з керівництвом; 4) оволодіння передовими засобами праці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9. Згідно з теорією Ф.Херцберга, покращення гігієнічних умов праці призводить до: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) високого задоволення роботою та зацікавленості у ні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) відсутності невдоволення працівникі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) не впливають на виробничий проце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0. В чому, згідно з Ф.Херцбергом, полягають гігієнічні чинники праці (2 правильні відповіді)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) вдосконалення робітничого побуту (роздягальні, душові, кімнати відпочинку тощо; 2) визнання успіхів у роботі; 3) оптимальна тривалість робочого часу; 4) відсутність шуму, загазованості, вібрації тощ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11. Які види праці протилежні за її зміс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фізичн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прост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творч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механізована прац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репродуктивн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ручн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) розумова прац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) складна праця.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12. Які трудові відносини виокремлюються залежно від характеру розподілу результатів праці (2 правильні відповіді):</w:t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1) безпосередні; 2) бригадний підряд; 3) формальні та неформальні; 4) справедливі та несправедливі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13. Розташуйте етапи становлення трудового колективу за хронологіє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тап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ріанти відповід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) Диференціювання, утворення мікрогруп, вимоги активу до інших членів щодо виконання завдань, опертя керівництва на акти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) Первинний синтез, висунення умов керівництвом, усвідомлення вимог активною частиною колектив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В) Перспективний розвиток, вимогливе ставлення кожного члену колективу до себе, ініціативність та активність членів колективу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Г) Інтегрування, поступове стирання граней між активом і пасивом, зближення інтересів керівництва та колекти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А Б В Г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Б В А Г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) В Б А Г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) Б А Г 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>1</w:t>
      </w:r>
      <w:r>
        <w:rPr>
          <w:iCs/>
          <w:color w:val="000000"/>
          <w:lang w:val="ru-RU"/>
        </w:rPr>
        <w:t>4</w:t>
      </w:r>
      <w:r>
        <w:rPr>
          <w:iCs/>
          <w:color w:val="000000"/>
        </w:rPr>
        <w:t>. Проставте за значущістю чинники формування соціально-психологічного клімату трудового колективу: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А) суспільно-економічний лад в країні; Б) соціально-економічні умови життя людини; В) характер, рівнь виробничої організації, умови праці; Г) система оплати праці; Д) стиль і методи керівництва колективом; Е) психологічні особливості членів колективу; Є) вікові, соціальні, етнічні особливості великих груп суспільства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1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2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3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4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5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6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7 місце - ...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29:00Z</dcterms:created>
  <dc:creator>Yevgenn</dc:creator>
  <dc:description/>
  <dc:language>en-US</dc:language>
  <cp:lastModifiedBy>Yevgenn</cp:lastModifiedBy>
  <dcterms:modified xsi:type="dcterms:W3CDTF">2009-10-24T08:17:00Z</dcterms:modified>
  <cp:revision>19</cp:revision>
  <dc:subject/>
  <dc:title/>
</cp:coreProperties>
</file>