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Варіант</w:t>
      </w:r>
      <w:r>
        <w:rPr/>
        <w:t xml:space="preserve"> 7</w:t>
      </w:r>
    </w:p>
    <w:p>
      <w:pPr>
        <w:pStyle w:val="Normal"/>
        <w:ind w:firstLine="360"/>
        <w:jc w:val="both"/>
        <w:rPr/>
      </w:pPr>
      <w:r>
        <w:rPr>
          <w:lang w:val="uk-UA"/>
        </w:rPr>
        <w:t>1. В рамках якої парадигми увага дослідника спрямована на вивчення внутрішнього світу сім</w:t>
      </w:r>
      <w:r>
        <w:rPr/>
        <w:t>”</w:t>
      </w:r>
      <w:r>
        <w:rPr>
          <w:lang w:val="uk-UA"/>
        </w:rPr>
        <w:t>ї, динаміки родинних відносин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сім’я як мала соціальна група; 2) сім’я як соціальний інститут; 3) сім’я як політичне угрупов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2. Сім'я як соціальний інститут є об'єктом вивчення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</w:rPr>
        <w:t>1</w:t>
      </w:r>
      <w:r>
        <w:rPr>
          <w:iCs/>
          <w:color w:val="000000"/>
          <w:lang w:val="uk-UA"/>
        </w:rPr>
        <w:t xml:space="preserve">)  макросоціології; </w:t>
      </w:r>
      <w:r>
        <w:rPr>
          <w:iCs/>
          <w:color w:val="000000"/>
        </w:rPr>
        <w:t>2</w:t>
      </w:r>
      <w:r>
        <w:rPr>
          <w:iCs/>
          <w:color w:val="000000"/>
          <w:lang w:val="uk-UA"/>
        </w:rPr>
        <w:t>)  мікросоціології; 3) соціології праці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Встановіть відповідність між функціями сім’ї та її проя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Репродукти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Вихо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Господарсько-побут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Економі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) Первісного соціального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) Духовного спілк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) Дозвіль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) Соціально-стату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) Сексуаль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Біосоціальне відтворення, прагнення мати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Моральна регламентація, застосування санкцій за порушення норм взаємовідносин між членами сім’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Задоволення сексуальних потреб, забезпечення сексуального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Організація спільного дозвілля, соціальний контроль у сфері дозвілл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) Духовне взаємозбагачення членів сім’ї, зміцнення дружніх основ шлюбного союз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Підтримка здоров</w:t>
            </w:r>
            <w:r>
              <w:rPr/>
              <w:t>’</w:t>
            </w:r>
            <w:r>
              <w:rPr>
                <w:lang w:val="uk-UA"/>
              </w:rPr>
              <w:t>я членів суспільства, догляд за дітьми, одержання побутових послуг членами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Соціалізація молоді, задоволення потреби в батьківст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Надання соціального статусу членам сім</w:t>
            </w:r>
            <w:r>
              <w:rPr/>
              <w:t>’</w:t>
            </w:r>
            <w:r>
              <w:rPr>
                <w:lang w:val="uk-UA"/>
              </w:rPr>
              <w:t>ї, відтворення соціальної структури суспіль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Економічна підтримка непрацездатних членів суспільства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4. Встановіть відповідність між підходом до вивчення сім’ї та проявами репродуктивної функції сім’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) Сім</w:t>
            </w:r>
            <w:r>
              <w:rPr/>
              <w:t>’</w:t>
            </w:r>
            <w:r>
              <w:rPr>
                <w:lang w:val="uk-UA"/>
              </w:rPr>
              <w:t>я як соціальний 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Сім</w:t>
            </w:r>
            <w:r>
              <w:rPr/>
              <w:t>’</w:t>
            </w:r>
            <w:r>
              <w:rPr>
                <w:lang w:val="uk-UA"/>
              </w:rPr>
              <w:t>як мала соціальна гру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біосоціальне відтворе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прагнення мати діте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4. Встановіть відповідність між підходом до вивчення сім</w:t>
      </w:r>
      <w:r>
        <w:rPr/>
        <w:t>’</w:t>
      </w:r>
      <w:r>
        <w:rPr>
          <w:lang w:val="uk-UA"/>
        </w:rPr>
        <w:t>ї та проявами господарсько-побутової функції сім</w:t>
      </w:r>
      <w:r>
        <w:rPr/>
        <w:t>’</w:t>
      </w:r>
      <w:r>
        <w:rPr>
          <w:lang w:val="uk-UA"/>
        </w:rPr>
        <w:t>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Як 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Як мала груп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підтримка здоров</w:t>
            </w:r>
            <w:r>
              <w:rPr/>
              <w:t>’</w:t>
            </w:r>
            <w:r>
              <w:rPr>
                <w:lang w:val="uk-UA"/>
              </w:rPr>
              <w:t>я членів суспільства, догляд за діть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одержання господарсько-побутових послуг членами сім</w:t>
            </w:r>
            <w:r>
              <w:rPr/>
              <w:t>’</w:t>
            </w:r>
            <w:r>
              <w:rPr>
                <w:lang w:val="uk-UA"/>
              </w:rPr>
              <w:t xml:space="preserve">ї.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6. За формою шлюбу виокремлюють сім’ї (2 правильні відповіді)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полігамні; 2) екзогамні; 3) неолокальні; 4) моногам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7. За родоводом і наслідуванням майна виокремлюють сім’ї (2 правильні відповіді):</w:t>
      </w:r>
    </w:p>
    <w:p>
      <w:pPr>
        <w:pStyle w:val="Normal"/>
        <w:ind w:firstLine="360"/>
        <w:jc w:val="both"/>
        <w:rPr/>
      </w:pPr>
      <w:r>
        <w:rPr>
          <w:lang w:val="uk-UA"/>
        </w:rPr>
        <w:t>1) патріархальні; 2) матрилінійні; 3) матріархальні; 4) патриліній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8. Сім'я, що складається із представників 2 поколінь (батьків та їх дітей), називається:</w:t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iCs/>
          <w:color w:val="000000"/>
          <w:lang w:val="uk-UA"/>
        </w:rPr>
        <w:t>1) полігамною; 2) нуклеарною; 3) розширено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9. Сім’я, де подружжя складається із представників різних соціальних груп, називаєтьс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неолокальною; 2) нуклеарною; 3) гетерогенно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color w:val="000000"/>
          <w:lang w:val="uk-UA"/>
        </w:rPr>
        <w:t>10. Соціально гомогенні сім'ї більш поширені в страти</w:t>
        <w:softHyphen/>
        <w:t>фікаційних системах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</w:rPr>
        <w:t>1</w:t>
      </w:r>
      <w:r>
        <w:rPr>
          <w:iCs/>
          <w:color w:val="000000"/>
          <w:lang w:val="uk-UA"/>
        </w:rPr>
        <w:t xml:space="preserve">) кастових; </w:t>
      </w:r>
      <w:r>
        <w:rPr>
          <w:iCs/>
          <w:color w:val="000000"/>
        </w:rPr>
        <w:t>2</w:t>
      </w:r>
      <w:r>
        <w:rPr>
          <w:iCs/>
          <w:color w:val="000000"/>
          <w:lang w:val="uk-UA"/>
        </w:rPr>
        <w:t>) сучасних; 3) класов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2:00Z</dcterms:created>
  <dc:creator>Pereguda</dc:creator>
  <dc:description/>
  <cp:keywords/>
  <dc:language>en-US</dc:language>
  <cp:lastModifiedBy>Pereguda</cp:lastModifiedBy>
  <cp:lastPrinted>2009-12-12T12:14:00Z</cp:lastPrinted>
  <dcterms:modified xsi:type="dcterms:W3CDTF">2009-12-12T10:14:00Z</dcterms:modified>
  <cp:revision>12</cp:revision>
  <dc:subject/>
  <dc:title>Варіант 7</dc:title>
</cp:coreProperties>
</file>