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Вар</w:t>
      </w:r>
      <w:r>
        <w:rPr>
          <w:lang w:val="uk-UA"/>
        </w:rPr>
        <w:t>і</w:t>
      </w:r>
      <w:r>
        <w:rPr/>
        <w:t xml:space="preserve">ант </w:t>
      </w:r>
      <w:r>
        <w:rPr>
          <w:lang w:val="uk-UA"/>
        </w:rPr>
        <w:t>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1. В якій парадигмі увага спрямована на вивчення внутрішнього світу сім</w:t>
      </w:r>
      <w:r>
        <w:rPr/>
        <w:t>”</w:t>
      </w:r>
      <w:r>
        <w:rPr>
          <w:lang w:val="uk-UA"/>
        </w:rPr>
        <w:t>ї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сім’я як мала соціальна група; 2) сім’я як соціальний інститут; 3) сім’я як релігійна груп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lang w:val="uk-UA"/>
        </w:rPr>
        <w:t>2. Сім'я як соціальна група є об'єктом вивчення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  <w:lang w:val="uk-UA"/>
        </w:rPr>
        <w:t>1) соціології політики; 2) мікросоціології; 3) м</w:t>
      </w:r>
      <w:r>
        <w:rPr>
          <w:iCs/>
          <w:color w:val="000000"/>
        </w:rPr>
        <w:t>а</w:t>
      </w:r>
      <w:r>
        <w:rPr>
          <w:iCs/>
          <w:color w:val="000000"/>
          <w:lang w:val="uk-UA"/>
        </w:rPr>
        <w:t>кросоціології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. Встановіть відповідність між функціями сім’ї та її проя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Репродукти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Вихо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Господарсько-побут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) Економіч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) Первісного соціального контрол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) Духовного спілк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) Дозвіль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) Соціально-стату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) Сексуальн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Біосоціальне відтворення, прагнення мати ді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Моральна регламентація, застосування санкцій за порушення норм взаємовідносин між членами сім’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Задоволення сексуальних потреб, забезпечення сексуального контрол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Організація спільного дозвілля, соціальний контроль у сфері дозвіл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 Духовне збагачення, зміцнення основ шлюбного союз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) Підтримка здоров</w:t>
            </w:r>
            <w:r>
              <w:rPr/>
              <w:t>’</w:t>
            </w:r>
            <w:r>
              <w:rPr>
                <w:lang w:val="uk-UA"/>
              </w:rPr>
              <w:t>я членів суспільства, догляд за дітьми, одержання побутових послуг членами сім</w:t>
            </w:r>
            <w:r>
              <w:rPr/>
              <w:t>’</w:t>
            </w:r>
            <w:r>
              <w:rPr>
                <w:lang w:val="uk-UA"/>
              </w:rPr>
              <w:t>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Соціалізація молоді, задоволення потреби в батьківст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) Надання соціального статусу членам сім</w:t>
            </w:r>
            <w:r>
              <w:rPr/>
              <w:t>’</w:t>
            </w:r>
            <w:r>
              <w:rPr>
                <w:lang w:val="uk-UA"/>
              </w:rPr>
              <w:t>ї, відтворення соціальної структури суспіль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 Економічна підтримка непрацездатних членів суспільства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4. Встановіть відповідність між підходом до вивчення сім</w:t>
      </w:r>
      <w:r>
        <w:rPr/>
        <w:t>’</w:t>
      </w:r>
      <w:r>
        <w:rPr>
          <w:lang w:val="uk-UA"/>
        </w:rPr>
        <w:t>ї та проявами сімейної функції первісного соціального контрол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Як інститу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Як мала гру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підтримка санкцій за порушення норм взаємовідносин між членами сім</w:t>
            </w:r>
            <w:r>
              <w:rPr/>
              <w:t>’</w:t>
            </w:r>
            <w:r>
              <w:rPr>
                <w:lang w:val="uk-UA"/>
              </w:rPr>
              <w:t>ї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 моральна регламентація поведінки членів сім”ї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5. Встановіть відповідність між підходом до вивчення сім’ї та проявами сімейної функції духовного спілкуван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Як інститу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Як мала гру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розвиток особистості членів суспільс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 духовне взаємозбагачення членів сім</w:t>
            </w:r>
            <w:r>
              <w:rPr/>
              <w:t>’</w:t>
            </w:r>
            <w:r>
              <w:rPr>
                <w:lang w:val="uk-UA"/>
              </w:rPr>
              <w:t>ї, зміцнення дружніх основ шлюбного союз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6. За просторовою локалізацією виокремлюють сім’ї (2 правильні відповіді)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патрилокальні; 2) патрилінійні; 3) неолокальні; 4) гомогенн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7. За соціальним походженням подружжя виокремлюють сім’ї (2 правильні відповіді)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егалітарні; 2) гетерогенні; 3) гомогенні; 4) полігамн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>8. Сім'я, що складається з одного з батьків та його дітей, називається:</w:t>
      </w:r>
    </w:p>
    <w:p>
      <w:pPr>
        <w:pStyle w:val="Normal"/>
        <w:shd w:fill="FFFFFF" w:val="clear"/>
        <w:autoSpaceDE w:val="false"/>
        <w:ind w:firstLine="360"/>
        <w:rPr>
          <w:lang w:val="uk-UA"/>
        </w:rPr>
      </w:pPr>
      <w:r>
        <w:rPr>
          <w:iCs/>
          <w:color w:val="000000"/>
          <w:lang w:val="uk-UA"/>
        </w:rPr>
        <w:t>1) моногамною; 2) неповною; 3) малодітно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9. Соціальна система, де пошук партнера по шлюбу здійснюється в інших соціальних групах, називається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екзогамною; 2) ендогамною; 3) гомогенно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360"/>
        <w:rPr>
          <w:lang w:val="uk-UA"/>
        </w:rPr>
      </w:pPr>
      <w:r>
        <w:rPr>
          <w:color w:val="000000"/>
          <w:lang w:val="uk-UA"/>
        </w:rPr>
        <w:t>10. Соціально гетерогенні сім'ї поширені при стратифікаційних системах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</w:rPr>
        <w:t>1</w:t>
      </w:r>
      <w:r>
        <w:rPr>
          <w:iCs/>
          <w:color w:val="000000"/>
          <w:lang w:val="uk-UA"/>
        </w:rPr>
        <w:t xml:space="preserve">) класових; </w:t>
      </w:r>
      <w:r>
        <w:rPr>
          <w:iCs/>
          <w:color w:val="000000"/>
        </w:rPr>
        <w:t>2</w:t>
      </w:r>
      <w:r>
        <w:rPr>
          <w:iCs/>
          <w:color w:val="000000"/>
          <w:lang w:val="uk-UA"/>
        </w:rPr>
        <w:t>) станових; 3) кастов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50:00Z</dcterms:created>
  <dc:creator>Pereguda</dc:creator>
  <dc:description/>
  <cp:keywords/>
  <dc:language>en-US</dc:language>
  <cp:lastModifiedBy>Pereguda</cp:lastModifiedBy>
  <dcterms:modified xsi:type="dcterms:W3CDTF">2009-12-18T22:09:00Z</dcterms:modified>
  <cp:revision>4</cp:revision>
  <dc:subject/>
  <dc:title>Варіант 6</dc:title>
</cp:coreProperties>
</file>