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uk-UA"/>
        </w:rPr>
        <w:t>Варіант 19</w:t>
      </w:r>
    </w:p>
    <w:p>
      <w:pPr>
        <w:pStyle w:val="Normal"/>
        <w:ind w:firstLine="360"/>
        <w:jc w:val="both"/>
        <w:rPr/>
      </w:pPr>
      <w:r>
        <w:rPr>
          <w:lang w:val="uk-UA"/>
        </w:rPr>
        <w:t>1. В рамках якої парадигми увага дослідника спрямована на вивчення зовнішніх зв’язків сім’ї, обумовленість її характеру загальносоціальними процесами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) сім’я як соціальний інститут; 2) сім’я як мала соціальна група; 3) сім’я як політичне угруповання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lang w:val="uk-UA"/>
        </w:rPr>
        <w:t>2. Сім'я як соціальний інститут є об'єктом вивчення: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iCs/>
          <w:color w:val="000000"/>
          <w:lang w:val="uk-UA"/>
        </w:rPr>
        <w:t>1)  мікросоціології; 2)  макросоціології; 3) соціології політики.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3. Встановіть відповідність між функціями сім’ї та її прояв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Репродукти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Вихо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Господарсько-побут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) Економіч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) Первісного соціального контрол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) Духовного спілк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) Дозвіль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) Соціально-статус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) Сексуальна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) Біосоціальне відтворення, прагнення мати діт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) Моральна регламентація, застосування санкцій за порушення норм взаємовідносин між членами сім’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) Задоволення сексуальних потреб, забезпечення сексуального контрол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 Організація спільного дозвілля, соціальний контроль у сфері дозвілл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) Духовне взаємозбагачення членів сім’ї, зміцнення дружніх основ шлюбного союз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) Підтримка здоров</w:t>
            </w:r>
            <w:r>
              <w:rPr/>
              <w:t>’</w:t>
            </w:r>
            <w:r>
              <w:rPr>
                <w:lang w:val="uk-UA"/>
              </w:rPr>
              <w:t>я членів суспільства, догляд за дітьми, одержання побутових послуг членами сім</w:t>
            </w:r>
            <w:r>
              <w:rPr/>
              <w:t>’</w:t>
            </w:r>
            <w:r>
              <w:rPr>
                <w:lang w:val="uk-UA"/>
              </w:rPr>
              <w:t>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Соціалізація молоді, задоволення потреби в батьківств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) Надання соціального статусу членам сім</w:t>
            </w:r>
            <w:r>
              <w:rPr/>
              <w:t>’</w:t>
            </w:r>
            <w:r>
              <w:rPr>
                <w:lang w:val="uk-UA"/>
              </w:rPr>
              <w:t>ї, відтворення соціальної структури суспільс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) Економічна підтримка непрацездатних членів суспільства</w:t>
            </w:r>
          </w:p>
        </w:tc>
      </w:tr>
    </w:tbl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4. Встановіть відповідність між підходом до вивчення сім</w:t>
      </w:r>
      <w:r>
        <w:rPr/>
        <w:t>’</w:t>
      </w:r>
      <w:r>
        <w:rPr>
          <w:lang w:val="uk-UA"/>
        </w:rPr>
        <w:t>ї та проявами сімейної функції первісного соціального контрол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Як інститу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Як мала груп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) підтримка санкцій за порушення норм взаємовідносин між членами сім</w:t>
            </w:r>
            <w:r>
              <w:rPr/>
              <w:t>’</w:t>
            </w:r>
            <w:r>
              <w:rPr>
                <w:lang w:val="uk-UA"/>
              </w:rPr>
              <w:t>ї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) моральна регламентація поведінки членів сім”ї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5. Встановіть відповідність між підходом до вивчення сім’ї та проявами економічної функції сім’ї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Як інститу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Як мала груп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) одержання матеріальних засобів одними членами сім</w:t>
            </w:r>
            <w:r>
              <w:rPr/>
              <w:t>’</w:t>
            </w:r>
            <w:r>
              <w:rPr>
                <w:lang w:val="uk-UA"/>
              </w:rPr>
              <w:t>ї від інших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) економічна підтримка непрацездатних членів суспільства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6. За складом сім’ї виокремлюють сім’ї (2 правильні відповіді)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) моногамні; 2) повні; 3) нуклеарні; 4) полігамні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7. За формою шлюбу виокремлюють сім’ї (2 правильні відповіді)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) екзогамні; 2) полігамні; 3) неолокальні; 4) моногамні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8. Сім’я з однією дружиною та кількома чоловіками називається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) поліандрією; 2) моногамною; 3) полігінією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9. Соціальна систем, де пошук партнера по шлюбу здійснюється в інших соціальних групах, називається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) ендогамною; 2) екзогамною; 3) гомогенною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ind w:firstLine="360"/>
        <w:rPr>
          <w:lang w:val="uk-UA"/>
        </w:rPr>
      </w:pPr>
      <w:r>
        <w:rPr>
          <w:color w:val="000000"/>
          <w:lang w:val="uk-UA"/>
        </w:rPr>
        <w:t>10. Нуклеаризація, егалітаризація сім'ї – це процеси, харак</w:t>
        <w:softHyphen/>
        <w:t>терні для суспільства: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iCs/>
          <w:color w:val="000000"/>
          <w:lang w:val="en-US"/>
        </w:rPr>
        <w:t>1</w:t>
      </w:r>
      <w:r>
        <w:rPr>
          <w:iCs/>
          <w:color w:val="000000"/>
          <w:lang w:val="uk-UA"/>
        </w:rPr>
        <w:t xml:space="preserve">) індустріального; </w:t>
      </w:r>
      <w:r>
        <w:rPr>
          <w:iCs/>
          <w:color w:val="000000"/>
          <w:lang w:val="en-US"/>
        </w:rPr>
        <w:t>2</w:t>
      </w:r>
      <w:r>
        <w:rPr>
          <w:iCs/>
          <w:color w:val="000000"/>
          <w:lang w:val="uk-UA"/>
        </w:rPr>
        <w:t>) закритого;</w:t>
      </w:r>
      <w:r>
        <w:rPr>
          <w:iCs/>
          <w:color w:val="000000"/>
          <w:lang w:val="en-US"/>
        </w:rPr>
        <w:t xml:space="preserve"> 3</w:t>
      </w:r>
      <w:r>
        <w:rPr>
          <w:iCs/>
          <w:color w:val="000000"/>
          <w:lang w:val="uk-UA"/>
        </w:rPr>
        <w:t>) аграрн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9:00:00Z</dcterms:created>
  <dc:creator>Pereguda</dc:creator>
  <dc:description/>
  <cp:keywords/>
  <dc:language>en-US</dc:language>
  <cp:lastModifiedBy>Pereguda</cp:lastModifiedBy>
  <cp:lastPrinted>2009-12-12T12:13:00Z</cp:lastPrinted>
  <dcterms:modified xsi:type="dcterms:W3CDTF">2009-12-12T10:13:00Z</dcterms:modified>
  <cp:revision>9</cp:revision>
  <dc:subject/>
  <dc:title>Варіант 19</dc:title>
</cp:coreProperties>
</file>