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Варіант</w:t>
      </w:r>
      <w:r>
        <w:rPr>
          <w:lang w:val="en-US"/>
        </w:rPr>
        <w:t xml:space="preserve">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В якій парадигмі увага спрямована на вивчення внутрішнього світу сім</w:t>
      </w:r>
      <w:r>
        <w:rPr/>
        <w:t>”</w:t>
      </w:r>
      <w:r>
        <w:rPr>
          <w:lang w:val="uk-UA"/>
        </w:rPr>
        <w:t>ї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сім’я як соціальний інститут; 2) сім’я як конфесійна група; 3) сім’я як мала соціальна груп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lang w:val="uk-UA"/>
        </w:rPr>
        <w:t>2. Сім'я як соціальна група є об'єктом вивчення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  <w:lang w:val="uk-UA"/>
        </w:rPr>
        <w:t>1) мікросоціології; 2) соціології релігії; 3) макросоціології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Встановіть відповідність між функціями сім’ї та її проя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Репродукти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Вихо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Господарсько-побут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) Економі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) Первісного соці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) Духовного спіл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) Дозвіль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) Соціально-стату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) Сексуальн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Біосоціальне відтворення, прагнення мати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Моральна регламентація, застосування санкцій за порушення норм взаємовідносин між членами сім’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Задоволення сексуальних потреб, забезпечення сексуальн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Організація спільного дозвілля, соціальний контроль у сфері дозвілл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Духовне взаємозбагачення членів сім’ї, зміцнення дружніх основ шлюбного союз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ідтримка здоров</w:t>
            </w:r>
            <w:r>
              <w:rPr/>
              <w:t>’</w:t>
            </w:r>
            <w:r>
              <w:rPr>
                <w:lang w:val="uk-UA"/>
              </w:rPr>
              <w:t>я членів суспільства, догляд за дітьми, одержання побутових послуг членами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Соціалізація молоді, задоволення потреби в батьківст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Надання соціального статусу членам сім</w:t>
            </w:r>
            <w:r>
              <w:rPr/>
              <w:t>’</w:t>
            </w:r>
            <w:r>
              <w:rPr>
                <w:lang w:val="uk-UA"/>
              </w:rPr>
              <w:t>ї, відтворення соціальної структури суспіль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Економічна підтримка непрацездатних членів суспільства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4. Встановіть відповідність між підходом до вивчення сім’ї та проявами соціально-статусної функції сім’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надання соціального статусу членам сім</w:t>
            </w:r>
            <w:r>
              <w:rPr/>
              <w:t>’</w:t>
            </w:r>
            <w:r>
              <w:rPr>
                <w:lang w:val="uk-UA"/>
              </w:rPr>
              <w:t>ї, відтворення соціальної 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задоволення потреби у соціальному просуванні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5. Встановіть відповідність між підходом до вивчення сім’ї та проявами дозвільної функції сім’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Як інститу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Як мала гру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соціальний контроль у сфері дозвілл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задоволення потреби у спільному проведенні дозвілля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6. За складом сім’ї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повні; 2) полігамні; 3) моногамні; 4) нуклеар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7. За формою шлюбу виокремлюють сім’ї (2 правильні відповіді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екзогамні; 2) полігамні; 3) неолокальні; 4) моногамні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8. Сім’я з одним чоловіком та кількома дружинами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полігінією; 2) моногамною; 3) поліандріє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9. Сім’я, де успадкування майна здійснюється по материнській лінії називаєтьс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) матрилінійною; 2) патрилінійною; 3) матріархальною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360"/>
        <w:rPr>
          <w:lang w:val="uk-UA"/>
        </w:rPr>
      </w:pPr>
      <w:r>
        <w:rPr>
          <w:color w:val="000000"/>
          <w:lang w:val="uk-UA"/>
        </w:rPr>
        <w:t>10. Соціально гомогенні сім'ї більш поширені в страти</w:t>
        <w:softHyphen/>
        <w:t>фікаційних системах: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iCs/>
          <w:color w:val="000000"/>
        </w:rPr>
        <w:t>1</w:t>
      </w:r>
      <w:r>
        <w:rPr>
          <w:iCs/>
          <w:color w:val="000000"/>
          <w:lang w:val="uk-UA"/>
        </w:rPr>
        <w:t xml:space="preserve">) закритого типу; </w:t>
      </w:r>
      <w:r>
        <w:rPr>
          <w:iCs/>
          <w:color w:val="000000"/>
        </w:rPr>
        <w:t>2</w:t>
      </w:r>
      <w:r>
        <w:rPr>
          <w:iCs/>
          <w:color w:val="000000"/>
          <w:lang w:val="uk-UA"/>
        </w:rPr>
        <w:t>) відкритого типу; 3) немає значе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0:00Z</dcterms:created>
  <dc:creator>Pereguda</dc:creator>
  <dc:description/>
  <cp:keywords/>
  <dc:language>en-US</dc:language>
  <cp:lastModifiedBy>Pereguda</cp:lastModifiedBy>
  <dcterms:modified xsi:type="dcterms:W3CDTF">2009-12-12T09:34:00Z</dcterms:modified>
  <cp:revision>7</cp:revision>
  <dc:subject/>
  <dc:title>Варіант 16</dc:title>
</cp:coreProperties>
</file>