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СТИ ПО СОЦІОЛОГІЇ. Варіант 8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0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Що означає слово "соціологія"? Оберіть правильне визначення серед запропонованих? </w:t>
      </w:r>
    </w:p>
    <w:p>
      <w:pPr>
        <w:pStyle w:val="1"/>
        <w:numPr>
          <w:ilvl w:val="0"/>
          <w:numId w:val="0"/>
        </w:numPr>
        <w:ind w:left="0"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наука про суспільство; 2) наука про поведінку людини; 4) вчення про структуру суспільства.</w:t>
      </w:r>
    </w:p>
    <w:p>
      <w:pPr>
        <w:pStyle w:val="0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 залежності від рівнів соціологічного знання виокремлюють структурні елементи соціології (2 правильні відповіді)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макросоціологію; 2) теоретичну соціологію; 3) прикладну соціологію; 4) мезосоціологію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3. Назвіть родоначальника символічного інтеракціонізму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К. Маркс; 2) М. Вебер; 3) Д.Мід.</w:t>
      </w:r>
    </w:p>
    <w:p>
      <w:pPr>
        <w:pStyle w:val="0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0"/>
        <w:ind w:firstLine="360"/>
        <w:jc w:val="both"/>
        <w:rPr/>
      </w:pPr>
      <w:r>
        <w:rPr>
          <w:sz w:val="22"/>
          <w:szCs w:val="22"/>
          <w:lang w:val="uk-UA"/>
        </w:rPr>
        <w:t>4. Хто ввів у науковій обіг термін «соціологія»?</w:t>
      </w:r>
    </w:p>
    <w:p>
      <w:pPr>
        <w:pStyle w:val="0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М.Вебер; 2) К.Маркс; 3) Е.Дюркгейм; 4) О.Конт.</w:t>
      </w:r>
    </w:p>
    <w:p>
      <w:pPr>
        <w:pStyle w:val="0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5. Хто був автором першого українського підручника з соціології: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М.Грушевський; 2) М.Шаповал; 3) В.Липинський; 4) М.Драгоманов. 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6. Виокреміть типи суспільств за ознакою технологічного перевороту (2 правильні відповіді)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1) мусульманське; 2) феодальне; 3) постіндустріальне; 4) індустріальне.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7. Знання та інформація є ключовими ресурсами суспільства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постіндустріального; 2) індустріального; 3) аграрного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8. Урізноманітнення національно-регіональних стилів суспільного життя є ознакою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модернізації; 2) постмодернізації; 3) розвитку; 4) соціалізації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9. Розташуйте типи суспільств, які виокремлені залежно від ознаки суспільно-економічної формації, в порядку хронологічної послідовності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первіснообщинне; капіталістичне; феодальне;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) первіснообщинне; феодальне; капіталістичне;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) капіталістичне; феодальне; первіснообщинне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10. За сферою взаємодії виокремлюють такі види соціальних зв’язків (2 правильні відповіді)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міжособистісні; 2) військові; 3) багатосторонні; 4) торгівельні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11. Які з наведених явищ являють собою соціальні інститути (2 правильні відповіді)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КНУБА; 2) освіта; 3) дружба; 4) „Київміськбуд”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12. Соціальна група, яка є зовнішньою щодо індивіду, але існування якої він визнає, називається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референтною; 2) інгрупою; 3) аутгрупою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13. Виокреміть історичні типи соціальних стратифікацій (2 правильні відповіді)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класи; 2) соціальні групи; 3) стани; 4) вікові групи.</w:t>
      </w:r>
    </w:p>
    <w:p>
      <w:pPr>
        <w:pStyle w:val="0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14. Рольова концепція віддзеркалює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внутрішній світ людини; 2) зовнішнє поводження людини; 3) те й інше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</w:rPr>
        <w:t xml:space="preserve">Назвіть серед наведених соціологів одного з авторів </w:t>
      </w:r>
      <w:r>
        <w:rPr>
          <w:sz w:val="22"/>
          <w:szCs w:val="22"/>
          <w:lang w:val="uk-UA"/>
        </w:rPr>
        <w:t xml:space="preserve">поняття </w:t>
      </w:r>
      <w:r>
        <w:rPr>
          <w:sz w:val="22"/>
          <w:szCs w:val="22"/>
        </w:rPr>
        <w:t>соціалізації: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uk-UA"/>
        </w:rPr>
        <w:t>1</w:t>
      </w:r>
      <w:r>
        <w:rPr>
          <w:i/>
          <w:sz w:val="22"/>
          <w:szCs w:val="22"/>
        </w:rPr>
        <w:t>) П.Бергер;</w:t>
      </w:r>
      <w:r>
        <w:rPr>
          <w:i/>
          <w:sz w:val="22"/>
          <w:szCs w:val="22"/>
          <w:lang w:val="uk-UA"/>
        </w:rPr>
        <w:t xml:space="preserve"> 2</w:t>
      </w:r>
      <w:r>
        <w:rPr>
          <w:i/>
          <w:sz w:val="22"/>
          <w:szCs w:val="22"/>
        </w:rPr>
        <w:t>) Т.Парсонс;</w:t>
      </w:r>
      <w:r>
        <w:rPr>
          <w:i/>
          <w:sz w:val="22"/>
          <w:szCs w:val="22"/>
          <w:lang w:val="uk-UA"/>
        </w:rPr>
        <w:t xml:space="preserve"> 3</w:t>
      </w:r>
      <w:r>
        <w:rPr>
          <w:i/>
          <w:sz w:val="22"/>
          <w:szCs w:val="22"/>
        </w:rPr>
        <w:t>) Д.Мід;</w:t>
      </w:r>
      <w:r>
        <w:rPr>
          <w:i/>
          <w:sz w:val="22"/>
          <w:szCs w:val="22"/>
          <w:lang w:val="uk-UA"/>
        </w:rPr>
        <w:t xml:space="preserve"> 4</w:t>
      </w:r>
      <w:r>
        <w:rPr>
          <w:i/>
          <w:sz w:val="22"/>
          <w:szCs w:val="22"/>
        </w:rPr>
        <w:t>) Е.Дюркгейм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0"/>
        <w:ind w:firstLine="360"/>
        <w:jc w:val="both"/>
        <w:rPr/>
      </w:pPr>
      <w:r>
        <w:rPr>
          <w:sz w:val="22"/>
          <w:szCs w:val="22"/>
          <w:lang w:val="uk-UA"/>
        </w:rPr>
        <w:t>16. Нижче наведена класифікація потреб особистості за А.Маслоу. Розташуйте ці потреби за принципом ієрархії (від найнижчого до найвищого рівня).</w:t>
      </w:r>
    </w:p>
    <w:p>
      <w:pPr>
        <w:pStyle w:val="0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екзистенційні (потреби у безпеці свого існування, впевненості у завтрашньому дні, стабільності суспільства, гарантованості праці);</w:t>
      </w:r>
    </w:p>
    <w:p>
      <w:pPr>
        <w:pStyle w:val="0"/>
        <w:ind w:firstLine="360"/>
        <w:jc w:val="both"/>
        <w:rPr/>
      </w:pPr>
      <w:r>
        <w:rPr>
          <w:i/>
          <w:sz w:val="22"/>
          <w:szCs w:val="22"/>
          <w:lang w:val="uk-UA"/>
        </w:rPr>
        <w:t>2) фізіологічні та сексуальні (потреби у відтворенні, їжі, диханні, рухові, одязі, житлі, відпочинку);</w:t>
      </w:r>
    </w:p>
    <w:p>
      <w:pPr>
        <w:pStyle w:val="0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) духовні (потреби у самовираженні через творчість);</w:t>
      </w:r>
    </w:p>
    <w:p>
      <w:pPr>
        <w:pStyle w:val="0"/>
        <w:ind w:firstLine="360"/>
        <w:jc w:val="both"/>
        <w:rPr/>
      </w:pPr>
      <w:r>
        <w:rPr>
          <w:i/>
          <w:sz w:val="22"/>
          <w:szCs w:val="22"/>
          <w:lang w:val="uk-UA"/>
        </w:rPr>
        <w:t>4) соціальні (потреби у приналежності до колективу, групи чи спільноти, у спілкуванні, турботі про інших та увазі до себе, в участі у спільній трудовій діяльності);</w:t>
      </w:r>
    </w:p>
    <w:p>
      <w:pPr>
        <w:pStyle w:val="0"/>
        <w:ind w:firstLine="360"/>
        <w:jc w:val="both"/>
        <w:rPr/>
      </w:pPr>
      <w:r>
        <w:rPr>
          <w:i/>
          <w:sz w:val="22"/>
          <w:szCs w:val="22"/>
          <w:lang w:val="uk-UA"/>
        </w:rPr>
        <w:t>5) престижності (потреби у повазі з боку інших, визнання та високій оцінці своїх якостей, у службовому зростанні й високому статусі у суспільстві).</w:t>
      </w:r>
    </w:p>
    <w:p>
      <w:pPr>
        <w:pStyle w:val="0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17. На якому етапі соціалізації зовнішні чинники більш вагомі: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первинному; 2) вторинному; 3) третинному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Indent"/>
        <w:ind w:firstLine="360"/>
        <w:rPr/>
      </w:pP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. Згідно з розробленою Р.Мертоном класифікацією типів девіації, ритуалізмом є: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1) згода з цілями суспільства та застосування законних засобів їх досягнення; 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2) погодження з цілями суспільства, але заперечення загальновизнаних засобів їх досягнення та одночасне пропонування альтернативних засобів;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3) заперечення цілей суспільства при визнанні засобів. </w:t>
      </w:r>
    </w:p>
    <w:p>
      <w:pPr>
        <w:pStyle w:val="Normal"/>
        <w:ind w:firstLine="36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19. Який тип соціальних норм віддзеркалює твердження „люди повинні переходити дорогу на зелене світло світлофору”: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uk-UA"/>
        </w:rPr>
        <w:t>1) норми-відхилення; 2) норми-правила; 3) норми-очікування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22. Що означає поняття помилки репрезентативності вибірки: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uk-UA"/>
        </w:rPr>
        <w:t>1</w:t>
      </w:r>
      <w:r>
        <w:rPr>
          <w:i/>
          <w:sz w:val="22"/>
          <w:szCs w:val="22"/>
        </w:rPr>
        <w:t>) здатність вибіркової сукупності відтворювати основні характеристики генеральної сукупності</w:t>
      </w:r>
      <w:r>
        <w:rPr>
          <w:i/>
          <w:sz w:val="22"/>
          <w:szCs w:val="22"/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uk-UA"/>
        </w:rPr>
        <w:t>2</w:t>
      </w:r>
      <w:r>
        <w:rPr>
          <w:i/>
          <w:sz w:val="22"/>
          <w:szCs w:val="22"/>
        </w:rPr>
        <w:t>) відхилення вибіркової сукупності за певними характеристиками від генеральної сукупності</w:t>
      </w:r>
      <w:r>
        <w:rPr>
          <w:i/>
          <w:sz w:val="22"/>
          <w:szCs w:val="22"/>
          <w:lang w:val="uk-UA"/>
        </w:rPr>
        <w:t>;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) співвідношення величини генеральної сукупності та вибіркової сукупності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Нормал"/>
    <w:basedOn w:val="Normal"/>
    <w:qFormat/>
    <w:pPr/>
    <w:rPr>
      <w:szCs w:val="20"/>
    </w:rPr>
  </w:style>
  <w:style w:type="paragraph" w:styleId="1">
    <w:name w:val="1-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58:00Z</dcterms:created>
  <dc:creator>Eugen</dc:creator>
  <dc:description/>
  <cp:keywords/>
  <dc:language>en-US</dc:language>
  <cp:lastModifiedBy>Пользователь Windows</cp:lastModifiedBy>
  <dcterms:modified xsi:type="dcterms:W3CDTF">2018-03-28T13:17:00Z</dcterms:modified>
  <cp:revision>6</cp:revision>
  <dc:subject/>
  <dc:title>ТЕСТИ ПО ЛЕКЦІЙНИХ ТЕМАХ З СОЦІОЛОГІЇ</dc:title>
</cp:coreProperties>
</file>