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Tahoma"/>
          <w:color w:val="003399"/>
          <w:sz w:val="20"/>
          <w:szCs w:val="20"/>
        </w:rPr>
      </w:pPr>
      <w:r>
        <w:rPr>
          <w:rFonts w:cs="Tahoma" w:ascii="Verdana" w:hAnsi="Verdana"/>
          <w:color w:val="003399"/>
          <w:sz w:val="20"/>
          <w:szCs w:val="20"/>
        </w:rPr>
        <w:t>Володимир Винниченко. Заповіт борцям за визволення</w:t>
      </w:r>
    </w:p>
    <w:p>
      <w:pPr>
        <w:pStyle w:val="Normal"/>
        <w:rPr/>
      </w:pPr>
      <w:r>
        <w:rPr>
          <w:rFonts w:cs="Tahoma" w:ascii="Verdana" w:hAnsi="Verdana"/>
          <w:color w:val="003399"/>
          <w:sz w:val="20"/>
          <w:szCs w:val="20"/>
        </w:rPr>
        <w:br/>
        <w:t>Написана 1949 року, праця досі ніде не публікувалася. Це— перше видання її.</w:t>
        <w:br/>
        <w:t>Уроки української історії... Осмислення пройденого шляху... Роз</w:t>
        <w:softHyphen/>
        <w:t>думи про майбутнє України... Конкретні рекомендації, як його досяг</w:t>
        <w:softHyphen/>
        <w:t>ти. І прискіпливий погляд на українську еміграцію, визначення її ролі і завдань у цих процесах. Так можна схарактеризувати зміст унікального твору видатного українського письменника, громадського і державного діяча Володимира Винниченка.</w:t>
        <w:br/>
        <w:t>Жулинський М. Г., післямова.</w:t>
        <w:br/>
        <w:t>ДО ЧИТАЧА</w:t>
        <w:br/>
        <w:t>У ваших руках перша публікація унікального твору видатного українського письменника, громадського і дер</w:t>
        <w:softHyphen/>
        <w:t>жавного діяча Володимира Винниченка. З часу написан</w:t>
        <w:softHyphen/>
        <w:t>ня цієї праці минуло понад 40 років. Досі коло її читачів було дуже обмежене: працівники КДБ, де в архівах збе</w:t>
        <w:softHyphen/>
        <w:t>рігалася чи не єдина копія рукопису, кілька науковців, друкарка, члени редколегії Видавничого товариства «Криниця», складачі друкарні... Тепер твір стає доступ</w:t>
        <w:softHyphen/>
        <w:t>ним для всіх бажаючих прочитати його, стає, отже, над</w:t>
        <w:softHyphen/>
        <w:t>банням всього українського народу.</w:t>
        <w:br/>
        <w:t>Складна і важка доля у Володимира Винниченка. Він народився в останній чверті минулого століття у степо</w:t>
        <w:softHyphen/>
        <w:t>вій Україні. Він шукав себе і свою долю в історії і долі свого народу, рідній Україні віддав свою революційну молодість, з мрією про вільну суверенну Україну зв'язав свою літературну творчість, усю громадську і державну діяльність. Він став першим головою уряду вперше на</w:t>
        <w:softHyphen/>
        <w:t>родженої в 1917—1918 p.p. Української держави і три</w:t>
        <w:softHyphen/>
        <w:t>валий час, до кінця життя свого він носив тавро ворога України, приліплене його ідеологічними супротивниками. Він був полум'яним патріотом України, а ледь не поло</w:t>
        <w:softHyphen/>
        <w:t>вину життя прожив поза її межами і помер у південному куточку Франції, навіки поєднавши у своєму серці ці дві майже рівні в географічних параметрах і за кількістю населення країни, такі різні, однак, в історичних долях.</w:t>
        <w:br/>
        <w:t>На схилі літ, після розгрому фашистської Німеччини, коли між вчорашніми союзниками по антигітлерівській коаліції розгоралося полум'я «холодної війни», коли українська еміграція, така різномасна за складом, в'язла у міжгрупових амбіціях і чварах, Володимир Винниченко звертається до всього українства світу Із закликом об'єднатися в ім'я великої, вільної, незалежної України. Україна може стати в ряд найцивілізованіших суспільств як ініціатор і провідник ідеї всезагального миру, конвергенції суспільних формацій на шляху до суспільної зла</w:t>
        <w:softHyphen/>
        <w:t>годи і гармонії, примату загальнолюдських цінностей. З цього погляду книжка особливо актуальна, багато ду</w:t>
        <w:softHyphen/>
        <w:t>мок, висловлених понад 40 років тому, співзвучні до ви</w:t>
        <w:softHyphen/>
        <w:t>мог сьогодення.</w:t>
        <w:br/>
        <w:t>Автор осмислює уроки української історії, пройдений народом шлях, роздумує про майбутнє і висловлює кон</w:t>
        <w:softHyphen/>
        <w:t>кретні рекомендації, як його досягти. Він аналізує ха</w:t>
        <w:softHyphen/>
        <w:t>рактер і цілі української еміграції в історичному аспекті, визначає її роль і завдання в розбудові вільної, квітучої, суверенної України.</w:t>
        <w:br/>
        <w:t>З оцінками подій та історичних осіб можна погоджу</w:t>
        <w:softHyphen/>
        <w:t>ватись чи не погоджуватись, міркування автора можна сприймати чи заперечувати. Але за полум'яну любов до рідного народу, щире вболівання за долю України Во</w:t>
        <w:softHyphen/>
        <w:t>лодимирові Винниченку ми можемо бути тільки вдяч</w:t>
        <w:softHyphen/>
        <w:t>ними.</w:t>
        <w:br/>
        <w:t>Текст «Заповіту...» подається за правописом, яким користувався автор, що, як нам здається, не буде ні найменшою перешкодою для повноцінного сприйняття і розуміння твору, але якоюсь мірою відбиває дух часу і наблизить читача до оригіналу як літературного доку</w:t>
        <w:softHyphen/>
        <w:t>мента. Уніфіковано лише написання окремих слів за тим авторським варіантом, який переважає у тексті, і лише в тих випадках, коли такі написання не відповідають нормам сучасного правопису. Окремі слова, що були пропущені в машинописі і вставлені редколегією, взято в квадратні дужки.</w:t>
        <w:br/>
        <w:t>Редколегія Видавничого товариства «Криниця»</w:t>
        <w:br/>
        <w:br/>
        <w:t>ЗАПОВІТ БОРЦЯМ ЗА ВИЗВОЛЕННЯ</w:t>
        <w:br/>
        <w:br/>
        <w:t>1. ВСТУП.</w:t>
        <w:br/>
        <w:t>Незважаючи на моє пояснення, дане мною в пресі, через що я не беру активної участі в громадському жит</w:t>
        <w:softHyphen/>
        <w:t>ті української еміграції, до мене не перестають зверта</w:t>
        <w:softHyphen/>
        <w:t>тися члени її з запитаннями, докорами, вимогами, навіть обвинуваченнями. Вони обґрунтовують свої звернення приблизно такими аргументами. (Я з певним зусиллям буду наводити їх. Я знаю, що це наведення буде скида</w:t>
        <w:softHyphen/>
        <w:t>тись на самовихваляння. Але в інтересі насамперед істи</w:t>
        <w:softHyphen/>
        <w:t>ни, а крім того, тих ідей, які я маю викладати, я мушу наводити і вислови людей, прихильних до мене). Вони такі, ті аргументи:</w:t>
        <w:br/>
        <w:t>... «Ви брали участь у перших рядах революційної боротьби на відродження нашої державності! і свободи, починаючи з перших органів її (Революційної Україн</w:t>
        <w:softHyphen/>
        <w:t>ської Партії, РУП) 1902 р. і кінчаючи революцією 1917— 1920 pp. Ви стояли на чолі першого Уряду її, Генераль</w:t>
        <w:softHyphen/>
        <w:t>ного Секретаріату Центральної Ради Української На</w:t>
        <w:softHyphen/>
        <w:t>родної Республіки. Ви були ініціатором і найвідпові</w:t>
        <w:softHyphen/>
        <w:t>дальнішим будівничим тих форм, у яких вона вилива</w:t>
        <w:softHyphen/>
        <w:t>лася. Ви були автором Чотирьох Універсалів, які тепер у революційних колах еміграції звуться «Скрижалями Української Революції». Ви були так само ініціатором, організатором і проводирем революції проти німецької окупації та реакції створеного нею «гетьману» і головою того Вищого Органу, який провадив її, головою Дирек</w:t>
        <w:softHyphen/>
        <w:t>торії Української Народної Республіки.</w:t>
        <w:br/>
        <w:t>Отже, ви краще, ніж хто інший, повинні пам'ятати способи й засоби наших колишніх перемог і розуміти причини наших поразок. Ваші подальші виступи як на Україні, так і на еміграції показують, що ваше життя не перестає бути пройняте труднощами і болями нашого народу в боротьбі його за своє остаточне визволення. Чого ж ви мовчите? Чого ваші виступи такі рідкі?».</w:t>
        <w:br/>
        <w:t>«Так,— большевизм і стара українська еміграція зро</w:t>
        <w:softHyphen/>
        <w:t>били все, щоб унеможливити вам їх. Ми знаємо причини цього: большевизм бачить у вас свого клясового і особистого противника. Старі, колишні царські «чиновники», сини поміщиків, фабрикантів, бюрократів не могли так само на еміграції, як і на Україні, погодитись з сином робітників і селян, не могли стерпіти його критики їхньо</w:t>
        <w:softHyphen/>
        <w:t>го поводження і всякими способами усували його від впливу на еміграційне громадянство, вони навіть, як са</w:t>
        <w:softHyphen/>
        <w:t>мі казали, «виключили вас з нації» за ту критику, вас, якого стільки українців називають «гордістю українсько</w:t>
        <w:softHyphen/>
        <w:t>го народу».</w:t>
        <w:br/>
        <w:t>«Ми все це знаємо. Але от прийшли ми, такі самі, як і ви, сини робітників і селян, члени так званої «нової еміграції», і ламаємо грати того ізолятора, в який заса</w:t>
        <w:softHyphen/>
        <w:t>дили нас більшовики і стара еміграція. Тепер ви мати</w:t>
        <w:softHyphen/>
        <w:t>мете вільну трибуну, з якої можете промовляти до всіх, хто має вуха, щоб слухати. Правда, нова еміграція ще не зовсім добре зорієнтована. Вона під окупацією біль</w:t>
        <w:softHyphen/>
        <w:t>шовизму не мала змоги зазнайомитись з фактами нашої революційної історії, вона довідалась про них головним чином од старої еміграції й, повіривши їй, сприйняла деякі з них так, як виставляли їх старі емігранти. Одним із таких фактів було вороже ставлення до вас. Нова еміграція цієї ворожости не сприйняла, бо в своїх свідо</w:t>
        <w:softHyphen/>
        <w:t>міших представників вона мала інше ставлення до вас, винесене з України, де вона пам'ятала і знала вас інак</w:t>
        <w:softHyphen/>
        <w:t>ше, ніж представляла стара еміграція. Вона устами цих представників і виявила своє ставлення до вас у численних листах, у яких вони, як ви самі казали, висловлю</w:t>
        <w:softHyphen/>
        <w:t>вали вияви високої оцінки вас як політичного діяча і письменника».</w:t>
        <w:br/>
        <w:t>«Правда,— ширша маса нової еміграції ще не вияви</w:t>
        <w:softHyphen/>
        <w:t>ла свого ставлення до вас у повній мірі. Виїмкові обставини, в яких вона опинилася, страх перед можно</w:t>
        <w:softHyphen/>
        <w:t>владцями всякого роду, як чужими, так і своїми, що ставляться до вас вороже, впливають на вияви її став</w:t>
        <w:softHyphen/>
        <w:t>лення, в неї ще є певна стриманість. Ця стриманість, очевидно, дала вам підставу зробити висновок, що ви — «непотрібні українській еміграції» і що вам надалі тре</w:t>
        <w:softHyphen/>
        <w:t>ба усунутись од участи в її життю. Ми, свідомі члени Нової Еміграції, заявляємо Вам: це — помилковий вис</w:t>
        <w:softHyphen/>
        <w:t>новок, ви — потрібні нам (деякі додають: «ви — навіть необхідні»). Ваш досвід, ваші знання, ваші якості, вияв</w:t>
        <w:softHyphen/>
        <w:t>лені вами в процесі 50 років вашої політичної і культур</w:t>
        <w:softHyphen/>
        <w:t>ної діяльности, спрямованої на визволення і щастя укра</w:t>
        <w:softHyphen/>
        <w:t>їнської нації, все промовляє за те, що ви були, є і будете корисним українській еміграції, як і всій Україні, а тим самим ви були, є і будете потрібні нам. Отже, ви не має</w:t>
        <w:softHyphen/>
        <w:t>те ні національного, ні морального прова утримуватись от участи в нашому життю, це — ваш обов'язок стати ближче до нас і разом з нами служити справі всебічного визволення нашого народу».</w:t>
        <w:br/>
        <w:t>«Так,— ми знаємо, що ваше життя в інших од наших умовах створило у вас деякі погляди, відмінні від наших поглядів, які формувались у ненормальних страшних об</w:t>
        <w:softHyphen/>
        <w:t>ставинах «підсоветчини». Може бути, що деякі ваші по</w:t>
        <w:softHyphen/>
        <w:t>зиції й оцінки вразять нас, але з цього ще не випливає, що вони є помилкові, що українська еміграція, щиро шукаючи найкращих способів боротьби за всебічне виз</w:t>
        <w:softHyphen/>
        <w:t>волення України, не вдумається, не придивиться пильні</w:t>
        <w:softHyphen/>
        <w:t>ше до ваших поглядів і не сприйме їх, коли вони дійсно виявлять себе корисними для тої великої, спільної всім нам справи. Ми знаємо, як деякі ваші позиції під час революції 1917—1919 pp. зустрічали нерозуміння, стри</w:t>
        <w:softHyphen/>
        <w:t>маність, а то й ворожість навіть ближчих ваших товари</w:t>
        <w:softHyphen/>
        <w:t>шів, і як вони, ті позиції, виправлялись, як принесли перемогу і як потім сприймались навіть колишніми про</w:t>
        <w:softHyphen/>
        <w:t>тивниками з визнанням їхньої правильности. Це саме може статися й тепер. І тому ми віримо, що ваше слово, з яким ви звернетесь до еміграції, коли воно навіть не зійдеться з прийнятими досі поглядами, буде вислухане з належною увагою і гідністю. Отже, просимо до сло</w:t>
        <w:softHyphen/>
        <w:t>ва!..»</w:t>
        <w:br/>
        <w:t>Я не можу не визнати рації деяких із цих аргументів і тому забираю слово. Але перше ніж говорити по суті, я дозволю собі сказати таке:</w:t>
        <w:br/>
        <w:t>Я хочу говорити це слово, керуючись тільки одною метою: бути корисним свойому колективові, своїй нації. Мені 69 років. Звичайний пересічний вік сучасної люди</w:t>
        <w:softHyphen/>
        <w:t>ни (за статистикою науки) є 50—60 років. Я вже пере</w:t>
        <w:softHyphen/>
        <w:t>йшов його і можу з цілковитим правом сказати, що я стою на порозі смерти. А люди, які стоять на цьому по</w:t>
        <w:softHyphen/>
        <w:t>розі, не завсігди керуються тільки своїм вузько-егоїстич</w:t>
        <w:softHyphen/>
        <w:t>ним інтересом. Звичайно, найбільший свій інтерес вони вже вбачають в інтересі того колективу, до якого нале</w:t>
        <w:softHyphen/>
        <w:t>жать, якому залишають у спадщину все, що вони мають. Я належу до цих звичайних людей. Тому, підлягаючи цьому законові, я хочу передати в спадщину колективові те, що придбав за все своє життя, своє деяке знання, свій досвід. Я ширше виклав це питання в великій літературній праці. шо зветься «Конкордизм». Сучасні обставини не сприяють оголошенню її, але деякі тези її, а надто політичного і морального характеру, послужать мені у цій відповіді моїй на звернення до мене. Одна з тих тез промовляє: «Будь чесним з собою, себто: не ховай від себе самого правди, не лукав сам з собою, не бреши сам собі, бо, збрехавши собі, обдуривши себе, ти будеш здатний на злочинну, надзвичайно шкідливу для колекти</w:t>
        <w:softHyphen/>
        <w:t>ву брехню іншим. Отже, яка б не була та правдивість прикра (як для мене, так і для інших), я буду її трима</w:t>
        <w:softHyphen/>
        <w:t>тись. І тому, стоячи на порозі смерти (яка особливо за су</w:t>
        <w:softHyphen/>
        <w:t>часних світових обставин є така хутко-можлива), робля</w:t>
        <w:softHyphen/>
        <w:t>чи свій заповіт борцям за визволення нашої Батьківщи</w:t>
        <w:softHyphen/>
        <w:t>ни, я буду заповідати їм тільки те, що є чистою правдою і що може бути, на мою думку, корисним нашій нації, в чому є і може бути її насущна потреба.</w:t>
        <w:br/>
        <w:br/>
        <w:t>2. УКРАЇНСЬКА ДЕРЖАВНІСТЬ.</w:t>
        <w:br/>
        <w:t>Яка є найперша, найсутніша потреба українського національного колективу?</w:t>
        <w:br/>
        <w:t>Та сама, що у всякої індивідуальної істоти на землі: зберегти своє життя, забезпечити його розвиток, переда</w:t>
        <w:softHyphen/>
        <w:t>ти спадщину в наступні покоління. Які є найкращі засо</w:t>
        <w:softHyphen/>
        <w:t>би для цього? Поки що людство розбите на окремі на</w:t>
        <w:softHyphen/>
        <w:t>ціональні колективи, які переважно звуться державами, то очевидно, що найкращим засобом збереження його життя і розвитку кожної нації — є державність, себ</w:t>
        <w:softHyphen/>
        <w:t>то комплекс тих інститутів економіки, політики, куль</w:t>
        <w:softHyphen/>
        <w:t>тури, які діють на території, населеній національним ко</w:t>
        <w:softHyphen/>
        <w:t>лективом, які зв'язують його в компактну цілість, які забезпечують його розвиток у сучасному і майбутньому. Нація без державности є покалічений людський колек</w:t>
        <w:softHyphen/>
        <w:t>тивний організм. Через те так жагуче всі, так звані «не</w:t>
        <w:softHyphen/>
        <w:t>державні нації» прагнуть своєї держави, через те так самовіддано окремі члени її віддають усі сили свої на здобуття її й тому з такою ненавистю ставляться до тих, які стоять на заваді цьому, себто, які тримають їхній колектив у покаліченому стані.</w:t>
        <w:br/>
        <w:t>І тому не дивно, що деякі члени тих націй, які тільки що створили свою державу, але які через ті чи інші при</w:t>
        <w:softHyphen/>
        <w:t>чини мусіли покинути свій край, часто так перечулено, так суб'єктивно і так іноді помилково оцінюють здобуток своєї нації. Деяким часто здається, що коли вони особисто не стоять при державних здобутках, то тих здобут</w:t>
        <w:softHyphen/>
        <w:t>ків зовсім немає. До цього прилучаються ще інші моти</w:t>
        <w:softHyphen/>
        <w:t>ви, переважно особисто-утилітарного характеру і таке важне питання деформується ними. Приклад з старою еміграцією дає нам добру ілюстрацію до цього. Деякі українські політики, після поразки нашої Революції, бу</w:t>
        <w:softHyphen/>
        <w:t>дучи змушені покинути рідний край, переїхавши до чу</w:t>
        <w:softHyphen/>
        <w:t>жих держав, старались, як вони висловлювались, «три</w:t>
        <w:softHyphen/>
        <w:t>мати прапор української державности», возити з собою всі інститути її («уряд», «міністрів», «дипломатів», на</w:t>
        <w:softHyphen/>
        <w:t>віть трошки війська). В усіх своїх виступах за межами України вони виставляли себе за єдиних представників української державности. Будучи тоді малочисельними і малопомітними, вони були нечесні головним чином з са</w:t>
        <w:softHyphen/>
        <w:t>мими собою, вони головним чином казали неправду са</w:t>
        <w:softHyphen/>
        <w:t>мим собі, бо стара еміграція в більшості своїй мало їм вірила. Але коли з'явилась нова еміграція, коли питання української політики набрало ширшого характеру, коли із справи особистої невеличкої групи людей воно почало ставати справою майже цілого еміграційного колективу і загрожувало інтересам усієї нації, то до нього треба поставитись з особливою увагою.</w:t>
        <w:br/>
        <w:t>Проаналізуймо її об'єктивно: чи може бути корисною і потрібною українській нації така політика української! еміграції, краще сказати: цієї невеличкої частини, яка зве себе «носіями прапору української державности», «Державним Центром», «Урядом Української Держави»?</w:t>
        <w:br/>
        <w:t>Що таке державність? Це —устрій всього матеріяльного і психічного буття цілого народу, його національности, економіки, політики, культури, це — величезний складний процес. Чи може мати в ньому велику вагу дія маленької купки людей на чужині? Ні, не може. А коли так, то виходить, що сама українська державність засуджена на смерть, бо та маленька група людей не може бути на Україні?</w:t>
        <w:br/>
        <w:t>Явний абсурд. Та не тільки логічний, а ще й дуже шкідливий для самої нашої державности абсурд. Тому поставимо питання інакше: чи є де-небудь поза емігра</w:t>
        <w:softHyphen/>
        <w:t>цією українська держава? Очевидно, коли де-небудь во</w:t>
        <w:softHyphen/>
        <w:t>на є, то тільки на українській землі, на Україні. Чи є вона там?</w:t>
        <w:br/>
        <w:t>Відповідь кожної об'єктивної людини, яка має змогу без загостреного особистого інтересу розглядати це пи</w:t>
        <w:softHyphen/>
        <w:t>тання, може бути тільки одна:</w:t>
        <w:br/>
        <w:t>Українська держава, українська державність на Ук</w:t>
        <w:softHyphen/>
        <w:t>раїні є. її створив народ, вся українська нація в процесі великого перевороту життя в «тюрмі народів» — Росії. Без цієї творчости ніякі вожді, проводи, міністри не могли б і одного камінчика в будівлі української державности покласти. А так само через це і зруйнувати цю будівлю не так легко.</w:t>
        <w:br/>
        <w:t>А наскільки вона міцна, показує той факт, що най</w:t>
        <w:softHyphen/>
        <w:t>більші вороги її руські імперіалісти в усіх виглядах (чи то так званої демократії, чи так званого комунізму) не мають сили (а тому й сміливости) розвалити її. «Чому в так званому «Союзі Советських Республік» нема якоїсь Рязанської, чи Тамбовської Республіки, а є Укра</w:t>
        <w:softHyphen/>
        <w:t>їнська? Тому, що створення Тамбовської чи Рязанської Держави викликало б тільки здивування, нерозуміння, сміх, обурення. А існування Української держави визна</w:t>
        <w:softHyphen/>
        <w:t>ється за нормальне, природне явище, яке має під собою всі необхідні для того передумови і підстави.</w:t>
        <w:br/>
        <w:t>Та більше: настільки Українська Держава є безпе</w:t>
        <w:softHyphen/>
        <w:t>речний факт, що руський советський імперіалізм не тіль</w:t>
        <w:softHyphen/>
        <w:t>ки мусів зберегти майже всі атрибути державности, створеної українським народом (органи державної еко</w:t>
        <w:softHyphen/>
        <w:t>номіки, адміністрації, суду, освіти й т. д.), але й уважає за можливе ввести Україну в Організацію Об'єднаних Націй (ООН) як самостійну державу з правом окремого від усього Советського Союзу голосу (весь час Україна і Советський Союз виступають відокремлено).</w:t>
        <w:br/>
        <w:t>Мені можуть сказати: це — один із комуфляжів Мо</w:t>
        <w:softHyphen/>
        <w:t>скви, це —звичайна її комедія, це — тактичний маневр для здобуття зайвого голосу в ООН. Так,— це не є вияв великодушности, ідейности, щирости, об'єктивности Москви. Але чому вона не може здобути в Організації Об'єднаних Націй десятки зайвих голосів проведенням у неї тих самих Рязанських та Тамбовських областей, названих нею Державами? Тому, очевидно, що такий маневр викликав би в ООН такий самий сміх і обурен</w:t>
        <w:softHyphen/>
        <w:t>ня. А введення України такої реакції не викликало, воно сприйняте Об'єднаними Націями з визнанням цілковито</w:t>
        <w:softHyphen/>
        <w:t>го права України навіть на самостійне, поза всім Сою</w:t>
        <w:softHyphen/>
        <w:t>зом існування.</w:t>
        <w:br/>
        <w:t>Це є всією планетою визнаний і зафіксований факт, не є визнання всім інтернаціональним світом здобутків української національної Революції. Здається, кожний щирий, національно-свідомий український патріот повинен всіма способами піддержувати, й на всю планету проголошувати це визнання, затверджувати його в свідомости організованого людства. А тим часом що ми ба</w:t>
        <w:softHyphen/>
        <w:t>чимо? Те, що самі ті українці, які називають себе «носія</w:t>
        <w:softHyphen/>
        <w:t>ми прапору української державности», розхитують, під</w:t>
        <w:softHyphen/>
        <w:t>ривають цей факт. Оці закордонні емігрантські «вожді й міністри» довгими роками не переставали (та й тепер не перестають) намагатися робити пропаганду на весь світ, що Української Держави на Україні немає, що во</w:t>
        <w:softHyphen/>
        <w:t>на знищена більшовизмом, що вона лишилась тільки у них, під їхніми прапорами державности. На щастя, пропаганда їхня була і є така квола, голос такий сла</w:t>
        <w:softHyphen/>
        <w:t>бенький, що його майже ніхто не чув. Та от прибула так звана Нова еміграція. Сила стала більша, голос став дужчий. Але й він, через цілий ряд прикрих причин, по</w:t>
        <w:softHyphen/>
        <w:t>чав звучати в унісон з тими «міністрами», і він проголо</w:t>
        <w:softHyphen/>
        <w:t>шує, що на Україні державности немає, що вона в образі «Державного Центру» є тільки під прапором «Україн</w:t>
        <w:softHyphen/>
        <w:t>ського уряду» в ... Німеччині.</w:t>
        <w:br/>
        <w:t>А за що боремось?</w:t>
        <w:br/>
        <w:t>Не кажучи більше, що це — кричуща неправда, шо це є вияв або непорозуміння, або «нечесності з собою» зацікавлених у цій неправді людей, це є окрім того, по</w:t>
        <w:softHyphen/>
        <w:t>вторюю, величезна шкода тій самій державності, за яку многі з еміграції як Нової, так і Старої готові своє життя віддати. І от чому шкода.</w:t>
        <w:br/>
        <w:t>В'явімо собі, що «Тюрма Народів», чого ж це тюрма, коли там є Українська Держава, Советський Союз так чи інакше розвалиться, що цьому розвалові будуть сприяти «зовнішні чинники», що вони, ці чинники, мати</w:t>
        <w:softHyphen/>
        <w:t>муть до певної міри силу вирішувати долю підсоветськпх народів. І з другого боку пам'ятаю, що є численні вороги української державности, які будуть напружувати всі свої сили, щоб її скасувати, щоб схилити на це «чинни</w:t>
        <w:softHyphen/>
        <w:t>ки», щоб роздерти Україну і шматками її торгуватись на інтернаціональному торжищі. І нема сумніву, що одні із аргументів їхніх для схилення могутніх чинників на таке вирішення була б оця пропаганда наших бідних «міністрів». Вороги напевне казали б «чинникам»: «Ні</w:t>
        <w:softHyphen/>
        <w:t>якої Української Держави не було й немає. Вона вибухла штучно на один момент і зникла. Український народ у творенні її участи не брав і не цікавиться нею. Та це й самі українці визнають. От що про це кажуть самі українські вожді». І наводили б текстуально всі декларації наших «міністрів» про «Державний Центр», про «прапор державносте», про знищення більшовизмом дер</w:t>
        <w:softHyphen/>
        <w:t>жавності на Україні. І само собою перед «чинниками» стало б питання не визволення Української Держави, а створення її. Це питання інше й не таке для них просте. І тому, коли б тим «чинникам» треба було ви</w:t>
        <w:softHyphen/>
        <w:t>торгувати собі за скасування української державности якісь економічні чи інтернаціонально-політичні вигоди, вони, для виправдування себе перед своїм сумлінням, постаралися б захистити себе отими деклараціями на</w:t>
        <w:softHyphen/>
        <w:t>ших «міністрів» і згодитись на знищення «штучної», дав</w:t>
        <w:softHyphen/>
        <w:t>но вже «знищеної» більшовизмом державности. Бо, справді, коли вона є тільки на еміграції в шухляді якогось чоловічка «міністра», то яка її вага на інтернаціо</w:t>
        <w:softHyphen/>
        <w:t>нальному форумі? Ще раз: Українська Держава була і є. її, повторюю, створив народ, нація, а не купка бідних емігрантів, народ її захищав, захищає і буде захищати всіма силами своїми, фізичними й духовними. Не еміг</w:t>
        <w:softHyphen/>
        <w:t>рантські «вожді» та «міністри», а Грушевські, Скрипни</w:t>
        <w:softHyphen/>
        <w:t>ки, Єфремови, Хвильові, навіть Любченки і всі свідомі підсоветські українці тисячами віддавали свою свободу, здоров'я і життя за неї, тисячами віддають і тепер, як у рядах партійних робітників, так і в рядах найактивнішої частини українського населення, яка зветься Україн</w:t>
        <w:softHyphen/>
        <w:t>ською Повстанською Армією.</w:t>
        <w:br/>
        <w:t>Але наскільки в рядах керівників еміграції, надто старої «урядової» існує оте нерозуміння, чи нехотіння розуміти це, свідчить такий кричущий факт. Один із де</w:t>
        <w:softHyphen/>
        <w:t>путатів «Парламента» (як звуть тепер Національну Ра</w:t>
        <w:softHyphen/>
        <w:t>ду «міністри») дозволив собі зауважити, що українська держава все ж таки немовби є на Україні. На це «мі</w:t>
        <w:softHyphen/>
        <w:t>ністр» закордонних справ, якому, мовляв, краще не ро</w:t>
        <w:softHyphen/>
        <w:t>зумітися на таких питаннях, одповів, що ціну цій державі знають могутні «чинники». Що він хотів цим сказати? Що держави на Україні немає, чи що там держава не така, яку цінили б «чинники», що вона тільки каму</w:t>
        <w:softHyphen/>
        <w:t>фляж, «штучна» вигадка і таке інше? Себто знов таки те саме: ніякої там держави немає? «Прем'єр-міністр І. Мазепа, треба зробити висновок на підставі його влас</w:t>
        <w:softHyphen/>
        <w:t>них слів, або настільки політично малограмотний, що не розуміє ріжниці між інститутом державности і фор</w:t>
        <w:softHyphen/>
        <w:t>мою її, або він настільки засліплений чи зацікавлений своїм «урядуванням», що не хоче розуміти такої елемен</w:t>
        <w:softHyphen/>
        <w:t>тарної речі. Форма і суть не є те саме.</w:t>
        <w:br/>
        <w:t>Так, форма української державности за цього відтин</w:t>
        <w:softHyphen/>
        <w:t>ку нашої історії не є задовільна для нас. Так,— вона не самостійна, не незалежна, вона опанована Росією, вона поневолена, покалічена, грабована, замучена. Але суть її Держави є, вона живе, вона береже в собі сили, які не дозволяють ворогам знищити її, які невиразно тримають у собі ідею самостійности, які в слушний час вибухнуть, щоб здійснити її,— вони, а не хто інший, не якісь сили зовні, а тим паче не крихітна купка емігрантів.</w:t>
        <w:br/>
        <w:t>3. ДВІ ОРІЄНТАЦІЇ.</w:t>
        <w:br/>
        <w:t>Значна частина цієї купки серйозно вірить у те, що оті «зовнішні сили» та вони, керівники цієї купки, мо</w:t>
        <w:softHyphen/>
        <w:t>жуть без українського народу принести йому (на ґанках і бомбах) державність і самостійність. Це все та сама нещасна «орієнтація на зовнішні сили», яка так дошкуль</w:t>
        <w:softHyphen/>
        <w:t>но била нас за всю нашу давню і недавню історію бо</w:t>
        <w:softHyphen/>
        <w:t>ротьби за самостійність. Била і не навчила.</w:t>
        <w:br/>
        <w:t>А так, здавалось би, легко можна навчитись, коли придивиться до тої історії не з погляду свого групового чи особистого інтересу, а об'єктивним пильним оком. Взяти найвидатніший момент з давньої історії, Хмель</w:t>
        <w:softHyphen/>
        <w:t>ниччину. Поки Хмельницький мав «орієнтацію» на внут</w:t>
        <w:softHyphen/>
        <w:t>рішні сили, на народ, поки зв'язував козацьке національ</w:t>
        <w:softHyphen/>
        <w:t>но-державне визволення з визволенням соціяльним і політичним всього народу, поки спирався на всебічні інтереси нації, поки голосно і вільно лунав клич «Украї</w:t>
        <w:softHyphen/>
        <w:t>на без хлопа і пана», доти він мав перемоги над Поль</w:t>
        <w:softHyphen/>
        <w:t>щею та над усіма зовнішніми силами, які вона кликала собі на поміч. Коли ж тільки в самому проводі всенарод</w:t>
        <w:softHyphen/>
        <w:t>ного повстання сталось розходження, коли почали роз</w:t>
        <w:softHyphen/>
        <w:t>виватися нахили до панування в ньому самому, коли гасло «Без хлопа і пана» стало звучати не так дружно, коли вигнані польські пани почали замінятися панами українськими, вилупленими з козацьких полковників,— так колишній ентузіазм народу, який творив перемоги, почав опадати і Хмельницький почав мати поразки за поразками.</w:t>
        <w:br/>
        <w:t>Частина штабу Хмельницького (Нечай, Кривонос, Богун та ін.) розуміли причину цього і намагались знищити її, намагались далі реалізувати гасло «без хлопа і пана», але друга більша командна частина (Хмельницький, Виговський та їн.), вкусивши панування, не мали сили й охоти відмовитись од нього і, щоб зберегти його, взяли орієнтацію переважно на зовнішню силу, закликавши на поміч проти Польщі Москву. Що дала Україні та поміч, ми, ой як добре знаємо, але полковникам і отаманам вона, дійсно, помогла, вона закріпила за ними «вольності, й «маєтності», себто дала змогу «вольно» на землях-маєтностях, захоплених козацькою старшиною, «за</w:t>
        <w:softHyphen/>
        <w:t>кріпляти» «хлопів», які хотіли бути вільними, і панувати над ними. І за право мати своїх українських «хлопів» козацькі отамани стали «холопами» московських царів, а продана ними Україна на триста років загубила свою державність.</w:t>
        <w:br/>
        <w:t>Другий, не такий видатний, але теж повчальний прик</w:t>
        <w:softHyphen/>
        <w:t>лад: повстання гетьмана Мазепи проти Москви. Скори</w:t>
        <w:softHyphen/>
        <w:t>стувавшись слушним моментом, війною Москви з Шве</w:t>
        <w:softHyphen/>
        <w:t>цією, він захотів скинути панування царів й відновити самостійність Української Держави. Але намір його не здійснився. Чому? Тому, що Мазепа в своїй акції, так само взяв орієнтацію тільки на зовнішні сили, а не на внутрішні. Він вступив у змову з шведським королем, а не з своїм народом, він мав на увазі за допомогою шведського короля і його війська здобути в визволеній Українській Самостійній Державі собі й свойому вій</w:t>
        <w:softHyphen/>
        <w:t>ськові «вольності й маєтності», а про «хлопа» й мови не було. І Мазепа, і його прихильники, тодішні й подальші, скаржились, що народ український не підтримав Мазе</w:t>
        <w:softHyphen/>
        <w:t>пу, лишився байдужим до повстанських національно-державних гасел, «зрадив Неньку-Україну», а через те, мовляв, і війна з Москвою була програна.</w:t>
        <w:br/>
        <w:t>Цілком справедливо, дійсно, була програна через байдужжя народу. Але через що було те байдужжя? Байдужжя через національну несвідомість народу? Че</w:t>
        <w:softHyphen/>
        <w:t>рез його любов до Росії? до царів, до руських панів? Ні, через те саме, через що була програна Хмельницьким війна з Польщею, все через те саме байдужжя і навіть ворожість керівних елементів тогдішнього українства до соціяльно-економічних і політичних інтересів «хлопа» — народу. Народ отим своїм байдужжям відповів, «Чи чу</w:t>
        <w:softHyphen/>
        <w:t>жий, чи свій пан, чи чужий чи «свій» канчук, батіг, яр</w:t>
        <w:softHyphen/>
        <w:t>мо, один чорт. За що я маю віддавати своє здоров'я і життя? За зміну назви ярма і батога?» Розуміється, са</w:t>
        <w:softHyphen/>
        <w:t>мою зміною назви зла викликати ентузіазм і саможертвеність дуже трудно.</w:t>
        <w:br/>
        <w:t>Тепер візьмемо приклади з недавньої історії нашого визволення, з часів Центральної Ради. Я в інших місцях не раз казав уже про ці приклади, але думаю, що не пошкодить повторювати їх безліч разів. За Центральної Ради так само висувалось питання орієнтації. Так само керівництво визвольного руху нашого під час революції 1917 року стояло перед вибором: де шукати помочі проти ворога нашого національного визволення (Росії)? І так само думка поділилась: одна частина стояла за те, щоб шукати її в народі, щоб піти назустріч вічним соціально-економічним прагненням його, щоб із гасла «Вільна Ук</w:t>
        <w:softHyphen/>
        <w:t>раїна» зробити гасло «Вільна Україна без хлопа і пана», щоб з'єднати всі прагнення в одне, щоб однобічне ви</w:t>
        <w:softHyphen/>
        <w:t>зволення розвинути у всебічне. Але друга частина Цен</w:t>
        <w:softHyphen/>
        <w:t>тральної Ради не знайшла в собі ні сили, ні мужності, ні бажання прийняти це гасло, вона великою більшістю голосів висловилась за орієнтацію на зовнішні сили, за покликання на поміч проти більшовицької навали ні</w:t>
        <w:softHyphen/>
        <w:t>мецьке військо.</w:t>
        <w:br/>
        <w:t>Різниця в орієнтації цих двох груп зрозуміла. Одна з них, ота керівна, складалась переважно з людей не трудового походження, урядовців царських установ, ді</w:t>
        <w:softHyphen/>
        <w:t>тей поміщиків, фабрикантів, священиків та адвокатів, журналістів, учителів, із людей, які не стояли близько до трудових мас української нації, які до революції не бра</w:t>
        <w:softHyphen/>
        <w:t>ли ніякої участи в підпільній, підготовчій до неї роботі, але які своєю освідченістю, своєю національною свідо</w:t>
        <w:softHyphen/>
        <w:t>містю робили вплив на більшість депутатів Центральної Ради, вели їх за собою. Вони майже всі називали себе соціялістами, бо тоді ця назва була синонімом визво</w:t>
        <w:softHyphen/>
        <w:t>лення, бо то соціялісти своїми жертвами, своїм життям готували переворот в Росії й на Україні. Але по суті своїй, чи то соціяльній, чи психологічній вони не були соціялістами, сміливими революційними борцями. Та до</w:t>
        <w:softHyphen/>
        <w:t>сить сказати, що мало хто з цієї течії був арештований коли-небудь царською жандармерією. Це були люди спокійні, звиклі до свого більш-менш привілейованого соціального становища, вони боялись «ексцесів черні», вони хотіли посуватись повільно, помаленьку. А крім то</w:t>
        <w:softHyphen/>
        <w:t>го, вони не були дуже чесні з собою: вони обдурювали себе вірою в те, що український народ пройметься са</w:t>
        <w:softHyphen/>
        <w:t>мою ідеєю соціяльних «ексцесів», а, обдуривши себе, вони з запалом дурили й інших і вели їх за собою.</w:t>
        <w:br/>
        <w:t>Друга група складалась із представників суто трудових кляс української нації, селян і робітників. Вона була плоть од плоті народу і знала його потреби, праг</w:t>
        <w:softHyphen/>
        <w:t>нення, вірування. Вона знала, що національна свідомість його, забита сторіччям неволі, була не така велика, щоб заглушити соціяльні болі й інтереси, що небезпечно бу</w:t>
        <w:softHyphen/>
        <w:t>ло віддавати ворогові, руському імперіалізмові, одягне</w:t>
        <w:softHyphen/>
        <w:t>ному в більшовицьку форму, керівництво отими болями та інтересами, що треба було, щоб українське ім'я було проводом у русі за соціяльно-економічне визволення нації.</w:t>
        <w:br/>
        <w:t>Я належав до цієї другої групи. Я був сином робітни</w:t>
        <w:softHyphen/>
        <w:t>чо-селянської родини, я з дитинства на собі самому знав гніт, приниження, визиск як соціяльного, так і національ</w:t>
        <w:softHyphen/>
        <w:t>ного характеру. Я з юних літ провадив боротьбу з цим віковічним злом нашої нації. Я прийшов до Центральної Ради не від царських «канцелярій», не від тихих посад, не від спокійного улаштованого життя, а від плугів, май</w:t>
        <w:softHyphen/>
        <w:t>стерень, підпілля, тюрмів, від життя непокійного, тяжко</w:t>
        <w:softHyphen/>
        <w:t>го, життя солдата підпільної революційної армії. І тому зрозуміло, що моя психологія була відмінна від психоло</w:t>
        <w:softHyphen/>
        <w:t>гії моїх співробітників у Центральній Раді, що я інакше розумів український народ і його прагнення. Але я в той же час був головою Уряду і на мене спадав обов'язок виконати постанову більшості проводу Центральної Ра</w:t>
        <w:softHyphen/>
        <w:t>ди про заклик на поміч зовнішньої сили, німецької армії. Я не міг і не хотів брати на себе відповідальність за цей акт, який, на мою думку, мав принести Україні велике зло, і подав до демісії. Я був глибоко переконаний, що кайзерська німецька армія неодмінно мусить убити на</w:t>
        <w:softHyphen/>
        <w:t>шу революцію, мусить принести нам і політичну, і соціяльну, і навіть і національну реакцію... І, будучи так переко</w:t>
        <w:softHyphen/>
        <w:t>наним, я не поїхав разом з усією Центральною Радою і новим урядом її (з Голубовичем, с-р) на чолі назустріч закликаним німцям, а під чужим паспортом з дружиною своєю лишився з народом. Я хотів бути послідовним у погодженні з собою: я волів бути визнаним більшовика</w:t>
        <w:softHyphen/>
        <w:t>ми й розстріляним ними, ніж іти назустріч реакції й са</w:t>
        <w:softHyphen/>
        <w:t>мою присутністю своєю бути співучасником того заклику і всіх його наслідків.</w:t>
        <w:br/>
        <w:t>На жаль, мої переконання справдились з цілковитою точністю. Кайзерські реакційні генерали, вигнавши біль</w:t>
        <w:softHyphen/>
        <w:t>шовиків з України, не схотіли терпіти й демократію й швидко розігнали Центральну Раду, арештували прово</w:t>
        <w:softHyphen/>
        <w:t>дирів її, наставили руського генерала П. Скоропадського за «гетьмана» й почали «пасифікацію» українського народу: засіяли Україну карними загонами, складеними з руських офіцерів, переважно синів поміщиків на Украї</w:t>
        <w:softHyphen/>
        <w:t>ні, які масово пороли селян, розстрілювали невдоволених, накладали на села й міста люті контрибуції. Буду</w:t>
        <w:softHyphen/>
        <w:t>чи в гущі народу, я на свої очі бачив, що дала нашій нації «орієнтація на зовнішні сили». Я на свої вуха чув, як українські маси кляли Центральну Раду, а з нею й Україну, як відрекались од самого імені українця. Мені в лице казали робітники й селяни про мене найтяжчі лайки (не знавши, розуміється, що «отой проклятий бур</w:t>
        <w:softHyphen/>
        <w:t>жуй Винниченко, отой німецький запроданець» був їхнім співрозмовником, товаришем у партизанській боротьбі проти німецької реакції). А ще болючіше, що наші маси всею душою стояли за нашого національного ворога, за такого самого ката нашої держави, як і руські білогвар</w:t>
        <w:softHyphen/>
        <w:t>дійці, що їх пороли, за більшовизм.</w:t>
        <w:br/>
        <w:t>Це — одна фаза цього прикладу. Друга — не менш повчальна. Вернувшись до Києва з підпілля, заставши розгром Центральної Ради і проголошену руським гене</w:t>
        <w:softHyphen/>
        <w:t>ралом Скоропадським «федерацію» з Росією, підперту формованою ним армією з руських офіцерів, утіклих на Україну від більшовизму, будучи весь пройнятий люттю від «пасифікації», соромом за нас, болем за українське ім'я, я почав організовувати повстання проти німецької армії та її «гетьмана». Але, мавши такий болючий дос</w:t>
        <w:softHyphen/>
        <w:t>від, я виставив своїм співробітникам умову: об'єднати гасло національне з соціяльним, стати в оборону не тіль</w:t>
        <w:softHyphen/>
        <w:t>ки національно-державних прагнень, але й економічно-соціяльного визволення. Цю умову прийняли всі партії. Про деякі деталі з цього історичного моменту я буду говорити далі. Тепер тільки скажу: ті самі маси, які лая</w:t>
        <w:softHyphen/>
        <w:t>ли і проклинали при мені «Україну», тепер, коли вона звернулась до них, як захисниця їхніх насущних інтере</w:t>
        <w:softHyphen/>
        <w:t>сів, коли виявила себе не «панською», а своєю револю</w:t>
        <w:softHyphen/>
        <w:t>ційною, трудовою, рідною всьому народові, тепер вони з ентузіазмом кинули свої плуги, майстерні, родини, ді</w:t>
        <w:softHyphen/>
        <w:t>тей, жінок і тисячами посунули в армію Директорії. І через кілька місяців запеклої боротьби німецька армія, захопивши з собою свого «гетьмана», втікла з України. Український трудовий народ, в образі свого представ</w:t>
        <w:softHyphen/>
        <w:t>ництва, Трудового Конгресу, одноголосно висловився за цілковиту Самостійність і Незалежність Української Держави. І з того часу, терплячи всі наступи руського імперіалізму, витримуючи всі його катування, він усім єством тримає прапор української державности і тримає так, що сам ворог поштиво схиляє голову перед нею.</w:t>
        <w:br/>
        <w:t>І яку саме орієнтацію він вибрав і провадить, це най</w:t>
        <w:softHyphen/>
        <w:t>краще показує його найактивніша частина, його бойова еліта, Повстанська Армія, яка і словом, і чином доводить її на Україні, а не в еміграції. Слово її є в її декларації, викладеній в книзі «Позиції визвольного руху», всебічно визвольного. А чин його є безперестанний бій з гнобите</w:t>
        <w:softHyphen/>
        <w:t>лями нашого народу, бій, який, відповідно до обставин, то стихає, то розгортається, але ніколи не перестає.</w:t>
        <w:br/>
        <w:t>Оце треба знати всім борцям за визволення України. Та не тільки борцям, а й простим, щирим членам укра</w:t>
        <w:softHyphen/>
        <w:t>їнської нації, які насамперед їй хочуть добра. їм треба перестати входити із твердженнями про «прапор україн</w:t>
        <w:softHyphen/>
        <w:t>ської державности» та про «Державні Центри» за ме</w:t>
        <w:softHyphen/>
        <w:t>жами України, перестати зневажати український народ і його тамошні бойові сили «орієнтацією на зовнішні си</w:t>
        <w:softHyphen/>
        <w:t>ли», які немовби дадуть Україні визволення. Без орієн</w:t>
        <w:softHyphen/>
        <w:t>тації на свій народ, без його участі в боротьбі, без його всебічного зацікавлення і ентузіазму зовнішні сили нас роздеруть і задушать ще на сотні років.</w:t>
        <w:br/>
        <w:t>4. НАЦІОНАЛЬНА РАДА.</w:t>
        <w:br/>
        <w:t>А з цього з необхідністю випливає питання про На</w:t>
        <w:softHyphen/>
        <w:t>ціональну Раду та її так званий «Виконний Орган» — «Уряд».</w:t>
        <w:br/>
        <w:t>Стара еміграція, а за нею й велика частина Нової еміграції, як сказано вже, називають Національну Раду «Державним Центром», «Передпарламентом», а деякі, поспішаючи, просто «Парламентом», а її «Виконний Ор</w:t>
        <w:softHyphen/>
        <w:t>ган» — «Урядом». Так,— коли визнати, що на Україні ніякої держави немає, що вона є тільки в еміграції, то тут, розуміється, повинен бути й Національно-Державний Центр її та Уряд. Коли ж визнати, що Українська Держава була і є тільки на Україні, то претензії купки людей на ролю Національно-Державного Центру є ціл</w:t>
        <w:softHyphen/>
        <w:t>ком безпідставні, а, крім того, дуже шкідливі. Україн</w:t>
        <w:softHyphen/>
        <w:t>ська еміграція є тільки невеличка частина української нації. Українська Національна Рада може бути пред</w:t>
        <w:softHyphen/>
        <w:t>ставництвом тільки цієї частини нації, і ніяким чином не всього народу.</w:t>
        <w:br/>
        <w:t>На ці такі цілком логічні зауваження захисники «Державного Центру» України в Німеччині наводять такі аргументи. Українська Нація, мовляв, не має змоги виявити свою волю, тому свідома частина її, еміграція, бере на себе цю ролю. А коли так, то вона має право звати себе Національним Центром. Крім того, вона но</w:t>
        <w:softHyphen/>
        <w:t>сить у собі всі традиції української революції, вона збе</w:t>
        <w:softHyphen/>
        <w:t>рігає законний («легітимний», як вони для поважності кажуть) Уряд, вона стоїть на сторожі української дер</w:t>
        <w:softHyphen/>
        <w:t>жавности, вона представляє собою перед іншими держа</w:t>
        <w:softHyphen/>
        <w:t>вами Україну.</w:t>
        <w:br/>
        <w:t>Але на це є так само дуже просте й логічне заува</w:t>
        <w:softHyphen/>
        <w:t>ження: якщо українська нація за даного моменту не має змоги виявляти свою волю, то звідки ж ви знаєте, що вона доручила саме вам, оцій саме купці людей пред</w:t>
        <w:softHyphen/>
        <w:t>ставляти її волю? Де ваші уповноваження? Хто вас ви</w:t>
        <w:softHyphen/>
        <w:t>бирав на такий надзвичайно важний і відповідальний пост? Хто вас контролює, перед ким ви здаєте відчит за свою діяльність і за ті акти, які ви іменем всієї нації заключаєте і можете заключити? Коли у вас таких упов</w:t>
        <w:softHyphen/>
        <w:t>новажень немає, коли ви дієте самі від себе, то чи не чините ви державного злочинства?</w:t>
        <w:br/>
        <w:t>Захисники таких дій спираються на спадщину, на «легітимність», на «приємственість» влади, на традиції української революції, Скрижалі якої вони, мовляв, вір</w:t>
        <w:softHyphen/>
        <w:t>но бережуть. Морально-національно вони, мовляв, мають цілковите право, хоч юридичного уповноваження не ма</w:t>
        <w:softHyphen/>
        <w:t>ють, воно є у них од духу української революції. На цій підставі вони й беруть на себе весь провід як над емі</w:t>
        <w:softHyphen/>
        <w:t>грацією, так і над усією нацією.</w:t>
        <w:br/>
        <w:t>Отже, виходить, найважніша підстава їхньої «вла</w:t>
        <w:softHyphen/>
        <w:t>ди»— передані їм у спадщину традиції, принцип, дух української революції, дух її «Скрижалів», хранителями яких вони себе називають? Моральна легітимність? Так,— ця підстава особливо підперла претензії групи старої еміграції, дала їй перевагу перед претензіями інших груп. Нова еміграція, яка майже в усіх своїх роз</w:t>
        <w:softHyphen/>
        <w:t>галуженнях називає себе «революційною», розуміється, не хотіла виступати яким-небудь чином ні против Скри</w:t>
        <w:softHyphen/>
        <w:t>жалів, ні так само проти їхніх хранителів і носіїв. Нав</w:t>
        <w:softHyphen/>
        <w:t>паки, вона хотіла й хоче щиросердно, гаряче, самовідда</w:t>
        <w:softHyphen/>
        <w:t>но хоче іти за тими Скрижалями, вірно виконувати їхні заповіді, продовжувати далі їхні традиції й накази. І тому вона уступила ролю проводу представникам тих груп, які колись творили оті Скрижалі. Але, правда, тут же вони самі кажуть, що ці групи в краю вже не мають сили, а на еміграції за ними стоїть малесенька меншість, а через те склад Національної Ради неправильний, не</w:t>
        <w:softHyphen/>
        <w:t>справедливий, він не відповідає реальному співвідношен</w:t>
        <w:softHyphen/>
        <w:t>ню сил української еміграції. І на цьому грунті точиться непогодження в ній, через те паралізується її активність, ініціятивність, через те компрометується вся справа української еміграції. Тому представницький орган її, Українська Національна Рада подібна до воза, в який запряжено коней головами в різні напрями. Коли один кінь тягне в один бік, а другий у другий, а третій у тре</w:t>
        <w:softHyphen/>
        <w:t>тій, то віз мусить або стояти на місці, або безсило шар</w:t>
        <w:softHyphen/>
        <w:t>патись. І мимоволі у багатьох членів еміграції виникає питання: що зробити, щоб віз ішов в одному напрямі, щоб справа посувалась наперед, а не шарпалась?</w:t>
        <w:br/>
        <w:t>З цим самим питанням звертаються і до мене по мою думку. Я знаю: люди, які зацікавлені в тому, щоб бути «урядом», скажуть, що, заперечуючи право еміграції представляти всю націю і звати себе Державним Цен</w:t>
        <w:softHyphen/>
        <w:t>тром і Урядом, поставляться до мене особисто з такою самою ворожістю, як вони поставились з самого початку їхнього «урядування» на еміграції, в двадцятих роках цього сторіччя. В 1923 році я в статті «Єдиний револю</w:t>
        <w:softHyphen/>
        <w:t>ційно-демократичний фронт» писав: «Ідея української державности й визволення має найкращого носія в са</w:t>
        <w:softHyphen/>
        <w:t>мому народі, в його національній свідомості. Вона живе там, на Україні, за неї весь час, щодня, на кожному міс</w:t>
        <w:softHyphen/>
        <w:t>ці борються українські працюючі маси, українська тру</w:t>
        <w:softHyphen/>
        <w:t>дова інтелігенція... Коли десь на території Польщі зник</w:t>
        <w:softHyphen/>
        <w:t>не купка людей, що безвідповідально називає себе «уря</w:t>
        <w:softHyphen/>
        <w:t>дом» і «носієм» ідеї української державности, то від цього ні ідея державности, ні боротьба за неї не зник</w:t>
        <w:softHyphen/>
        <w:t>нуть, а навпаки, тільки значно виграють...» За це «носії ідеї української державности» проголосили мене зрад</w:t>
        <w:softHyphen/>
        <w:t>ником, большевиком, запроданцем і протягом десятків років провадили проти мене де могли в цьому дусі ак</w:t>
        <w:softHyphen/>
        <w:t>цію, яка ще й тепер позначається. Отже, я не буду зди</w:t>
        <w:softHyphen/>
        <w:t>вований, коли ці самі люди за цю саму мою крити</w:t>
        <w:softHyphen/>
        <w:t>ку поставляться з тим самим запалом ворожнечі. Але, можливо, тепер ситуація трохи інша на еміграції, можливо справді, знаходяться такі члени української нації, для яких істина стоїть вище за інтереси тої чи іншої групи людей, які поставляться з обіцяною мені увагою й гідністю на мою відповідь на їхні запитання.</w:t>
        <w:br/>
        <w:t>А запитання їхнє, що торкається Національної Ради, таке: чим пояснити оте розходження в Національній Ра</w:t>
        <w:softHyphen/>
        <w:t>ді та в еміграції й як його знищити?</w:t>
        <w:br/>
        <w:t>Я довго і посильно, стараючись бути якомога об'єк</w:t>
        <w:softHyphen/>
        <w:t>тивнішим, придивлявся до цього явища. Національно-державні розходження? Ні, всі без виімку течії й групи української еміграції стоять на грунті цілковитої самостійности і Соборности Української Держави.</w:t>
        <w:br/>
        <w:t>Політичні різниці? Ні, майже всі, за виімкою спад</w:t>
        <w:softHyphen/>
        <w:t>коємців руського генерала Скоропадського (які нази</w:t>
        <w:softHyphen/>
        <w:t>вають себе гетьманцями, не маючи в своїй соціяльно-політичній програмі нічого від колишньої зразкової геть</w:t>
        <w:softHyphen/>
        <w:t>манської демократії) вважають себе за демократів, за противників всякого тоталітаризму.</w:t>
        <w:br/>
        <w:t>Непогодження в соціяльно-економічних питаннях? Ні, усі групи майже без виімку підписались під декла</w:t>
        <w:softHyphen/>
        <w:t>рацією Національної Ради, в якій висловлюється певна соціяльно-економічна програма. Отже, в головному, в сутньому, немовби всі згодні між собою. А згоди, а дії, а дружньої праці немає. В чому ж причина? Наскільки я міг вияснити для себе, причина полягає в двох момен</w:t>
        <w:softHyphen/>
        <w:t>тах: в психологічно-моральному та в схованому (усві</w:t>
        <w:softHyphen/>
        <w:t>домлено чи неусвідомлено) соціяльно-політичному.</w:t>
        <w:br/>
        <w:t>Розгляньмо момент психологічний. Особливою його рисою є недовір'я груп і осіб одних до одного. Вони зій</w:t>
        <w:softHyphen/>
        <w:t>шлись під тиском вищої ідеї, під примусом необхідності захищати її спільними силами. Так — абстрактно, розу</w:t>
        <w:softHyphen/>
        <w:t>мом вони всі визнали цю необхідність, але конкретно та ще в почуттях, в оцінках одних одними вони не можуть прийти до погодження і порозуміння.</w:t>
        <w:br/>
        <w:t>Говорімо конкретніше. Певна частина еміграції (і то досить численна), так звана націоналістична, як сказав вище, вважає за несправедливий, невідповідний до фак</w:t>
        <w:softHyphen/>
        <w:t>тичного стану речей розподіл представництва і керівних функцій в Національній Раді. Крім того, вони кажуть, теперішній провід у ній і в «уряді» не користується до</w:t>
        <w:softHyphen/>
        <w:t>вір'ям великої частини еміграції через свої національно-політичні якості, це, мовляв, люди, які не викликають певности, що й в майбутньому не зрадять. Тому цей склад Національної Ради, а так само провід у ній треба змі</w:t>
        <w:softHyphen/>
        <w:t>нити. А до того ще виникає сумнів, чи дійсно ж теперіш</w:t>
        <w:softHyphen/>
        <w:t>ній провід УНР є законний спадкоємець, хранитель і но</w:t>
        <w:softHyphen/>
        <w:t>сій «Скрижалів Революції»?</w:t>
        <w:br/>
        <w:t>І то не тільки серед так званих націоналістів, але й серед так званих демократів виникає цей сумнів і часом навіть у пресі пробивається. Члени тих і тих угруповань вже не раз зверталися до мене з проханням і, повторюю, навіть з вимогами взяти слово в цьому питанні. Я довго утримувався, сподіваючись, що відносини якось направ</w:t>
        <w:softHyphen/>
        <w:t>ляться і українська еміграція матиме якусь єдність і погодженість. Але бачу, що, незважаючи на офіційний оптимізм «урядових чиновників» щодо цього, того по</w:t>
        <w:softHyphen/>
        <w:t>годження нема, а розходження стає все гострішим. От</w:t>
        <w:softHyphen/>
        <w:t>же згоджуюсь, що мовчання моє не може бути далі виправданим і я забираю слово в цьому питанні. І з цілковитою свідомістю своєї відповідальносте перед на</w:t>
        <w:softHyphen/>
        <w:t>ціональним колективом як тут на еміграції, так особли</w:t>
        <w:softHyphen/>
        <w:t>во там, на Україні, я мушу заявити:</w:t>
        <w:br/>
        <w:t>Так,— ті сумніви та недовір'я цілком справедливі. Ті люди, які звуть себе Національно-Державним Цент</w:t>
        <w:softHyphen/>
        <w:t>ром, «легітимними» спадкоємцями традицій україн</w:t>
        <w:softHyphen/>
        <w:t>ської Революції і носіями її «Скрижалів», не мають на те ніякого права, ні національно-політичного, ні юридич</w:t>
        <w:softHyphen/>
        <w:t>ного, ні морального. Та підстава, через яку їм довірено еміграцією провід у її представницькому органі, є фаль</w:t>
        <w:softHyphen/>
        <w:t>шива. Еміграцію введено в блуд, а надто Нову, а надто ту, яка зве себе революційною і демократичною.</w:t>
        <w:br/>
        <w:t>Ось докази цього твердження.</w:t>
        <w:br/>
        <w:br/>
        <w:t>5. С. ПЕТЛЮРА.</w:t>
        <w:br/>
        <w:t>Головними претендентами на ролю проводу «Уряду» є так звані петлюрівці, політичні спадкоємці Симона Петлюри, а з них особливо Андрій Лівицький та Ісак Мазепа, що прибрали собі нові назви, один «Президен</w:t>
        <w:softHyphen/>
        <w:t>та», а другий «прем'єр-міністра». Ім'я Петлюри петлю</w:t>
        <w:softHyphen/>
        <w:t>рівці намагаються зробити національною святинею, іко</w:t>
        <w:softHyphen/>
        <w:t>ною, символом усієї України («Україна — це Петлюра, а Петлюра — це Україна»). Петлюра в їхній пропаган</w:t>
        <w:softHyphen/>
        <w:t>ді—це святе ім'я, це — великий національний герой, це — святий мученик за ідею української державносте, що впав од руки ворогів її.</w:t>
        <w:br/>
        <w:t>Я знаю: церковно-релігійні люди, звичайно, став</w:t>
        <w:softHyphen/>
        <w:t>ляться з ненавистю до людей, які сумніваються в свя</w:t>
        <w:softHyphen/>
        <w:t>тості їхніх ікон. Так само знаю, що молоді нації, які борються за свою свободу і незалежність, мусять творити собі героїв та кумирів, що мають підтримувати в них дух боротьби, героїзму, самовідданосте. І коли ці куми</w:t>
        <w:softHyphen/>
        <w:t>ри, дійсно, є високоцінні, творчі, заслужені своїми яко</w:t>
        <w:softHyphen/>
        <w:t>стями, своїми твореними цінностями, члени нації, обу</w:t>
        <w:softHyphen/>
        <w:t>рення проти «святотатців» є нормальне, виправдане. Але чи є так у випадку Петлюри?</w:t>
        <w:br/>
        <w:t>Я знаю, що в багатьох щирих і відданих справі нашо</w:t>
        <w:softHyphen/>
        <w:t>го національного визволення людей я викличу проти се</w:t>
        <w:softHyphen/>
        <w:t>бе обурення і, може, навіть ненависть за те, що я маю сказати. Але якраз у інтересах отої самої справи нашо</w:t>
        <w:softHyphen/>
        <w:t>го визволення я мушу його сказати. Через цілий ряд обставин ім'я С. Петлюри зайняло помітне місце в про</w:t>
        <w:softHyphen/>
        <w:t>цесі нашої боротьби, воно символізує певний сош'яльно-політичний напрям в українстві. Тому треба довше зу</w:t>
        <w:softHyphen/>
        <w:t>пинити нашу увагу на ньому.</w:t>
        <w:br/>
        <w:t>До Революції 1917 року С. Петлюра ніякими своїми якостями ні в політиці, ні в культурній чи громадській галузі не був помітний. У підпільній революційній роботі він не брав майже ніякої участи. Один короткий момент після революції 1905 року він належав до Української Соціял-Демократичної Партії і писав у її органах мало</w:t>
        <w:softHyphen/>
        <w:t>помітні статті на біжучі теми. Кілька місяців він був навіть моїм співробітником у проводі нелегального ор</w:t>
        <w:softHyphen/>
        <w:t>гану партії, який Центральним Комітетом було доруче</w:t>
        <w:softHyphen/>
        <w:t>но мені провадити в Галичині. Коли настала поразка тої революції й реакція, Петлюра від усякої участи в партії та взагалі в революційній боротьбі відійшов і жив оби</w:t>
        <w:softHyphen/>
        <w:t>вателем, займаючи останнім часом посаду бухгалтера в якомусь підприємстві. Під час війни 1914—1917 pp. він жив у Москві й на якісь кошти видавав на руській мові місячник «Украинская Жизнь», весь тон якого був спря</w:t>
        <w:softHyphen/>
        <w:t>мований на пропаганду серед українців «бороться за Россию до победного конца», як тоді стояло гасло в усій дозволеній царським урядом пресі.</w:t>
        <w:br/>
        <w:t>А в цей час уряд тої самої Росії нищив ті невеличкі легальні культурні досягнення, які вибороло було посту</w:t>
        <w:softHyphen/>
        <w:t>пове українство (газети на українській мові, книги, театр). Всяке друковане українське слово було не дозволене. Найкращого представника і вождя ук</w:t>
        <w:softHyphen/>
        <w:t>раїнського легального руху Михайла Грушевського було заслано на північ Росії. І тільки один український голос на Україні пробивався до нації, голос не дозволе</w:t>
        <w:softHyphen/>
        <w:t>ний царським урядом, голос революційної партії, який у нелегальних відозвах і книжках кликав українців «до победного конца» над Росією, над тюрмою народів, до національно-державного і соціяльного визволення Украї</w:t>
        <w:softHyphen/>
        <w:t>ни. Будучи головою Центрального Комітету Соц.-Демократичної партії, я мав честь і радість тим голосом ди</w:t>
        <w:softHyphen/>
        <w:t>ригувати. Царський уряд це знав і його жандармерія ганялась за мною по всій Україні, і я мусив майже що</w:t>
        <w:softHyphen/>
        <w:t>тижня міняти фальшиві паспорти й місце проживання, навіть час од часу переїздити з України в Росію. Те са</w:t>
        <w:softHyphen/>
        <w:t>ме робили й мої товариші по роботі.</w:t>
        <w:br/>
        <w:t>І цілком зрозуміло, що вони палали гнівом і плювались од огиди, читаючи петлюрівську «Українську жизнь». Розуміється, приклонники Петлюри не матимуть змоги сказати, що такого факту не було, що Петлюра не видавав на російській мові журнал, бо це б була така смілива неправда, яка б сильно пошкодила їм са</w:t>
        <w:softHyphen/>
        <w:t>мим. Але вони, можливо, будуть пробувать казати, що С. Петлюра не кликав до «победного конца Россії». Та на це є одне просте заперечення: не то що на україн</w:t>
        <w:softHyphen/>
        <w:t>ській, а навіть на руській мові не дозволялось видання, в якому не було б російського «победного» патріотизму. За що б і для чого русский уряд дозволив якомусь бух</w:t>
        <w:softHyphen/>
        <w:t>галтерові видавати журнал про якусь там «украинскую жизнь»? Тільки за те і для того, щоб кликав він і «ма</w:t>
        <w:softHyphen/>
        <w:t>лоросів» до того самого «конца». А крім того, ще з одною метою: щоб ствердити, що української мови ніколи не було, що «малороси» «прекрасно понимают по-русски», що «никакой Украиньї не бьіло, нет и бьіть не может», що Росія і Україна це є одне. Товариші мої запевняли, що гроші на видання тої «Украинской жизни» давав Пет</w:t>
        <w:softHyphen/>
        <w:t>люрі російський уряд. Я це подаю не як факт, а як ілю</w:t>
        <w:softHyphen/>
        <w:t>страцію тої опінії, яка була в українстві про С. Пет</w:t>
        <w:softHyphen/>
        <w:t>люру. І так само, як цілком зрозуміло, що українське гро</w:t>
        <w:softHyphen/>
        <w:t>мадянство, коли вибухла революція і настав час одвертої боротьби України за своє визволення, довірило ке</w:t>
        <w:softHyphen/>
        <w:t>рівництво нею тим людям, які цієї боротьби ніколи не лишали: Грушевському і моїй скромній особі, поставив</w:t>
        <w:softHyphen/>
        <w:t>ши першого на чолі Центральної Ради, а мене головою першого Уряду України, Генерального Секретаріату; Центральної Ради. Ні Симона Петлюри, ні Андрія Лівицького, ні Ісака Мазепи не було тоді в революційному проводі.</w:t>
        <w:br/>
        <w:t>Але як же і через що С. Петлюра, цей захисник Ро</w:t>
        <w:softHyphen/>
        <w:t>сії, став Генеральним Секретарем військових справ і «Головним Отаманом» революційного уряду України?</w:t>
        <w:br/>
        <w:t>Я твердо вирішив казати правду і, яка б вона не бу</w:t>
        <w:softHyphen/>
        <w:t>ла прикра та навіть понизлива для нашої національної гордости, я мушу її не ховати. Симон Петлюра дістав цей пост через нашу тодішню національну бідність. Ук</w:t>
        <w:softHyphen/>
        <w:t>раїнська нація на той час (1917 р.) була до такої міри винищена руським імперіялізмом, її інтелігенція була до такої міри з одного боку русифікована, а з другого задушена царською жандармерією, що перший момент Центральна Рада не могла сформувати уряду просто через брак відповідних людей і то... смішно сказати, че</w:t>
        <w:softHyphen/>
        <w:t>рез брак дорослих осіб. Найчисленніша на той мент українська партія (партія соціялістів-революціонерів) не могла виставити кандидатів на міністрів старше ві</w:t>
        <w:softHyphen/>
        <w:t>ком 25 років. А партія соціял-демократів була настільки розбита передреволюційними арештами, тюрмами, за</w:t>
        <w:softHyphen/>
        <w:t>сланнями, що під той мент мала велику обмаль людей. І мені, як голові Уряду й Центрального Комітету Пар</w:t>
        <w:softHyphen/>
        <w:t>тії, для престижу її треба було хапатись за всякого, хто виявляв себе прихильником, або членом соціял-демократії. Тому, коли пізніше приїхав до Києва з фронту Пет</w:t>
        <w:softHyphen/>
        <w:t>люра, як делегат якоїсь військової частини руської ар</w:t>
        <w:softHyphen/>
        <w:t>мії, і коли заявив, що він хоче вернутись в соціял-демократичну партію, я... «забув», «простив» йому його рене</w:t>
        <w:softHyphen/>
        <w:t>гатство, його «победньїй конец», і ввів його в Центральну Раду, а Центральний Комітет с-д партії за моєю пора</w:t>
        <w:softHyphen/>
        <w:t>дою виставив його кандидатуру на незайнятий (через той самий брак людей) пост Генерального Секретаря військових справ (поки знайдеться кращий кандидат). Не через те, що С. Петлюра розумівся на військових справах, не через те, що він виявляв коли-небудь нахил до війн, ні (знову сором сказати), просто через те, що він носив військовий одяг і був делегатом з фронту. Він не був навіть ні офіцером, ні солдатом, а якимсь «чинов</w:t>
        <w:softHyphen/>
        <w:t>ником»— урядовцем російського «Союза Земств и Городов», одягненим у солдатську форму.</w:t>
        <w:br/>
        <w:t>(Мій «прощальний» стан легше зрозуміти, коли зна</w:t>
        <w:softHyphen/>
        <w:t>ти, який тоді, за перших часів революції, був загальний психічний стан, стан захвату, ентузіазму, віри в викли</w:t>
        <w:softHyphen/>
        <w:t>кані сили нації, стан, у якому прощались всі минулі по</w:t>
        <w:softHyphen/>
        <w:t>милки, гріхи, злочинства, коли всіх кликалось на працю, на боротьбу).</w:t>
        <w:br/>
        <w:t>Розвиток подій залишив Петлюру на цій посаді. Він, розуміється, ніякого ні знання, ні уміння, ні талантів у військових справах не виявив, але пройнявся великою честолюбністю. Прибравши собі титул «Головного Ота</w:t>
        <w:softHyphen/>
        <w:t>мана», він дбав за зверхній бік своєї функції, весь свій час уживав на наради та на «накази по армії», якої не було, правив урочисті служби божі й кінець кінцем так занедбав справу реального формування українського війська, що Центральна Рада мусіла висловити йому до</w:t>
        <w:softHyphen/>
        <w:t>гану й позбавити його за нездатність і недбальство поста Генерального Секретаря військових справ.</w:t>
        <w:br/>
        <w:t>Тут я дозволяю собі сказати кілька слів з приводу тих закидів, які робляться соціялістами за немовби їхнє нехотіння чи невміння організувати українську армію. Лю</w:t>
        <w:softHyphen/>
        <w:t>ди, які роблять такі закиди, очевидно, ще зовсім молоді, або ж коли старші віком, то такі, які не були тоді на Україні й не брали участи в революції. Формувати ар</w:t>
        <w:softHyphen/>
        <w:t>мію тоді, коли вся російська армія кидала зброю й з ненавистю ставилася до всякого, хто закликав чи при</w:t>
        <w:softHyphen/>
        <w:t>мушував її продовжувати війну, хто не пускав додому, божевілля? Большевизм тільки на цьому й зумів захо</w:t>
        <w:softHyphen/>
        <w:t>пити владу, що руйнував армію, що обіцяв негайний мир, негайну землю, негайний поворот солдатів додому. Як же можна було спокусити українських селян і робіт</w:t>
        <w:softHyphen/>
        <w:t>ників іти знову в армію? Чим їх привабити? Національ</w:t>
        <w:softHyphen/>
        <w:t>ними гаслами, яких вони ще не розуміли й не відчували? Тут знову виступає старе питання: погодження націо</w:t>
        <w:softHyphen/>
        <w:t>нального інтересу народу з соціяльним. Центральна Ра</w:t>
        <w:softHyphen/>
        <w:t>да, покладаючись тільки на національний момент, поча</w:t>
        <w:softHyphen/>
        <w:t>ла організовувати не регулярну армію, яка була огидна масам, а так зване «Вільне Козацтво», військо суто ук</w:t>
        <w:softHyphen/>
        <w:t>раїнське, творене на базі національного почуття. Ці за</w:t>
        <w:softHyphen/>
        <w:t>ходи дали слабенькі результати, на Вільне Козацтво не можна було покладати захист наших національних по</w:t>
        <w:softHyphen/>
        <w:t>зицій. Я вніс проект організації української армії, збазованої на погодженому інтересі (соціяльно-економічному і національному), себто формування української селянської армії для захисту української землі. Я про</w:t>
        <w:softHyphen/>
        <w:t>понував гасло: «Українська земля для українських се</w:t>
        <w:softHyphen/>
        <w:t>лян». Більшість у проводі Центральної Ради злякалась радикалізму цього голосу, яке могло посунути селян на негайне вигнання поміщиків і чужоземних власників, на</w:t>
        <w:softHyphen/>
        <w:t>віть селян (руських, німецьких, польських). Але це була єдина база, на якій ми могли б за того менту творити справжню армію, а не аматорів у шапках з червоними шликами, які, не маючи ні знання, ні дисципліни, або гинули без потреби, або розбігались. Спокійні статечні елементи Центральної Ради хотіли творити армію і дер</w:t>
        <w:softHyphen/>
        <w:t>жаву в бурі революції під парасолем.</w:t>
        <w:br/>
        <w:t>Коли вважати С. Петлюру та більшість отих «спокій</w:t>
        <w:softHyphen/>
        <w:t>них людей» за соціялістів, то, розуміється, частина вини за неудачу в творенні української армії лягає на них. Але не вся і не більша навіть. Національна армія яко</w:t>
        <w:softHyphen/>
        <w:t>гось народу робиться не в кілька тижнів і не відозвами та запальними промовами. Це — продукт всього держав</w:t>
        <w:softHyphen/>
        <w:t>ного організму. А того організму у нас ще не було, ми тільки викликали до життя ті сили, які мали творити його, які його й творили, але скільки тяжких років, скільки жертв пішло на створення його!</w:t>
        <w:br/>
        <w:t>Одначе, ті міркування не закидають Центральній Раді несправедливості щодо С. Петлюри. Центральна Рада сама добре знала всі трудноті, що стояли на пе</w:t>
        <w:softHyphen/>
        <w:t>решкоді в творенні армії, і коли вона робила все ж таки догану й скидала С. Петлюру з посади Генерального Секретаря, то, значить, було за що, значить, та шкода, яка робилась ним, була кричуща.</w:t>
        <w:br/>
        <w:t>Але така оцінка його особи Вищим Органом Нації, не знищила в цій людині її специфічні риси: тої «саморекламності», яка йому закидалась в догані. Коли ні</w:t>
        <w:softHyphen/>
        <w:t>мецька армія, закликана Центральною Радою, окупува</w:t>
        <w:softHyphen/>
        <w:t>ла Україну, С. Петлюра під тою самою назвою «Голов</w:t>
        <w:softHyphen/>
        <w:t>ного Отамана» на чолі малесенького загону, що він його зібрав, в'їхав (за німцями, розуміється) до Києва «на білому коні», як завойовник і визволитель України. Та коли б тільки такими вчинками обмежувалась його че</w:t>
        <w:softHyphen/>
        <w:t>столюбність, йому можна було б їх простити з малень</w:t>
        <w:softHyphen/>
        <w:t>ким усміхом. Але були інші вияви її, на які легеньким усміхом не можна було реагувати.</w:t>
        <w:br/>
        <w:t>Як сказано було вище, коли кайзерська армія, ви</w:t>
        <w:softHyphen/>
        <w:t>гнавши більшовиків з України, схопила за горло укра</w:t>
        <w:softHyphen/>
        <w:t>їнську демократію руками поставленого нею гетьмана, руського генерала Скоропадського і зробила замах на нашу самостійність, дозволивши отому руському гене</w:t>
        <w:softHyphen/>
        <w:t>ралові в порозумінні з іншими своїми руськими колега</w:t>
        <w:softHyphen/>
        <w:t>ми оголосити так звану «федерацію» з Росією, я розпо</w:t>
        <w:softHyphen/>
        <w:t>чав організацію повстання проти німців і Скоропадсько</w:t>
        <w:softHyphen/>
        <w:t>го. (Я пишу «я», бо навіть Центральний Комітет Соціял-Демократичної Партії, якої я був головою, біль</w:t>
        <w:softHyphen/>
        <w:t>шістю голосів висловився проти моєї «авантюри», як він назвав мій проект). С. Петлюра і в цьому організацій</w:t>
        <w:softHyphen/>
        <w:t>ному акті Української Революції не брав ніякої участі, він навіть не був якимсь помітним членом Національно</w:t>
        <w:softHyphen/>
        <w:t>го Союзу, який мав грати велику роль в цій акції. Коли говорити про якихось національних героїв на цьому ета</w:t>
        <w:softHyphen/>
        <w:t>пі української революції, то перше місце належить Є. Коновальцеві, голові полку Січових Стрільців, який стояв у Білій Церкві, та його штабові, які не вагаючись прийняли мою пропозицію підняти повстання проти ні</w:t>
        <w:softHyphen/>
        <w:t>мецької і руської офіцерської армії, сформованої Ско</w:t>
        <w:softHyphen/>
        <w:t>ропадським. І Є. Коновалець, і його товариші, і я, розу</w:t>
        <w:softHyphen/>
        <w:t>міється, та мої товариші з Національного Союзу, втаємничені в змову (надто Микита Шаповал), всі ми прекрасно знали, що акція наша була майже безнадій</w:t>
        <w:softHyphen/>
        <w:t>на, що виступати нам з одним полком регулярного вій</w:t>
        <w:softHyphen/>
        <w:t>ська проти окупаційної німецької армії в кілька сот тисяч чоловік плюс русько-офіцерська армія, була з мілітарного штандпункту цілковитим божевіллям. Але з національного штандпункту це була необхідність, це був акт, який мав очистити тему «Україна» в очах народу, плюндрованого, катованого панами-гетьманцями, помі</w:t>
        <w:softHyphen/>
        <w:t>щиками та німцями, закликаними українським урядом. Ми йшли на самогубство, яким хотіли вернути зганьблену українську честь.</w:t>
        <w:br/>
        <w:t>І тут же додам: коли полк Січових Стрільців виявив воістину героїзм, виступаючи на такий одчайдушний, не</w:t>
        <w:softHyphen/>
        <w:t>рівний бій, то не менший героїзм виявив Національний Союз, члени всіх українських партій, які свідомо, само</w:t>
        <w:softHyphen/>
        <w:t>віддано йшли на риск смерті. І то смерті без зброї в ру</w:t>
        <w:softHyphen/>
        <w:t>ках, як січові товариші, а беззбройні, беззахисні. А риск цей був цілком явний. Німецько-гетьманський уряд уже знав про готування повстання. Йому було відомо навіть про день останніх Загальних Зборів Національного Сою</w:t>
        <w:softHyphen/>
        <w:t>зу, на яких мав бути вибраний Вищий Орган Влади Ре</w:t>
        <w:softHyphen/>
        <w:t>волюції, Директорія. І того вечора гетьманські руські офіцери у бліндованих автомобілях гасали з кулемета</w:t>
        <w:softHyphen/>
        <w:t>ми і бомбами по всьому Києву, шукаючи той будинок, де відбувалось те надзвичайне засідання. Коли б вони його знайшли, ми не були б живими вже з того самого вечора, ми знали, що гетьманською «Охранкою» було постановлено розстріляти нас усіх на місці без усякого суду. (Як серед нас не знайшлось зрадника, я й досі не можу зрозуміти).</w:t>
        <w:br/>
        <w:t>Але нас не було знайдено, і Національний Союз під грохіт руських бліндованих автомобілів, що пролітали повз нас, провів своє останнє перед повстанням зібрання і вибрав Директорію, на чолі якої поставив голову Національного Союзу Володимира Винниченка. Вибір інших членів її в тій обстановці був поспішний, деякі кандидатури, намічені заздалегідь, або не були присут</w:t>
        <w:softHyphen/>
        <w:t>ні, або відмовлялись, нові не обговорювались, тим пояс</w:t>
        <w:softHyphen/>
        <w:t>нюється той «чудний» склад Директорії, який потім їй закидався. Так, з деяких поглядів цей склад був чудний. Але з погляду того менту, це був склад людей мужніх, самовідданих, воістину героїчних. Ф. Швець, А. Макаренко, П. Андрієвський знали, що членів Директорії бу</w:t>
        <w:softHyphen/>
        <w:t>де в першу чергу розстріляно руською офіцерньою ні</w:t>
        <w:softHyphen/>
        <w:t>мецького «гетьмана», яка гасала по Києву, шукаючи нас. І вони не відмовились взяти на себе запропонова</w:t>
        <w:softHyphen/>
        <w:t>ний пост у керівному органі революції, як те зробили інші.</w:t>
        <w:br/>
        <w:t>Але головна мета, якої ми прагнули, затвердити ідею демократичності Вищої Влади, колективності, а не персональності її (в опозицію призначеному німцями ма</w:t>
        <w:softHyphen/>
        <w:t>ленькому комедіянту-гетьманові) була досягнена, ідея державної всеукраїнської політичної акції була зафіксо</w:t>
        <w:softHyphen/>
        <w:t>вана: повстання проти німецької реакції, проти понево</w:t>
        <w:softHyphen/>
        <w:t>лення національного і соціяльного заявлялось акцією всіх течій української нації, а не одною якоюсь групою, чи ще більше одною якоюсь особою на зразок «геть</w:t>
        <w:softHyphen/>
        <w:t>мана».</w:t>
        <w:br/>
        <w:t>Та на великий жаль, її було з самого початку забито якраз отою персональністю, з першого виступу повстан</w:t>
        <w:softHyphen/>
        <w:t>ня було нею зафарбовано весь рух. Ким?</w:t>
        <w:br/>
        <w:t>Симоном Петлюрою.</w:t>
        <w:br/>
        <w:t>Велика частина вини за це, каюсь, лягає на мене. Бажаючи зібрати якомога більше сил для справи, не нехтуючи найменшою можливістю збільшення їх, одсуваючи на бік усякі особисті оцінки, я перед самим днем Останнього Зібрання Національного Союзу запропону</w:t>
        <w:softHyphen/>
        <w:t>вав С. Петлюрі, який нічого про акцію повстання не знав, взяти в ній участь, навіть виставити свою кандида</w:t>
        <w:softHyphen/>
        <w:t>туру в члени Директорії,— я хотів використувати для загальної справи ту його саморекламність, яку він так старанно провадив. Він довго вагався, виявляв ознаки страху, недовір'я. Я заспокоював його, скільки міг і на</w:t>
        <w:softHyphen/>
        <w:t>решті він згодився. Тоді я відкрив йому день, місце і годину Загального Зібрання Національного Союзу, на який він мав прибути для спільного, товариського обміркування необхідних заходів і для захисту своєї кандидатури в члени Директорії, як колективного органу влади, як вираз акції всього організованого демократичного українства, а не якоїсь одної особи. Але чесно попере</w:t>
        <w:softHyphen/>
        <w:t>див, що всім нам загрожує велика небезпека. С. Петлюра на це нічого не відповів і пообіцяв неодмінно бути на тому засіданні.</w:t>
        <w:br/>
        <w:t>Він на ньому не був. Думаючи, що йому завадила якась непоборна перешкода, я сам виставив його канди</w:t>
        <w:softHyphen/>
        <w:t>датуру в члени Директорії й захистив її. Тільки йому не сталась ніяка перешкода. Замість того, щоб іти на риск, він вибрав інше: знаючи від мене в загальних ри</w:t>
        <w:softHyphen/>
        <w:t>сах про план усієї акції, він поспішив поїхати до Білої Церкви, до полку Січових Стрільців. Заявивши їм, що він приїхав од Національного Союзу з дорученням по</w:t>
        <w:softHyphen/>
        <w:t>чати акцію повстання, від свого імені видав відозву до українського народу з закликом здіймати те повстання. Січові Стрільці, не мавши змоги перевірити в Націо</w:t>
        <w:softHyphen/>
        <w:t>нальному Союзі подані С. Петлюрою дані й не припус</w:t>
        <w:softHyphen/>
        <w:t>каючи, що він міг учинити такий акт без ухвали всіх партій і Вищого Органу Влади, дисципліновано викона</w:t>
        <w:softHyphen/>
        <w:t>ли його домагання.</w:t>
        <w:br/>
        <w:t>А коли Директорія і члени Національного Союзу по</w:t>
        <w:softHyphen/>
        <w:t>одинці змогли пробратися через німецько-гетьманські кордони, що оточували Київ, то відозва, підписана «Го</w:t>
        <w:softHyphen/>
        <w:t>ловним Отаманом С. Петлюрою» про повстання вже ширилась по Україні. І вся акція зразу набрала отого характеру персональності, якого так боялися ініціатори й організатори повстання, почався рух не україн</w:t>
        <w:softHyphen/>
        <w:t>ський, не державно-національний і соціяльний, а Петлюрівський, не Національний Союз і його вибраний Вищий Орган керували ним, а якийсь Петлю</w:t>
        <w:softHyphen/>
        <w:t>ра, якийсь головний отаман, такий самий, як були вже різні бандитські отамани на Україні за того часу,— Махно, Тютюнник, Григоріїв та інші.</w:t>
        <w:br/>
        <w:t>Народ поставився з недовір'ям до заклику Петлюри і перший час повстання успіху не мало. Але коли з'їхалась Директорія та члени партій і Національного Союзу, коли стали перед довершеним фактом і перед питанням, що робити, коли вирішили виправляти шкоду й від свого імені кликати народні маси до революції, тоді рух одра</w:t>
        <w:softHyphen/>
        <w:t>зу набрав сили. Але тим було немовби санкціоновано тавро петлюрівщини, покладене спочатку. В інтересі всієї акції Директорія мусила замовчати злочин Пет</w:t>
        <w:softHyphen/>
        <w:t>люри, і тим знов таки немовби узаконити весь рух як петлюрівський... Маси, так мало виховані тоді в національно-державному сенсі, діставши немовби підтверд</w:t>
        <w:softHyphen/>
        <w:t>ження заклику Петлюри, досить легко сприйняли це тавро і звали себе не українцями, не членами україн</w:t>
        <w:softHyphen/>
        <w:t>ської революційної армії, а петлюрівцями, «петлюрчиками».</w:t>
        <w:br/>
        <w:t>Всі свідомі елементи революції, члени Національно</w:t>
        <w:softHyphen/>
        <w:t>го Союзу, партій і Директорії (за виімком, розуміється, Петлюри) намагались усякими способами зменшити шкоду від тавра петлюрівщини, підкреслювати націо</w:t>
        <w:softHyphen/>
        <w:t>нальний, республіканський, демократичний характер на</w:t>
        <w:softHyphen/>
        <w:t>шого руху, але вороги українського національно-держав</w:t>
        <w:softHyphen/>
        <w:t>ного відродження, спочатку руські білогвардійські ре</w:t>
        <w:softHyphen/>
        <w:t>акціонери, а потім навмисне весь час підтримували це тавро, навмисне не називали українську революційну армію армією українською, навмисне називали всіх національно свідомих борців за українську держав</w:t>
        <w:softHyphen/>
        <w:t>ність петлюрівцями, себто немовби бандитами, на кшталт махнівців, григоріївців та інших бандитів. Цим своїм виявом честолюбності С. Петлюра спричинився до затемнення і гальмування національно-державної свідо</w:t>
        <w:softHyphen/>
        <w:t>мості народних мас, до великої шкоди всій боротьбі на</w:t>
        <w:softHyphen/>
        <w:t>шій.</w:t>
        <w:br/>
        <w:t>До цього додалась іще одна риса цієї людини: її ор</w:t>
        <w:softHyphen/>
        <w:t>ганічна безпринциповість. С. Петлюра не мав ніяких ви</w:t>
        <w:softHyphen/>
        <w:t>разних, твердих ні соціяльних, ні політичних, ні мораль</w:t>
        <w:softHyphen/>
        <w:t>них, ні навіть національних принципів. Останнє підкрес</w:t>
        <w:softHyphen/>
        <w:t>лення повинно особливо вразити його приклонників, й викликати проти мене особливе обурення. «Як, націо</w:t>
        <w:softHyphen/>
        <w:t>нальний герой, визволитель України не мав національ</w:t>
        <w:softHyphen/>
        <w:t>них твердих принципів?!» Так,— не мав, з великим су</w:t>
        <w:softHyphen/>
        <w:t>мом мушу повторити це твердження. А доказом тому є насамперед безперечний факт видавання на руській мові журналу, який мав тільки шкодити українській справі. Коли б людина мала тверді національні принципи, вона не могла б робити цього навіть під примусом. Коли в еміграції є люди, які були в проводу Центральної Ради, вони повинні пам'ятати одне питання, яке розглядалось у початку урядування Генерального Секретаріяту, яке підняв перед Грушевським і мною С. Петлюра, а саме: вимагати від Временного правительства Росії, щоб воно прийняло С. Петлюру в свій склад як товариша прем'єр-міністра Керенського. Це домагання Петлюри видалось нам настільки диким, що ми навіть його не розглядали. Але воно дало підставу судити про його національну твердість. Так само учасники керівних органів революції повинні пам'ятати, що С. Петлюра ніколи нічим себе не виявив у них, ні одної ідеї, ні одної резолюції, ні одного законопроекту він не вніс на розгляд уряду чи Централь</w:t>
        <w:softHyphen/>
        <w:t>ної Ради, навіть у галузі його власного «ресорту». Це була людина з хворим інстинктом оцінки. Для кращого вияснення цієї особливості С. Петлюри я наведу один уступ із моєї згаданої уже праці «Конкордизм», який розглядає цей інстинкт.</w:t>
        <w:br/>
        <w:t>«В боротьбі за існування інстинкт егоїзму людини виділив із себе ще одне розгалуження: (під)інстинкт оцінки. Протягом сотень тисяч років людина, живучи в товаристві подібних собі і залежачи від них, старалася тим чи іншим способом заслужити їхню увагу, пошану, любов, себто добру оцінку. Це старання зробилося теж спадковою звичкою і почало передаватися від батьків дітям. І за наших часів ця сила іноді займає таке місце в людині, що їй підлягають усі інші сили, не включаючи таких поважних, як, наприклад, інстинкт самозбережен</w:t>
        <w:softHyphen/>
        <w:t>ня. Ми майже на кожному кроці можемо спостерігати випадки, коли люди, ради оцінки своїх ближніх готові жертвувати навіть найціннішим для них, своїм життям. Ми бачимо, як людина все своє життя присвячує якій-небудь праці, яка, може, тільки після її смерті зможе дати людям конкретну користь і значить, їй оцінку. Са</w:t>
        <w:softHyphen/>
        <w:t>ма та людина ніколи тієї оцінки почувати не буде, але сама свідомість, що вона буде, дає їй відбите від май</w:t>
        <w:softHyphen/>
        <w:t>бутнього задоволення, радість і бажання її заслужити. «Найшляхетнішою формою цього підінстинкту є так звана славолюбність. Згага слави — це є спадкове ба</w:t>
        <w:softHyphen/>
        <w:t>жання мати оцінку співчленів свого колективу, головним чином, оцінку своїх якостей (знання, уміння, таланту, сили і т. ін.). Учений, письменник, громадський діяч, по</w:t>
        <w:softHyphen/>
        <w:t>літик, що не мають славолюбності, себто, що не праг</w:t>
        <w:softHyphen/>
        <w:t>нуть бути найціннішими, найкориснішими в своїй галу</w:t>
        <w:softHyphen/>
        <w:t>зі, цим самим показують, що вони не мають достатніх для цього сил...</w:t>
        <w:br/>
        <w:t>«Але є інша форма підінстинкту оцінки, яку можна назвати «шарлатанською», це так звана «честолюбність». їх часто сплутують, називаючи обидві честолюбністю. Правда, обидві вони походять з одного коріння, тільки з тою різницею, що в шарлатанській славолюбності ба</w:t>
        <w:softHyphen/>
        <w:t>жання оцінки є якнайбільше, а цінностей якнайменше.1 така славолюбність тепер трапляється значно частіше, ніж перша. Багато людей домагається всякими способами оцінки не самих своїх цінностей, яких у них дуже ма</w:t>
        <w:softHyphen/>
        <w:t>ло, а головним чином виявів тої оцінки, відзнак її влади, орденів, парадів, титулів, реклами, статей, ре</w:t>
        <w:softHyphen/>
        <w:t>цензій, пам'ятників тощо.</w:t>
        <w:br/>
        <w:t>«А надто в політиці часто буває, що люди, висунені наперед свого колективу сприятливим для них збігом обставин, або отою своєю жадною згагою оцінки, роб</w:t>
        <w:softHyphen/>
        <w:t>ляться «національними героями» і «славетними» без відповідальних тому якостей...</w:t>
        <w:br/>
        <w:t>Такою людиною був С. Петлюра. Метою і сенсом йо</w:t>
        <w:softHyphen/>
        <w:t>го діяльності була самореклама, здобування отих верхніх виявів оцінки. Не маючи ніяких великих внутрішніх духовних якостей, які творять великі громадські цін</w:t>
        <w:softHyphen/>
        <w:t>ності і тим викликають справжню «популярність» — сла</w:t>
        <w:softHyphen/>
        <w:t>ву, він мусив удаватись до інших засобів. І тим поясню</w:t>
        <w:softHyphen/>
        <w:t>ється його любов до парадів, до пишних «наказів по армії», а так само отой злочинний супротив національ</w:t>
        <w:softHyphen/>
        <w:t>ній революції, виступ поперед Директорії. 1 всі подаль</w:t>
        <w:softHyphen/>
        <w:t>ші дії цього по суті нещасного хворого чоловіка були виявом отої форми підінстинкту оцінки, яка спричини</w:t>
        <w:softHyphen/>
        <w:t>лась і до його передчасної й драматичної смерті.</w:t>
        <w:br/>
        <w:t>І вона ж була причиною ще одного вчинку С. Пет</w:t>
        <w:softHyphen/>
        <w:t>люри, який мав велику вагу для розвитку дальших по</w:t>
        <w:softHyphen/>
        <w:t>дій нашої революційної історії. Я про цей вчинок уже згадував не раз, але його емігрантська преса замовчу</w:t>
        <w:softHyphen/>
        <w:t>вала. Тому я вважаю за корисне для вияснення істини і для характеристики С. Петлюри ще раз згадати про нього.</w:t>
        <w:br/>
        <w:t>Ми вигнали німців і їхнього «гетьмана» з України. Але ми були знесилені, нам треба було спокою хоч на час, щоб зібрати свої сили, щоб закріпити свою відбиту самостійність. Тому Директорія охоче прийняла пропо</w:t>
        <w:softHyphen/>
        <w:t>зицію советського уряду припинити війну (яку він, ко</w:t>
        <w:softHyphen/>
        <w:t>ристуючись нашою боротьбою з німцями й гетьманцями, сам же розпочав проти нас). Для завершення перегово</w:t>
        <w:softHyphen/>
        <w:t>рів і підпису миру Директорія вислала для цього до Москви свою делегацію на чолі з Семеном Мазуренком, членом соціял-демократичної партії.</w:t>
        <w:br/>
        <w:t>Советський уряд зробив цю пропозицію з необхід</w:t>
        <w:softHyphen/>
        <w:t>ності: йому так само, як і нам, треба було боротись на два фронти: проти української армії і проти своїх русь</w:t>
        <w:softHyphen/>
        <w:t>ких білогвардійців. Розуміючи таке становище Москви і бажаючи використати його, я, як голова Директорії і керівник зовнішньої політики, дав директиву нашій де</w:t>
        <w:softHyphen/>
        <w:t>легації непохитно стояти на умовах миру, вироблених Директорією. Вони були такі (в головних рисах — не текстуально): Цілковита самостійність Української На</w:t>
        <w:softHyphen/>
        <w:t>родної Трудової Республіки, припинення воєнних дій, вивід всіх військових частин Росії з території України, поміч військовими засобами українській армії. За це Українська Держава зобов'язувалась заключити з Мос</w:t>
        <w:softHyphen/>
        <w:t>квою тимчасовий воєнний Союз проти білогвардійських руських армій та всіх сил, які їм помогали, хоч би й сил Антанти.</w:t>
        <w:br/>
        <w:t>Після довгих і гарячих дебатів у Центральному Ко</w:t>
        <w:softHyphen/>
        <w:t>мітеті й Політбюро РКП Ленінові вдалось перемогти противників миру з Україною і схилити більшість керів</w:t>
        <w:softHyphen/>
        <w:t>них органів компартії прийняти наші умови. Самостій</w:t>
        <w:softHyphen/>
        <w:t>ність і незалежність України була офіційно визнана в відповідній резолюції й мирний договір підписано з бо</w:t>
        <w:softHyphen/>
        <w:t>ку Росії головою советського уряду В. Леніним та Нар</w:t>
        <w:softHyphen/>
        <w:t>комом Закордонних Справ Чічеріним, а з боку Україн</w:t>
        <w:softHyphen/>
        <w:t>ської Держави — головою української делегації Семе</w:t>
        <w:softHyphen/>
        <w:t>ном Мазуренком. Семен Мазуренко зараз же прямим телеграфним проводом повідомив про це свій уряд і по</w:t>
        <w:softHyphen/>
        <w:t>прохав ратифікації Директорією цього великого акту, його повідомлення прийняв С. Петлюра, який завідував військовим телеграфом, але Директорію про це не пові</w:t>
        <w:softHyphen/>
        <w:t>домив і ратифікації договору, розуміється, не сталось. С. Мазуренко кілька разів домагався відповіді, але не міг дістати її. Він хотів вернутись на Україну, щоб осо</w:t>
        <w:softHyphen/>
        <w:t>бисто привезти заключений договір, але з наказу Голов</w:t>
        <w:softHyphen/>
        <w:t>ного Отамана С. Петлюри його на кордоні не було пу</w:t>
        <w:softHyphen/>
        <w:t>щено на Україну. І таким чином, цей величезної ваги для нашої державності акт було сховано від українства і вся дальша боротьба за неї пішла таким нещасливим для нас напрямом. Москва, не діждавшись ратифікації мир</w:t>
        <w:softHyphen/>
        <w:t>ного пакту, зважаючи мовчання Директорії за небажання миру, відновила воєнні дії, зайняла Київ, натиснула на розбиту українську армію і витиснула її за межі Украї</w:t>
        <w:softHyphen/>
        <w:t>ни до Польщі.</w:t>
        <w:br/>
        <w:t>Прихильники С. Петлюри та тої орієнтації, якої він тримався і, очевидно, співучасники його дій, запере</w:t>
        <w:softHyphen/>
        <w:t>чують сам факт мирного договору з Москвою, а тим са</w:t>
        <w:softHyphen/>
        <w:t>мим і вчинок С. Петлюри.</w:t>
        <w:br/>
        <w:t>Але проти цього заперечення промовляє цілий ряд безперечних фактів і законів логіки. Перший, всім відо</w:t>
        <w:softHyphen/>
        <w:t>мий факт є той, що Директорія вислала мирову деле</w:t>
        <w:softHyphen/>
        <w:t>гацію до Москви, його ніякі прихильники Петлюри не можуть заперечити. Другий факт є той, що уряд Дирек</w:t>
        <w:softHyphen/>
        <w:t>торії ніякої відповіді, ні негативної, ні позитивної, ні від Московського уряду, ні від свого посла не одержав. Чо</w:t>
        <w:softHyphen/>
        <w:t>му? Адже Москва сама зачала ці мирові переговори, адже вона була більше зацікавлена в мирі, ніж ми, бо вона не мала тоді досить сил для боротьби і проти нас, і проти білих руських. Крім того, вона високо цінила наші сили, вона бачила, як народні маси відгукувались на заклик Директорії, як бились під її проводом. А до того ще вона боялась помочі нам з боку Антанти. Отже, чого б їй було хоч би тимчасово не усунути одного з своїх ворогів, хоч би нещиро, не заключити з нами ми</w:t>
        <w:softHyphen/>
        <w:t>ру?</w:t>
        <w:br/>
        <w:t>Далі. Чого більше тижня більшовицьке військо стоя</w:t>
        <w:softHyphen/>
        <w:t>ло перед Києвом без руху, після того, як український гарнізон (без достатніх підстав) покинув місто? (Як я потім довідався, воно мало наказ з Москви не порушу</w:t>
        <w:softHyphen/>
        <w:t>вати перемир'я, ждати кінця мирових переговорів).</w:t>
        <w:br/>
        <w:t>Четвертий факт. Чого наш посол не подав нам ніяких вісток про свою місію? Й про самого себе? Зрадив нас? Перейшов на бік большевиків, бачучи, що большевики не хотіли заключати миру? Але коли б це було так, то большевики в цілях пропаганди неодмінно зараз же ши</w:t>
        <w:softHyphen/>
        <w:t>роко про цю подію оголосили б. Але ніякої зради й ні</w:t>
        <w:softHyphen/>
        <w:t>якого про неї оголошення не було. Не допущений Петлю</w:t>
        <w:softHyphen/>
        <w:t>рою до Директорії, він мусив вернутися до Москви, до своєї делегації. В 1920 році, коли я їхав на Україну че</w:t>
        <w:softHyphen/>
        <w:t>рез Москву, він зробив мені офіційний доклад-рапорт про свою місію, про підписаний договір, про всю подію. В тодішніх моїх переговорах з Московським Урядом ме</w:t>
        <w:softHyphen/>
        <w:t>ні так само офіційно було підтверджено і Міністром (Народним Комісаром) Закордонних справ Чічеріним і членами Політбюро факт підпису договору й визнання Московським Урядом Самостійності й незалежності Ук</w:t>
        <w:softHyphen/>
        <w:t>раїнської Держави.</w:t>
        <w:br/>
        <w:t>І нарешті ще один факт. Чого Чічерін і такі відпові</w:t>
        <w:softHyphen/>
        <w:t>дальні особи, як члени Політбюро РКП, коли я приїхав до РСФСР, проводили зо мною такі довгі та пильні пе</w:t>
        <w:softHyphen/>
        <w:t>реговори про самостійність Української Держави? Чого Зінов'єв, Каменєв, Троцький, Сталін по черзі вели зо мною чистий торг про границі двох держав? Троцький, обурений моєю непіддатністю й «зажерливістю», аж за</w:t>
        <w:softHyphen/>
        <w:t>кричав раз: «Так ви хочете захопити суто руські землі в вашу Україну!» Чого Сталін переконував мене цілу ніч прийняти тісніше співробітництво з РСФСР, а Раковський готував уже всі справи, щоб передати їх мені, новому голові українського уряду?</w:t>
        <w:br/>
        <w:t>Відповідь на всі ці «запитальні» факти може бути тільки одна: не через те, що Політбюро РКП так високо оцінювало мою особу і не того, що воно хотіло когось обдурити цими переговорами. Воно могло абсолютно ні</w:t>
        <w:softHyphen/>
        <w:t>яких переговорів не провадити зо мною, а коли треба, арештувати мене. Ні, воно мусило так робити, бо була офіційна постанова Центрального Комітету й Політбю</w:t>
        <w:softHyphen/>
        <w:t>ро про визнання самостійності Української Держави й її хоч-не-хоч треба було виконувати, коли вони не хоті</w:t>
        <w:softHyphen/>
        <w:t>ли розладу в своїй власній партії. (Про самий момент передачі мені потім влади на Україні й про скасування цієї постанови — мова буде далі).</w:t>
        <w:br/>
        <w:t>Прихильники С. Петлюри на підсилення свого запе</w:t>
        <w:softHyphen/>
        <w:t>речення можуть висунути такий аргумент: для чого, мов</w:t>
        <w:softHyphen/>
        <w:t>ляв, було С. Петлюрі ховати від Директорії й україн</w:t>
        <w:softHyphen/>
        <w:t>ського народу такий надзвичайно важливий акт? Невже він не міг розуміти, які величезні наслідки міг дати факт визнання Самостійності України Росією? Та люди зовсім без ніякої фантазії й політичного передбачення можуть уявити собі, як могла б Україна використувати і на міжнародному терені, і всередині себе такий щасли</w:t>
        <w:softHyphen/>
        <w:t>вий (хоч, припустімо, і тимчасовий) збіг обставин, як вона могла б зорганізувати й зміцнити свою держав</w:t>
        <w:softHyphen/>
        <w:t>ність. І це зміцнення могло б бути серйозним. Україн</w:t>
        <w:softHyphen/>
        <w:t>ська Держава могла утриматись. Большевизм тоді не мав сили. Україна, користуючись цим моментом, могла б так зміцнити свою силу, що Росія не так легко могла б подолати її, коли б і управилась зо своїми білими. С. Петлюра, розуміється, міг би це розуміти і треба бу</w:t>
        <w:softHyphen/>
        <w:t>ло, щоб він був або божевільний, або просто страшним ворогом України, щоб отаке зробити. Це — кажуть при</w:t>
        <w:softHyphen/>
        <w:t>хильники — неймовірно, а коли так, то це значить не правда, такого факту не було.</w:t>
        <w:br/>
        <w:t>Так, вчинок дійсно злочинний, але дуже ймовірний, коли мати на увазі, на які ще страшніші злочинства ідуть люди ради своєї хвороби честолюбности (Сталін, наприклад) або ради свого іншого особистого інтересу. Міг же Петлюра ради своєї честолюбности зробити злочиН — перехоплення прерогативи Вищої Влади і надан</w:t>
        <w:softHyphen/>
        <w:t>ня своєї персональної марки всьому національному ру</w:t>
        <w:softHyphen/>
        <w:t>хові й тим іти на риск дискредитації й провалу його. Чого ж би він не міг зробити іншого, коли він вимагався його особистим інтересам?</w:t>
        <w:br/>
        <w:t>А який же міг бути особистий інтерес у Петлюри схо</w:t>
        <w:softHyphen/>
        <w:t>вати від українського народу мирний договір з Моск</w:t>
        <w:softHyphen/>
        <w:t>вою? — може виникнути питання. Особистий інтерес йо</w:t>
        <w:softHyphen/>
        <w:t>го був реальний. Він знав, що заключення миру з Ро</w:t>
        <w:softHyphen/>
        <w:t>сією, установлення релятивного спокою й організаційної творчої роботи в Українській Державі неодмінно позба</w:t>
        <w:softHyphen/>
        <w:t>вить його участі в уряді, саморекламної ролі «Головного Отамана»,— всього, зв'язаного з нею. Він знав про те, що військові фахівці ставились з неповагою і насмішкою і до його неуцтва у воєнних діях та в організації армії. Йому було відомо, що штаб полку Січових Стрільців після вигнання німців і Скоропадського прислав до мене делегацію на чолі з Коновальцем (в складі якої був Сушко і, здається, Мельник) з пропозицією усунути С. Петлюру з його посади керівника військовими справами, розпустити Директорію і взяти всю владу в свої руки. Я розумів їхнє невдоволення Петлюрою і всім безладом, який панував у військовій галузі, але, вважаючи такий акт за відповідальний всім тим засадам демократії, на яких будувалась Українська Держава, я запро</w:t>
        <w:softHyphen/>
        <w:t>понував поставити це питання на вирішення вищого Законодавчого Органу Нації, Трудового Конгресу в другій його сесії. Є. Коновалець і його товариші прийняли мою пропозицію і згодились ждати того вирішення. С. Пет</w:t>
        <w:softHyphen/>
        <w:t>люрі, повторюю, було все це відомо і він знав, що на цій сесії він мусить піти до демісії. Отже, його особистий інтерес вимагав недопущення тої сесії, а через те і миру з Москвою, бо, поки тяглась війна, скликання Трудового Конгресу було неможливе.</w:t>
        <w:br/>
        <w:t>Крім того: не маючи своїх власних твердих соціяльних принципів і виконуючи імперативні накази своєї честолюбности, він був слухняним портпаролем тих груп українського суспільства, які лестили його честолюб</w:t>
        <w:softHyphen/>
        <w:t>ність, які виявляли до його особи надмірну прихиль</w:t>
        <w:softHyphen/>
        <w:t>ність (у своїх, розуміється, групових соціяльних інтере</w:t>
        <w:softHyphen/>
        <w:t>сах). Такими групами були і дрібнобуржуазне царське «чиновництво», що поспішило українізуватися; земельні власники, поміщики та «куркулі», у яких Трудовий Кон</w:t>
        <w:softHyphen/>
        <w:t>грес і взагалі вся українська революція відібрала землю; нарешті, отамани, які формували свої власні загони й оперували на власну руч по різних кутках України. Але оперували вони не тільки проти большевиків, але й проти українського селянства й робітництва та ще про</w:t>
        <w:softHyphen/>
        <w:t>ти євреїв. Отамани походили переважно з тих куркуль</w:t>
        <w:softHyphen/>
        <w:t>ських елементів та царських урядовців, головним чином поліції (пристави, урядники, жандарми). Крім того, бу</w:t>
        <w:softHyphen/>
        <w:t>ли серед них білогвардійські агенти-провокатори, які навмисне для дискредитації українського руху, «Украї</w:t>
        <w:softHyphen/>
        <w:t>ни», штовхали отаманів на всякого роду ексцеси соці-яльного і національного характеру. Так, наприклад, вони розганяли з'їзди селян, які складали свої побажання для сесії Трудового Конгресу, і неслухняних масово пороли; вони розбивали, трощили професійні союзи робітників, вони ж робили єврейські погроми по всій Україні. Ці акти викликали величезне обурення у населення, підри</w:t>
        <w:softHyphen/>
        <w:t>вали довір'я до української влади та до самої ідеї на</w:t>
        <w:softHyphen/>
        <w:t>ціонально-державного руху і схиляли працівні маси до большевизму. Директорія це бачила і настійно, катего</w:t>
        <w:softHyphen/>
        <w:t>рично вимагала від Головного Отамана, щоб він припи</w:t>
        <w:softHyphen/>
        <w:t>нив ці злочинства своїх малих отаманів супроти Украї</w:t>
        <w:softHyphen/>
        <w:t>ни. Але він не виконував постанов Директорії. Не вико</w:t>
        <w:softHyphen/>
        <w:t>нував через те, що він був ідейним прихильником тих поліцаїв, поміщиків, куркулів, погромників. Він, повторюю, ніяких своїх твердих ідей не мав, а не виконував через те, що не хотів рішучими заходами, репресіями підривати свою популярність у тих злочинців, які вва</w:t>
        <w:softHyphen/>
        <w:t>жали його за свого представника і вождя.</w:t>
        <w:br/>
        <w:t>Отже, цілком натурально, що він не міг і не хотів заключення миру з Москвою і скликання Трудового Кон</w:t>
        <w:softHyphen/>
        <w:t>гресу, Конгресу отих поротих і громлених селян та ро</w:t>
        <w:softHyphen/>
        <w:t>бітників. Орієнтація його прихильників, а тим самим і його власна, була не на селян, робітників, Трудовий Конгрес, не на внутрішні сили нації, а на зовнішні, соціяльно поріднені з ними, на капіталістичні держави За</w:t>
        <w:softHyphen/>
        <w:t>ходу, на так звану тоді «Антанту», яка присилала свою військову поміч білогвардійцям руським проти большевиків та українських «сепаратистів», як вони нас нази</w:t>
        <w:softHyphen/>
        <w:t>вали, та ще на шляхетську Польщу. Сховавши від укра</w:t>
        <w:softHyphen/>
        <w:t>їнського народу договір з Москвою, вони рахували на те, що Директорія, не дістаючи з Москви ніякого пові</w:t>
        <w:softHyphen/>
        <w:t>домлення про мирні переговори і пояснюючи це її не</w:t>
        <w:softHyphen/>
        <w:t>бажанням іти на мир з нами, стане на їхню орієнтацію. Розрахунок був правильний: на жаль, так і сталось.</w:t>
        <w:br/>
        <w:t>Пояснюючи отак мовчання Москви, Директорія біль</w:t>
        <w:softHyphen/>
        <w:t>шістю голосів прийняла пропозицію Петлюри вислати делегацію в другий бік: до полковника (чи генерала?) Фрейденберга, командира військових сил Антанти, що стояли на півдні України. На чолі цієї делегації було поставлено так само члена соціял демократичної партії Ісака Мазепу.</w:t>
        <w:br/>
        <w:t>І от цікаво зрівняти ці дві делегації, вислані Дирек</w:t>
        <w:softHyphen/>
        <w:t>торією. Голова делегації до Москви Семен Мазуренко приїхав туди як посол Української Самостійної Держа</w:t>
        <w:softHyphen/>
        <w:t>ви на запрошення Російської Держави. Точно виконую</w:t>
        <w:softHyphen/>
        <w:t>чи дані йому директиви, він стояв твердо, непохитно на своїх позиціях, тримався з гідністю посла великої Дер</w:t>
        <w:softHyphen/>
        <w:t>жави, і незважаючи на всякі заходи московського уряду, на всякі умовлений і ласощі, не уступився ні на крок й досяг поставленої його урядом мети.</w:t>
        <w:br/>
        <w:t>Трохи інше було у другої делегації на чолі з Ісаком Мазепою. Французький полковник Фрейденберг прийняв їх як жалюгідних прохачів, говорив з ними брутально, тоном жандарма, ніякої помочі навіть не пообіцяв і по</w:t>
        <w:softHyphen/>
        <w:t>ставив вимогу: «Вигнать як собак Винничепка і Петлю</w:t>
        <w:softHyphen/>
        <w:t>ру,— Винниченка, як большевика, а Петлюру — як бан</w:t>
        <w:softHyphen/>
        <w:t>дита». І це все.</w:t>
        <w:br/>
        <w:t>З такими досягненнями і рапортом повернулась ця делегація від «зовнішніх сил». На запитання деяких чле</w:t>
        <w:softHyphen/>
        <w:t>нів Директорії, як же реагувала делегація Української Держави на брутальність і образу, винесену вищій владі України при її посадах, голова тих послів Ісак Мазепа з ніяковістю дав зрозуміти, що це було прийнято ним і його товаришами мовчки й покірно. Директорія не заняла ніякої виразної позиції.</w:t>
        <w:br/>
        <w:t>Після цього засідання прихильникам орієнтації на «внутрішні сили» стало видно, що дальше співробітни</w:t>
        <w:softHyphen/>
        <w:t>цтво з орієнтацією на сили зовнішні цілком унеможлив</w:t>
        <w:softHyphen/>
        <w:t>лене. Майже всі революційні елементи почали кидати Директорію, одні виїздили за кордон, другі «пірнали» в народ, а треті з обурення переходили до большевиків. Заявивши Директорії про неможливість для мене праці в таких умовах і не хотячи нести відповідальність за дальшу політику Директорії, я тимчасово, до скликання другої сесії Трудового Конгресу, відійшов од участі в її діях і виїхав за кордон. Я виразно заявив, що усуваюсь тимчасово і не подаю до демісії, бо подати я міг тільки тому вищому Органові Держави, який мене настановив на цей пост. Ніякого іншого голову Директорії Трудовик Конгрес не намічав, так само, як і заступника йому. Я виїхав до Австрії, а вся Директорія на чолі з Петлю</w:t>
        <w:softHyphen/>
        <w:t>рою, який у порушення постанови Трудового Конгресу зараз же по моїм виїзді прибрав собі назву голови Ди</w:t>
        <w:softHyphen/>
        <w:t>ректорії, виїхала з рештками розбитої армії до Польщі, до одного з елементів тих «зовнішніх сил».</w:t>
        <w:br/>
        <w:t>Перед виїздом за кордон я зробив іще одну спробу відхилити С. Петлюру і його співробітників од орієнта</w:t>
        <w:softHyphen/>
        <w:t>ції на зовнішні сили. Я запропонував план повстанської! війни з большевизмом, себто: розділити на кілька частин рештки нашої армії і розіслати її в кілька секторів Ук</w:t>
        <w:softHyphen/>
        <w:t>раїни, в яких вони могли б бити в спину чи в боки мос</w:t>
        <w:softHyphen/>
        <w:t>ковські частини. Директорія повинна була б негайно оселитись у якомусь маленькому центрі й з нього керу</w:t>
        <w:softHyphen/>
        <w:t>вати всім повстанським рухом до того менту, коли б можна було розбити всю большевицьку армію і всім секторам з'єднатись. С. Петлюра поставився з такою рішучою нехіттю до цього плану, що я не вважав за потрібне пропонувати його всій Директорії, я знав, що коли б Директорія і прийняла б мою пропозицію, її все одно було б саботовано, відкинено військовими людьми під натиском Петлюри. Мені не лишалось після того ні</w:t>
        <w:softHyphen/>
        <w:t>чого іншого, як відійти від тої організації, яка стала на грунт диктатури кількох військовників.</w:t>
        <w:br/>
        <w:t>І цікаво, як потім на еміграції петлюрівці, провадячи проти мене кампанію, пояснили мій виїзд за кордон як «утечу», як ганебне покинення армії й уряду, як зраду, як перехід до большевиків і т. і.</w:t>
        <w:br/>
        <w:t>З того часу шляхи цих двох течій українства виразно розійшлися.</w:t>
        <w:br/>
        <w:t>6. ПОЗИЦІЇ Й ДІЇ ДВОХ «ОРІЄНТАЦІЙ».</w:t>
        <w:br/>
        <w:t>З огляду на те, що ці дві течії і тепер існують як на еміграції, так і на Україні, що поділ цей гальмує діяль</w:t>
        <w:softHyphen/>
        <w:t>ність усього емігрантського колективу, що багато членів його не знайомі з багатьма моментами історії нашого визвольного руху, зупинимось на розгляді ідеологічних позицій і дій обох течій.</w:t>
        <w:br/>
        <w:t>Обидві вони силою нещасливих для української на</w:t>
        <w:softHyphen/>
        <w:t>ції обставин і помилок та злочинів деяких відповідаль</w:t>
        <w:softHyphen/>
        <w:t>них членів її опинились за межами України. Отже, як поводились вони, що зробили для нації в галузі націо</w:t>
        <w:softHyphen/>
        <w:t>нально-державній, соціяльній, політичній, культурній? І чи дійсно та течія, яка тепер претендує на ролю спад</w:t>
        <w:softHyphen/>
        <w:t>коємиці принципів і традицій української революції, на «легітимність» влади, на ролю носіїв «Скрижалів Рево</w:t>
        <w:softHyphen/>
        <w:t>люції», має на це право?</w:t>
        <w:br/>
        <w:t>Розгляньмо спочатку діяльність цієї течії. Витиснені большевицькою армією з України, керівники цієї течії на чолі з С. Петлюрою і рештками армії пересунулись на польську територію і почали прохальні переговори з урядом Пілсудського про поміч проти Москви. Перего</w:t>
        <w:softHyphen/>
        <w:t>вори закінчились недоброї пам'яті договором 1920 року. За цим договором група людей, яка звала себе Урядом Української Народної Республіки, зобов'язувалась одда</w:t>
        <w:softHyphen/>
        <w:t>ти Польській Державі частину Об'єднаної Соборної Ук</w:t>
        <w:softHyphen/>
        <w:t>раїни, Галичину. Я називаю цих людей «групою», а не урядом, бо з моменту заключення такого договору вони загубили право бути не тільки представниками влади, а незаплямованими громадянами, вони ставали людьми, які доконали державного злочину і повинні були стати на суд Держави. Без ніякого уповноваження представ</w:t>
        <w:softHyphen/>
        <w:t>ницького органу народу вони дозволили собі такий ве</w:t>
        <w:softHyphen/>
        <w:t>ликий акт, як розбиття Соборности, як віддання у влас</w:t>
        <w:softHyphen/>
        <w:t>ність чужої держави частини Української Землі.</w:t>
        <w:br/>
        <w:t>Симон Петлюра, Андрій Лівицький, Ісак Мазепа та їхні спільники в цьому злочині пояснили його «інтереса</w:t>
        <w:softHyphen/>
        <w:t>ми української державности», тим аргументом, яким во</w:t>
        <w:softHyphen/>
        <w:t>ни оперували десятки років на еміграції. Вони, мовляв, хотіли такою ціною зберегти більшу частину незалежної Української Держави. Для всякого об'єктивного і хоч трохи грамотного політично чоловіка таке пояснення здається виявом або цілковитого політичного неуцтва, або — цілковитої зневаги демократичних принців дер</w:t>
        <w:softHyphen/>
        <w:t>жавности. Такий акт міг би дозволити собі який-небудь безконтрольний, ні перед ким не відповідальний дикта</w:t>
        <w:softHyphen/>
        <w:t>тор, та навіть якийсь Гітлер чи Сталін без ухвали хоч би для проформи якого-небудь колективного органу не посмів би віддати чужій державі частину національної землі. Автори цього акту виправдовуються ще тим, що Це було під час війни, ніякого колективного органу зі</w:t>
        <w:softHyphen/>
        <w:t>брати не можна було. Це не є ніяке виправдання! Нія</w:t>
        <w:softHyphen/>
        <w:t>ка купка людей, чи окрема особа не сміє на цій підставі розпоряджатись власністю нації й долею мільйонів чле</w:t>
        <w:softHyphen/>
        <w:t>нів її.</w:t>
        <w:br/>
        <w:t>Та більше: вони віддавали не тільки Галичину, а ве</w:t>
        <w:softHyphen/>
        <w:t>лику частину Східної України, якщо не всю її, під пану</w:t>
        <w:softHyphen/>
        <w:t>вання ворожої Держави. Симон Петлюра, Андрій Лі-вицький, Ісак Мазепа та їхні спільники не могли не знати, до кого вони звертались за допомогою. Вони не могли не знати, що польський уряд не тільки не визна</w:t>
        <w:softHyphen/>
        <w:t>вав Української Держави, а саме ім'я України заборо</w:t>
        <w:softHyphen/>
        <w:t>нив уживати на українських землях, захоплених Поль</w:t>
        <w:softHyphen/>
        <w:t>щею. Так само ця група людей не могла не знати вічної мети польської шляхти (та навіть їхньої «демократії»), а надто її фашистських спадкоємців, мети «Великої Польщі од моря до моря», себто захоплення України до Дніпра і Чорного моря. Ці люди не могли не розуміти, що поляки, висунувши своєю силою большевиків з Украї</w:t>
        <w:softHyphen/>
        <w:t>ни, всю владу на ній забрали б собі й командували б на Україні по своїй волі в усіх галузях національній, еко</w:t>
        <w:softHyphen/>
        <w:t>номічній і політичній. Український уряд був би скасова</w:t>
        <w:softHyphen/>
        <w:t>ний, або був би зведений на стан «хлопа». (Про це у мене з Петлюрою і його однодумцями була не одна гост</w:t>
        <w:softHyphen/>
        <w:t>ра розмова). Тому, коли ці люди робили той акт, то во</w:t>
        <w:softHyphen/>
        <w:t>ни знали, на що вони йшли, говорити про інтереси укра</w:t>
        <w:softHyphen/>
        <w:t>їнської державности — є кричуща неправда.</w:t>
        <w:br/>
        <w:t>Отже, кожному повинно бути ясно, що інтереси укра</w:t>
        <w:softHyphen/>
        <w:t>їнської державности не могли грати ролю в тих обста</w:t>
        <w:softHyphen/>
        <w:t>винах, коли б хто-небудь із тих людей немовби щиро вірив у це, то це була все та сама нечесність з собою, самообдур в інтересах не нації, а своєї групи, чи просто окремих осіб. Головну ролю тут грала все та роздута честолюбність «вождя» тої групи Симона Петлюри, його бажання зватись «владою», парадувати, фігурувати. (Мене не здивувала тогочасна поголоска про те, що він перед вступом «на білому коні» за польською армією до Києва, запитував у своїх дорадників: чи не пора йому проголосити себе королем на Україні?).</w:t>
        <w:br/>
        <w:t>Такі позиції й дії цієї течії були в галузі національ</w:t>
        <w:softHyphen/>
        <w:t>но-державній, так вона тримала принцип нашої рево</w:t>
        <w:softHyphen/>
        <w:t>люції.</w:t>
        <w:br/>
        <w:t>Які були вони в галузі соціяльній? Всупереч усім постановам Вищих Органів революційної влади україн</w:t>
        <w:softHyphen/>
        <w:t>ського народу, Центральної Ради й Трудового Конгресу, які вели напрямну на знищення поміщицтва на Україні, ця течія спрямувала свою соціяльно-економічну політику на догоду нетрудовим клясам України, а надто на до</w:t>
        <w:softHyphen/>
        <w:t>году польського союзника, заключивши з ним договір</w:t>
        <w:br/>
        <w:t>про повернення польським поміщикам на Україні всіх їхніх маєтків і привілеїв, віднятих українською револю</w:t>
        <w:softHyphen/>
        <w:t>цією. Коли б Трудовий Конгрес чи Центральна Рада могли б зібратися, вони й це злочинство включили б у судовий процес над цими людьми. Таке було тримання прапору української революції в цій галузі.</w:t>
        <w:br/>
        <w:t>Таке саме воно було в галузі політичній. І тут топ</w:t>
        <w:softHyphen/>
        <w:t>тання і зневажання всіх здобутків української револю</w:t>
        <w:softHyphen/>
        <w:t>ційної демократії. Та вже самий факт договору з поля</w:t>
        <w:softHyphen/>
        <w:t>ками є такий показ суті цієї тенденції, якого досить для всякого дійсного демократа. А до цього прилучається ще все поводження цієї групи в усіх інших її актах на емі</w:t>
        <w:softHyphen/>
        <w:t>грації. Нехтування елементарними основами колектив</w:t>
        <w:softHyphen/>
        <w:t>ності, зневаження опінії політичних партій і груп було таке, що навіть прихильники цієї течії кидали її і пере</w:t>
        <w:softHyphen/>
        <w:t>їздили в інші країни з Польщі, де мала осідок ця група людей. В такому поводженні, правда, не було нічого див</w:t>
        <w:softHyphen/>
        <w:t>ного, воно було до певної міри навіть вимушене їхньою орієнтацією. Після поразки поляків большевиками пет</w:t>
        <w:softHyphen/>
        <w:t>люрівці мусили повернутися до Польщі разом з поль</w:t>
        <w:softHyphen/>
        <w:t>ською армією. Тут польський уряд прийняв їх на своє утримання до нового майбутнього походу на Україну. Цілком зрозуміло, що петлюрівці мусили виконувати на</w:t>
        <w:softHyphen/>
        <w:t>родну приповідку: «На чийому возі їдеш, того й пісню співаєш». Він був фашистський, антидемократичний. Не міг же, справді, Петлюра й його спільники співати пісні демократичної на польському возі, їх же було б за неї зразу викинено. А вони сиділи на ньому аж до другої війни, коли большевизм самого воза поламав. І цілком так само зрозуміло, що вони не рахувались з опінією української демократії в еміграції, що поводились з нею так само, як поводилась пілсудчина і польська шляхта з своєю демократією. І коли петлюрівці матимуть сміли</w:t>
        <w:softHyphen/>
        <w:t>вість сказати, що вони були демократами на еміграції, то вони повинні навести доказ, що вони не сиділи на польському возі, що не мали від польського уряду утри</w:t>
        <w:softHyphen/>
        <w:t>мання, що на його гроші не видавали своїх книжок, га</w:t>
        <w:softHyphen/>
        <w:t>зет, журналів, що мали ухвалу своїх дій від українських емігрантських товариств і груп, що збирали «сесії» якоїсь ради їхньої, і що за це польський антидемокра</w:t>
        <w:softHyphen/>
        <w:t>тичний уряд не скидав їх із свого воза.</w:t>
        <w:br/>
        <w:t>І коли в еміграції навіть тепер при виставлянні С. Петлюри за ікону чуються голоси нових емігрантів про його фашизм, то для таких голосів є багато підстав. Т хто знайомий з «Скрижалями» Української революції й щиро шанує їх, той не може одночасно уклонятись їм і молитись на фашистську ікону. Тут є якесь чи непоро</w:t>
        <w:softHyphen/>
        <w:t>зуміння, чи не розуміння, чи непоінформованість, чи... нещирість.</w:t>
        <w:br/>
        <w:t>А щодо культурної галузі, то діяльність у ній цієї групи була така мізерна, що про неї нема чого говорити. Ніяких культурних цінностей ця група людей ніде, ні на Україні, ні на еміграції не створила. Коли вони твори</w:t>
        <w:softHyphen/>
        <w:t>лись за межами України за час еміграції, то це було усиллями інших членів еміграції, переважно ворожих так званому «петлюрівському полофільському урядові». Головна заслуга і честь належить Микиті Шаповалові, Никифорові Григоріїву, Дмитрові Антоновичу, Михай</w:t>
        <w:softHyphen/>
        <w:t>лові Грушевському та тим соціяльно-політичним течіям, до яких вони належали. Це вони створили, за допомогою чеської демократії, ті культурні інституції, які тримали й розвивали українську культуру за межами України, традиції яких тепер перейшли в Український Вільний Університет, у Вільну Академію Наук та інші інституції. Ні С. Петлюра, ні А. Лівицький, ніякі інші їх близькі співробітники в цій великій акції української еміграції ніякої ні «урядової», ні персональної участи не брали. Ні одної культурної установи, ні одного хоч трохи поміт</w:t>
        <w:softHyphen/>
        <w:t>ного твору літератури, науки, мистецтва ними не було створено за десятки років. Ні одного твору української літератури на чужих мовах не було ні в одній країні ни</w:t>
        <w:softHyphen/>
        <w:t>ми видано, ні одної п'єси українських драматургів не було поставлено, ніяких культурних зв'язків з чужинни</w:t>
        <w:softHyphen/>
        <w:t>ми культурними організаціями не було зав'язано. Навпа</w:t>
        <w:softHyphen/>
        <w:t>ки: ними робилося все, що була їхня маленька сила, щоб не допустити до видання на чужинних мовах літе</w:t>
        <w:softHyphen/>
        <w:t>ратурних праць тих людей, які не хотіли співати пісню польського фашистського воза.</w:t>
        <w:br/>
        <w:t>Я вже згадував не раз про такі вчинки цієї групи щодо моїх праць. У мене члени нової еміграції запиту</w:t>
        <w:softHyphen/>
        <w:t>вали, які саме мої праці були перекладені на чужинні мови й які п'єси мої ставились в Європі. Під час війни, в перетурбаціях її мій архів загубився і тепер я відна</w:t>
        <w:softHyphen/>
        <w:t>ходжу тільки рештки його. З них я можу подати тільки часткові дані про переклади моїх книг. Вони видавались на німецькій, болгарській, румунській, сербській, італій</w:t>
        <w:softHyphen/>
        <w:t>ській, французькій, голландській і ін. мовах, «Чесність з собою», «Талісман», «Голод», «Віють вітри» та інші дрібні оповідання. Перекладались вони й видавались без мого відому, не знаю навіть ким. П'єси мої вистав</w:t>
        <w:softHyphen/>
        <w:t>лялись в Німеччині, Балканах, Італії, Голландії, Іспанії, Франції («Брехня», «Чорна пантера», «Гріх», «Закон», «Пісня Ізраїля»), Головні ролі гралися найкращими ар</w:t>
        <w:softHyphen/>
        <w:t>тистами тих країн у найкращих театрах і мали великий лесний для українського імені відгук у пресі. (Частина цих друкованих відгуків на різних мовах відзнайшлась). Про це ніде в петлюрівській пресі ніколи не було ні од</w:t>
        <w:softHyphen/>
        <w:t>ної згадки, ні один українець про такі культурні виступи українського імені в Європі не довідався. Та вже хоч би для того самого, щоб лишити по собі ті дані в історії нашої революції, які ховаються моїми противниками, щоб не дати цілком безоглядно деформувати нашу істо</w:t>
        <w:softHyphen/>
        <w:t>рію, я мушу подати їх. Прихильники С. Петлюри за весь час свого перебування на еміграції замовчували або ви</w:t>
        <w:softHyphen/>
        <w:t>кривляли факти революційного руху нашого, неприємні для них. Але як я силою обставин брав у ньому участь, то вони ім'я моє раз у раз перепускали, або мої деякі добрі дії приписували С. Петлюрі. Тактика не нова. Як Сталін викидав Троцького з історії большевицькоі рево</w:t>
        <w:softHyphen/>
        <w:t>люції, як приписує собі те, що добре робив той, як ім'я Троцького або замовчується, або оголошується огидним і як самого його, як небезпечного і грізного противника, було вбито, так само за цими рецептами сталінської мо</w:t>
        <w:softHyphen/>
        <w:t>ралі діють і наші бідні петлюрівці щодо мене. Отже, поки ще не зовсім пізно, я мушу дати свої зізнання істо</w:t>
        <w:softHyphen/>
        <w:t>рії, так як моє сумління їх підказує мені.</w:t>
        <w:br/>
        <w:t>Та більше. Ось тепер видано на французькій мові мою нову працю «Нова Заповідь». її було взято на ар</w:t>
        <w:softHyphen/>
        <w:t>тистичний і науковий аналіз в інституції французької інтелектуальної еліти «Клуб де Фобур». Аналіз висловив дуже лесну для українського імені опінію, автора праці названо «особистістю світової ваги» за неї. Ні в петлю</w:t>
        <w:softHyphen/>
        <w:t>рівській пресі, ні оті преси нової еміграції, яка є під її впливом, про цей факт не було ні слова, навіть про поя</w:t>
        <w:softHyphen/>
        <w:t>ву книги на французькій мові в багатьох не згадано. А тим часом ці люди так гаряче говорять про необхідність вияву українського імені на інтернаціональному форумі. Візьмемо тепер другу течію, течію орієнтації на внутрішні сили, на «всебічне визволення» української нації. До неї належали такі ліві соціялісти-революціоне-ри, а так само ті демократи, які ставились негативно до орієнтації на зовнішні сили, а надто на «польський» віз.</w:t>
        <w:br/>
        <w:t>Ця течія ні до яких чужинних сил не зверталась за допомогою в боротьбі проти московського імперіялізму. Вся її орієнтація була на внутрішні сили, на україн</w:t>
        <w:softHyphen/>
        <w:t>ський народ, вся мета її була: давати йому по мірі сил своїх допомогу в його боротьбі за свою національно-дер</w:t>
        <w:softHyphen/>
        <w:t>жавну та соціяльно-політичну незалежність і самостій</w:t>
        <w:softHyphen/>
        <w:t>ність. І тому, коли московський советський уряд після перемоги над поляками звернувся до українського наро</w:t>
        <w:softHyphen/>
        <w:t>ду з закликом до конструктивної праці й до мирних від</w:t>
        <w:softHyphen/>
        <w:t>носин з Росією, обіцяючи Україні державну незалеж</w:t>
        <w:softHyphen/>
        <w:t>ність і допомогу в відбудові її держави й господарства, коли з цим закликом звернувся до течії всебічного виз</w:t>
        <w:softHyphen/>
        <w:t>волення, а зокрема до мене, пропонуючи мені керівний пост на Україні, ця течія по довгій нараді постановила відгукнуться на такий заклик, а мені прийняти пропози</w:t>
        <w:softHyphen/>
        <w:t>цію.</w:t>
        <w:br/>
        <w:t>Згідно з цією постановою я виїхав на Україну (1920 р.). В Москві, через яку лежав мій шлях, я мав попередні переговори з советським урядом, як представ</w:t>
        <w:softHyphen/>
        <w:t>ник України. Повторюю: постанова Центрального Комі</w:t>
        <w:softHyphen/>
        <w:t>тету ВКП і його Політбюро про мир з Україною й виз</w:t>
        <w:softHyphen/>
        <w:t>нання її самостійносте була реальним фактом і через те був і той заклик і та пропозиція мені, і те ставлення до мене, як до офіційної особи Української Держави. В цих переговорах я, так само як і наш посол, не відступав ні на один крок од постанов і Скрижалів Центральної Ра</w:t>
        <w:softHyphen/>
        <w:t>ди та Трудового Конгресу. Я не тільки не віддав, як те</w:t>
        <w:softHyphen/>
        <w:t>чія однобічників-петлюрівців, частину її ворогові, а ще домагався поширення її території коштом суміжних з нею земель, які до того не входили в склад української території (Кубані, Криму, Вороніжчини, частини Дону). З цього приводу я мав довгі і трудні торги з Чічеріним та з членами Політбюро ВКП. Троцький, тодішній мі</w:t>
        <w:softHyphen/>
        <w:t>ністр війни, визнаючи самостійність України в усіх ін</w:t>
        <w:softHyphen/>
        <w:t>ших галузях, настоював на тому, щоб армія була єдина. Я стояв на тому, що й українська армія повинна була бути так само самостійна, як і російська, тільки на час війни проти наших спільних ворогів, руських реакціоне</w:t>
        <w:softHyphen/>
        <w:t>рів та їх союзників, мало б бути об'єднане командуван</w:t>
        <w:softHyphen/>
        <w:t>ня. Суперечка була довга й кінчилась вона незгодою з Троцьким (який узагалі був проти визнання самостій</w:t>
        <w:softHyphen/>
        <w:t>ності України) і характерним для большевицької моралі трюком. Перед початком розмови по суті питання Троць</w:t>
        <w:softHyphen/>
        <w:t>кий при мені запитав телефоном Народний Комісаріят</w:t>
        <w:br/>
        <w:t>Шляхів: «Потяг товариша Винниченка готовий?» — «Го</w:t>
        <w:softHyphen/>
        <w:t>товий!» — була відповідь. «Отже, товаришу Винниченко, ви можете хоч сьогодні їхати на Україну і брати владу в свої руки». Але, коли я, незважаючи на готовий потяг, свою згоду на спільну армію не дав, і погодження з Троцьким не сталося, він цим самим телефоном при ме</w:t>
        <w:softHyphen/>
        <w:t>ні дав наказ: «Поезд товариша Винниченка отставить!» І мойому секретареві довелось робити велике зусилля, щоб добути нам білети до Харкова в простому потязі! В Харкові так само ніякі переговори, хитрування і пресі! керівників КП(б)У не зсунули мене з позиції ціл</w:t>
        <w:softHyphen/>
        <w:t>ковитої самостійности й незалежности Української Дер</w:t>
        <w:softHyphen/>
        <w:t>жави та її Уряду. Але, на жаль, сприятливий момент для здійснення мирного договору було вже пропущено. Такий момент, кажу ще раз, був тоді, коли Москва була в скруті, коли контрреволюційні руські армії били боль-шевиків і коли С. Мазуренко провадив мирні перегово</w:t>
        <w:softHyphen/>
        <w:t>ри. Тоді Москва мусила б не тільки визнати нашу само</w:t>
        <w:softHyphen/>
        <w:t>стійність, а всіма силами зміцняти її. Тепер же совецька армія почала на всіх фронтах перемагати своїх ворогів, скрута і потреба в спільці з українством стала меншою, а до того договір не був Директорією ратифікований і тому противники договору на чолі з Троцьким почали перемагати партію Леніна й доводити в Політбюро, що підпис мирного договору сили не має і що можна з са</w:t>
        <w:softHyphen/>
        <w:t>мостійністю України не рахуватися. Я почав бачити це нерахування і домагатись держання умови.- Але течія противників самостійности України все більше і більше забирала сили і на мої домагання відповідь Москви ви-рисовувалась усе негативнішою та негативнішою. Полі</w:t>
        <w:softHyphen/>
        <w:t>тика економічної експлуатації України, національного гніту, політичного терору почала виявлятись все одвер-тіше. Беручи участь у уряді, я мусив би своїм підписом на декретах, своїм іменем санкціонувати всі акти на</w:t>
        <w:softHyphen/>
        <w:t>сильства над Українською нацією і брати на себе від</w:t>
        <w:softHyphen/>
        <w:t>повідальність за такі вчинки. Я заявив свій протест про</w:t>
        <w:softHyphen/>
        <w:t>ти політики ВКП на Україні і відмовився від дальшої участи в уряді. Керівники КЩб)У та РКП умовляли мене не робити цього і спокушали мене різними особис</w:t>
        <w:softHyphen/>
        <w:t>тими привілеями та «лакомствами нещасними». Я всі ці їхні «аргументи» відхиляв і стояв на своїх позиціях. Мої прихильники й навіть деякі товариші по партії теж умов</w:t>
        <w:softHyphen/>
        <w:t>ляли мене не виходити з уряду і старатись у ньому за</w:t>
        <w:softHyphen/>
        <w:t>хищати наші позиції. Але я доводив їм, що мій протест буде корисніший для української справи. Так,— особисто я мав би й окремі потяги, і авто, і гроші, оплески, овації, моїм іменем були б названі улиці, міста, фабри-ки, мої книги друкувались би мільйонами примірників і приносили б мені мільйони карбованців. Але моя участь в уряді, моє підпирання моїм іменем політики Москви на Україні, було б таким самим злочинним поводження щодо України, яким було підпирання петлюрівцями іменем Директорії, політики Польщі на Західній Украї</w:t>
        <w:softHyphen/>
        <w:t>ні. Москва, не добившись моєї згоди, вислала мене за кордон, боячись і вбити мене, і лишити на Україні. І мої позиції цілком виправдились. Мої однодумці по виїзді моїм з України доносили мені, що мій приїзд на Украї</w:t>
        <w:softHyphen/>
        <w:t>ну, потім мій протест і висилка за кордон дуже корисно відбились на боротьбі українства за національні здобут</w:t>
        <w:softHyphen/>
        <w:t>ки. В самій урядовій партії КП(б)У здійнялись гострі дебати, суперечки й трохи не дійшло до збройної бороть</w:t>
        <w:softHyphen/>
        <w:t>би в ній... Москва мусила піти на уступки, на зміну своєї національно-культурної політики. Звідси пішло скасу</w:t>
        <w:softHyphen/>
        <w:t>вання «диктатури руської культури на Україні», свого часу проголошеної Раковським, проти якої я повстав на першому ж засіданні в харківськім уряді, звідси поча</w:t>
        <w:softHyphen/>
        <w:t>лось сприяння українській літературі, мистецтву, поча</w:t>
        <w:softHyphen/>
        <w:t>лась перемога української течії в уряді партії. Так само позначились уступки в галузі економічної та соціяльної політики. І наскільки великі були наслідки мого проте</w:t>
        <w:softHyphen/>
        <w:t>сту і ті уступки в напрямі самостійності, що українські політичні діячі почали цілком одверто проголошувати клич «Геть од Москви!» (Хвильовий та інші).</w:t>
        <w:br/>
        <w:t>Приїхавши за кордон, я зараз же здав відчит своїй групі. Він був оголошений на різних європейських мовах у брошурі під заголовком: «Революція в небезпеці», в якій гостро виявлялась реакційність національної та со-ціяльно-політичної політики московського уряду, як на Україні, так і по всій Росії. Москва за це на скликаному нею З'їзді Рад провела постанову про поставлення мене поза законом, оголосивши мене зрадником, запроданцем буржуазії, ворогом народу. На підставі тої постанови кожний советський громадянин мав право і обов'язок вбити мене, де б він мене не зустрів.</w:t>
        <w:br/>
        <w:t>І само з себе зрозуміло, що течія всебічного визво</w:t>
        <w:softHyphen/>
        <w:t>лення, або «орієнтація на внутрішні сили» (і я, зокре</w:t>
        <w:softHyphen/>
        <w:t>ма) гостро негативно поставились до позиції і дій пет</w:t>
        <w:softHyphen/>
        <w:t>люрівської течії, до її договору з Польщею, до топтання</w:t>
        <w:br/>
        <w:t>нею державних, соціяльних, політичних та інших прин</w:t>
        <w:softHyphen/>
        <w:t>ципів, на яких йшла українська революція. І так само зрозуміло, їло петлюрівська течія з гострою ворожістю сприйняла цей осуд і почала всіма силами та засобами виправдувати себе. І одним із таких засобів був той, якого так часто вживає большевизм, та зрештою всякий тоталізм, не виключаючи й українського у боротьбі зо своїми противниками: себто, приписування своїх вчинків своїм противникам. І то до якої кричущої суто москов</w:t>
        <w:softHyphen/>
        <w:t>ської «наглої» міри: заключивши злочинний, протидер</w:t>
        <w:softHyphen/>
        <w:t>жавний акт з ворогом України, ставши в нього на утримання, покриваючи узурпованим іменем уряду Укра</w:t>
        <w:softHyphen/>
        <w:t>їнської Народної Республіки антиукраїнські, антирес-публіканські, антинародні акти польського уряду, ці люди називали течію всебічного визволення зрадника</w:t>
        <w:softHyphen/>
        <w:t>ми, запроданцями, ворогами української нації. І цікава річ: вони прекрасно знали про те, що мвсковський імпе</w:t>
        <w:softHyphen/>
        <w:t>ріалізм засудив мене на смерть, назвав зрадником, за</w:t>
        <w:softHyphen/>
        <w:t>проданцем, ворогом народу, і то за те, що я захищав незалежність, свободу і права української нації. І все ж таки такими самими назвами обзивали мене за те, що я засуджував їх за їхні вчинки, за зраду Соборности, Не</w:t>
        <w:softHyphen/>
        <w:t>залежносте, Демократії й Революції.</w:t>
        <w:br/>
        <w:t>Так само вони знали, що Михайло Грушевський і його близькі товариші Шраг, Христюк, Чечель та інші (які з еміграції вернулись на Україну) їхали на великий самокритичний подвиг, на тяжку боротьбу за здобутки нашої революції; вони знали, що Скрипник, Хвильовий і цілий ряд чесних, сміливих, відданих справі україн</w:t>
        <w:softHyphen/>
        <w:t>ського державного відродження людей провадили таку саму боротьбу на Україні, вони це все знали, але тому, що ці великі борці не визнавали дій маленьких людей з їхніми претензіями і амбіціями,,ці маленькі люди про</w:t>
        <w:softHyphen/>
        <w:t>голошували їх тоді й тепер не перестають за це прого</w:t>
        <w:softHyphen/>
        <w:t>лошувати зрадниками, запроданцями, паскудниками. Михайло Грушевський, людина, яка встановила наукові, точні підстави нашої державности, яка була ідеологом національно-державного руху, яка створила великі куль</w:t>
        <w:softHyphen/>
        <w:t>турні цінності, яка все життя своє працювала для цього руху, вона в устах цих маленьких людей — запроданець і паскудник!</w:t>
        <w:br/>
        <w:t>Та й ще цікавіше: одержувати протягом десятків ро</w:t>
        <w:softHyphen/>
        <w:t>ків од польського уряду гроші на видання своїх органів, вони, розуміється, не могли й не сміли виступати з якою-небудь критикою того уряду. Ні в яких їхніх виданнях ніхто не може знайти й сотої частини тої критики, яку робила течія всебічного визволення і проти польського, і проти московського ворога України. Ніхто з цієї течії не був поставлений поза законом ворогом України за протест проти його злочинств супроти неї. Десятки років маючи змогу не допускати мене до слова, до дії, зводив</w:t>
        <w:softHyphen/>
        <w:t>ши мене в ізолятор, зв'язавши мені руки, обидва ці про</w:t>
        <w:softHyphen/>
        <w:t>тивники з тріумфом проголошують: Ага, покійник?!</w:t>
        <w:br/>
        <w:t>1 цілком зрозуміло, що ті члени Нової Еміграції, які приїхали з України, не розуміють і дивуються: за що ж стара еміграція ставиться до мене з такою ворожістю, як і большевики?!</w:t>
        <w:br/>
        <w:t>А з другого боку, зрозуміло, що ті групи української еміграції, яким до певної міри відомі факти нашої ре</w:t>
        <w:softHyphen/>
        <w:t>волюційної історії, дивуються й обурюються: на якій же підставі взяла провід і представництво всієї України оця сама група людей, яка вчинила такі злочинні акіи су</w:t>
        <w:softHyphen/>
        <w:t>проти української нації, її державности, її революції, її демократичності?! Як, мовляв, могла Нова Еміграція, що пережила стільки насильства над собою, яка повин</w:t>
        <w:softHyphen/>
        <w:t>на прагнути свободи, справедливости, певности в виборі своїх представників, як вона могла стати під прапор цих людей?! Як вона могла, не перевіривши, повірити зая</w:t>
        <w:softHyphen/>
        <w:t>вам про «традиції», «легітимності», «законності»?!</w:t>
        <w:br/>
        <w:t>Відповідь на такі запитання легко можна дати. Най</w:t>
        <w:softHyphen/>
        <w:t>головніша причина та, що Нова Еміграція не була (та й тепер не є) поінформована в фактах нашої революції. Звідки советські піддані могли їх мати?</w:t>
        <w:br/>
        <w:t>Друга причина: вони боялись своїм недовір'ям стяг</w:t>
        <w:softHyphen/>
        <w:t>ти на себе підозріння в большевизмі, й бути висланими союзниками назад у СССР на смерть і муки. Вони зна</w:t>
        <w:softHyphen/>
        <w:t>ли, що в еміграції була група людей, яка називала себе «урядом УНР», що вона носила прапор української дер</w:t>
        <w:softHyphen/>
        <w:t>жавности, демократії, які союзникам були не страшні й за які до СССР не висилалось. Отже, цілком натураль</w:t>
        <w:softHyphen/>
        <w:t>но, що вони спішили стати під той прапор і сховатися від небезпеки.</w:t>
        <w:br/>
        <w:t>А до того ще це ж був прапор Петлюри, того самого Петлюри, проти якого так виступали раз у раз там, на Україні, большевики, який сам собою став там, дякуючи большевикам, за «вождя» багатьом членам української нації. Так — не перебільшуючи, можна сказати, що за вождя багатьом і багатьом українцям Петлюру поставила Москва. Називаючи всякий раз вияв національного почуття, національного протесту, навіть української мо</w:t>
        <w:softHyphen/>
        <w:t>ви, національної думки петлюрівщиною, товчучи це в усій своїй пресі, промовах, агітках, вона роздувала ім'я Петлюри в одних українців, не знайомих з його суттю, до величезних розмірів, просто до обожнювання («Коли большевики так сильно його лають, так не люблять, зна</w:t>
        <w:softHyphen/>
        <w:t>чить, він є захисник, проводир нації, герой української революції, творець української державности, символ України, її святощ і ікона»). Але у других українців, які були знайомі з особою Петлюри і з соціяльно-політич-ним підґрунтям його імені (і з фактами історії), така «петлюрізація» України, українського визволення і ре</w:t>
        <w:softHyphen/>
        <w:t>волюції ображала, лютила до бажання краще ніяк не виявляти себе українцем, ніж зватись петлюрівцем. Большевики знали це і тому-то так роз'ятрювали траге</w:t>
        <w:softHyphen/>
        <w:t>дію лівого, свідомого, революційно-демократичного укра</w:t>
        <w:softHyphen/>
        <w:t>їнства, роз'ятрювали для того, щоб іменем Петлюри викликати огиду до національного почуття, щоб гальму</w:t>
        <w:softHyphen/>
        <w:t>вати національну активність революційних елементів. І дійсно, яка трагедія тих лівих елементів.</w:t>
        <w:br/>
        <w:t>Москва страхом соціяльних міщанських контррево</w:t>
        <w:softHyphen/>
        <w:t>люційних позицій петлюрівщини старалась одвернути їх од національних позицій. А петлюрівщина страхом на</w:t>
        <w:softHyphen/>
        <w:t>ціонального утиску й поневолення большевизму стара</w:t>
        <w:softHyphen/>
        <w:t>лась одвернути їх од позицій революційно-соціяльних. І в українстві, що в соціяльно-політичній суті й величез</w:t>
        <w:softHyphen/>
        <w:t>ній чисельній більшості своїй було майже однорідним, штучно творилось на догоду його національним і соціяльним визискувачам розбиття на ворожі табори.</w:t>
        <w:br/>
        <w:t>Та й тут на еміграції ті бідні ліві українські елемен</w:t>
        <w:softHyphen/>
        <w:t>ти не мають розв'язання їхнього «непорозуміння». Вони щиро готові вірити в героїзм, у заслуженість, у вождів-ство Петлюри, але, коли зустрічаються з необхідністю відповісти, за що ж саме Петлюру вважається за вож</w:t>
        <w:softHyphen/>
        <w:t>дя, героя, ікону, то вони, будучи чесними й щирими, не мають що сказати, а надто чужинцям, які простодушно і довірливо запитують: хто ж такий був ваш Петлюра? Знаменитий революціонер, творець вашої державности, голова ваших революційних урядів? Ні, він, власне, не був вождем революції... Ага, значить, він був вашим ве</w:t>
        <w:softHyphen/>
        <w:t>ликим ученим, ідеологом вашої національної справи, теоретиком, ученим? Ні, знаєте, він не був і теоретиком. Ага, він був завойовником, мілітарним проводирем, военним героєм і знавцем? Та ні, і тут він... Так, може. великим поетом, літератором, якимось творцем великих культурних, духовних цінностів? Ні, він не був і тур якимось творцем. Так за що ж, ради Бога, ви, українц;', вважаєте цього чоловіка за вождя?! Адже ви звете себе великою культурною нацією, ви не готентоти, у яких і;с треба ніяких культурних цінностей, щоб бути вождем, хоча й вони вимагають од своїх вождів свого знання, умілості, хоробрості, мужності, самовідданості. Адже чи було хоч це у Петлюри? Що можуть сказати бідні щирі чесні петлюрівці? (Нечесні, а за ними непоінформовані та наївні, називають його просто «Українським Напо</w:t>
        <w:softHyphen/>
        <w:t>леоном»!).</w:t>
        <w:br/>
        <w:t>Деякі з них своє обожнювання виправдують одною «якістю» його: він, мовляв, упав жертвою ворогів укра</w:t>
        <w:softHyphen/>
        <w:t>їнської нації, убитий жидом з наказу Москви. Але й на це дійсно щирі, дійсно поінформовані українці не мо</w:t>
        <w:softHyphen/>
        <w:t>жуть спиратися: вони, будучи чесними з собою, мусять сказати собі: ні, він упав жертвою не стільки ворогів, як своєї власної вдачі, отої нещасної честолюбності, яка завдала стільки страждань і йому, й іншим.</w:t>
        <w:br/>
        <w:t>Так, С. Петлюру убив єврей Шварцбарт на вулиці Парижа. Слідство і суд Франції установили, що убив</w:t>
        <w:softHyphen/>
        <w:t>ство було вчинене на грунті помсти єврея Шварцбарта за погроми єврейської раси на Україні малими отамана</w:t>
        <w:softHyphen/>
        <w:t>ми, чинені під потуранням «Головного Отамана» Симо-на Петлюри. Французький суд на підставі всіх даних, які він мав, і докладного розгляду їх прийшов до висновку, що Шварцбарта треба виправдати, і дійсно виправдав його.</w:t>
        <w:br/>
        <w:t>Тут я мушу знов подати ті дані, які я вже подавав не раз про себе й про ті закиди, які робились петлюрів</w:t>
        <w:softHyphen/>
        <w:t>цями мені в цій справі. Вони ширили (та й досі ширять) чутку, що я виступав на суді на захист Шварцбарта проти вбитого ним Петлюри. Ці закиди є вияв усе того самого ставлення до мене цієї течії, тої самої моралі її, якої вони вживали проти мене. Я ще раз кажу: я на суді не виступав ніяк. До мене звернулись адвокати Шварц</w:t>
        <w:softHyphen/>
        <w:t>барта з пропозицією виступити на суді свідком проти Петлюри. Я заявив їм, що виступлю на суді, якщо про</w:t>
        <w:softHyphen/>
        <w:t>курор мене запросить, проти Шварцбарта і головне на захист українського народу, себто і проти Шварцбарта, але і проти деяких петлюрівців, які, щоб виправдати Петлюру, казали, що весь український народ був антисемитським, що весь народ був погромщиком. Я мав ска</w:t>
        <w:softHyphen/>
        <w:t>зати, що Петлюра ніколи не був ідейним, чи іншим ан-тисемитом, що він ставився негативно і з огидою до по</w:t>
        <w:softHyphen/>
        <w:t>громів, але через свою слабохарактерність не міг вжити радикальних заходів проти справжніх погромщиків. І в цьому його була вина. А Шварцбарта я вважав за про</w:t>
        <w:softHyphen/>
        <w:t>стого убийника-злочинця, а не терориста і месника за свою расу, як його виставляли адвокати. Вважав і вва</w:t>
        <w:softHyphen/>
        <w:t>жаю тепер за такого, бо він не мав ніяких підстав так судити Петлюру, він не мав права брати на себе суд і кару над ним, це було просто убивство. І зрівнювати вчинок Шварцбарта з учинком Мирослава Січинського, який убив польського губернатора, не можна, як те ро</w:t>
        <w:softHyphen/>
        <w:t>били адвокати. Мавши таку мою відповідь, вони своє запрошення взяли назад. Але петлюрівці використували його по-своєму, зробили мене захисником убийника Шварцбарта і моїм іменем иідтримували виправдування Шварцбарта у тих людей, які мали якесь довір'я до то</w:t>
        <w:softHyphen/>
        <w:t>го мого імені. Чи брали в цьому убивстві участь боль-шевики, не знаю. На суді цього не було встановлено, а суд тоді був не москвофільський, у Франції. Шварцбарт після звільнення виїхав до Англії, а не до СССР, де міг краще сховатись од помсги українців, якої він боявся.</w:t>
        <w:br/>
        <w:t>Отже, з усього вищенаведеного вважати С. Петлюру за мученика за національно-державну справу нема об'єк</w:t>
        <w:softHyphen/>
        <w:t>тивних, доведених даних. На мою думку, я повторюю, він упав жертвою своєї нещасливої вдачі.</w:t>
        <w:br/>
        <w:t>Ще раз кажу: мені прикро завдавати багатьом щи</w:t>
        <w:softHyphen/>
        <w:t>рим і гарячим борцям за визволення порушення їхньої віри, виявлення «ікони» в реальному світлі безмилосерд-них фактів, але я роблю це в інтересах нашого спільно</w:t>
        <w:softHyphen/>
        <w:t>го колективу і може, отих самих іконоприклонників. Мо</w:t>
        <w:softHyphen/>
        <w:t>же, це світло фактів зменшить напруження боротьби між самими українцями, може, притишить фальшиво розпа</w:t>
        <w:softHyphen/>
        <w:t>лені пристрасті й примусить шукати іншого прикладан</w:t>
        <w:softHyphen/>
        <w:t>ня їх, навчить плекати не обожнених осіб, а любов до колективу.</w:t>
        <w:br/>
        <w:t>7. «ПРЕЗИДЕНТ» АНДРІЙ ЛІВИЦЬКИЙ.</w:t>
        <w:br/>
        <w:t>А ще менше «обожнювання» заслуговує так званий «президент» Андрій Лівицький. Це «президентство» вже зовсім «самочинний» фантастичний витвір петлюрівської течії. Ні одна Конституція Української Революції, ні Центральної Ради, ні Трудового Конгресу не мають у собі такого інституту, ні такої назви. Іноді голову Цен</w:t>
        <w:softHyphen/>
        <w:t>тральної Ради Михайла Грушевського звали президен</w:t>
        <w:softHyphen/>
        <w:t>том, але ця назва була не офіційна. Трудовий Конгрес ніякого президентства не знав. За голову Держави він вважав голову Директорії і в такій якості та назві за</w:t>
        <w:softHyphen/>
        <w:t>твердив його. Мене запитують: звідкіля, коли й чого з'я</w:t>
        <w:softHyphen/>
        <w:t>вився в українців «президент»? І чого, на яких підставах цим титулом величають Андрія Лівицького?</w:t>
        <w:br/>
        <w:t>Точно вказати час і місце появи цього цікавого яви</w:t>
        <w:softHyphen/>
        <w:t>ща я не берусь. Знаю тільки, що з'явилось воно зовсім неіавно, після того, як до Європи прибула Нова Емігра</w:t>
        <w:softHyphen/>
        <w:t>ція. Так само знаю, що при Старій Еміграції Андрій Лі-вицький називав себе головою Директорії. Наскільки таке називання було «легітимним», наскільки воно вияв</w:t>
        <w:softHyphen/>
        <w:t>ляє ставлення цієї людини й його групи до основ демо</w:t>
        <w:softHyphen/>
        <w:t>кратії, до законів і постанов Української Революції, про це читачі цієї книги можуть судити самі. Я на запитання до мене про інститут Директорії й її голову відповідаю: За Голову Директорії один представницький орган Української Держави Національний Союз усіх україн</w:t>
        <w:softHyphen/>
        <w:t>ських партій одноголосно вибрав голову його, Володими</w:t>
        <w:softHyphen/>
        <w:t>ра Винниченка. На цьому пості після вигнання німців і їхнього агента П. Скоропадського з України другий Вищий Орган Української Революції, представницький орган всього трудового народу, Трудовий Конгрес за</w:t>
        <w:softHyphen/>
        <w:t>твердив персонально Володимира Винниченка, з зазначенням, що ніхто інший без ухвали сесії Трудового Конгресу не може бути Головою, навіть інституту за</w:t>
        <w:softHyphen/>
        <w:t>ступника не було йому призначено. Як сказано вище, політика військових керівників на чолі з Петлюрою при</w:t>
        <w:softHyphen/>
        <w:t>мусила В. Винниченка тимчасово, до скликання нової сесії Тимчасового Конгресу, усунутись од участі в діяль</w:t>
        <w:softHyphen/>
        <w:t>ності уряду. С. Петлюра, всупереч виразній постанові Трудового Конгресу, перебрав на себе титул Голови Ди</w:t>
        <w:softHyphen/>
        <w:t>ректорії і в цій якості, стягаючи на Вищий Орган влади українського народу ганьбу, заключив злочинний акт з ворогом Української Держави. Володимир Винниченко свого часу і тоді і потім заявляв свій протест, протест Голови Директорії як проти тих договорів, так і проти узурпації титулу. Але, взявши напрям на нехтування всяких постанов і законів Української Революції, С. Пет</w:t>
        <w:softHyphen/>
        <w:t>люра і його однодумці на протест Володимира Винни</w:t>
        <w:softHyphen/>
        <w:t>ченка реагували тим самим напрямом.</w:t>
        <w:br/>
        <w:t>Після смерті С. Петлюри назву Голови Директорії, на підставі тільки отого взятого нампряму, прибрав собі отой «якийсь» Андрій Лівицький. С. Петлюра для узур</w:t>
        <w:softHyphen/>
        <w:t>пації цього титулу мав хоч ту підставу, що він був чле</w:t>
        <w:softHyphen/>
        <w:t>ном Директорії й брав якусь участь у діяльності Цент</w:t>
        <w:softHyphen/>
        <w:t>ральної Ради. А Андрій Лівицький ніякої участі ні в Центральній Раді, ні тим паче в Директорії не брав.</w:t>
        <w:br/>
        <w:t>Так само він не брав її в усій підготовній революцій</w:t>
        <w:softHyphen/>
        <w:t>ній діяльності українських політичних партій. Останнім часом у емігрантській пресі з'явилась біографія Андрія Лівицького. Теперішні керівники Національної Ради, че</w:t>
        <w:softHyphen/>
        <w:t>рез якісь, мені невідомі причини, знайшли потрібним пояснити, через що саме цю людину названо ними «пре</w:t>
        <w:softHyphen/>
        <w:t>зидентом». В цій біографії її називають визначним чле</w:t>
        <w:softHyphen/>
        <w:t>ном революційних підпільних організацій, невтомним борцем, жертвою царату, страдником по тюрмах за свою революційну діяльність. Отже, назва «президента» ук</w:t>
        <w:softHyphen/>
        <w:t>раїнського революційного органу немовби ним цілком заслужена. (Цікаво, що ніяких інших цінностей чи за</w:t>
        <w:softHyphen/>
        <w:t>слуг, чи то політичних, чи культурних, створених цим діячем для української нації, не згадується).</w:t>
        <w:br/>
        <w:t>Але,— леле! — і ця єдина цінність Андрія Лівицького є фальшива. Взявши на себе обов'язок довести до відо</w:t>
        <w:softHyphen/>
        <w:t>му українського громадянства фактичні дані з історії нашого революційного руху, я мушу з тою самою безми-лосердністю сказати, що я ніяких фактів революційної діяльності А. Лівицького не знаю. Так, в 1902 році він брав участь у Студентській Київській Громаді і навіть дозволяв нам, членам тої Громади, друкувати в його помешканні і на гектографі відозви до студентів. Я був одним із тих товаришів і з великою симпатією згадую того А. Лівицького. З того часу я ніколи його не зустрі</w:t>
        <w:softHyphen/>
        <w:t>чав і ніяких ні політичних, ні особистих відносин з ним не мав. Мені було тільки відомо, що А. Лівицький по скінченню Університету вступив «чиновником» на судову службу і став мировим суддею в одному з повітів Пол</w:t>
        <w:softHyphen/>
        <w:t>тавщини. Ні одна з тих політичних революційних орга</w:t>
        <w:softHyphen/>
        <w:t>нізацій, про які згадується в біографії А. Лівицького (РУП і УСДРП), участі його в них не зазначала. Я маю право так твердити, бо я був членом керівних органів Цих партій з самого їхнього початку, я брав участь у всіх регістраціях членів, я їздив по всіх провінціяльних відділах і знав всіх видатніших робітників її. Ніколи ні на Полтавщині, ні Київщині чи інших губерній я не то що самого А. Лівицького, а імені його не зустрічав. Я чотири роки просидів (різними порціями, в різні часи) по тюрмах столиці України. До них царська жандарме</w:t>
        <w:softHyphen/>
        <w:t>рія звозила всіх політичних в'язнів з усієї України. Я ніколи в тюрмах так само не зустрічав ні самого А. Лі</w:t>
        <w:softHyphen/>
        <w:t>вицького, ні його імені. Коли б він був де-небудь ареш</w:t>
        <w:softHyphen/>
        <w:t>тований, так як розповідається в його біографії, то бути не могло б, щоб ми, члени одної братської родини «по</w:t>
        <w:softHyphen/>
        <w:t>літичних» (в'язнів) не знали про такого видатного бор</w:t>
        <w:softHyphen/>
        <w:t>ця і страдника. А тим паче я, що був до 1907 року май</w:t>
        <w:softHyphen/>
        <w:t>же єдиним українцем, членом єдиної нелегалпартії (со-ціял-демократичної), яка існувала тоді на Україні, що сидів у тюрмах, щоб я не знав, що на Полтавщині сидів у тюрмах мій старий товариш по студентській організа</w:t>
        <w:softHyphen/>
        <w:t>ції, член немовби тої самої партії, що й я! Абсолютно неможлива річ.</w:t>
        <w:br/>
        <w:t>Але мушу сказати більше. Товариші нашої партії, знавши, що на Полтавщині мировий суддя А. Лівицький був колись за студентських часів членом Української Студентської організації й мав, очевидно, деякі симпатії до визвольного руху, кілька разів звертались до нього по допомогу (грошима, квартирою і т. і.). Але А. Лівиць</w:t>
        <w:softHyphen/>
        <w:t>кий ставився до цих звернень з таким страхом і так «ухильчиво», що викликав гостре обурення у товаришів. За їхніми розповіданнями, А. Лівицький жив міщан</w:t>
        <w:softHyphen/>
        <w:t>ським обивательським життям, «випивав», грав у карти зо своїми колегами, руськими чиновниками і судив се</w:t>
        <w:softHyphen/>
        <w:t>лян. І було абсурдом звертатись до цього чоловіка по якусь поміч революції.</w:t>
        <w:br/>
        <w:t>Прихильники А. Лівицького можуть сказати, що я роблю наклеп, що я навмисне хочу зменшити заслуги А. Лівицького перед українською нацією. Я, розумі</w:t>
        <w:softHyphen/>
        <w:t>ється, ніяких документів не можу навести. Але часто за документи можуть правити факти й закони логіки. В даному випадку є такий факт: Андрій Лівицький ніякої участі в діяльності Центральної Ради не брав. Через що?! Як могло статись так, що такий цінний, заслуже</w:t>
        <w:softHyphen/>
        <w:t>ний, діяльний член соціял-демократичної, урядової пар</w:t>
        <w:softHyphen/>
        <w:t>тії, такий відданий революції син її не з'явився в той момент, коли нація посилала з провінції, з усіх кутків України до центру всяку свою хоч трохи чимось видатну силу для спільної боротьби і праці?! Як могло бути, що А. Лівицький, юрист, людина з вищою освітою, не поспі</w:t>
        <w:softHyphen/>
        <w:t>шив до роботи в Центральній Раді? Як могло бути, щоб старий партійний товариш не з'явився на заклик свого партійного центру для партійної і державної роботи, яка всіх нас завалювала?! Я, повторяю, був головою Цен</w:t>
        <w:softHyphen/>
        <w:t>трального Комітету соц.-дем. партії й Головою Уряду Центральної Ради і я заявляю: я ні разу ніде не бачив А. Лівицького, ніколи ніякої від нього заяви не одержу</w:t>
        <w:softHyphen/>
        <w:t>вав, ні до якої ні партійної, ні урядової роботи його не призначав. Як це могло статися?</w:t>
        <w:br/>
        <w:t>Я маю таке пояснення: А. Лівицький тоді не мав та</w:t>
        <w:softHyphen/>
        <w:t>кої сміливости, як пізніше, тоді він добре знав, що я, як голова Центрального Комітету Партії, не міг не знати, як він ставився до звернень до нього партійних моїх то</w:t>
        <w:softHyphen/>
        <w:t>варишів по допомогу, він знав, як до нього повинні були ставитись українські революціонери за його минуле і в нього не вистачало духу нагадувати про себе.</w:t>
        <w:br/>
        <w:t>Так само він не нагадував с.-д. партії й мені, Голові Директорії, про себе й за часів Директорії. Він був, можливо, десь при якомусь міністерстві за маленького урядовця, що не мав доступу до уряду. До мого відходу від діяльності Директорії й виїзду за кордон, він ніде в урядових колах не з'являвся. Аж коли я виїхав, він од</w:t>
        <w:softHyphen/>
        <w:t>разу став найближчим співробітником «Голови» Дирек</w:t>
        <w:softHyphen/>
        <w:t>торії, С. Петлюри, а по його смерті його спадкоємцем, себто теж «Головою Директорії». З цим титулом він прожив аж до прибуття нової еміграції. Іноді він скидав його з себе і передавав іншим, таким самим колишнім царським «чиновникам», які ні в яких революційних ор</w:t>
        <w:softHyphen/>
        <w:t>ганізаціях України участі не брали. Так, наприклад, ко</w:t>
        <w:softHyphen/>
        <w:t>лишній учитель руської гімназії В. Прокопович під час війни раптом став у Франції Головою Директорії. Чого? Бо Андрій Лівицький жив тоді в Німеччині й йому було «незручно» при гітлеризмові носити титул такої влади, яка колись вигнала німців з України. Коли ж війна скін</w:t>
        <w:softHyphen/>
        <w:t>чилась, він одібрав його в Прокоповича й знову надів на себе, як старий мундир.</w:t>
        <w:br/>
        <w:t>Але чого ж раптом вилетів із того мундира «Прези</w:t>
        <w:softHyphen/>
        <w:t>дент», як метелик із замотка?</w:t>
        <w:br/>
        <w:t>Я поясню це так. Петлюрівська група, очевидно, зро</w:t>
        <w:softHyphen/>
        <w:t>зуміла, що носити титул Голови Директорії при живому, юридично-законному, справжньому Голові Директорії Володимирові Винниченкові, тепер, коли прибула нова еміграція, коли настав якийсь орган представництва, коли треба бути все ж таки трохи охайнішим в повод</w:t>
        <w:softHyphen/>
        <w:t>женні з досягненнями революції, стало «незручно». Тому вона зняла з нього мундир «Голови Директорії», й одягла на нього мундир «президента», а щоб не було вже ніякого ні в кого сумніву, вона на засіданні другої сесії Національної Ради над «троном» цієї «Високої Особи» прибила напис: «Президент». І тепер, розу</w:t>
        <w:softHyphen/>
        <w:t>міється, ні в кого не може бути сумніву в цілковитій законності й заслуженості А. Лівицьким цього титулу.</w:t>
        <w:br/>
        <w:t>Я передбачаю: мені деякі навіть щирі патріоти мо</w:t>
        <w:softHyphen/>
        <w:t>жуть закинути, що я критикою «президента» А. Лівицького дискредитую українську державність, підриваю довір'я до тої інституції, яка виконує важну функцію об'єднання круг одного Державного Центру розпороше</w:t>
        <w:softHyphen/>
        <w:t>ної сили еміграції, і тим завдаю шкоди справі нашого соціяльного визволення.</w:t>
        <w:br/>
        <w:t>На цей евентуальний закид я відповідаю так: Коли б я хотів ув ім'я погано зрозумілої справи ук</w:t>
        <w:softHyphen/>
        <w:t>раїнської державности і нерозумного патріотизму схо</w:t>
        <w:softHyphen/>
        <w:t>вати правду, замовчати її, піти проти свого сумління, пожертвувати своїми етичними переконаннями,— то я все одно користі українській справі не зробив би цим малодушним вчинком. Не зробив би хоч би вже через те, що ця правда, ці факти відомі не тільки мені, а ба</w:t>
        <w:softHyphen/>
        <w:t>гатьом іншим членам української нації, як тут на емі</w:t>
        <w:softHyphen/>
        <w:t>грації, так особливо там, на Україні, що самі вчинки петлюрівської групи, оце нехтування законами і тради</w:t>
        <w:softHyphen/>
        <w:t>ціями Вищих Органів революційної влади, оце образ</w:t>
        <w:softHyphen/>
        <w:t>ливе для неї поводження з титулами, з симвовлами її, як з «мундирами», як з ганчірками, які можна чіпляти на себе і скидати з себе по своїй особистій волі й коли схо</w:t>
        <w:softHyphen/>
        <w:t>четься, що саме в очах щирих патріотів, які хочуть ша</w:t>
        <w:softHyphen/>
        <w:t>нувати закони й символи нашої революції, ці вчинки кричуще дискредитують не тільки осіб з тої групи, а са</w:t>
        <w:softHyphen/>
        <w:t>му ідею об'єднання сил в еміграції. Багато членів її дав</w:t>
        <w:softHyphen/>
        <w:t>но вже з соромом і болем слідкували за цими комедій</w:t>
        <w:softHyphen/>
        <w:t>ними, опереточними вчинками так званого «уряду УНР» і всяко намагались припинити їх. Так, наприклад, під час війни члени американських демократичних органі</w:t>
        <w:softHyphen/>
        <w:t>зацій звернулись до мене з дорученням зробити все мож</w:t>
        <w:softHyphen/>
        <w:t>ливе, щоб ліквідувати цю, негодну української револю</w:t>
        <w:softHyphen/>
        <w:t>ції гру в «уряди», яка ставила українство за кордоном в жалюгідне становище. Я зробив усе залежне від мене, я пропонував «урядові УНР» передати справу на вирі</w:t>
        <w:softHyphen/>
        <w:t>шення громадських національних організацій: я, як юри</w:t>
        <w:softHyphen/>
        <w:t>дично-правдивий Голова Директорії, вимагав од В. Прокоповича, який тоді носив мундир «Голови Директорії», припинити, узурпацію символу української революційної влади. Мої заходи не дали позитивних результатів, цї люди, які носили назву «демократів», не схотіли вирі</w:t>
        <w:softHyphen/>
        <w:t>шити питання демократично, їхня орієнтація була на «зовнішні антидемократичні сили», вони від них зале</w:t>
        <w:softHyphen/>
        <w:t>жали, отже, на громадські організації якоїсь там не</w:t>
        <w:softHyphen/>
        <w:t>щасної еміграції їм не треба було потреби озиратися.</w:t>
        <w:br/>
        <w:t>Цей факт відомий не тільки мені, так само як цілий ряд інших фактів, які виявили зневагу цих людей до елементарних основ демократії, які дискредитували наз</w:t>
        <w:softHyphen/>
        <w:t>ву «Української Народної (Демократичної) Республіки» й викликали обурення інших членів еміграції. Отже, ко</w:t>
        <w:softHyphen/>
        <w:t>ли б я замовчав тепер ці факти, коли б не «критикував», то цим я не тільки не сховав би правди, а вніс би ще більше затуманення її, ще більше обдуру і розладу в еміграції, а тим самим узяв би на себе відповідальність | за це все. Я ніколи ні в яких обставинах не хотів відпо</w:t>
        <w:softHyphen/>
        <w:t>відальності за вчинки, які, на мою думку, були шкідливі мойому колективові, так тим паче тепер я цього не хочу робити.</w:t>
        <w:br/>
        <w:t>А з цього випливає, що я не тільки не хочу критикою якоїсь одної чи кількох груп руйнувати справу об'єд</w:t>
        <w:softHyphen/>
        <w:t>нання еміграції або підривати пошану до української державности. Навпаки, моя ціль є помогти їй згуртува</w:t>
        <w:softHyphen/>
        <w:t>ти свої сили, зміцнити осередок її, Національну Раду, зробити її активною, дружньою, діяльною. Як це зро</w:t>
        <w:softHyphen/>
        <w:t>бити? Одним із засобів для того є відкриття й усунен</w:t>
        <w:softHyphen/>
        <w:t>ня тих перешкод, які стоять на шляху до об'єднання. Одною і то великою перешкодою є захоплення пред</w:t>
        <w:softHyphen/>
        <w:t>ставництва й проводу групою людей, які не то що не мають на те ніякого права, але що повинні очистити се</w:t>
        <w:softHyphen/>
        <w:t>бе від закидів їм у антидержавних, антинаціональних і антидемократичних вчинках. Ця група протягом довгих років грала на високодушних, шляхетних почуттях чле</w:t>
        <w:softHyphen/>
        <w:t>нів української нації на чужині, спекулювала на «пра</w:t>
        <w:softHyphen/>
        <w:t>порі української державности» і тим «прапором» при</w:t>
        <w:softHyphen/>
        <w:t>мушувала багатьох тих членів замовчувати їхні вчинки, слухатись, навіть хвалити їх. На цих самих почуттях ця група заграла й у Новій Еміграції і при всіх інших сприятливих обставинах (напр., страх перед репресіями «зовнішньої сили») досягла і в неї замовчання і навіть ухвали дорученням їй представництва і проводу. Тепер ця група має «орієнтацію» на інші «зовнішні сили», тепер зневажання демократичних принципів не до речі, те</w:t>
        <w:softHyphen/>
        <w:t>пер вони їдуть на іншому возі, отже і стараються співа</w:t>
        <w:softHyphen/>
        <w:t>ти пісню того воза. Члени Нової Еміграції, повторяю, не знаючи багатьох фактів з минулого, а надто боячись прикрих для себе наслідків свого недовір'я «носіями прапору державности», з пошаною слухають ту їхню пісню й слухняно читають написи на фотелях: «Прези</w:t>
        <w:softHyphen/>
        <w:t>дент», «Прем'єр-міністр».</w:t>
        <w:br/>
        <w:t>Але це не дало і не може дати пошани і довір'я у інших членів і Нової, і Старої Еміграції. Я чув такі вислови про них:</w:t>
        <w:br/>
        <w:t>«Який сором, яка ганьба українській національній революції: якийсь старий царський чиновник, що все життя стояв осторонь од боротьби за визволення укра-ської нації, який у той час, коли українські революціо</w:t>
        <w:softHyphen/>
        <w:t>нери сиділи по тюрмах і засланнях, тільки улаштовував обіди, випивав, грав у карти зо своїми колегами-чинов-никами, і цей маленький міщанин і обиватель, раптом поставлений на чолі революційного руху людьми, які щиро називають себе революціонерами, і претендує на провід усією революційною державою. За що? Які цін</w:t>
        <w:softHyphen/>
        <w:t>ності створив він для українського народу, які якості він де виявив, що надали йому право на таку високу оцінку? Ніде, ніяких! Єдина якість, як кажуть самі пет</w:t>
        <w:softHyphen/>
        <w:t>люрівці, є та, що він уміє робити добре — оббивати по</w:t>
        <w:softHyphen/>
        <w:t>роги міністерських передпокоїв по інших державах, на</w:t>
        <w:softHyphen/>
        <w:t>віть ворожих до України, що він уміє лестити, частувати, інтригувати, випрохувати, що він не має ніяких принци</w:t>
        <w:softHyphen/>
        <w:t>пів і на всякі договори з ким хоч завсігди готовий. У цих, мовляв, обставинах ця кандидатура на провід була найкраща з усіх і тому його наставили на «президента». Чи може ж бути ганебніший ляпас усій гідності, усім принципам, усій чесності української революції!</w:t>
        <w:br/>
        <w:t>Такі вислови чуються в еміграції. Та більше: є ціл</w:t>
        <w:softHyphen/>
        <w:t>ком виразне обвинувачення Андрія Лівицького в спів</w:t>
        <w:softHyphen/>
        <w:t>робітництві з лютим ворогом української нації: гітлериз-мом. Я недавно чув од одного найближчого співробітника А. Лівицького розповідання про те, як цей в початку минулої війни і перемог Гітлера, будучи «Головою Ди</w:t>
        <w:softHyphen/>
        <w:t>ректорії», дав наказ своїм паризьким колегам «тримати у Франції нейтралітет» у війні нацизму проти західних демократій. «Тримати нейтралітет!» — гірко посміхував-ся оповідач,— «себто, іншими словами, тайно стояти на боці гітлеризму, бо за явну прихильність до нього був би арешт і розстріл». Цей наказ А. Лівицького був ві</w:t>
        <w:softHyphen/>
        <w:t>домий у Парижі не тільки його ближчим співробітни</w:t>
        <w:softHyphen/>
        <w:t>кам. В цьому наказі, в цій позиції й «орієнтації» петлю-рівщини не було нічого дивного й несподіваного: ці лю</w:t>
        <w:softHyphen/>
        <w:t>ди їхали вже на возі нацизму, орієнтувались на ці «зовнішні сили» і співали їхню пісню.</w:t>
        <w:br/>
        <w:t>Але й ще більше: я чув од інших членів еміграції) розповідання про те, що А. Лівицький і його співробіт</w:t>
        <w:softHyphen/>
        <w:t>ники організували в Німеччині спеціальний український батальйон, який мав би бути при гітлерівській армії. Крім того: що син Андрія Лівицького був агентом і службовцем у гестапо і одержував за це велику, регу</w:t>
        <w:softHyphen/>
        <w:t>лярну платню. На моє запитання, чи викликала ця служба драматичний конфлікт між батьком і сином, ме</w:t>
        <w:softHyphen/>
        <w:t>ні відповіли, що ніякої драми з цього приводу в родині) А. Лівицького не було. На моє друге запитання: чи ті люди, які розповідали мені про цей факт, могли б до</w:t>
        <w:softHyphen/>
        <w:t>вести на суді, коли б такий стався, відповіли, що вони обіцяють стати на суд і довести все казане ними.</w:t>
        <w:br/>
        <w:t>Я не берусь судити, чи ці факти є реальні, чи буде якийсь суд і що саме буде доведено на ньому. Але я знаю одне: сумління, гідність і честь усякого україн</w:t>
        <w:softHyphen/>
        <w:t>ського емігранта, який визнає себе не те, що за револю</w:t>
        <w:softHyphen/>
        <w:t>ціонера й демократа, а просто за чесного щирого при</w:t>
        <w:softHyphen/>
        <w:t>хильника А. Лівицького, повинні вимагати від людини, яку вони називають своїм президентом, щоб вона так чи інакше відповідала на ці поголоски. Звичайна полі</w:t>
        <w:softHyphen/>
        <w:t>тична етика вимагає, щоб громадський діяч, проти якого висуваються якісь тяжкі обвинувачення, негайно сам залишив той громадський пост, на якому він є, і зробив усе необхідне для зчищення з себе усіх закидів.</w:t>
        <w:br/>
        <w:t>Чи зробить це А. Лівицький, чи згодиться на це вся петлюрівська група, я не берусь судити. Але так само знаю, що вони повинні б це зробити в інтересах і не тіль</w:t>
        <w:softHyphen/>
        <w:t>ки своїх особистих, але в інтересах української держав</w:t>
        <w:softHyphen/>
        <w:t>ности. Без огляду на поголоски, закиди, недовір'я, і на суд повинні б зробити. Чому так?! — спитають петлюрів</w:t>
        <w:softHyphen/>
        <w:t>ці. А от чому.</w:t>
        <w:br/>
        <w:t>Інтерес української державности є в тому, щоб укра</w:t>
        <w:softHyphen/>
        <w:t>їнська нація під час майбутнього рішучого визвольного наступу виступила якомога компактнішою силою, щоб її дії були спрямовані на одну спільну більшості течії ціль, щоб не було між тими течіями гризні й братовбив</w:t>
        <w:softHyphen/>
        <w:t>чої війни. А така гризня й братовбивство неодмінно буде, коли частина української нації, що зветься емігра</w:t>
        <w:softHyphen/>
        <w:t>цією, буде виступати під проводом людей, які не мають довір'я, які мають на собі обвинувачення в учинках, шкідливих нації. Вони, ці люди, думають покрити все своє минуле прапором С. Петлюри, під яким поставили себе і всю Національну Раду. «Петлюра є Україна, а Україна є Петлюра»? Але це гасло не тільки є захистом, не тільки є символом об'єднання, а, навпаки, запорука гострого розбрату і громадянської війни на Україні з самого початку її майбутнього визволення. Коли одні члени еміграції щиро думають, що Україна вважає Пет</w:t>
        <w:softHyphen/>
        <w:t>люру за національного героя, революційного творця ук</w:t>
        <w:softHyphen/>
        <w:t>раїнської держави, то інші члени української нації і в еміграції, а головне на Україні так само щиру мають цілком іншу, протилежну оцінку його, вони знають його справжню вагу і ролю в революції, вони пам'ятають йо</w:t>
        <w:softHyphen/>
        <w:t>го дії, усвідомлюють собі, які соціальні інтереси він представляв. Національна Рада еміграції під прапором Петлюри,— це був би для свідомого і щиро українсько</w:t>
        <w:softHyphen/>
        <w:t>го демократизму, як політичного, так і соціяльного, на Україні символом прихильності цієї емігрантської орга</w:t>
        <w:softHyphen/>
        <w:t>нізації до кляс капіталістичних. На підтвердження цієВ опінії була б декларація самої Національної Ради те</w:t>
        <w:softHyphen/>
        <w:t>перішнього складу, в якій одверто заявляється, що вона, Національна Рада, буде боротись за відновлення на Ук</w:t>
        <w:softHyphen/>
        <w:t>раїні приватної капіталістичної власності, за притягнен</w:t>
        <w:softHyphen/>
        <w:t>ня на Україну чужинних капіталістів (орієнтація на «зовнішні сили»). Так, за цими гаслами пішла б певна частина українського населення, та частина, яка ще не забула своєї капіталістичної власності і капіталів з усі</w:t>
        <w:softHyphen/>
        <w:t>ма їхніми лакомствами і хотіла б відновити той лад, який гарантував їм їх. Але інша частина, та, яка так само ще не забула своєї підлеглості капіталістичній! власності, яка досить натерпілась од неї, напевне, з обуренням поставилась би до повороту всяких капіталістичні: них власників, чи то більших, чи то менших, однаковий; у своїй тенденції до експлуатації чужої праці. А з цього: неминуче вийшла б сутичка цих двох течій, яка так само неминуче відбилась би на молодій неусталеній державності України. Цю сутичку охоче провокували б і роз'ятрювали б своїм звичаєм вороги української Дер</w:t>
        <w:softHyphen/>
        <w:t>жави, роз'ятрювали б уже хоч би для того, щоб ті «зов</w:t>
        <w:softHyphen/>
        <w:t>нішні сили», які б грали рішальну ролю в збройній бо</w:t>
        <w:softHyphen/>
        <w:t>ротьбі проти большевизму (коли б світовий конфлікт розв'язувався б таким способом), були змушені позба</w:t>
        <w:softHyphen/>
        <w:t>вити українську націю державної самостійности за не</w:t>
        <w:softHyphen/>
        <w:t>здатність до самоорганізації і віддати її (за якісь, розуміється, вигоди собі) на підпорядкування «старим організованим державам». І ще раз петлюрівщина спри</w:t>
        <w:softHyphen/>
        <w:t>чинилась би до загублення нашої самостійности.</w:t>
        <w:br/>
        <w:t>Так само інтерес української еміграції, цієї малень</w:t>
        <w:softHyphen/>
        <w:t>кої частинки нації, вимагає якомога більшого погоджен</w:t>
        <w:softHyphen/>
        <w:t>ня її сил. А цього погодження нема і не може бути, поки існує цей стан речей. Хто має здатність бути хоч трохи об'єктивним, справедливим і чулим до інтересу, гідності і честі нашої нації, повинен сказати собі й іншим, що та база, на якій засновано провід української еміграції групою людей, що звуть себе «урядом» і «Державним Центром», є, дійсно, фальшива, що ні «легітимності», ні' тяглості-преємственості «влади» Національної Ради в цьому її складі та з цією її програмою немає. Ні спад</w:t>
        <w:softHyphen/>
        <w:t>коємницею, ні продовжувачкою напрямів і цілей органів Української Визвольної Революції вона не є. Ні юридич</w:t>
        <w:softHyphen/>
        <w:t>ного, ні морального, ні утилітарного права звати себе «проводом», «Президентом», «міністрами» ці люди не мають. А тим паче керувати цілим колективом людей, які довірились їм через непоінформованість, через своє тяжке становище, через брак у них у цих обставинах рішучості і сміливості домагатись істини.</w:t>
        <w:br/>
        <w:t>Такий стан еміграції є шкідливий і для неї, і для справи українського всебічного визволення. Його треба змінити, поки ще не пізно. Вимоги різних елементів емі</w:t>
        <w:softHyphen/>
        <w:t>грації про зміну складу Національної Ради та про встановлення її програми є цілком раціональні.</w:t>
        <w:br/>
        <w:t>8. ПЕРЕОРГАНІЗАЦІЯ НАЦІОНАЛЬНОЇ РАДИ.</w:t>
        <w:br/>
        <w:t>Як же саме треба змінити склад? На це відповідь є проста: відповідно до складу всієї еміграції, відповідно до ваги кожної окремої в ній групи. Цей спосіб є спра</w:t>
        <w:softHyphen/>
        <w:t>ведливий, чесний, демократичний і найбільш ефективний у даній ситуації.</w:t>
        <w:br/>
        <w:t>Але як реалізувати його в цій розпорошеності членів груп по всій планеті? Так,— це справа нелегка і цього не ховаймо від себе, вона вимагає багато зусиль, часу, сили волі, а найпаче щирого, чесного, активного бажан</w:t>
        <w:softHyphen/>
        <w:t>ня досягти погодження й зміцнення спільних сил. Але коли б таке бажання дійсно було у проводирів головні</w:t>
        <w:softHyphen/>
        <w:t>ших течій, його можна було б здійснити. Краще витри</w:t>
        <w:softHyphen/>
        <w:t>мати кілька місяців на обговорення, на дебати, на захо</w:t>
        <w:softHyphen/>
        <w:t>ди і — кінець-кінцем досягти своєї мети, аніж лишатись іу постійному, безнадійному роз'єднанні.</w:t>
        <w:br/>
        <w:t>Я трохи знайомий з деякими аргументами, які вису</w:t>
        <w:softHyphen/>
        <w:t>ваються противниками такого способу реформації складу Національної Ради. Головніший з них є такий: значна частина, мовляв, еміграції, а надто з Західної України, є під впливом і проводом націоналістів. Якщо прийняти спосіб демократичний, то націоналісти можуть мати ве</w:t>
        <w:softHyphen/>
        <w:t>лику, якщо не переважну, більшість голосів у Нац. Раді. 1 тоді цей орган.всієї еміграції стане органом націона</w:t>
        <w:softHyphen/>
        <w:t>лізму, себто фашизму, тоталітаризму. А з цим ніякий демократ не може погодитись. Що вони, націоналісти, називають себе тепер теж демократами, то це, мовляв, не повинно зводити в блуд,— адже большевики, ці най-запекліші вороги демократії, теж називають себе демо</w:t>
        <w:softHyphen/>
        <w:t>кратами. І ті, й ті закамуфльовують себе під колір противника, і ті, й ті спекулюють на популярному тепер гаслі демократії й на нього ловлять легковірних людей.</w:t>
        <w:br/>
        <w:t>Цей аргумент є сильний і, коли б він був вірний, то справу погодження сил української еміграції можна бу</w:t>
        <w:softHyphen/>
        <w:t>ло б уважити за цілком безнадійну. Але чи є він вір</w:t>
        <w:softHyphen/>
        <w:t>ний?</w:t>
        <w:br/>
        <w:t>Насамперед: чи справді ті групи української емігра</w:t>
        <w:softHyphen/>
        <w:t>ції, які мають назву «націоналістичні», є тепер по суті антидемократичні, фашистські, тоталітаристичні? Поста</w:t>
        <w:softHyphen/>
        <w:t>вимо питання ширше: чи є націоналізм фашистського типу притаманний українській національній історичній вдачі? Коли, звідки, через що він узявся у нас? Од ви</w:t>
        <w:softHyphen/>
        <w:t>яснення цього питання, на мою думку, у великій мірі залежить вияснення можливості погодження сил укра</w:t>
        <w:softHyphen/>
        <w:t>їнської еміграції.</w:t>
        <w:br/>
        <w:t>Які є сутні риси всякого тоталітаризму, чи то муссо-лінівського фашизму, чи гітлеровського нацизму, чи ста</w:t>
        <w:softHyphen/>
        <w:t>лінського большевизму? Головна риса його є: запере</w:t>
        <w:softHyphen/>
        <w:t>чення суверенності народу, його здатності (а тому й права) самому вирішувати питання свого соціяльного, політичного, економічного і всякого іншого буття. Таку функцію можуть виконувати за темні маси вибрані оди</w:t>
        <w:softHyphen/>
        <w:t>ниці, освічені, сильні, рішучі, вольові індивіди, так звані проводирі нації чи клясн.</w:t>
        <w:br/>
        <w:t>Це, розуміється, все та сама концепція, яка панувала</w:t>
        <w:br/>
        <w:t>в людстві з тих стародавніх тисячоріч, коли в ньому че</w:t>
        <w:softHyphen/>
        <w:t>рез цілий ряд причин (геологічної, біологічної та інших) сформувалась хвороба гіпертрофії егоїзму, коли заве</w:t>
        <w:softHyphen/>
        <w:t>лось панування людини над людиною, коли людство по</w:t>
        <w:softHyphen/>
        <w:t>ділилося на кляси та нації панівні й підлеглі. Панівнії кляси (чи нації) сотнями тисяч років виробляли, розви</w:t>
        <w:softHyphen/>
        <w:t>вали, удосконалювали цю концепцію буття і кінець-кін</w:t>
        <w:softHyphen/>
        <w:t>цем таки вмовили, так закоренили її в людстві, що вона стала спадщиною, немовби вродженою, притаманною людині. Та до такої міри, що вона жила не тільки в лю</w:t>
        <w:softHyphen/>
        <w:t>дях з гіпертрофованим егоїзмом, в так званих панах і експлуататорах усякого роду, але й багатьох так зва</w:t>
        <w:softHyphen/>
        <w:t>них революціонерах. Та більше, ми всі родимось і всту</w:t>
        <w:softHyphen/>
        <w:t>паємо в життя з цілим комплексом спадкових, переда</w:t>
        <w:softHyphen/>
        <w:t>них нам як із дальніх тисячоріч, так і від ближчих ро</w:t>
        <w:softHyphen/>
        <w:t>дичів якостей і нахилів, а серед них і з нахилом до панування над іншими людьми. Навіть кожний експлуа</w:t>
        <w:softHyphen/>
        <w:t>тований, гноблений при змінених і сприятливих умова'х охоче сам стає експлуататором і гнобителем. Це можна спостерігати на кожному кроці як у нас, так і в усякій іншій нації. Самосвідоміші, чесніші одиниці, які хотіли урівноважити в собі й у інших людей різні сили (себто встановити так звану моральну й соціяльну справедли</w:t>
        <w:softHyphen/>
        <w:t>вість), помітивши несправедливість відносин між людь</w:t>
        <w:softHyphen/>
        <w:t>ми, повставали проти неї, вступали в боротьбу проти па</w:t>
        <w:softHyphen/>
        <w:t>нування, насили, гніту. Вони називались і називаються різними назвами: реформаторами, революціонерами, борцями за свободу, національними героями, визволите</w:t>
        <w:softHyphen/>
        <w:t>лями кляси чи нації. Але не всі лишались у цій якості до кінця. Досягши визволення своєї кляси, чи нації і на усвідомивши собі загальнолюдської спадкової хвороби нахилу до панування, ці визволителі підсвідомо допуска</w:t>
        <w:softHyphen/>
        <w:t>ли в свою психіку оту стародавню філософію й психоло</w:t>
        <w:softHyphen/>
        <w:t>гію тоталітаризму, піддавались їй, непомітно робили її своєю політичною ідеологією й нею обдурювали себе й їнших.</w:t>
        <w:br/>
        <w:t>Прикладів цього в історії людства можна знайти скільки хоч. Найцікавішими є приклади соціяльних і по</w:t>
        <w:softHyphen/>
        <w:t>літичних революціонерів у різних націй. Різні Робесп'е-ри з борців проти монархічного деспотизму, досягши перемоги, самі ставали під дією цієї хвороби деспотами над тим народом, який визволяли.</w:t>
        <w:br/>
        <w:t>Нам, українцям, і багатьом іншим народам добре знайомий новітній тоталітаризм, званий тепер большевизмом. Він був прабатьком усіх інших сучасних форм тоталітаризму і він же дав їм теорію нездатності мас до самодіяльності й необхідності для них сильних, без</w:t>
        <w:softHyphen/>
        <w:t>відповідальних вождів, диктаторів. А внаслідок цієї тео</w:t>
        <w:softHyphen/>
        <w:t>рії необхідно випливала теорія цілковитого підпорядку</w:t>
        <w:softHyphen/>
        <w:t>вання мас диктаторові, підпорядкування всякими засо</w:t>
        <w:softHyphen/>
        <w:t>бами, а головне страхом, терором. Що таке підпорядку</w:t>
        <w:softHyphen/>
        <w:t>вання (воно зветься у них «дисципліною») неодмінно мусить розвивати в підпорядкованих членах інший спад</w:t>
        <w:softHyphen/>
        <w:t>ковий інстинкт, інстинкт підлеглості, покори, рабськості, що мусить гіпертрофувати інстинкт егоїзму страхом ка</w:t>
        <w:softHyphen/>
        <w:t>ри, загострювати чуття постійної небезпеки, забивати здатність до ініціативи, творчості, мусить робити маси безвольними, догодливими, тремтливими старими. Най</w:t>
        <w:softHyphen/>
        <w:t>кращий зразок такого стану ми можемо спостерігати в батьківщині всякого тоталітаризму, большевицькій дик</w:t>
        <w:softHyphen/>
        <w:t>татурі Політбюро ВКП.</w:t>
        <w:br/>
        <w:t>Яким же є наш, так званий «націоналістичний» націо</w:t>
        <w:softHyphen/>
        <w:t>налізм? Мені здається, що емігрантські демократичні політики не проаналізували як слід це своєрідне явище. Вони оцінили його занадто поспішно, за готовою формулою. Вони взяли тільки одну рису тоталітаризму: підпо</w:t>
        <w:softHyphen/>
        <w:t>рядкування примусом, хитрощами, обдуром, насилою колектива проводові й на цій підставі визначили його як український фашо-нацизм.</w:t>
        <w:br/>
        <w:t>Так,— ця риса є спільна з рисою всякого тоталіта</w:t>
        <w:softHyphen/>
        <w:t>ризму. Але є в нього і такі риси, які роблять різницю між ними і чужинними тоталітаризмами. Різниця ця та</w:t>
        <w:softHyphen/>
        <w:t>ка. І большевики, і фашизм, і нацизм та всі інші світові відміни їх є походження соціяльного. Всі вони мають соціяльну ціль: перебудови їхнього держав</w:t>
        <w:softHyphen/>
        <w:t>ного організму за своїм соціяльно-економічним клясо-вим світоглядом та інтересом. Диктатура, вождизм і те</w:t>
        <w:softHyphen/>
        <w:t>рор є тільки засоби для досягнення їхньої мети.</w:t>
        <w:br/>
        <w:t>Український тоталітаризм є іншого, я сказав би, психологічно-національного характеру, його ціль не соціяльна, а національна (не перебудова держа</w:t>
        <w:softHyphen/>
        <w:t>ви за своїм соціяльним світоглядом, а здобуття самої держави, якої, вони думають, немає) або україні</w:t>
        <w:softHyphen/>
        <w:t>зація її. «Який саме буде соціяльний і політичний лад на Україні, для нас байдуже, аби була Україна, Україн</w:t>
        <w:softHyphen/>
        <w:t>ська Самостійна Держава» — так не раз можна почути від щирих націоналістів. Італійський фашизм і німець</w:t>
        <w:softHyphen/>
        <w:t>кий нацизм виникли заходами й допомогою капіталістичних кляс супроти московського тоталітаризму, який руками робітництва загрожував захопити владу. Італій</w:t>
        <w:softHyphen/>
        <w:t>ський фашизм (чи німецький нацизм) волів би захоплен</w:t>
        <w:softHyphen/>
        <w:t>ня влади чужою державою, аби в ній панував фашист</w:t>
        <w:softHyphen/>
        <w:t>ський, чи нацистський соціяльний лад. Український на</w:t>
        <w:softHyphen/>
        <w:t>ціоналізм волів би, щоб в українській державі панував робітничий, навіть комуністичний лад, аби та держава була суто українською, самостійною державою. Різниця велика. І походження українського націоналізму є так само різне. Як я сказав вище, воно було психічно-національного характеру. Український націоналізм виник не під час української революції і не в опозиції до неї, або страху перед нею, як то було з іншими тоталітаризмами, а навпаки: з великої національної гіркості, з пекучого гніву, з обурення за те, що вона, та українська револю</w:t>
        <w:softHyphen/>
        <w:t>ція, на яку вони покладали стільки надій, яку так лю</w:t>
        <w:softHyphen/>
        <w:t>били, не справдила своїх обіцянок.</w:t>
        <w:br/>
        <w:br/>
        <w:t>9. ДМИТРО ДОНЦОВ.</w:t>
        <w:br/>
        <w:t>Виник наш націоналізм у Західній Україні, яка бу</w:t>
        <w:softHyphen/>
        <w:t>дучи географічно й державно відділена від Східної України, так мало була поінформована в причинах поразки своєї старшої сестри. Цими психічними станами скористувались і соціяльно-політичні, й національні во</w:t>
        <w:softHyphen/>
        <w:t>роги української революції. Одним із таких ворогів був Дмитро Донцов. Оскільки цей чоловік заграв певну ролю в виникненні українського націоналізму, я мушу зупинити трохи на ньому увагу.</w:t>
        <w:br/>
        <w:t>Мене запитують: чи справді колись Д. Донцов був соціялістом, членом соціял-демократичної партії і чи то правда, що його було виключено з неї? А коли правда, то за що саме і через що Донцов став таким ворогом ук</w:t>
        <w:softHyphen/>
        <w:t>раїнських революціонерів, демократів, соціялістів?</w:t>
        <w:br/>
        <w:t>Так,— це правда, що Д. Донцов був у початках пер</w:t>
        <w:softHyphen/>
        <w:t>шого десятиріччя двадцятого віку членом Закордонної групи (в Галичині) соціял-демократичної партії, і так само правда, що його було виключено з неї Централь</w:t>
        <w:softHyphen/>
        <w:t>ним Комітетом цієї партії. Виключено було за те, що він писав (під псевдонімом) руські статті до руської україножерної газети «Русские Ведомости». Одну з та</w:t>
        <w:softHyphen/>
        <w:t>ких статей ця газета відмовилась надрукувати, поверну</w:t>
        <w:softHyphen/>
        <w:t>ла її авторові й вона попала в руки одного з партійних товаришів. Центральний Комітет судив Д. Донцова за учість його в антиукраїнській і антисоцїялїстичній газеті й виключив його з рядів української соціялістичної партії.</w:t>
        <w:br/>
        <w:t>До цього вважаю за свій обов'язок додати, що в пар-,.сгії оула крім того непевність щодо його особи. Хто він №був, якого походження, чого, власне, одна з місцевих партійних організацій послала його за кордон до Гали</w:t>
        <w:softHyphen/>
        <w:t>чини й рекомендувала Закордонній групі за члена, ніхто докладно не знав, і дехто з товаришів висловлював гад</w:t>
        <w:softHyphen/>
        <w:t>ку, чи не був він таємним агентом руської жандармерії, підісланий для шпіонажу в революційній українській партії. Не мавши певних даних про це, Закордонна гру</w:t>
        <w:softHyphen/>
        <w:t>па цього закиду не висунула, але він сприяв виключен</w:t>
        <w:softHyphen/>
        <w:t>ню цього чоловіка з нашого товариства.</w:t>
        <w:br/>
        <w:t>Так само вважаю за потрібне з абсолютною певністю сказати, що ніяких розходжень, чи то програмових, чи тактичних, соціяльних, чи національних розходжень у цього чоловіка з соціял-демократичною партією не було ні до його виключення, ні довго після цього. Ворожість його до українського соціялізму була не принципового, а особливого походження. Будучи людиною з перечуле-ною амбіцією, він, очевидно, затаїв глибоку ненависть до соціалістів і, коли настав слушний момент, почав ак</w:t>
        <w:softHyphen/>
        <w:t>тивно виявляти її. Найкращим моментом був момент по</w:t>
        <w:softHyphen/>
        <w:t>разки української революції, на чолі якої стояли соція-лісти, момент захоплення Української Держави москов</w:t>
        <w:softHyphen/>
        <w:t>ським ворогом її.</w:t>
        <w:br/>
        <w:t>За цю поразку люди малопоінформовані в усіх даних нашої історії й кон'юнктурі її під час боротьби з Моск</w:t>
        <w:softHyphen/>
        <w:t>вою, а надто дуже емоціональні, обвинувачували керів</w:t>
        <w:softHyphen/>
        <w:t>ників революційної боротьби, а надто соціялістів. Д. Донцов підхопив цей настрій і почав його роздмуху</w:t>
        <w:softHyphen/>
        <w:t>вати, почав скупчувати весь свій гнів, зневагу, обурення молодих душ на «нездарах, м'ягкотілих безвольних со-ціялістах», які загубили українську державність. Поява на міжнародній сцені італійського фашизму дала йому «ідеологію», що замаскувала його особисту ненависть.</w:t>
        <w:br/>
        <w:t>Я через цілий ряд обставин ніколи ні одної статті: Д. Донцова не читав. Я тільки чув про його вплив серед галицької молоді й жалів її, бідну: яка іронія, людина, яку товариство борців за українську державність і са</w:t>
        <w:softHyphen/>
        <w:t>мостійність викинуло з себе за співробітництво з воро</w:t>
        <w:softHyphen/>
        <w:t>гами її, учить молодь України, як треба любити Україну, як здобувати ту державність. Чи навчив він, як треба любити й будувати нашу державність, я прикладів цієї науки не бачив, але прикладів ненависті, руйнації, роз</w:t>
        <w:softHyphen/>
        <w:t>ладу національних сил — це всі могли бачити.</w:t>
        <w:br/>
        <w:t>Прихильники Д. Донцова можуть заперечувати ті факти, про які я вище сказав. Я й тут, розуміється, не маю змоги навести нотаріально засвідченої постанови Центрального Комітету УСДРП [про] виключення Д. Донцова з партії, ні про те, що рушійною силою його фашистської «ідеології» була його особиста емоція не</w:t>
        <w:softHyphen/>
        <w:t>нависті і згага помсти, а не різність ідеологічних, чи тактичних принципів, якими він прикривав свої емоції. Одначе, і тут, як і в даних про С. Петлюру та А. Лізинь-кого, виступають історичні факти та закони логіки.</w:t>
        <w:br/>
        <w:t>Найголовнішим і кричущим фактом є той, що Д. Дон</w:t>
        <w:softHyphen/>
        <w:t>цов ніколи не брав ніякої участі в революційній бороть</w:t>
        <w:softHyphen/>
        <w:t>бі, ні в підготовчій, підривній, підпільній фазі її, ні в одвертій, конструктивній, державній. І соціялісти, і не-соціялісти і до вибуху революції 1917 р. і під час його з постійним риском для своєї свободи, здоров'я, життя брали в ній участь. Д. Донцов — ніколи.</w:t>
        <w:br/>
        <w:t>Коли він ідеологічно не погоджувався з соціялістами, але був такий палкий, такий розумний, такий сміливий ї вольовий борець за національну самостійність, то чому він не йшов в український народ разом з іншими не-соціялістами, чому не організував душу й тіло україн</w:t>
        <w:softHyphen/>
        <w:t>ської нації для боротьби за визволення? Чому, коли оті «м'ягкотілі нездари» сиділи по тюрмах за ту боротьбу, Д. Донцов сидів по галицьких і віденських кав'ярнях?</w:t>
        <w:br/>
        <w:t>Це є факт.</w:t>
        <w:br/>
        <w:t>А коли вибухла революція і українські борці всіх напрямів, соціялісти і противники соціялізму, дружно кинулись до відродження української державності, коли всяка людська українська сила була на вагу золота, й приймалася керівними організаціями з одвертими обій</w:t>
        <w:softHyphen/>
        <w:t>мами, чого Д. Донцоз не спішив як інші з-за кордону на Україну й не віддав свій розум, свою критику, своє умін</w:t>
        <w:softHyphen/>
        <w:t>ня й розуміння будови держави, а все сидів по тих самих кав'ярнях? І коли ті борці й будівничі України з крихі</w:t>
        <w:softHyphen/>
        <w:t>ток свідомого українства, які лишила нам історія, нама</w:t>
        <w:softHyphen/>
        <w:t>гались створити опорну величезній масі руського імпе</w:t>
        <w:softHyphen/>
        <w:t>ріалізму силу, коли приносили криваві жертви в нерівній боротьбі, чому Д. Донцов не прийшов і не навчив, як зробити чудо, як у кілька тижнів із крихіток національ</w:t>
        <w:softHyphen/>
        <w:t>но-свідомого українства перевести в мільйонну національно-несвїдому народну масу свою свідомість? запа</w:t>
        <w:softHyphen/>
        <w:t>лити її, організувати, озброїти, повести на смертний бій? Чому? А це, повторяю, є факт, що Д. Донцов ні разу не з'явився на Україні ні до революції, ні під час неї. Че</w:t>
        <w:softHyphen/>
        <w:t>рез що?</w:t>
        <w:br/>
        <w:t>Люди, які знають його особисто, кажуть, що вдачею своєю він є боягуз. Хай так. Хай він до революції бояв</w:t>
        <w:softHyphen/>
        <w:t>ся попасти в тюрму на Україні за пропаганду своїх ідей і волів їх пропагувати по галицьких кав'ярнях. Але чого йому було боятись під час революції, коли всі тюрми й жандармерії були скасовані? Тільки одне логічне може бути пояснення: очевидно, того, що він пам'ятав, за що його було викинено з організації революційних борців, ї не смів показатись на очі свідомому українству. За це говорять закони логіки, такі самі сильні, як і факти.</w:t>
        <w:br/>
        <w:t>Я не знаю, чому навчав братів-галичан цей чоловік під час революції 1917 р. і подальшої боротьби україн</w:t>
        <w:softHyphen/>
        <w:t>ської революційної демократії за державність України, але я знаю, що свої виступи проти неї він почав після завершення нашої поразки. Коли лев української рево</w:t>
        <w:softHyphen/>
        <w:t>люції лежав знесилений, скривавлений, вимучений воро</w:t>
        <w:softHyphen/>
        <w:t>гом, тоді прийшов осел і почав копитом обурено бити його й повчати Західну Україну, як треба було будувати Українську Державу.</w:t>
        <w:br/>
        <w:t>Навчання копитом припало до душі ображеним, роз</w:t>
        <w:softHyphen/>
        <w:t>чарованим, пригніченим, розлюченим. Вони жадно слу</w:t>
        <w:softHyphen/>
        <w:t>хали навчителя, плескали на удари його копита і знахо</w:t>
        <w:softHyphen/>
        <w:t>дили в них собі славну сатисфакцію. Так їм, паршивим нездарам, невдахам, слинявим мрійникам-соціялістам, безвольним боягузам, так їм і треба. Так їх, Дмитре, бий того нещасного лева революції і копитом, копитом його, проклятого.</w:t>
        <w:br/>
        <w:t>Довгі роки з тріумфом, з насолодою помсти гупав копитом Дмитро і так угупав фашизм у душу розчарова</w:t>
        <w:softHyphen/>
        <w:t>них, що став їм за пророка й ікону.</w:t>
        <w:br/>
        <w:t>Але, коли настав час поразки західноєвропейського фашизму в боротьбі з світовою демократією, коли ні</w:t>
        <w:softHyphen/>
        <w:t>мецький нацизм, слухатись його навчав і кликав Д. Дон</w:t>
        <w:softHyphen/>
        <w:t>цов, виявив себе ворогом українського визволення, коли іконоприклонники Донцова на свойому болючому досвіді переконались, що ні фашизм, ні нацизм у досягненні їх</w:t>
        <w:softHyphen/>
        <w:t>ньої мети, мети створення української самостійної дер</w:t>
        <w:softHyphen/>
        <w:t>жави, не можуть і не хочуть помагати, у них почалось критичне ставлення до свого навчителя, вони почали помічати, що це не ікона, не пророк, не проповідник яки</w:t>
        <w:softHyphen/>
        <w:t>хось нових творчих ідей, а просто злий, помстливий осел Революції. І тоді їм почали ставати помітними і всі характерні риси цієї істоти, його боягузтво, його неуцтво, І його непогодженість слова з ділом. І в результаті дійшло 1 ' вже до того, що мені особисто один із проводирів ОУН (р) недавно сказав: «У нас в організації кажуть: Донцов це той дзвін, що до церкви скликає, а сам у ній не буває».</w:t>
        <w:br/>
        <w:t>10. СУЧАСНІ ПОЗИЦІЇ УКРАЇНСЬКИХ НАЦІОНАЛІСТІВ.</w:t>
        <w:br/>
        <w:t>А одночасно з цим почалась у націоналістів і пере</w:t>
        <w:softHyphen/>
        <w:t>оцінка їхніх концепційних позицій. А надто коли передо</w:t>
        <w:softHyphen/>
        <w:t>ві елементи їх, активні, бойові елементи, у яких слово погоджується з дією, стикнулись з реальною і соціяльною дійсністю на Україні, коли їхня активність приму</w:t>
        <w:softHyphen/>
        <w:t>сила їх стати ближче до широких мас народу і коли во</w:t>
        <w:softHyphen/>
        <w:t>ни побачили, що з самим гаслом «за Україну» до тих мас підходити не можна, що конче треба визначити, за яку саме Україну кликати битися. І тут оті дієві борці за на</w:t>
        <w:softHyphen/>
        <w:t>ціональне визволення прийшли до того самого висновку, на якому стояли дієві борці в Центральній Раді, які ка</w:t>
        <w:softHyphen/>
        <w:t>зали, що самим гаслом «за Україну» потягти маси на здобуття її самостійності неможливо, що конче треба масам сказати, що та Україна має бути вільна не тільки від національних, але й соціяльних панів, до якої б на</w:t>
        <w:softHyphen/>
        <w:t>ціональності вони не належали. Революційні, дієві наці</w:t>
        <w:softHyphen/>
        <w:t>оналісти самі побачили, що замовчування цього додатку пояснялось народом так, що агітатори хотіли панської України, що вони хотіли чужих панів вигнати, а на їхнє місце посадити своїх.</w:t>
        <w:br/>
        <w:t>І от ці націоналісти чесно, одверто, виразно це заяви</w:t>
        <w:softHyphen/>
        <w:t>ли в своїй програмі: «Позиції Українського Визвольного Руху» формовані проводом Української Повстанської Армії (УПА). Вони в ній не кажуть: «Нам байдуже, яка Україна, нам аби Україна», ні, вони постійно підкрес</w:t>
        <w:softHyphen/>
        <w:t>люють, що національне визволення повинно зливатися з визволенням соціяльним і політичним, що повинно бути не однобічне, всебічне визволення, те саме, за яке змагались ліві елементи Центральної Ради, Трудового Конгресу, яке було записане кров'ю на Скрижалях Ре</w:t>
        <w:softHyphen/>
        <w:t>волюції нашої.</w:t>
        <w:br/>
        <w:t>Голос УПА з України не лишився без відгуку й на еміграції. Сміливіші, послідовніші елементи ОУН(р) стають і тут на ті позиції.</w:t>
        <w:br/>
        <w:t>Бажаючи ближче зазнайомитись з цією галуззю виз</w:t>
        <w:softHyphen/>
        <w:t>вольного українського руху, я проштудіював головніші літературні вияви позиції її, як минулі, так і сучасні, а так само мав довгі розмови з відповідальними членами проводу Організації Українських Націоналістів-револю-ціонерів (ОУНр). Це ознайомлення дає мені підставу сказати, що багато з тих закидів, які робляться теперіш</w:t>
        <w:softHyphen/>
        <w:t>нім націоналістам-революціонерам керівниками інших емігрантських угруповань, засновані або на недостатній поінформованості та аналізі, або на застарілих даних, пережитого минулого, або на особистих і не дуже добрих емоціях, що не дає змоги поставитись об'єктивно до цієї течії й її домагань.</w:t>
        <w:br/>
        <w:t>Я не маю ніяких підстав ставитись до неї з особистою прихильністю. Вона не менше, ніж петлюрівська течія, виявляла до мене ворожість, не менше, ніж та, тримала мене в ізоляторі, бажала «виключити мене з нації» й щи</w:t>
        <w:softHyphen/>
        <w:t>ро старалась шкодити мені чим тільки могла. Отже, спо</w:t>
        <w:softHyphen/>
        <w:t>діваюсь, ніхто з читачів мого «Заповіту» не буде прийма</w:t>
        <w:softHyphen/>
        <w:t>ти моє ставлення до цієї групи подякою за прихиль</w:t>
        <w:softHyphen/>
        <w:t>ність до мене.</w:t>
        <w:br/>
        <w:t>Противники націоналістів (надто петлюрівської, «урядової» течії) застерігають мене від «ілюзій» — наці</w:t>
        <w:softHyphen/>
        <w:t>оналісти, мовляв, хитрують, дурять, вони хочуть пере</w:t>
        <w:softHyphen/>
        <w:t>формування Національної Ради, щоб взяти в ній провід, щоб монопартійно «захопити владу» над усією емігра</w:t>
        <w:softHyphen/>
        <w:t>цією, щоб командувати нею, визискувати, живитися її! грошима й готувати захоплення влади в свої руки й на Україні.</w:t>
        <w:br/>
        <w:t>Ця аргументація має такий явно необдуманий вигляд, що мимоволі виникає сумнів у її об'єктивності. Як можна захопити вплив і владу над людьми у вільних країнах? Монопартійно захоплюється це звичайно примусом, об-дуром, терором. Так тепер по таборах, де можна до певної міри вживати цих засобів. Але ж еміграція вихо</w:t>
        <w:softHyphen/>
        <w:t>дить із таборів, роз'їздиться по країнах, де є свобода слова, критики, обмірковування, вибору. Як можна там присилувати людей слухатись якогось проводу, коли він не відповідає їхнім переконанням? Припустімо, що на</w:t>
        <w:softHyphen/>
        <w:t>ціоналісти в новій переформованій Національній Раді! мали б якусь більшість голосів і провід нею в значній мірі перейшов би до них. Переформація сталась би, розу</w:t>
        <w:softHyphen/>
        <w:t>міється, на якійсь програмі (і то новій), яку прийняли б і націоналісти. Припустімо, що діставши провід у свої руки, вони схотіли б «монопартійно» використувати його, «живитися грошима» еміграції, панувати, командувати ї не виконувати програмових постанов. Що з того зразу вийшло б? Те, що інші угруповання заявили б протест, К широко в пресі оголосили б його і вийшли з.Національ-р ної Ради. Вони це напевне могли б зробити, бо все ж та-ки еміграція жила б не в СССР чи в якійсь фашистській країні, де не можна висловлювати своїх думок, де «моно-партійцям» можна хапати людей за вільне слово, душити за горло, мучити й убивати. Який же результат вийшов би? Той, що не націоналістична частина української еміграції сформула б інший свій представницький ор</w:t>
        <w:softHyphen/>
        <w:t>ган, і настало б іще більше розходження і ослаблення сил всієї еміграції. Я не думаю, що націоналісти такі дурні люди, щоб прагнути такого наслідку свого «хитру</w:t>
        <w:softHyphen/>
        <w:t>вання».</w:t>
        <w:br/>
        <w:t>Я не кажу вже про те, що наші націоналісти в масі своїй не менше, ніж інші групи, люблять свою націю й не хочуть мати її забитою, заляканою, рабською юрбою, не здатною ні на яку колективну творчість. Коли вони слу</w:t>
        <w:softHyphen/>
        <w:t>хали Донцова і були за владу «вождя», то вони цього „ хотіли для того, щоб забезпечити сильну, монолітну вла</w:t>
        <w:softHyphen/>
        <w:t>ду, яка могла б без хитань і слабовольності здобувати державу, а зовсім не для того, щоб здобути ту владу для експлуатації мас соціяльними паразитами, хоч би з своєї власної партії. В гарячці боротьби, в запалі гніву, в вихорі надій на Гітлера, цього зразка «монолітности й вольности», вони не ставили питань, які можуть вийти наслідки для українського народу від такої влади. Пе</w:t>
        <w:softHyphen/>
        <w:t>редбачивши це тоді, я певен, вони в більшості своїй Дон-цовим не повірили б. Тепер емоції загубили свій пал, прийшов болючий досвід, життя висунуло перед ними ін</w:t>
        <w:softHyphen/>
        <w:t>ші проблеми. І вони чесно, сміливо відкидають минулі позиції і переходять на інші. Чесно переходять, під</w:t>
        <w:softHyphen/>
        <w:t>креслюю.</w:t>
        <w:br/>
        <w:t>І чого б воно не могло бути так? Чого петлюрівці, соціялісти чи ще якісь інші течії можуть претендувати на те, що вони люблять свій народ безкорисно, для народу, а не для себе, і чому націоналісти, велика течія молодих, енергійних, чулих людей може мати любов тільки до се</w:t>
        <w:softHyphen/>
        <w:t>бе, чому тільки ради своїх особистих інтересів, для влади, грошей хочуть мати вплив в Національній Радї, а не для добра нації, як вони його розуміють? Навіть, коли б вони ще й тепер мали таке розуміння, що український народ є темний, бездарний, дурний, безвольний, що він не має ні національної свідомості, ні розуміння своїх/ інте</w:t>
        <w:softHyphen/>
        <w:t>ресів, що йому треба сильних навчителів, вождя й бато</w:t>
        <w:softHyphen/>
        <w:t>га, яких би всі сліпо слухалися, навіть так розуміючи на</w:t>
        <w:softHyphen/>
        <w:t>ціональне добро, чому вони не можуть бути щирими, чес</w:t>
        <w:softHyphen/>
        <w:t>ними, самовідданими? Віривши колись так, хіба вони не йшли в повстанську армію, хіба не рискували своїми особистими інтересами, своєю свободою, а то й життям ради добра України? І коли об'єктивно, спокійно про</w:t>
        <w:softHyphen/>
        <w:t>дивитись років за двадцять минуле націоналістів і зрів</w:t>
        <w:softHyphen/>
        <w:t>няти з минулим петлюрівців, то не можна поставитись без уваги до протестів націоналістів, які кажуть:</w:t>
        <w:br/>
        <w:t>«Як, петлюрівці, оті соціялісти (вони, бідні, націона</w:t>
        <w:softHyphen/>
        <w:t>лісти, уважають петлюрівців ще й досі за соціялістів!), які наробили стільки зла українському народові, які провадили всю свою національну діяльність по передпо</w:t>
        <w:softHyphen/>
        <w:t>коях наших ворогів та по кав'ярнях, який вони мають провід над нами, які в цей час сиділи в тюрмах, які би</w:t>
        <w:softHyphen/>
        <w:t>лись по всіх кутках України з окупантами, які клали своє здоров'я, сили, життя за свою батьківщину! Бо вони, мов</w:t>
        <w:softHyphen/>
        <w:t>ляв, «тримали прапор державності» по тих передпокоях, бо вони є «легітимна» влада, передана їм самим богом? І це називається демократією, любов до батьківщини? І коли ми протестуємо проти такої несправедливості, то вони нас називають руїнниками Національної Ради, і нашої Державності, неначе Андрій Лівицький та Ісак Мазепа є вся наша державність і бути проти цих лю</w:t>
        <w:softHyphen/>
        <w:t>дей — це бути проти України? Вони нам закидають фа</w:t>
        <w:softHyphen/>
        <w:t>шизм, будучи самі фашистами, підробленими на словах під демократів! І вони хочуть, щоб ми мали пошану до та</w:t>
        <w:softHyphen/>
        <w:t>кого органу еміграції, щоб не сміли критикувати його і в, цьому б виявлялася наша любов до нації?! Ми не є фа</w:t>
        <w:softHyphen/>
        <w:t>шисти, ми щиро заявляємо наші теперішні позиції, по</w:t>
        <w:softHyphen/>
        <w:t>зиції дійсних демократів. Наші керівники так само тепер одверто, як і колись, оголошують у нашій пресі і партій</w:t>
        <w:softHyphen/>
        <w:t>ній літературі наші теперішні позиції. Хто може чесно читати, той може побачити, що ми прагнемо визволення нашого народу ширше й сміливіше, ніж оті підроблені демократи!»</w:t>
        <w:br/>
        <w:t>II. ОСНОВНІ УМОВИ ПЕРЕОРГАНІЗАЦІЇ НАЦІОНАЛЬНОЇ РАДИ.</w:t>
        <w:br/>
        <w:t>Кожному об'єктивному читачеві цих рядків повинно бути ясним, що при таких взаємовідношеннях між течіями не може бути погодженої, спільної дії, а так само Н, що це питання не можна замовчувати, що його треба Доставити на одверте, щире, широке обговорення всього еміграційного колективу. Керівники Національної Ради та ВО, імітуючи справжніх президентів та міністрів, час од часу роблять офіційні оптимістичні «урядові» декла</w:t>
        <w:softHyphen/>
        <w:t>рації про те, що в їхній державі під їхнім мудрим уряду</w:t>
        <w:softHyphen/>
        <w:t>ванням справи ідуть усе краще та краще. Вони або за методою Кує займаються автосугестією, або за методою невдалих правителів намагаються сугестією на своїх «вірнопідданих» заспокоїти їхнє невдоволення. Але ні за</w:t>
        <w:softHyphen/>
        <w:t>спокоєння, ні погодження, ні спільної дії в українській еміграції немає. Це треба чесно сказати собі, й сказавши так, шукати причини цього зла, а потім засобів його знищення.</w:t>
        <w:br/>
        <w:t>Я сказав вище, що, на мою думку, є дві головні при</w:t>
        <w:softHyphen/>
        <w:t>чини розладу в українській еміграції: психологічного і со-ціяльного характеру. Розгляньмо їх по черзі.</w:t>
        <w:br/>
        <w:t>Психологічна є в тому, що в окремих індивідів в уся</w:t>
        <w:softHyphen/>
        <w:t>кому суспільстві живуть передані нам із тисячоріч у спадщину психологічні сили, інстинкти. Одним із них в інстинкт панування і влади. В одних умовах цей інстинкв приглушується, в других роздувається. В умовах дикта</w:t>
        <w:softHyphen/>
        <w:t>тури вождів при безконтрольності їх і безвідповідаль</w:t>
        <w:softHyphen/>
        <w:t>ності перед колективом ця сила набирає страшного розміру. Приклади цього ми бачили й бачимо в усіх то</w:t>
        <w:softHyphen/>
        <w:t>талітарних режимах. Демократія це є та соціяльно-по-літична обстановка, в якій цей інстинкт панування має не таку волю розвиватися, хоча й у ній дуже хорі иа нього виявляють дію його. Не треба думати, що від цього звільнені соціялісти чи демократи, що досить заявити се</w:t>
        <w:softHyphen/>
        <w:t>бе таким, щоб старий інстинкт перестав діяти. Треба постійної контролі над собою, насамперед самосвідо</w:t>
        <w:softHyphen/>
        <w:t>мості, потім треба стримувати в собі дію його. Я особис</w:t>
        <w:softHyphen/>
        <w:t>то мав нагоду спостерігати дію цієї вселюдської спадко</w:t>
        <w:softHyphen/>
        <w:t>вої сили, як на самому собі, так і на ближчому свойому оточенні, а надто під час революції й урядування. Я помі</w:t>
        <w:softHyphen/>
        <w:t>чав, як нахил до влади, до командування, до використо</w:t>
        <w:softHyphen/>
        <w:t>вування їх у своїх особистих інтересах, до згаги лесті, оплесків та інших знаків високої оцінки виявлялись у найщиріших демократів, соціялістів, патріотів. Мені лег</w:t>
        <w:softHyphen/>
        <w:t>ше було контролювати себе самого, бо я з перших років своєї громадської й політичної діяльності помічав це явище, аналізував його, болів ним і застерігав проти нього своїх товаришів у роботі політичній. (Я помітив, що виведена на світло свідомості ця сила губила свою гострість, немовби щулилась, зменшувалась). Уже в 1905 році я вголос для всього свідомого українського ко</w:t>
        <w:softHyphen/>
        <w:t>лективу ( в формі п'єси «Дисгармонія») закричав: «Ува</w:t>
        <w:softHyphen/>
        <w:t>га, бережімося! Ми — не погоджені з наших словах і діях, словами ми проповідуємо рівність, свободу, муж</w:t>
        <w:softHyphen/>
        <w:t>ність, любов до колективу, а на ділі ми, самі того не по</w:t>
        <w:softHyphen/>
        <w:t>мічаючії, тягнемося до командування, до поневолення слабших, до себелюбства, до експлуатації своїх ближніх, ми — непослідовні, нечесні з собою». Я ці спостереження і застереження робив весь час моєї політичної, револю</w:t>
        <w:softHyphen/>
        <w:t>ційної та літературної діяльності. І на цю тему написав цілий ряд «застережень» у формі романів, п'єс, опові</w:t>
        <w:softHyphen/>
        <w:t>дань і статей. («Щаблі життя», «Чесність з собою», «За</w:t>
        <w:softHyphen/>
        <w:t>писки кирпатого Мефістофеля» та ін.). На цю тему я мав у Парижі й на Кіпрі, під час нашої першої еміграції, дискусії з ідеологами революційного соціялізму й боль</w:t>
        <w:softHyphen/>
        <w:t>шевизму, Леніним, Луначарським, Горьким та ін. Отже, кажу, під час нашої революції мені було легше поміча</w:t>
        <w:softHyphen/>
        <w:t>ти, контролювати й душити в собі самому таку дисгармо</w:t>
        <w:softHyphen/>
        <w:t>нію. Але інші такої моральної науки та практики не ма</w:t>
        <w:softHyphen/>
        <w:t>ли, і коли створились сприятливі тим нахилам обстави</w:t>
        <w:softHyphen/>
        <w:t>ни, вони безкритично, безопорно пішли за тими нахила</w:t>
        <w:softHyphen/>
        <w:t>ми. А ті обставини творились участю в урядові та пар-ламентах. Бути міністром чи депутатом, а то ще й прези</w:t>
        <w:softHyphen/>
        <w:t>дентом, це найкраще середовище для розвитку інстинкту панування чи честолюбності. Яскравим зразком для мене цієї риси був, як я вище казав, С. Петлюра, та до такої міри, що серед моїх партійних і урядових співробітників, які не могли не помічати в нього виявів цих нахилів, на</w:t>
        <w:softHyphen/>
        <w:t>віть склався термін для позначання його: «петлюри-тись», себто фігурувати, прибирати пози, прагнути оплес</w:t>
        <w:softHyphen/>
        <w:t>ків, «отаманувати» з усіма матеріальними і психічними привілеями цього стану.</w:t>
        <w:br/>
        <w:t>Українська еміграція є маленький колектив. Але в ньому психічні закони діють з тою самою неухильністю, що й у великих. Коли цей колектив мав у собі кілька де</w:t>
        <w:softHyphen/>
        <w:t>сятків одиниць, які складали «народ» «уряду УНР», а його «міністри» й «президенти» так само, як і великі, «петлюрились», так само ставали в пози, прагнули оп</w:t>
        <w:softHyphen/>
        <w:t>лесків, влади, командування і, розуміється, відповідних таким «високим достойникам» матеріальних привілеїв. І, розуміється, рідко який «достойник» добровільно, ради інтересу колективу, нації, згодився б одмовитись од своєї» «великої місії» бути «носієм», «вождем». А тому, коли сприятливі обставини творять не малий, а значно біль</w:t>
        <w:softHyphen/>
        <w:t>ший емігрантський колектив, коли висувають кілька та</w:t>
        <w:softHyphen/>
        <w:t>ких «високих осіб», а вони раз у раз за законом руху й змагання прагнуть бути «вищими» — «єдиними вождя</w:t>
        <w:softHyphen/>
        <w:t>ми», «єдиними президентами», то між ними неминуче ви</w:t>
        <w:softHyphen/>
        <w:t>никає конкуренція, боротьба, війна, холодна чи навіть гаряча.</w:t>
        <w:br/>
        <w:t>Еміграція взагалі є та обстанова, яка дуже сприяє розвитку цих нахилів. Трудність контролю, відповідаль</w:t>
        <w:softHyphen/>
        <w:t>ності проводів організацій, відокремленість од великого колективу нації, все це спричиняється до ненормального вияву навіть здорових сил людей. Я вище звертав увагу читачів на те, яку шкоду нашій недавно визнаній дер</w:t>
        <w:softHyphen/>
        <w:t>жавності можуть принести честолюбні претензії наших «вождів». Коли ці «вожді» можуть бути щирими хоч би з собою, то нехай не обдурюють самих себе, нехай не виправдують називання себе «урядом», «Державним Центром» і т. і. тим міркуванням, що, мовляв, коли на</w:t>
        <w:softHyphen/>
        <w:t>стане час ліквідації большевизму, то «зовнішнім силам», які будуть робити ту ліквідацію, буде з ким «говорити», «перетрактовувати», «договорюватись». «Зовнішні силі:», коли їм треба «договорюватись», роблять це не з назва</w:t>
        <w:softHyphen/>
        <w:t>ми, а з реальностями, з дійсними силами, зо справжніми репрезентантами народів, а не з опереточними декора</w:t>
        <w:softHyphen/>
        <w:t>ціями.</w:t>
        <w:br/>
        <w:t>Отже, з усіх цих причин, на мою думку, для створен</w:t>
        <w:softHyphen/>
        <w:t>ня можливості українській еміграції «договоритись» з самою собою треба насамперед усунути одну з важних причин, які створюють непогодження, конкуренцію, бо</w:t>
        <w:softHyphen/>
        <w:t>ротьбу, а саме: претензії на «урядування». Треба чесно, одверто сказати собі й всьому світові, що українська еміграція є тільки невеличка частинка нації, що вона претендує не на командування нацією, не на кидання їй своїх урядів, «конструкції», «законів», а бажає бути тіль</w:t>
        <w:softHyphen/>
        <w:t>ки допомогою їй у боротьбі за її визволення, бажає тво</w:t>
        <w:softHyphen/>
        <w:t>рити тут на чужині кадри, які мають стати в пригоді1 батьківщині, коли вона скине ярмо поневолення, а так само бажає творити серед Інших народів опінію. спри</w:t>
        <w:softHyphen/>
        <w:t>ятливу для української державності. Оце вся її роля.</w:t>
        <w:br/>
        <w:t>А коли так, то ясно, що всі ці витвори певної части</w:t>
        <w:softHyphen/>
        <w:t>ни еміграції як: «президент», «уряд», «парламент» і т. і. повинні зникнути. У єврейських борців за свою держав</w:t>
        <w:softHyphen/>
        <w:t>ність на еміграції не було ніяких урядів, було собі скромне «Агентство», але «зовнішні сили», коли воно мало вже справжню реальну силу в Палестині, «догово</w:t>
        <w:softHyphen/>
        <w:t>рювались» з ним, як зо справжнім проводом єврейського народу. Коли б «президент» Андрій Лівицький і «прем'єр-міністр» Ісак Мазепа схотіли чи змогли бути дійсно щи</w:t>
        <w:softHyphen/>
        <w:t>рими патріотами, й бажали усунути перешкоди до пого</w:t>
        <w:softHyphen/>
        <w:t>дження сил еміграції, надати Національній Раді сили, працездатності, ентузіазму, вони повинні були б при</w:t>
        <w:softHyphen/>
        <w:t>нести в жертву цій меті свою честолюбність й добровіль</w:t>
        <w:softHyphen/>
        <w:t>но відмовитись самим од своїх «постів» і запропонувати всім іншим претендентам на них теж одмовитись. Логіка дозволяє думати, що така умова могла б бути сприйнята тими претендентами прихильно. Всі претенденти охотні-ше погодились би на тому, що єдиним «легітимним» уря</w:t>
        <w:softHyphen/>
        <w:t>дом, єдиним колективним вождем нації мав би бути уряд, створений на Україні активними революційними силами її, які виникли немов самі собою під отой ве</w:t>
        <w:softHyphen/>
        <w:t>ликий слушний момент. Вони згадали б, як за часів пер</w:t>
        <w:softHyphen/>
        <w:t>шої революції 1917 року виникли такі самі сили немовби з нічого, як вони створили свій уряд, не звертаючи ніякої уваги на тодішню Українську еміграцію, яка теж мала претензії на вождівство нацією, як та еміграція, вернув</w:t>
        <w:softHyphen/>
        <w:t>шись додому, не мала майже ніякого впливу на хід подій на Україні. Тепер соціяльний стан української нації ін</w:t>
        <w:softHyphen/>
        <w:t>ший, але не може бути сумніву в тому, що вона в свойому підпіллі має сховані сили й кадри, які вибухнуть так са</w:t>
        <w:softHyphen/>
        <w:t>мо, як колись вибухнули ми, які візьмуть провід визволь</w:t>
        <w:softHyphen/>
        <w:t>ної боротьби в свої руки і створять всі потрібні органи, , закони, конституції, не дожидаючись їх од еміграції (яка, будучи роками відірвана від рідного краю, не ма</w:t>
        <w:softHyphen/>
        <w:t>тиме ніякої компетенції в цій галузі). І то з ними, з оти</w:t>
        <w:softHyphen/>
        <w:t>ми реальними силами, «перетрактовували б і договорю</w:t>
        <w:softHyphen/>
        <w:t>вались» зовнішні сили, коли б настав для того час.</w:t>
        <w:br/>
        <w:t>Еміграційні «міністри» щиро чи лукаво заявляють, що вони «порозумілись би» з революційним урядом Украї</w:t>
        <w:softHyphen/>
        <w:t>ни, коли б він створився. А коли так, коли вони припус</w:t>
        <w:softHyphen/>
        <w:t>кають, що такий уряд створився, то як же було б з «Дер</w:t>
        <w:softHyphen/>
        <w:t>жавним Центром», де ж він був би: на еміграції чи на Україні? І як треба розуміти оте «порозуміння»? І чого заздалегідь говориться, що то еміграційний «уряд» мав би скликати Українські Установчі Збори? А чому ж не революційний уряд України, не ті сили, які здобули б можливість скликати ті Збори?</w:t>
        <w:br/>
        <w:t>З цього всього ясно стає, яка є політична настанова цієї групи людей, які звуть себе «Державним Центром»' за межами України. Ясно, що вони не вірять в україн</w:t>
        <w:softHyphen/>
        <w:t>ський народ, в його сили, в його боротьбу, вони, як чисті</w:t>
        <w:softHyphen/>
        <w:t>сінькі фашисти, вважають, що йому треба сильного про</w:t>
        <w:softHyphen/>
        <w:t>воду, батога («законів» з еміграції), уряду й навіть гото</w:t>
        <w:softHyphen/>
        <w:t>вого президента. А щодо реалізації самої державности, то її зроблять «зовнішні сили», на які, властиво, є вся їхня «орієнтація», які дадуть їй дозвіл скликати Уста</w:t>
        <w:softHyphen/>
        <w:t>новчі Збори. І не трудно розуміти, яке було б те скликан</w:t>
        <w:softHyphen/>
        <w:t>ня, під якими лозунгами, якого хазяїна інтереси воно бо</w:t>
        <w:softHyphen/>
        <w:t>ялось би зачепити, кому старалось би догодити.</w:t>
        <w:br/>
        <w:t>Тут виникає потреба відповісти на деякі запитання й домагання, з якими звертаються до мене деякі члени еміграції. Вони кажуть приблизно так: всі історики ук</w:t>
        <w:softHyphen/>
        <w:t>раїнської революції, та й ви самі, кажете, що Вищий Ор- -ган Революційної влади на Україні, Трудовий Конгрес, затвердив вас на посту Голови Директорії. Ви з того пос</w:t>
        <w:softHyphen/>
        <w:t>ту через такі й такі причини тимчасово усунулись од участі в діях Директорії та відповідальності за них. Ви не могли піти до демісії, бо не було того Вищого Органу, якому ви могли її представити. Отже, ви й досі є закон</w:t>
        <w:softHyphen/>
        <w:t>ний (юридично-правий, «легітимний») голова останнього уряду. Чому ж українська еміграція, а надто та, яка ша</w:t>
        <w:softHyphen/>
        <w:t>нує Скрижалі Української Революції, яка так довго і трудно суперечилась між собою про «легітимність» того чи іншого кандидата на пост голови уряду, не звернулась до вас, до найзаконнішого, найбезперечнішого Голови Директорії? І чому ви самі не вернулись на свій пост, чо</w:t>
        <w:softHyphen/>
        <w:t>му не стали на чолі свого «легітимного» уряду?</w:t>
        <w:br/>
        <w:t>Моя відповідь проста: я не тільки для інших, незакон</w:t>
        <w:softHyphen/>
        <w:t>них претендентів на цей пост, одкидаю потребу і користь якого-будь уряду поза межами Української території, але й для мене, для найзаконнішого фактичного голови його. Я вважаю, що уряд повинен бути вибраний народ</w:t>
        <w:softHyphen/>
        <w:t>ним колективом, повинен бути на своїй землі, зо своїм народом, повинен одповідати перед ним весь час своєї урядової діяльності. Коли така відповідальність через ті чи інші причини унеможливлюється, він автоматично припиняє свою урядову функцію і не сміє звати себе уря</w:t>
        <w:softHyphen/>
        <w:t>дом, а чим паче чинити такі акти, як наприклад, договори з чужими державами. Коли б я схотів послухати своїх прихильників і «вернутись на свій пост» Голови Директо</w:t>
        <w:softHyphen/>
        <w:t>рії, то я сам зробив би вчинок в інтересах тільки свого маленького честолюбства чи якихось інших особистих, чи групових «лакомств нещасних», вчинок негодний совісно</w:t>
        <w:softHyphen/>
        <w:t>го політичного робітника і, крім того, шкідливий для ук</w:t>
        <w:softHyphen/>
        <w:t>раїнського колективу.</w:t>
        <w:br/>
        <w:t>Щодо української еміграції, то вона не цими мірку</w:t>
        <w:softHyphen/>
        <w:t>ваннями керувалась, коли не зверталась до мене, як до «легітимного» голови останнього українського уряду, а зовсім іншим. Я не буду ще раз говорити про ставлення до мене Старої Еміграції. Пригадавши його, можна лег</w:t>
        <w:softHyphen/>
        <w:t>ко зрозуміти, чому «претенденти на трон» обминали моє ім'я. Але чого ж ота Нова Еміграція, яка немовби про мене згадала й почала навіть розбивати мури ізолятора, в який засадили мене большевики й Стара Еміграція, чо</w:t>
        <w:softHyphen/>
        <w:t>го вона не згадала, що я ж Голова Директорії, чого во</w:t>
        <w:softHyphen/>
        <w:t>на допустила якогось А. Лівицького називати себе цим титулом, чого ніде не підняла питання про мене, не за</w:t>
        <w:softHyphen/>
        <w:t>питала Національну Раду, чи Уряд про це чудне явище, про ті підстави, на яких дійсний Голова Директорії за</w:t>
        <w:softHyphen/>
        <w:t>мовчується, а на його ност висувається якийсь сторонній Директорії чоловік? В чому річ, мовляв?</w:t>
        <w:br/>
        <w:t>Відповідь і на це теж проста: бо вони, члени Нової Еміграції, вільно чи невільно, теж орієнтуються не на внутрішні сили, які колись так давно поставили мене на цьому пості, а на сили зовнішні, які можуть поставити, кого схочуть, хто їм милий. Вони, ці бідні емігранти — «ДіПі», які тремтіли й тремтять далі за своє існування, які в цьому існуванні залежать од тих «зовнішніх сил», як я казав, які бояться, що запідозрені в комунізмі, вони можуть бути вислані в СССР, себто на муки й смерть, вони думати не сміли визнати «легітимність» людини, яку стара еміграція раз у раз виставляла перед тими «зовнішніми силами» за комуніста, большевика. При</w:t>
        <w:softHyphen/>
        <w:t>хильність до мене, так це значить прихильність до большевизму? Чи багато ж можуть піти на таку саможертву ради якоїсь там істини чи справедливості, чи навіть ко</w:t>
        <w:softHyphen/>
        <w:t>ристі для колективу?</w:t>
        <w:br/>
        <w:t>А шодо народу, до його постанов колись там років тридцять тому, щодо пошани його Скрижалів, то це не може грати ролі в нашій теперішності. Не той народ і не ті Скрижалі будуть виганяти большевикїв ї давати нам нашу державність, а могутніші чинники, інші сили, на які реальним політикам треба орієнтуватися. І все та са</w:t>
        <w:softHyphen/>
        <w:t>ма стара, проклята наша орієнтація, яка давала нам стільки сорому, приниження і великої шкоди. А визво</w:t>
        <w:softHyphen/>
        <w:t>лення ще ні разу!</w:t>
        <w:br/>
        <w:t>12. НОВА СТРУКТУРА НАЦІОНАЛЬНОЇ РАДИ.</w:t>
        <w:br/>
        <w:t>Отже, коли ніякого уряду і Державного Центру на еміграції не повинно бути, коли еміграція повинна ста</w:t>
        <w:softHyphen/>
        <w:t>вити собі інші цілі, то ясно, що вона повинна створити й інші органи. Коли ціль еміграції не уряди, закони, кон</w:t>
        <w:softHyphen/>
        <w:t>ституції готувати, а корисні політичні та культурні скли для Українського народу, коли вона вважає себе не за майбутнього командира нації, а за просту частину її, то вона повинна відбивати це в собі, а тому склад її пред</w:t>
        <w:softHyphen/>
        <w:t>ставницького органу повинен відбивати склад евентуаль</w:t>
        <w:softHyphen/>
        <w:t>ного представницького органу всієї нації.</w:t>
        <w:br/>
        <w:t>Що являє собою тепер українська нація? Це є вели</w:t>
        <w:softHyphen/>
        <w:t>чезний колектив трудящих людей (селян, робітників, трудової інтелігенції), над яким панує рабовласницька кляса бюрократії під орудою чужинної сили. В тому ко</w:t>
        <w:softHyphen/>
        <w:t>лективі є, розуміється, елементи старих знищених соці-яльно-економічних кляс (поміщиків, фабрикантів, серед</w:t>
        <w:softHyphen/>
        <w:t>ніх земельних власників, вульгарно званих «куркуля</w:t>
        <w:softHyphen/>
        <w:t>ми»). Ці елементи чи їхні діти, безумовно, ще пам'ятають про своє колишнє привілейоване становище, про пану</w:t>
        <w:softHyphen/>
        <w:t>вання чужою працею. Вони потай мріють про скасування большевизму й його державного бюрократичного капіта</w:t>
        <w:softHyphen/>
        <w:t>лізму та про повернення старого ладу, приватної капіта</w:t>
        <w:softHyphen/>
        <w:t>лістичної власності. Ці елементи на Україні є переважно чужинного походження. Як відомо, історія України так склалась, що панівна руська нація втягла в себе майже всі більші власницькі елементи української нації. Тому величезна більшість буржуазії на Україні (аграрної, промислової, бюрократичної) була не українська. Укра</w:t>
        <w:softHyphen/>
        <w:t>їна, хоч не хоч, була на 90 (як не більше) відсотків се</w:t>
        <w:softHyphen/>
        <w:t>лянсько-робітнича країна. Революція, само собою, не на</w:t>
        <w:softHyphen/>
        <w:t>робила нам буржуазії, вона знищила й ту, що була на нашій землі. Отже, наша нація не має багато й тих, що зідхають за минулим ладом, і все населення нашої бать</w:t>
        <w:softHyphen/>
        <w:t>ківщини на цей мент складається на 90 (чи більше) від</w:t>
        <w:softHyphen/>
        <w:t>сотків із трудових кляс. Воно безумовно ненавидить сучасний режим московського деспотизму, але так само не має ніякого сумніву, що воно ніяк не прагне повороту старого панування приватно-капіталістичних кляс. Чого саме воно прагне, про це мова буде далі.</w:t>
        <w:br/>
        <w:t>Таким чином, коли бути логічним і послідовним, то треба сказати, що еміграційна Національна Рада повин</w:t>
        <w:softHyphen/>
        <w:t>на відбивати в собі оцю саму структуру всієї сучасної України. Значить, величезна більшість Національної Ра</w:t>
        <w:softHyphen/>
        <w:t>ди так само повинна складатись із трудових елементів, а десять (чи менше) відсотків із тих, що ще не забули ко</w:t>
        <w:softHyphen/>
        <w:t>лишнього дореволюційного ладу й хотіли б поверну</w:t>
        <w:softHyphen/>
        <w:t>ти його.</w:t>
        <w:br/>
        <w:t>Відповідно до цього основного принципу повинні бути розподілені місця в Національній Раді. Тепер вони роз</w:t>
        <w:softHyphen/>
        <w:t>поділені за принципом старої соціяльно-економічної і по</w:t>
        <w:softHyphen/>
        <w:t>літичної структури України. За принципом партійного паритету в ній представлені всі політичні партії, які ко</w:t>
        <w:softHyphen/>
        <w:t>лись там були. Чи це ж не абсурд? Ці партії колись, ро</w:t>
        <w:softHyphen/>
        <w:t>ків тридцять (десять) тому були явищем природним, не</w:t>
        <w:softHyphen/>
        <w:t>обхідним, вони вимагались соціяльно-економічною струк</w:t>
        <w:softHyphen/>
        <w:t>турою нашої нації. Але ж тепер у неї цілком інша струк</w:t>
        <w:softHyphen/>
        <w:t>тура, а тому й потреба в цих партіях давно зникла. Про всіх цих «поштенних» соціялістів, революціонерів, со-ціял-радикалів, про всі ті УНДО, НДС, про всяких там націонал-демократів населення давно забуло і згадує про них як про покійників.</w:t>
        <w:br/>
        <w:t>І емігрантська Національна Рада, в цьому складі її, що тепер, в більшості членів є немовби паноптикум, му</w:t>
        <w:softHyphen/>
        <w:t>зей, навіть моторошно, що в цьому музеї беруть участь і живі постаті, а надто що провід над ними, над живими істотами, належить восковим фігурам. Живими постатя</w:t>
        <w:softHyphen/>
        <w:t>ми в музеї є головним чином представники Нової Емігра</w:t>
        <w:softHyphen/>
        <w:t>ції в різних її угрупованнях, рев. демократи та представ</w:t>
        <w:softHyphen/>
        <w:t>ники націоналістичної течії в кількох розгалуженнях. (Інші живі постаті української еміграції, представники старої непетлюрівської, трудової демократії в Європі й Америці в музеї Національної Ради не представлені, бо ставляться негативно до цієї фальшиво складеної інсти</w:t>
        <w:softHyphen/>
        <w:t>туції) .</w:t>
        <w:br/>
        <w:t>Щоб перейти з музейного «воскового» стану в живий, дієвий, Національній Раді треба себе перетворити, пере</w:t>
        <w:softHyphen/>
        <w:t>творити за принципом життя і потреб української нації, треба зробити її дійсно живою краплиною українського народу. Конкретно: вона повинна сформуватися не за принципом колишніх, одмерлих тепер партій, а за прин</w:t>
        <w:softHyphen/>
        <w:t>ципом вимог і інтересів сучасного, а надто майбутнього, буття українського народу. Які ж ці вимоги та інтереси?</w:t>
        <w:br/>
        <w:t>13. НАИПЕВНІШЕ ЗАБЕЗПЕЧЕННЯ САМОСТІЙНОСТІ УКРАЇНСЬКОЇ ДЕРЖАВИ.</w:t>
        <w:br/>
        <w:t>Перша вимога і перший інтерес його — здобуття са</w:t>
        <w:softHyphen/>
        <w:t>мостійності і незалежності своєї вже здобутої Держави. Чим може помогти йому еміграція? «Уряд» Національної Ради має «міністерство» військових справ. Але кожному ясно, що військові сили еміграції не можуть бути велики</w:t>
        <w:softHyphen/>
        <w:t>ми. Для них заводити ціле «міністерство» — це або гра в урядування, або розрахунок на те, що саме «міністерст</w:t>
        <w:softHyphen/>
        <w:t>во» прийде за «зовнішніми силами» на Україну і зробить</w:t>
        <w:softHyphen/>
        <w:t>ся міністерством. Розрахунок, який теж показує, що «уряд» має орієнтацію не на внутрішні сили, а на зовніш</w:t>
        <w:softHyphen/>
        <w:t>ні сили, внутрішні він до такої міри ігнорує, що навіть не обумовлює: якщо на Україні не створиться революцій</w:t>
        <w:softHyphen/>
        <w:t>ний уряд і не матиме свого міністерства військових справ, то наш ресорт військовий може виконати його ролю. Ні, він просто декретує: міністерство і більше нічого.</w:t>
        <w:br/>
        <w:t>Розуміється, коли б у світі дійшло до воєнної сутич</w:t>
        <w:softHyphen/>
        <w:t>ки Заходу з тиранією Москви, то українська еміграція стала б на бік Заходу й взяла б по мірі сил своїх участь у збройній боротьбі, сформувавши з своїх членів кілька допоміжних армії союзників батальйонів. Але це скром</w:t>
        <w:softHyphen/>
        <w:t>не завдання могла б зробити сама президія Національної Ради, не вдаючись до такого пишного засобу, як «міні</w:t>
        <w:softHyphen/>
        <w:t>стерство».</w:t>
        <w:br/>
        <w:t>Але в неї є і повинно бути інше завдання на полі здо</w:t>
        <w:softHyphen/>
        <w:t>буття державної самостійності, а саме: схиляти до неї опінію західного світу. Проти української самостійності ревно працюють вороги її, головним чином руські та польські імперіалісти. Вони всіма засобами намагають</w:t>
        <w:softHyphen/>
        <w:t>ся виставити українську національно-державну ідею як штучну, як витвір чужих Україні сил, як потайне знаряд</w:t>
        <w:softHyphen/>
        <w:t>дя їхньої імперіалістичної політики, надто Німеччини. Українці, мовляв, ніякої самостійної концепції ні інтер</w:t>
        <w:softHyphen/>
        <w:t>національної, ні соціяльно-політичної не мають, вони є тайні агенти або німецького нацизму, або руського большевизму.</w:t>
        <w:br/>
        <w:t>Отже, завдання членів української еміграції, борців за свою державну самостійність повинно насамперед бу</w:t>
        <w:softHyphen/>
        <w:t>ти в тому, щоб розбити цей наклеп ворогів і щоб довес</w:t>
        <w:softHyphen/>
        <w:t>ти світові, що українство навпаки, всією історичною, ви-" робленою віками всебічного поневолення, всією приро</w:t>
        <w:softHyphen/>
        <w:t>дою своєю є найщиріші вороги всякого насильства, гніту, визиску як внутрішнього, так і інтернаціонального, що воно є найвірніший борець за мир на Землі і за об'єд</w:t>
        <w:softHyphen/>
        <w:t>нання всіх народів.</w:t>
        <w:br/>
        <w:t>Чим же воно могло б це довести? Самих офіційних «вощаних» деклярацій, як робило, наприклад, «міністер</w:t>
        <w:softHyphen/>
        <w:t>ство» закордонних справ Національної Ради, не досить. Не самі деклярації творять опінію, а ще й відповідна дія. Треба, щоб українська еміграція на кожному місці сво</w:t>
        <w:softHyphen/>
        <w:t>го перебування доводила і словами, і ділами свою демок</w:t>
        <w:softHyphen/>
        <w:t>ратичність і — головне — миролюбність.</w:t>
        <w:br/>
        <w:t>Так, ми будемо скрізь деклярувати, що ми, українці, є одні з найщиріших борців за світовий мир, за світову федерацію. Але через що так? — можуть нас запитати. Наше пояснення може бути цілком логічним і перекон</w:t>
        <w:softHyphen/>
        <w:t>ливим. Ось воно: через те, мовляв, що ми, українці, у сві</w:t>
        <w:softHyphen/>
        <w:t>товій федерації вбачаємо найпевніше забезпечення на</w:t>
        <w:softHyphen/>
        <w:t>шої національно-державної самостійності, якої ми так жагуче прагнемо, за яку ми принесли стільки жертв. Ми краще, ніж так звані самостійні держави, знаємо, що в цій світовій кон'юнктурі, яка твориться на планеті роз</w:t>
        <w:softHyphen/>
        <w:t>витком світової економіки, не може бути як слід забез</w:t>
        <w:softHyphen/>
        <w:t>печеної самостійності, а тим паче у держав несамостій</w:t>
        <w:softHyphen/>
        <w:t>них. Тому ми, коли хочемо мати свою національну само</w:t>
        <w:softHyphen/>
        <w:t>стійність, мусимо бути в найперших і найактивніших ря</w:t>
        <w:softHyphen/>
        <w:t>дах борців за здійснення ідеї Світової Федерації Наро</w:t>
        <w:softHyphen/>
        <w:t>дів, яка знищить яку-будь можливість одній нації наки</w:t>
        <w:softHyphen/>
        <w:t>нути другій своє панування.</w:t>
        <w:br/>
        <w:t>В цій концепції, розуміється, нема нічого нового, ори</w:t>
        <w:softHyphen/>
        <w:t>гінального, самостійного, вона давно проповідується бор</w:t>
        <w:softHyphen/>
        <w:t>цями за визволення людства, кращими синами його. Своє в українців могло б бути те завзяття, та гаряча щирість, та настійність, з якими вони проповідували б по світі ідею миру.</w:t>
        <w:br/>
        <w:t>Але може бути ще більше «своє». Виконуючи правило конкордистської моралі «Що визнаєш на словах, то ви</w:t>
        <w:softHyphen/>
        <w:t>конуй на ділі», я, як представник українського імені, виступив перед інтернаціональним світом з своєю кон</w:t>
        <w:softHyphen/>
        <w:t>цепцією миру, з пропозицією такого засобу знищення на віки війни на Землі, який досі не висувався на інтерна</w:t>
        <w:softHyphen/>
        <w:t>ціональному політичному світі, і який, я глибоко в тому певний, може бути сприйнятий широкими масами всього людства з гарячою прихильністю. Щоб довести мою кон</w:t>
        <w:softHyphen/>
        <w:t>цепцію до відому якраз оцих мас (а це ж вони, а не дипломати є і будуть рішальною силою в питанні війни та миру) —я виклав її в приступній для мене формі, в формі роману, в образах, у живій дискусії дієвих осіб. Його видано у французькій мові під заголовком «Нова Заповідь». З огляду на те, що українська еміграція ста</w:t>
        <w:softHyphen/>
        <w:t>вилась досить негативно до видання моїх літературних праць і так само не виявила ніякого бажання видати цю працю українською мовою, я користуючись нагодою, ви</w:t>
        <w:softHyphen/>
        <w:t>конаю хоч у малій мірі ту вимогу, з якою до мене звер</w:t>
        <w:softHyphen/>
        <w:t>таються деякі українці: чому ж по-українському ви не видали цю книгу, а по-французькому? себто дам корот</w:t>
        <w:softHyphen/>
        <w:t>кий переклад моїх тез та її обгрунтування. Отже моя концепція така.</w:t>
        <w:br/>
        <w:t>(Щоб зазнайомити українських читачів з нею в тій самій формі, що її подано у мові французькій, я подаю її в текстуальних виривках. Це, сподіваюсь, дасть змогу тим, які сприймуть в принципі всю концепцію, придбати всю ту аргументацію, яку я сконденсував у цих уступах книги).</w:t>
        <w:br/>
        <w:t>14. СТВОРЕННЯ МИРУ Й СВІТОВОЇ ФЕДЕРАЦІЇ БЕЗ БОМБ І КРИВАВИХ РЕВОЛЮЦІЙ.</w:t>
        <w:br/>
        <w:t>Головним портпаролем цієї концепції в моїй праці виступає французький соціяліст Жан Рульо. Він починає викладать її перед своїм давнім товаришем Жаком Ле-нуаром, з яким розійшовся двадцять років тому на грун</w:t>
        <w:softHyphen/>
        <w:t>ті непогодження в питанні большевизму. (Жак із соція-лістичної партії перейшов до комуністичної). Жан гово</w:t>
        <w:softHyphen/>
        <w:t>рить:</w:t>
        <w:br/>
        <w:t>...«Пам'ятаєш нашу милу віру: соціялізм це свобода, рівність, радість, щастя. Пам'ятаєш, як ми в'являли, як воно конкретно буде в кожній країні за соціялізму. При</w:t>
        <w:softHyphen/>
        <w:t>гадуєш, як ми навіть дощової погоди, холоду, осінньої слякоті не припускали,— за соціялізму повинно бути раз у раз сонце, теплість, ясність, сміх, веселість, молодість навіть у старих людей. З того часу минуло, Жаке, більше ЗО років. На планеті вже то тут, то там заводиться со</w:t>
        <w:softHyphen/>
        <w:t>ціялізм. Але, Боже мій, що це за соціялізм, який він да</w:t>
        <w:softHyphen/>
        <w:t>лекий від того, який ми творили у своїй мансарді, ЖакеІ Жан посміхнувся і знову приклав шклянку до вуст. Витерши їх серветкою, він, немов заряжений наново тим ковтком, не голосно і з тим самим гірким усміхом у го</w:t>
        <w:softHyphen/>
        <w:t>лосі заговорив:</w:t>
        <w:br/>
        <w:t>— Від паршивих батьків він родиться, цей соціялізм дорослих людей. То він хирлявий, зачісаний, буржуаз-ненький, пристройненький. То слинявий, опортуністичний, готовий на уступочки, на всякі дрібненькі ляпаси від дужчих, аби нічим не ризикувати. То він тупий, дикий, повний терору, крові, насильства, неймовірного страж</w:t>
        <w:softHyphen/>
        <w:t>дання...</w:t>
        <w:br/>
        <w:t>Жак припинив крутити гульку на столі й підвів лице. Він, видно, хотів щось сказати й не одважився. Жан про себе посміхнувся: «От що значить московська дисцип</w:t>
        <w:softHyphen/>
        <w:t>ліна!»</w:t>
        <w:br/>
        <w:t>—...Та й який він може бути, Жаке, коли творці його не про соціялізм думають, а про виборчу боротьбу, дис</w:t>
        <w:softHyphen/>
        <w:t>ципліну, престиж, захоплення влади. Та от тобі малень</w:t>
        <w:softHyphen/>
        <w:t>кий приклад: от, ми двоє, товариші з дитячих літ. Ми довгі роки жили зрощені на всіх шкільних лавах. Ми — діти отих самих поневолених, експлуатованих, які повин</w:t>
        <w:softHyphen/>
        <w:t>ні, за нашою вірою, творити соціялізм. Ми роками з то</w:t>
        <w:softHyphen/>
        <w:t>бою творили отой бідний соціялізм. А от на тобі: коли настав час такого-сякого реалізування його, ми вчепи</w:t>
        <w:softHyphen/>
        <w:t>лись один одному в волосся і на все життя розійшлись. І ось тепер, коли зійшлись, ми боїмось один одного, не довіряємо, підозріваємо. А ми є символ усього, так зва</w:t>
        <w:softHyphen/>
        <w:t>ного і обожнюваного нами «працюючого люду». Він так само розбитий на дві половини. Ми всі знаємо, що коли б ми об'єднались, то всі питання на землі були б роз</w:t>
        <w:softHyphen/>
        <w:t>в'язані й настала б доба справжнього соціялізму, соці-ялізму свободи, веселості, радості. Але ми не сміємо об'єднатись. Ми хитруємо. Ми тактикуємо. Ми думаємо все про ту саме владу, престиж, амбіцію. І ми віримо тільки в свою непомильність, бо тільки нашими устами глаголить істина, тільки в нашій церкві є святість і спа</w:t>
        <w:softHyphen/>
        <w:t>сіння. А хто вірить не нашою вірою, той або дурень, або бандит, або зрадник, або злочинець і, розуміється, за</w:t>
        <w:softHyphen/>
        <w:t>слуговує відповідного ставлення до нього.</w:t>
        <w:br/>
        <w:t>— А як же цього уникнути? — дивлячись у стіл, рів</w:t>
        <w:softHyphen/>
        <w:t>ним, немов безживим голосом кинув Жак. Але Жан од цієї «безживості» аж здригнувся всередині себе радістю: отака «безживність» бувала у Жака раз у раз під час великого зворушення.</w:t>
        <w:br/>
        <w:t>— Як? Та спробувати творити соціялізм іншим спо</w:t>
        <w:softHyphen/>
        <w:t>собом! Як тобі добре відомо, тепер є два способи здій</w:t>
        <w:softHyphen/>
        <w:t>снення соціялізму, за них ми собі з тобою здорово по</w:t>
        <w:softHyphen/>
        <w:t>скубли чуби. Ми, соціялісти, думаємо, що його можна здійснити тільки помаленьку, еволюційно, реформами, легенькими надушуваннями на шкарлупу капіталізму, одламуючи від нього клаптик за клаптиком. Ви, кому</w:t>
        <w:softHyphen/>
        <w:t>ністи, вважаєте, що ми — захисники капіталізму, опор</w:t>
        <w:softHyphen/>
        <w:t>туністи, що капіталізм треба не ножичком одколупувати, а трощити одним махом сокирою, ломакою, динамітом, себто збройно, кривавою революцією. В цьому сутня різ</w:t>
        <w:softHyphen/>
        <w:t>ниця між нами. Правда ж?</w:t>
        <w:br/>
        <w:t>Жак невиразно посміхнувся і нічого не сказав.</w:t>
        <w:br/>
        <w:t>— А я тобі скажу, Жаке, що обидва способи вже негодяться для нашої епохи, що вони обидва вже перестарілись. Ми, соціялісти всіх країн — Франції, Англії,</w:t>
        <w:br/>
        <w:t>Швеції й так далі, імітуючи советський соціялізм, замі</w:t>
        <w:softHyphen/>
        <w:t>няємо приватний капіталізм державним, себто перефар</w:t>
        <w:softHyphen/>
        <w:t>бовуємо шматки капіталістичної шкарлупи в соціялістичний кольор, називаємо це «націоналізацією» і пишає</w:t>
        <w:softHyphen/>
        <w:t>мось: ми творим соціялізм. А те, що під перефарбованою шкарлупою лишаються всі сутні риси капіталізму — ро</w:t>
        <w:softHyphen/>
        <w:t>бітнича надвартість, визиск, нерівність, панування, не</w:t>
        <w:softHyphen/>
        <w:t>економність, нерентабельність, марнотратство і таке ін</w:t>
        <w:softHyphen/>
        <w:t>ше, що ніякої радості, веселості, соняшності такого «со</w:t>
        <w:softHyphen/>
        <w:t>ціялізму» немає, це нас не примушує почувати сорому за себе. Та й то така повільність не задовольняє маси й вони йдуть за вами, комуністами, бо ви їм обіцяєте ди</w:t>
        <w:softHyphen/>
        <w:t>намітом зірвати скелю капіталізму й зразу переправити їх у країну радості і щастя, як то є, вибач, в СССР. Але і ваш спосіб, Жаке, вже не годиться. Світ уже так спаяв</w:t>
        <w:softHyphen/>
        <w:t>ся весь, що як тільки в якійсь країні робиться якийсь струс, так він моментально відбивається в інших части</w:t>
        <w:softHyphen/>
        <w:t>нах планети. Спробуйте динамітом зірвати капіталізм у Франції чи в Італії, ви побачите, як він зараз же стру</w:t>
        <w:softHyphen/>
        <w:t>ситься у всіх державах, як Америка наїжиться, як ки</w:t>
        <w:softHyphen/>
        <w:t>неться на нас. Революція, Жаке, збройна, динамітна ре</w:t>
        <w:softHyphen/>
        <w:t>волюція це є війна, світова, планетарна війна. А планетарна війна, ти ж сам знаєш, це загибель усіх нас. Пере</w:t>
        <w:softHyphen/>
        <w:t>можців у цій війні не буде, будуть самі переможені. І як переможені! Сотні мільйонів людей, пошматованих атомними бомбами, задушених газами, затруєних бактеріями. Сотні мільйонів трупів будуть валятися серед руїн планети. Після такої війни на сторіччя не тільки ніякого соціялізму на землі не може бути, а просто елементарної цівілізації. Ні, Жаке, люди вже виросли з динамітної, збройної революції, воно повинно переходити вже до третього способу створення моціялізму, до іншої революції...Ти ждеш, що за чудодійний спосіб? Він - простий, Жаке: об'єднати два способи, себто: негайно але без зброї почати переводити приватну власність та засоби продукції на колективну. Не державну, а колективну, це різниця, Жаке. Не націоналізація, а соціялізація. Краще сказати: колекторатія, себто влада колектива. Ще простіше, Жаке: організація кооперативів, продукційних, торговельних, фінансових, аграрних і таких інших, колектократизація всього національного господарства. Ти повинен пам'ятати, що Ленін сказав: "Соціялізм - це кооперація плюс електрифікація". На жаль замість кооперації большевики завели націоналізацію плюс бюрократизацію і вийшов не соціялізм, а сталінізм. Ти вибач, я не для полеміки це кажу, я тільки констатую. Ти скажеж: але ж коперація - це не нове, вона у нас є, це - банальне, маленьке. Я не претендую на новість, Жаке, я претендую тільки на те, щоб ми, соціялісти, виконували на ділі те, що кажемо на словах. Ми хочемо соціялізму?! Соціялізм є кооперація? Так робімо кооперацію без ніяких мудрацій. Вона у нас уже є? Ні, її немає. Подекуди в торгівлі є якісь зачатки. Але це не те, що думав Ленін і, ще раніше за нього, європейські синдикати. Та не тільки в торгівлі, а в усьому національному господарстві треба вводити коперацію. І то не з накау начальства, не примусом, не терором, а доброю волею, свідомістю, радістю. Оце й буде соціялізація, Жаке, або, коли хочеш, колектократія.</w:t>
        <w:br/>
        <w:t>Жак з усміхом сказав:</w:t>
        <w:br/>
        <w:t>- І ти гадаєш, що це — реальний спосіб?</w:t>
        <w:br/>
        <w:t>Жан теж посміхнувся:</w:t>
        <w:br/>
        <w:t>— Як тобі відомо, соціялізм противники його раз у раз називали нереальним способом організації життя. Тим часом це не спиняло тих, що звали себе соціялістами, вірити в нього і хотіти його.</w:t>
        <w:br/>
        <w:t>- Скільки ж сторіч буде тягтися ця колектократизація?</w:t>
        <w:br/>
        <w:t>— Мені думається, що коли б ми, соціялісти, і ви, комуністи, плюс радикали, погодились на ідеї інтенсивної кооперації господарства, то ми б законодавчим, безкров</w:t>
        <w:softHyphen/>
        <w:t>ним шляхом за кілька років перейшли б на колектокра-тію. (Розуміється, коли б на нас не наступила війна своїм чоботом і не розтерла б нас, як і все людство).</w:t>
        <w:br/>
        <w:t>— І це був би раціональний, рентабельний спосіб господарства? Бо це ж насамперед загинули б противники колектократії.</w:t>
        <w:br/>
        <w:t>Жан про себе занотував: уже не від себе заперечен</w:t>
        <w:softHyphen/>
        <w:t>ня, а від противників колектократії.</w:t>
        <w:br/>
        <w:t>Ех, Жаке, та ніякий американізм, тейлоризм, совет-ський стахановизм не зможуть зрівнятися з нею продук</w:t>
        <w:softHyphen/>
        <w:t>тивністю! Ти подумай, робітник знатиме, що він працює не на хазяїна, приватного, чи державного, а на самого се</w:t>
        <w:softHyphen/>
        <w:t>бе, що ця фабрика є дійсно його власність, що вся його надвартість іде не на розкошування паразитів, а на нього самого та на його родину. Як же він не виявить себе інакше, ніж у роботі на хазяїна? В цьому способі буде з'єднано всі сили працівника, а не частини їх, воля, ро</w:t>
        <w:softHyphen/>
        <w:t>зум, почуття, інтерес. Отже, продуктивність праці в ко</w:t>
        <w:softHyphen/>
        <w:t>лектократії повинна бути на стільки більша, на скільки більшеє ціле за частини. Це — арифметично просто і ясно.</w:t>
        <w:br/>
        <w:t>Жак уже не посміхався.</w:t>
        <w:br/>
        <w:t>- Як же ти собі в'являєш цей мирний, законодавчий</w:t>
        <w:br/>
        <w:t>шлях? — тихо спитав він.</w:t>
        <w:br/>
        <w:t>- Насамперед, я уявляю собі, що асамблея повинна прийняти той принцип, що для підняття національного господарства треба розвинути максимум продуктивності праці всього населення. Правда, це весь час декларуєть</w:t>
        <w:softHyphen/>
        <w:t>ся всіма урядами нашими. Але, на жаль, уряди не мали достатніх засобів реалізувати ці декларації. Уявімо собі, що ми, соціялісти, комуністи та інші прихильники колек</w:t>
        <w:softHyphen/>
        <w:t>тократії, визнаємо, що колектократичний спосіб праці є найпродуктивнішим за всі інші. Тому ми пропонуємо Асамблеї прийняти ряд законів, які сприяли б цьому за</w:t>
        <w:softHyphen/>
        <w:t>собові. Я не буду тобі тут викладати проекти тих зако</w:t>
        <w:softHyphen/>
        <w:t>нів, скажу тільки, що коли більшість Асамблеї виявить оту віру в колектократію і волю до здійснення своєї віри, то вона створить необхідні закони, за це можна не бо</w:t>
        <w:softHyphen/>
        <w:br/>
        <w:t>ятись. А на піддержку отій більшості буде стояти армія синдикатів усіх напрямів. Ти ж не будеш сумніватися в тому, що робітництво з ентузіазмом прийме ці закони? Я для перевірки самого себе говорив на цю тему з деякими робітниками — соціалістами й комуністами. Коли б ти бачив той захват, який викликали в них мої слова, ти не питав би мене, чи буде рентабельна їхня праця. Але Жак усе ж таки не піддавався.</w:t>
        <w:br/>
        <w:t>— Добре, припустімо. Але які ж усе таки конкретні</w:t>
        <w:br/>
        <w:t>закони, на твою думку, могли б гарантувати успіх.</w:t>
        <w:br/>
        <w:t>Жан хитнув головою.</w:t>
        <w:br/>
        <w:t>— Справедливе питання. Ну, наприклад, закон про обкладання великих приватних підприємств спеціальним податком на розвиток коопераційних майстерень і фаб</w:t>
        <w:softHyphen/>
        <w:t>рик. Закон про передачу в колектократичну власність де</w:t>
        <w:softHyphen/>
        <w:t>яких націоналізованих підприємств. Закон про сприяння всім зачаткам кооперативних підприємств всіма держав</w:t>
        <w:softHyphen/>
        <w:t>ними засобами, субсидіями, кредитами. Закон про поста</w:t>
        <w:softHyphen/>
        <w:t>чання в першу чергу колектократизовані господарств</w:t>
        <w:br/>
        <w:t>сировиною, вугіллям, машинами, кредитами. Закон про участь робітників у прибутках підприємств. І так далі, і так далі. Розуміється, колектократія повинна, з перших кроків, доказати на ділі свою господарську вищість, по</w:t>
        <w:softHyphen/>
        <w:t>винна витримати іспит, який їй поставить нація. Повинна витримати боротьбу з приватними підприємствами, з їх</w:t>
        <w:softHyphen/>
        <w:t>німи вільними конкуренціями, ініціативами й т. і. Я за</w:t>
        <w:softHyphen/>
        <w:t>питував робітників: а чи не думають вони, що на колектократичних фабриках почався б хаос, разлад, сварки, ко</w:t>
        <w:softHyphen/>
        <w:t>рупція. Вони правильно мені відповіли: а чому в доб</w:t>
        <w:softHyphen/>
        <w:t>ре поставлених торговельних кооперативах нема ні без</w:t>
        <w:softHyphen/>
        <w:t>ладу, ні сварок, ні корупції? І невже ви думаєте, казав один, що ми настільки дикі люди, що не зможемо зрозу</w:t>
        <w:softHyphen/>
        <w:t>міти свого власного добра і добра нації від того? Спро</w:t>
        <w:softHyphen/>
        <w:t>буйте, сказав він, дайте нам на рік-два кілька підпри</w:t>
        <w:softHyphen/>
        <w:t>ємств, поставте нас у рівні умови праці й боротьби з конкурентами-приватниками і ми вам покажемо, що ми змо</w:t>
        <w:softHyphen/>
        <w:t>жемо зробити. А коли не зможемо, коли заведемо хаос, гризню, коли маленький, особистий, вузенький егоїзм пе</w:t>
        <w:softHyphen/>
        <w:t>реможе всі інтереси, ну, значить, ми ні к чорту не годні, тоді нам кулака треба, а не колектократії, тоді на нас треба Гітлера або Сталіна. Але вперед, сказав він, ви са</w:t>
        <w:softHyphen/>
        <w:t>мі собі зробіть іспит, ви самі, депутати, проведіть у Пар</w:t>
        <w:softHyphen/>
        <w:t>ламенті такі закони, і ви побачите, чи ми зрадимо ваше довір'я.</w:t>
        <w:br/>
        <w:t>Жак вийняв нову цигарку й простягнув портсигар Жанові. І Жан зараз же заговорив знову:</w:t>
        <w:br/>
        <w:t>— Збройна революція, Жаке, я повторяю, є самогуб</w:t>
        <w:softHyphen/>
        <w:t>ство. Зривання скелі капіталізму динамітом є небезпечне для нас самих і для всього людства. Це повинно бути яс</w:t>
        <w:softHyphen/>
        <w:t>ним тепер навіть політичним дітям. Але чому не можна ау скелю знищити іншим способом? Чому не можна під</w:t>
        <w:softHyphen/>
        <w:t>копати її з усіх боків і звалити в прірву минулого? Ко</w:t>
        <w:softHyphen/>
        <w:t>лектократія є отой підкоп. Ніякий найбільший ворог со-ціялізму не смітиме сказати, що кооперація є річ шкідли</w:t>
        <w:softHyphen/>
        <w:t>ва для нації, ненормальна, незаконна. Це — не насиль</w:t>
        <w:softHyphen/>
        <w:t>ство, не барикади, не кров. О, Жаке, коли є гаряче ба</w:t>
        <w:softHyphen/>
        <w:t>жання свободи й непохитна воля до реалізації того ба-зкання, то можна цвяхом проколупати стіни тюрми і вий</w:t>
        <w:softHyphen/>
        <w:t>ти на волю. А ми колупали б не цвяхом, а таким могут</w:t>
        <w:softHyphen/>
        <w:t>нім кайлом, як синдикати, як велетенська армія працю</w:t>
        <w:softHyphen/>
        <w:t>ючих. В усякому конфлікті колектократії з капіталом І вона була б на нашому боці. Чого ж нам боятися, коли б зробити референдум серед робітництва, поставити питан</w:t>
        <w:softHyphen/>
        <w:t>ня: чи ви хочете збройною силою відняти в капіталістів їхні підприємства, то невідомо, чи висловились би біль</w:t>
        <w:softHyphen/>
        <w:t>шість за такий спосіб розв'язання питання. Але коли по</w:t>
        <w:softHyphen/>
        <w:t>ставити питання: чи хочете ви, щоб національне госпо</w:t>
        <w:softHyphen/>
        <w:t>дарство Франції перейшло на кооперативний спосіб господарювання, то немає сумніву, що величезна більшість голосів була б за такий спосіб.</w:t>
        <w:br/>
        <w:t>- А що сказала б Америка, інтернаціональний капі</w:t>
        <w:softHyphen/>
        <w:t>талізм на такий спосіб? — посміхнувся Жак. А Жан клацнув пальцями.</w:t>
        <w:br/>
        <w:t>- А, отут є розвиток цієї концепції в інтернаціональ</w:t>
        <w:softHyphen/>
        <w:t>ному масштабі. Світ стоїть перед катастрофою. Всі це знають, всі бояться її і всі всією душею хотіли б уникну</w:t>
        <w:softHyphen/>
        <w:t>ти її. Але як? Як не дати вибухнути війні між Америкою і СССР,— між приватним і державним капіталізмом? Всі дотеперішні заходи не дали певності людству. На</w:t>
        <w:softHyphen/>
        <w:t>пруження, страх і готування до війни тягнуться далі. Отут, Жаке, мала б заграти свою роль колектократія. Вона могла б стати тим мостом, на якому обидва против</w:t>
        <w:softHyphen/>
        <w:t>ники могли б зійтись і подати один одному руки для створення миру, не «довгого і справедливого», а просто миру, вічного миру на землі. При тій умові, коли вони обидва щиро хочуть миру, а не свого панування над сві</w:t>
        <w:softHyphen/>
        <w:t>том. Коли Москва дійсно хоче створення соціялізму на землі, у що ви, комуністи, безумовно глибоко вірите, то ви повинні запропонувати їй, щоб вона поставила умо</w:t>
        <w:softHyphen/>
        <w:t>вою заключення миру, а з ним, розуміється, роззброєння, встановлення Світової Федерації і прийняття Об'єднани</w:t>
        <w:softHyphen/>
        <w:t>ми Націями зобов'язання переводити по всіх країнах Землі господарство на колектократїю. Звичайно, не рап</w:t>
        <w:softHyphen/>
        <w:t>тово, а повільно, поступово, не динамітно, але неухиль</w:t>
        <w:softHyphen/>
        <w:t>но і імперативно скрізь. Розуміється, закони і способи ре</w:t>
        <w:softHyphen/>
        <w:t>алізації такої постанови Об'єднані Нації виробили б кра</w:t>
        <w:softHyphen/>
        <w:t>ще, ніж ми тут з тобою.</w:t>
        <w:br/>
        <w:t>Жак не міг більше витримати.</w:t>
        <w:br/>
        <w:t>- І ти думаєш, що Уолл Стріт прийняв би цю умову?</w:t>
        <w:br/>
        <w:t>- Коли він не хоче війни, знищення людства, без виїмку самого себе і коли він в Америці має не абсолютну диктаторську владу, то він мусів би згодитись. До цього його примусили б народні маси Сполучених Держав. А вони там усе ж таки мають деяку силу, а надто тоді, коли виникає питання їхнього життя і смерті. Та коли б представник СССР раптом виступив на Об'єднаних На</w:t>
        <w:softHyphen/>
        <w:t>ціях з такою пропозицією, то ти думаєш, вона не здійня</w:t>
        <w:softHyphen/>
        <w:br/>
        <w:t>ла б цілу бурю захвату в Америці й по всій планеті? І американський пролетаріят не взяв би за горло Уолл Стріт і не примусив би його згодитись? Але Кремль мусів би дати серйозні, реальні докази того, що він щиро, без задніх намірів зробив цю пропозицію! І мусів би прийняти всі постанови Об'єднаних Націй щодо своєї власної пропозиції й виконувати їх, хоч би це коштувало йому своєї диктатури. Тут питання для обох противників</w:t>
        <w:br/>
        <w:t>стало б так: або колектократія і мир, або диктатура чи то Уолл Стріта, чи Кремля, і війна. І тут уже не могло б бути сумніву, що весь світ, усі маси народів, навіть кому</w:t>
        <w:softHyphen/>
        <w:t>ністичні, стали б на бік того противника, який таку умо</w:t>
        <w:softHyphen/>
        <w:t>ву миру прийняв би, і проти того, який її відкинув би. І хто його зна, чи зміг би, наприклад, Кремль при всій своїй колосальній техніці диктатури й терору, стримати маси від вибухів обурення, а надто в країнах сателітів. Ні, Жаке, обидва суперники мусіли б здорово задуматись перше ніж одмовлятись. А Москва...</w:t>
        <w:br/>
        <w:t>Жан обхопив голову руками й закачав нею.</w:t>
        <w:br/>
        <w:t>— Ох, Жаке, яку величезну ролю могла б зіграти Москва в цій резолюції, коли б вона її щиро прийняла. Яким могутнім сторожем і охоронцем колектократії вона могла б бути. Народи, Жаке, перетомились од цієї вічної гризні, кривавості, ненависті, вони теж усією душею прагнуть отого миру в собі, погодження з собою, що й окремі індивіди. Це є закон життя. І треба нам, Жаке, нам, тим, які мають змогу думати, аналізувати ці великі вселюдські проблеми, треба довести наші висновки до відому тих, хто не має такої змоги, себто широких мас, зайнятих роботою. Це — наш обов'язок. Ми повинні кри</w:t>
        <w:softHyphen/>
        <w:t>чати про страшну небезпеку, що нависла над людством, ми повинні кричати про неї всім, що ховають голову в пі</w:t>
        <w:softHyphen/>
        <w:t>сок і заспокоюють себе ілюзіями. Ми повинні пропону</w:t>
        <w:softHyphen/>
        <w:t>вати їм наш спосіб уникнення катастрофи. Треба пропа</w:t>
        <w:softHyphen/>
        <w:t xml:space="preserve">ганди, широкої, безупинної, інтенсивної пропаганди!..» </w:t>
        <w:br/>
        <w:t>Досягши згоди з своїм старим товаришем Жаком, Жан Рульо викладає свою концепцію своїм теперішнім товаришам по партії, соціялістам, на маленькому друж</w:t>
        <w:softHyphen/>
        <w:t>ньому зібранні. Вона викликає у них деякі заперечення, і Жан Рульо на них відповідає:</w:t>
        <w:br/>
        <w:t>- Націоналізація засобів продукції, товариші, не є соціялізм. Це не є рентабельний спосіб господарювання. Практика націоналізованих підприємств як у нас, так і по інших країнах показує, що цей спосіб господарюван</w:t>
        <w:softHyphen/>
        <w:t>ня дуже дорогий, збиточний. Націоналізація це є той са</w:t>
        <w:softHyphen/>
        <w:t>мий капіталізм, той самий визиск, це та сама відсутність у майбутнє соціялізму.</w:t>
        <w:br/>
        <w:t>- А в СССР? — спитав Берже.— Там націоналізація стала соціялізмом? Там маси нею задоволені?</w:t>
        <w:br/>
        <w:t>- В СССР маси не мають права бути незадоволеними. Але зараз мова йде не про СССР, а про нас і долю всього світу. Коли ми вирішимо питання у нас і по всьому світі так, що наші маси будуть задоволені, то тим самим це вирішення буде і для трудящих СССР. А для задоволення наших мас їм треба дати, хоч і повільність, але негайність і помітність нищення соціяльного зла. їм тре</w:t>
        <w:softHyphen/>
        <w:t>ба негайно усувати хазяїна. їм треба негайно і поміт</w:t>
        <w:softHyphen/>
        <w:t>но ставати хазяїнами своєї праці. Іншими словами: їм потрібна негайність і помітність творення того, що ми їм обіцяємо в майбутньому, себто творення соціялізму.</w:t>
        <w:br/>
        <w:t>- І на чому спекулюють комуністи? — вставив Дюваль...</w:t>
        <w:br/>
        <w:t>- Так, товаришу, тільки вони спекулюють, роблять пропаганду, а ми повинні реалізувати ту пропаганду. І не їхнім способом, а своїм. І не тільки ми, а й вони самі. Та більше: це завдання всього нашого сучасного суспільства, якщо воно хоче існувати далі. Це є єдиний ре</w:t>
        <w:softHyphen/>
        <w:t>альний, практичний засіб саморятування його. І це повин</w:t>
        <w:softHyphen/>
        <w:t>ні зрозуміти не тільки ми, соціялісти та комуністи, а всі течії суспільства. Навіть найзапекліші капіталісти. Так, так, товариші, не посміхайтесь. Всі, хто може чесно, об'єктивно думати, всі повинні серйозно подумати над питанням колектократії, як єдиного способу уникнення самогубства людства. Багато капіталістів уже розуміють, що доба капіталізму кінчається. Він зіграв свою історичну ролю і повинен уступитись перед новою фазою суспільного розвитку. Отже, який кінець його вони во</w:t>
        <w:softHyphen/>
        <w:t>ліють: світову воєнну катастрофу, в якій вони загинуть разом з усіма, чи мирну, поступову передачу засобів продукції колективові трудящих? Так само й ми, соціялісти, повинні подумати над цим. Ми весь час, товариші, я мушу сказати це цілком щиро, ховаємо голову в пісок. Та не тільки ми, а всі так звані демократичні політики. Ми не хочемо, свідомо, чи підсвідомо, проаналізувати перед, нами самими питання: через що саме ми ніяк не можемо договоритись з Москвою? Деякі кажуть: через те, що Москва ніяк не хоче йти ні на які порозуміння, що вона, хоче завоювати світ, щоб провадити в ньому своє панування, або, як думають інші, щоб завести в ньому свій соціялізм. Це, мовляв, є мета і сенс існування комуніз</w:t>
        <w:softHyphen/>
        <w:t>му на Землі. Добре. А чого ми хочемо? Ми хочемо, щоб комунізм од цієї мети відмовився, себто, щоб убив сенс і мету свого існування, щоб покінчив самогубством. І для цього ми вигадуємо різні способи: і договори з ним пи</w:t>
        <w:softHyphen/>
        <w:t>шемо, і конференції без кінця вчиняємо, і федерації-греблі будуємо, і оточувати його з усіх боків хочемо, щоб він задихнувся або повісився.</w:t>
        <w:br/>
        <w:t>От і сьогодні деякі товариші казали, що підняття і добробуту в Європі, створення Європейської Федерації спинить большевизм. Що значить цей вираз, товариші: ,\\\\ «спинить»? Що большевизм застигне на своїх позиціях, ! або що почне потихеньку самоліквідуватись? Невже ви ; можете серйозно повірити, що він покірно сприйме цю ; перспективу, що не буде прагнути розірвати всі загати й досягти своєї мети силою? Чи не є це ховання голови в пісок, товариші? Чи не хочете ви просто на якийсь час не дивитись страшній правді в очі? І чи не є це тільки затягання війни, а тим самим і посилювання її? Бо ясно, що чим довше буде відтягатися катастрофа, тим дужче будуть озброюватись противники і тим страшніше буде вибух війни. Та більше: коли б Москва захотіла спини</w:t>
        <w:softHyphen/>
        <w:t>тися, то вона не могла б уже цього зробити. Вона викли</w:t>
        <w:softHyphen/>
        <w:t>кала до життя такі сили, які її саму примушують іти да</w:t>
        <w:softHyphen/>
        <w:t>лі, до кінця. Москва сама є жертва своїх нерозсудних маніпуляцій.</w:t>
        <w:br/>
        <w:t>— Бідна! — меланхолічно зітхнув П'єр Савон.— Тре</w:t>
        <w:softHyphen/>
        <w:t>ба нам, соціялістам, швидше рятувати її.</w:t>
        <w:br/>
        <w:t>— Маєте рацію, Савон! — охоче згодився Жан.— Але не тільки її, а й нас самих і весь світ. І то, справді, на нас, соціялістів, спадає це велике завдання. Це не пат</w:t>
        <w:softHyphen/>
        <w:t>ріотизм партійний говорить у мені, а реалістичний аналіз світової кон'юнктури, товариші. Як вам прекрасно відо</w:t>
        <w:softHyphen/>
        <w:t>мо, світ є тепер під владою двох сил: советського і аме</w:t>
        <w:softHyphen/>
        <w:t>риканського імперіалізмів. Кожний з них вважає себе за Юрія Переможця, викликаного для знищення страшного Дракона,— советський Юрій американського Дракона, а американський Юрій — Дракона советського. Але в тойже час обидва Юрії — Дракона бояться, що їхня пере</w:t>
        <w:softHyphen/>
        <w:t>мога була б їхньою поразкою. А ще трагічніше, що ро</w:t>
        <w:softHyphen/>
        <w:t>зуміючи це, обидва не можуть од своєї ролі відмовитись, хочуть вони чи не хочуть виконувати їх. І тому ми бачи</w:t>
        <w:softHyphen/>
        <w:br/>
        <w:t>мо, як вони самі відтягають розвиток драми, скільки мо</w:t>
        <w:softHyphen/>
        <w:t>жуть. Але як довго вони можуть відтягти? І чи не зале</w:t>
        <w:softHyphen/>
        <w:t>жать вони самі від сил, уже не підлеглих їм? З другогобоку: оце відтягання, чи не свідчить воно, що й вони го</w:t>
        <w:softHyphen/>
        <w:t>тові сховати голову в пісок і ждати від якоїсь сили спа</w:t>
        <w:softHyphen/>
        <w:t>сіння від самих себе? Я маю нахил, товариші, думати, щодо деякої міри так воно є. Але де та сила?</w:t>
        <w:br/>
        <w:t>Жан Рульо підняв трошки догори свою пишну боро</w:t>
        <w:softHyphen/>
        <w:t>ду і обвів усіх поглядом. Та, не ждучи відповіді, зараз же сам одповів собі з деяким пафосом:</w:t>
        <w:br/>
        <w:t>— Ця сила, товариші, є інтернаціональний соціялізм і демократія. Вам здається банальним таке твердження? Ні, товариші, це залежить од характеру тої ролі, в яку демократичний соціялізм мав би вступити. Коли б він був і далі в цьому конфлікті таким самим слинтяєм і опортуністом, яким він себе досить часто виявляє тепер, то, розуміється, мої слова будуть простою банальністю. Але коли він зрозумів свою історичну і світову ролю, коли виявить своє розуміння у твердій, дієвій волі, тоді він стане дійсно великою Третьою Силою, яка вирішить долю нашої планети.</w:t>
        <w:br/>
        <w:t>Обличчя стали трохи уважнішими, а деякі навіть за</w:t>
        <w:softHyphen/>
        <w:t>цікавленими. Жан Рульо помітив це і посміхнувся все</w:t>
        <w:softHyphen/>
        <w:t>редині себе, ще з більшою силою продовжував:</w:t>
        <w:br/>
        <w:t>— Але, товариші, не досить розуміння і волі. Треба, щоб вона виявила і мудрість, щоб знайшла спосіб задо</w:t>
        <w:softHyphen/>
        <w:t>вольнити обох Драконів-Юріїв, треба, щоб кожний із них відчував, що він рятує світ. Розуміється, вони спочатку будуть опинатися, але їх треба гарненько підпихнути. А підпихнути їх може і повинна Третя Сила. Коли вона твердо й рішуче скаже обом Драконам Юріям, що вона вимагає від них всесвітнього роззброєння, а в компенса</w:t>
        <w:softHyphen/>
        <w:t>цію їм пропонує з одного боку знищення опудала крива</w:t>
        <w:softHyphen/>
        <w:t>вої революції, а з другого — опудала приватного капіта</w:t>
        <w:softHyphen/>
        <w:t>лізму, то вони мусітимуть обидва згодитись. По-перше, через те, що через їхню згоду станеться мир на Землі, по-друге, що вони зоставлять по собі в людстві славу Юріїв Переможців, а по-третє, що вони просто не зможуть од</w:t>
        <w:softHyphen/>
        <w:t>мовитись. Американський Юрій не зможе через те, що він усе таки залежить од своєї громадської опінії, бо в Америці все ж таки є якесь право і змога у народних мас натискувати на своїх правителів. А маси війни ніколи не хочуть і, коли їм за відмову від неї обіцяють колектокра-тію, звільнення від хазяїна, право на продукт своєї пра</w:t>
        <w:softHyphen/>
        <w:t>ці, то не треба бути великим політиком, щоб передбача</w:t>
        <w:softHyphen/>
        <w:t>ти, як'американське робітництво натисне на свого прези</w:t>
        <w:softHyphen/>
        <w:t>дента та на конгрес, як примусить їх прийняти такі умо</w:t>
        <w:softHyphen/>
        <w:t>ви миру. А советський Дракон-Юрій так само мусітиме згодитись. Бо, як розумієте, коли він одмовиться, то цим покаже перед усім світом своє обличчя не Юрія, а прос</w:t>
        <w:softHyphen/>
        <w:t>то Дракона. Він розумітиме, що весь світ стане на бік його противника, що навіть його п'яті колони по різних країнах захвилюються і захитаються: як?! Одкинути та</w:t>
        <w:softHyphen/>
        <w:t>кі умови миру?! Ради чого ж, значить: не ради соціяліз-му, не ради соціяльного визволення працюючих, а ради свого панування над усім світом?! Отже, комунізм це є Дракон, який ради цієї влади засуджує весь світ на страшні страждання і масову смерть! І йому помагати, йому служити?! О, ні!!! І ясно, що Москва теж кінець кінцем волітиме вступити в ролі Юрія Переможця, якого будуть носити на руках, аніж в ролі Дракона, якого світ зненавидить на тисячоріччя. Але, повторюю, товариші, Третя Сила повинна виявити справжню силу і рішучість. ї то негайно, не дожидаючись, поки Дракони озброяться так, що самі атомні бомби почнуть вибухати. Третя Си</w:t>
        <w:softHyphen/>
        <w:t>ла повинна виступити з цією пропозицією перед усім світом...</w:t>
        <w:br/>
        <w:t>Товариші Жана Рульо поставились з рішучістю до його концепції,— адже це цілковита революція. Взяти на себе відповідальність у такій важній справі вони без детального, пильного обмірковування не можуть. Жан Рульо тим часом робить цю саму пропозицію аме</w:t>
        <w:softHyphen/>
        <w:t>риканському мільярдеру, який приїхав до Європи пропа</w:t>
        <w:softHyphen/>
        <w:t>гувати й творити мир на Землі й який закликав соціяліста Жана до співробітництва. Жан Рульо в порозуміич? з своїми новими товаришами колектократами прий\\\\мй пропозицію мільярдера Стовера, але наперед викладав йому свій спосіб замирення світу.</w:t>
        <w:br/>
        <w:t>Стовер вірить у неминучість війни, вважає, що ба</w:t>
        <w:softHyphen/>
        <w:t>лачки про війну є психоз, з яким треба всім друзям ми</w:t>
        <w:softHyphen/>
        <w:t>ру рішуче боротись. Але навіть сам Сталін каже, що для війни нема ніяких серйозних підстав. Жан Рульо йому відповідає:</w:t>
        <w:br/>
        <w:t>— На мою думку, пане Стовере, війна раніше чи піз</w:t>
        <w:softHyphen/>
        <w:t>ніше неодмінно буде, якщо не буде вжито інших, ніж досі вживаються, заходів. Віра в еволюцію комунізму або в революцію підсоветських народів, чи в можливість спів</w:t>
        <w:softHyphen/>
        <w:t>життя з ним інших держав є наслідок або непоінформа-ності, або недостатньої аналізи, або, вибачте, ховання голови в пісок, або все разом плюс хитра пропаганда ко</w:t>
        <w:softHyphen/>
        <w:t>муністів. Так,— війни ніхто не хоче, навіть комуністи, але вони мусять вдатися до неї як до єдиного способу виведення їх з їхнього трагічного становища, в яке вони самі себе поставили.</w:t>
        <w:br/>
        <w:t>- О-о-ов? — здивовано проспівав містер Стовер.</w:t>
        <w:br/>
        <w:t>- Так, пане Стовере. І я певен, що ви з вашим вели</w:t>
        <w:softHyphen/>
        <w:t>ким почуттям реальності і з вашою залізною логікою са</w:t>
        <w:softHyphen/>
        <w:t>мі визнаєте це, коли зазнайомитесь з фактами. А факти такі, містере Стовере. Перший. Комунізм, як усьому сві</w:t>
        <w:softHyphen/>
        <w:t>тові відомо, за ціль і сенс свого існування на Землі ста</w:t>
        <w:softHyphen/>
        <w:t>вить світову революцію, знищення капіталізму і вста</w:t>
        <w:softHyphen/>
        <w:t>новлення соціялізму. Так, пане Стовере?</w:t>
        <w:br/>
        <w:t>- Так! — Твердо хитнув головою пан Стовер.</w:t>
        <w:br/>
        <w:t>- Другий факт: цю революцію він має здійснити в найрішучіших формах і найрішучішими засобами, себто: повстанням по всій землі широких мас народів, генераль</w:t>
        <w:softHyphen/>
        <w:t>ним страйком, збройними боями, себто засобами грома</w:t>
        <w:softHyphen/>
        <w:t>дянської кривавої війни. Так, пане Стовере?</w:t>
        <w:br/>
        <w:t>- Він цю війну програє! — ще твердіше кинув пан Стовер.</w:t>
        <w:br/>
        <w:t>- Через що?</w:t>
        <w:br/>
        <w:t>- Через те, що ми всі схопимо його за горло і заду</w:t>
        <w:softHyphen/>
        <w:t>шимо зараз же, як тільки він посміє затіяти це злочин</w:t>
        <w:softHyphen/>
        <w:t>ство. Задушимо як небезпечного для всього людства гангстера!</w:t>
        <w:br/>
        <w:t>- Значить, вступите в справжню війну з СССР?</w:t>
        <w:br/>
        <w:t>— Так! Без вагання!</w:t>
        <w:br/>
        <w:t>Жан Рульо ввічливо посміхнувся.</w:t>
        <w:br/>
        <w:t>- А як же тоді питання роззброєння і миру на Землі?</w:t>
        <w:br/>
        <w:t>- Роззброєння і мир може бути тільки з чесними людьми, а не з гангстерами! З гангстерами не мир заключають, а їх обеззброюють і садовлять ув електричний фотель!</w:t>
        <w:br/>
        <w:t>— Дуже добре. Але мені здається, пане Стовере, що річ не в назві, а в факті. Одні називають комунізм гангстерством, інші спектаклем людства. А факт,— це є вже третій,— є той, що цей гангстер має велику силу і що для знищення його треба підняти цілу війну. Але, ко</w:t>
        <w:softHyphen/>
        <w:t>ли ви взяли на себе героїчну місію бороться взагалі з війною і закликаєте до співробітництва в цій святій, ве</w:t>
        <w:softHyphen/>
        <w:t>ликій акції всіх людей, в тому числі й мою скромну осо</w:t>
        <w:softHyphen/>
        <w:t>бу, то ми маємо підставу сказати: добре, з охотою візь</w:t>
        <w:softHyphen/>
        <w:t>мемо участь у боротьбі проти війни, але проти всякої війни, містере Стовере, проти кого б вона не намічалась, проти гангстерів, чи спасителів. Народи повинні улаш</w:t>
        <w:softHyphen/>
        <w:t>тувати своє життя якимсь іншим способом. Я так зрозу</w:t>
        <w:softHyphen/>
        <w:t>мів ваш заклик.</w:t>
        <w:br/>
        <w:t>— Я так і думав! — гордо підтвердив Стовер.— Але, коли є такі елементи людства, які інших засобів, як насила і війна не визнають, то ми повинні захищатись і вживати проти них цих засобів, себто війни. Це від них залежить.</w:t>
        <w:br/>
        <w:t>— Не тільки від них, пане Стовере,— м'яко не зго</w:t>
        <w:softHyphen/>
        <w:t>дився Жан Рульо,— а й від нас трошки. Я вам сказав про трагічне становище комунізму. Так, містере Стовере, він у трагічному становищі, хоча з усієї сили намагаєть</w:t>
        <w:softHyphen/>
        <w:t>ся не показати цього світові й для того вдається до страшного зухвальства і нахабства. Але що більше він уживає цих засобів, то все більше й більше посилює це становище і все більше та більше примушує себе до вій</w:t>
        <w:softHyphen/>
        <w:t>ни, як до єдиного виходу з нього.</w:t>
        <w:br/>
        <w:t>Стовер знизав плечима.</w:t>
        <w:br/>
        <w:t>— Місця на землі багато для всіх. Співжиття наро</w:t>
        <w:softHyphen/>
        <w:t>дів і без війни можливе. Комунізм може жити в свойому СССР і ніхто його чіпати не буде, аби тільки він нікого не чіпав.</w:t>
        <w:br/>
        <w:t>Жан Рульо не переставав терпляче посміхатись.</w:t>
        <w:br/>
        <w:t>- Не може він, пане Стовере, не чіпати. Мусить чі</w:t>
        <w:softHyphen/>
        <w:t>пати, от у чому трагедія.</w:t>
        <w:br/>
        <w:t>- Не розумію, пане депутате.</w:t>
        <w:br/>
        <w:t>- Бо ви досі не зупиняли вашої уваги- на цьому питанні, містере Стовере, як і багато інших великих полі</w:t>
        <w:softHyphen/>
        <w:t>тиків. А тим часом трагізм комунізму є трагізм людства. Що значить співжиття комунізму із іншими народами? Це значить: відмова комунізму від своєї «вселюдської історичної» (як він каже) місії. Що значить замкнення його в себе в СССР? Це є засудження себе на повільне самогубство. Комунізм в одній країні на планеті не може існувати, це є антиприродне явище. Весь сенс існування комунізму, як ми з вами згодились, є захоплення під свою владу всього світу. Та для чого ж він організовує по всьому світі свої п'яті колони, цю величезну, багато</w:t>
        <w:softHyphen/>
        <w:t>мільйонну армію, армію, розсаджену скрізь по країнах своїх противників, яка має в слушний мент бити ворога в спину? І чим він тримає цю армію в слухняності й по</w:t>
        <w:softHyphen/>
        <w:t>корі собі? Не стільки фінансовою допомогою, містере Стовере. Не все грошима можна купити. Він тримає їх обіцянком отої світової революції, світового комунізму. Він за це вимагає від них не тільки слухняності, дисцип</w:t>
        <w:softHyphen/>
        <w:t>ліни, але ще й відмовлення від свого національного об</w:t>
        <w:softHyphen/>
        <w:t>личчя, вимагає жертв своєю національною і людською гідністю та честю. Як же ви хочете, щоб Кремль, ией Генеральний Штаб світової Революції, згодився,— але серйозно згодився! — нікого не чіпати? Як може він ска</w:t>
        <w:softHyphen/>
        <w:t>зати всім комуністичним партіям, цим п'ятим колонам, що світова революція не є необхідна, що комунізм і при</w:t>
        <w:softHyphen/>
        <w:t>ватний капіталізм можуть любенько співіснувати? А на</w:t>
        <w:softHyphen/>
        <w:t>віщо ж вони тоді здалися, ці комуністичні партії? Ці Комінформи, ці всі «Друзі СССР» і десятки всяких ка</w:t>
        <w:softHyphen/>
        <w:t>муфляжних, так званих демократичних, прогресистських і таких інших організацій? Що вони повинні зробити: скінчити самогубством, цілковитою капітуляцією? Ради чого? Ради мирного співіснування з буржуазією, з тою буржуазією, яку вони стільки обіцяли свойому пролета</w:t>
        <w:softHyphen/>
        <w:t>ріатові вирізати до ноги? Чи можливе ж це, скажіть щи-, ро, містере Стовере?</w:t>
        <w:br/>
        <w:t>Містер Стовер нічого не казав. Він тільки почухав вухо, взявся пальцями за горло, гикнув, подивився в ве</w:t>
        <w:softHyphen/>
        <w:t>лике вікно, в яке зазирали голі віти дерев.</w:t>
        <w:br/>
        <w:t>— А ще далі, містере Стовере,— ніби не помічаючи становища свого противника, продовжував Жан Рульо,— а що сказав би Кремль своїм народам, прийнявши всерйоз співіснування з приватним капіталізмом? Як же він пояснив би далі свою диктатуру, Залізну Заслону, свій терор, свою страшну каторжну систему праці? Те</w:t>
        <w:softHyphen/>
        <w:t>пер він їх увесь .час тримає в страху й ненависті до капіталістичних держав Заходу, які, мовляв, от-от мають ро</w:t>
        <w:softHyphen/>
        <w:t>бити наступ на Советський Союз. Він їм увесь час кри</w:t>
        <w:softHyphen/>
        <w:t>чить: «Бережіться! Готуйтеся, озброюйтесь! Працюйте! Ми оточені ворожим капіталістичним світом, який ска</w:t>
        <w:softHyphen/>
        <w:t>жено готується задушити нас. Пильнуйте!» — і народи, хоч не хоч, мусять приймати це пояснення, а деякі еле</w:t>
        <w:softHyphen/>
        <w:t>менти їх і щиро вірять. А тоді, коли уряд СССР прийме вашу пропозицію співіснування і нікого не чіпати, для чого ж тоді буде диктатура кремлівської купки людей і всі страхіття, зв'язані з нею? Проти кого? Проти своїх, виходить, народів? Але чи не викличе він у такому разі бунт отих самих народів? Чи можуть кремлівські мож« новладці піти на це? Що може сказати на це ваша чесна і могутня логіка, містере Стовере?</w:t>
        <w:br/>
        <w:t>Чесна і могутня логіка містера Стовера і на це нічо</w:t>
        <w:softHyphen/>
        <w:t>го не сказала. Містер Стовер тільки підвівся, заклав руки за спину, похилив голову і важко почав ходити від столу до дверей і назад...</w:t>
        <w:br/>
        <w:t>- Отже, пане Стовере, хіба не трагічне становище комунізму? Прийняти зараз війну, не будучи готовим до неї, будучи вщент зруйнованим і слабшим за противника, він не може,— це було б раптовим самогубством. Прий</w:t>
        <w:softHyphen/>
        <w:t>няти мир, роззброєння, співжиття з приватним капіталіз</w:t>
        <w:softHyphen/>
        <w:t>мом, це так само було б самогубством, тільки повільним і ганебним для нього. Що робити? Ясно що: затягти ви</w:t>
        <w:softHyphen/>
        <w:t>рішення, дурити противника, обіцяти, обіцяти тримати мир, підписувати врочисті договори й пакти, або, в за</w:t>
        <w:softHyphen/>
        <w:t>лежності від ситуації, лякати його своєю силою, захоп</w:t>
        <w:softHyphen/>
        <w:t>лювати де можна найкращі стратегічні позиції і весь</w:t>
        <w:br/>
        <w:t>час скажено готувати всякого роду зброю: атомні бомби, танки, авіони, бактерії, мікроби, гази...</w:t>
        <w:br/>
        <w:t>- Безнадійно! — понуро перебив його Стовер.— Во</w:t>
        <w:softHyphen/>
        <w:t>на не буде дужча за нашу.</w:t>
        <w:br/>
        <w:t>- Ну, що ж, коли він побачить, що цілком безнадій</w:t>
        <w:softHyphen/>
        <w:t>но, він з тою зброєю, що матиме, все ж таки кинеться в війну. Він волітиме загинути з честю в бою за свою мі</w:t>
        <w:softHyphen/>
        <w:t>сію, а не в ганебній, мирній капітуляції. Він волітиме ли</w:t>
        <w:softHyphen/>
        <w:t>шити по собі легенду, підземну релігію і свою герілью, яка буде трусити людством десятки років до нової війни. І все ж таки, містере Стовере, війна, все та сама війна. 'А тим самим наша високодушна, велика місія виявляєть</w:t>
        <w:softHyphen/>
        <w:t>ся неможливою. Або ж...</w:t>
        <w:br/>
        <w:t>Жан Рульо на мент зупинився. Стовер підвів очі на нього й чекально застиг.</w:t>
        <w:br/>
        <w:t>— ...є... або ж треба помогти комунізмові з честю прийняти переозброєння, відмовитись од війни. Але з честю, містере Стовере! Треба йому дати такий вихід, який був би і не перемогою його, і не поразкою. Треба, повторюю, приватному капіталізмові піти на уступки йому, щоб він міг піти на свої уступки. Одне слово, треба прийняти ідею колектократії всього господарста кожної ^нації. Але повільної, безкровної, поступової, без насиль</w:t>
        <w:softHyphen/>
        <w:t>ства! — похопився додати Жан Рульо.— Від цієї умови роззброєння і миру ніякий чесний комуніст не зможе та я не схоче відмовитись. А комуністи-владолюбці, дегене</w:t>
        <w:softHyphen/>
        <w:t>рати, які люблять панувати, розкошувати, хоч не хоч му-сітимуть теж прийняти її. І от тоді, пане Стовере, нареш</w:t>
        <w:softHyphen/>
        <w:t>ті, як ви кажете, світ зможе перейти до мирного творчо</w:t>
        <w:softHyphen/>
        <w:t>го життя, зможе всі ті велетенські сили, які витрачають</w:t>
        <w:softHyphen/>
        <w:t>ся тепер на готування смерті й руїн, вжити на будову, на творчість, на життя. Ви, містере Стовере, як людина ге</w:t>
        <w:softHyphen/>
        <w:t>ніального розуму, як великий творець величезних цін</w:t>
        <w:softHyphen/>
        <w:t>ностей, ви найкраще можете бачити, наскільки такий спосіб розв'язання світового конфлікту є економніший і величніший за всі інші. І подумайте, містере Стовере, яка велика історична, світова честь була б вам, коли б ви вжили свої сили на таку боротьбу з війною, коли б ви поклали тверду підставу для світового миру. І хіба ж за це все не можна справді пожертвувати частиною свого майна і відмовитися од певних способів господарства? Хіба не можна навіть своє життя віддати за таку акцію? Містер Стовер знову підвівся й з сигарою в роті захо</w:t>
        <w:softHyphen/>
        <w:t>див од столу до дверей і назад. І раптом зупинившись проти Жана Рульо, суворо сказав:</w:t>
        <w:br/>
        <w:t>- Значить, я повинен своїми руками віддати чужим людям все те, що я творив усе своє життя? І це ви звете справедливістю? І це не є большевизм?</w:t>
        <w:br/>
        <w:t>- Для чого все зразу віддавати, містере Стовере? Ви тільки частину прибутків з ваших підприємств буде</w:t>
        <w:softHyphen/>
        <w:t>те давати на розвиток кооперативних, колектократичних підприємств. А це зовсім не большевизм. Це є проста ко</w:t>
        <w:softHyphen/>
        <w:t>операція, містере Стовере.</w:t>
        <w:br/>
        <w:t>- Добре. Я нічого не маю проти кооперації. При де</w:t>
        <w:softHyphen/>
        <w:t>яких моїх заводах ціла сітка кооперативних крамниць. Будь ласка, нехай робітники навіть фабрики кооператив</w:t>
        <w:softHyphen/>
        <w:t xml:space="preserve"> ні організовують, будь ласка. Але...</w:t>
        <w:br/>
        <w:t>— Так, пане Стовере, але ж ви розумієте, що ці ко</w:t>
        <w:softHyphen/>
        <w:t>оперативи не можуть з вами конкурувати. У капіталізму є капітал, влада, вікова організація. Це "була б нерівна боротьба. Ні, треба поставити обидві сторони в рівні умо</w:t>
        <w:softHyphen/>
        <w:t>ви. Треба, кажуть англійці, провадити «чесну гру». Ви запевняєте, що приватна ініціатива, вільна конкуренція, особиста творчість власника, його організаційні таланти і таке інше дужчі за всякий колективізм. Прекрасно. Але доведіть це на практиці. Дайте змогу, колектократії ви</w:t>
        <w:softHyphen/>
        <w:t>явити себе, свою ініціативність, свою творчість. Ох приклад, зробіть такий експеримент: розділіть який-не-будь ваш завод на дві половини і одна нехай працює на старих, приватно-капіталістичних умовах, а друга на ко-лектократичних. Розуміється, з цілковитою рівністю в усьому. І як на свої очі побачите, яка система дасть кра</w:t>
        <w:softHyphen/>
        <w:t>щі результати, кращу прибуточність. {Звичайно, прибу</w:t>
        <w:softHyphen/>
        <w:t>ток колектократичної половини піде вже не вам, а са</w:t>
        <w:softHyphen/>
        <w:t>мим робітникам. Це вони повинні твердо знати перед експериментом). Оце буде чесна гра, справедлива кон</w:t>
        <w:softHyphen/>
        <w:t>куренція.</w:t>
        <w:br/>
        <w:t>Але Стовер, як шарпнутий вуздечкою, скинув го</w:t>
        <w:softHyphen/>
        <w:t>ловою.</w:t>
        <w:br/>
        <w:t>- То, виходить, я сам повинен давати їм засоби для конкуренції, для боротьби зо мною? Ну, вибачайте, я та</w:t>
        <w:softHyphen/>
        <w:t>ким дурнем ще ні разу не був за все моє життя. Щоб я сам, своїми руками... Ні, пане депутате, це така, вибач</w:t>
        <w:softHyphen/>
        <w:t>те мені, наївна фантазія, що ніякі практичні, серйозні ка</w:t>
        <w:softHyphen/>
        <w:t>піталісти на неї не підуть.</w:t>
        <w:br/>
        <w:t>- Значить, ви волієте війну?</w:t>
        <w:br/>
        <w:t>- Я волію мир і роззброєння, а не свою капітуляцію! Коли комуністи, дійсно, хочуть миру на Землі, нехай чесно, щиро роззброюються разом з нами. От і все. І хай роблять собі свій соціялізм, чи комунізм, чи оту... як її? кол... колектократію навіть у нас. Аби без моєї допомоги. Я не вимагаю, щоб вони самі себе нищили, так нехай не вимагають, щоб ми самі себе вбивали. Це рівні і чесні умови конкуренції.</w:t>
        <w:br/>
        <w:t>- Але ж я пропоную, пане Стовере, не з комунізмом конкурувати, а з колектократіею. Я підкреслюю: це зов</w:t>
        <w:softHyphen/>
        <w:t>сім інша річ. Колектократія, це для московського кому</w:t>
        <w:softHyphen/>
        <w:t>нізму, себто для державного капіталізму, може, ще не</w:t>
        <w:softHyphen/>
        <w:t>приємніша ніч, ніж для приватного капіталізму. Але для миру на Землі...</w:t>
        <w:br/>
        <w:t>Стовер з легким нетерпінням перебив Жана Рульо:</w:t>
        <w:br/>
        <w:t>— Даремно далі дискутувати, пане депутате...</w:t>
        <w:br/>
        <w:t>І на цьому переговори Жана Рульо з американським іільярдером зупинились. Він здав про них справоздання своїм товаришам по акції, Жакові Ленуарові та його їружині Матільді. Коли він закінчив відчит, Матільда взяла слово:</w:t>
        <w:br/>
        <w:t>— Ну, добре, хай колектократія є дитяча наївність, нереальність, шкідливість. А що ж вони пропонують? Атлантичний пакт? Європейську Федерацію? Озброїтись а,о зубів, наставити на СССР оту зброю і думати, що він Злякається і не посміє нападати? І так ці два табори стоятимуть один проти одного роками чи десятиріччями наставленою зброєю? І це — план серйозних, не наїв-іих політиків? Страшно розумний і дуже корисний для іюдства?</w:t>
        <w:br/>
        <w:t>І ніби попереджаючи евентуальну відповідь, вона поспішила додати:</w:t>
        <w:br/>
        <w:t>— Так, я знаю: не в Стоверах річ, не в Генеральному (Штабові капіталізму, а в його армії. Коли, мовляв, армія пройметься розумінням дійсної шкідливості такої стратегії свого штабу, вона натисне на нього і приму</w:t>
        <w:softHyphen/>
        <w:t>сить його змінити її й, може, згодитись на нашу. Добре, припустімо, що ідея колектократії на Заході зробить свою дію. А на Сході? Хто посміє натискувати на Генеральний Штаб його. Як ідея колектократії проб'є Заліз</w:t>
        <w:softHyphen/>
        <w:t>ну Заслону? Хто там буде рішати? Громадська опінія? Народ? Чи купка людей у Кремлі, безвідповідальна і безконтрольна? І противники колектократії будуть нам</w:t>
        <w:br/>
        <w:t>казати: ви — агенти сталінізму, ви — його схована під</w:t>
        <w:softHyphen/>
        <w:t>ривна команда. Ви хочете нас роззброїти, ослабити і, коли цього доб'єтесь, тоді ваш СССР на нас нападе і знищить. Що ми можемо їм одповісти?</w:t>
        <w:br/>
        <w:t>Жан мовчав,— він хотів послухати відповідь Жака. Жак це розумів. Він витяг із кишені свого блокнотика, поклав його перед собою, вийняв із рота люльку і сказав до Матільди:</w:t>
        <w:br/>
        <w:t>- Відповідь наша буде проста, Тіль. Коли у нас на</w:t>
        <w:softHyphen/>
        <w:t>стане хоч часткова, хоч початкова колектократія, то СССР уже не матиме сил на нас напасти.</w:t>
        <w:br/>
        <w:t>- Чому так? — здивовано скрикнула Матільда і на</w:t>
        <w:softHyphen/>
        <w:t>віть Жан пильно подивився на Жака.</w:t>
        <w:br/>
        <w:t>- Дуже просто. Сила СССР не тільки в його армії там у нього, а ще в його іншій армії, в так званих п'ятих колонах на Заході, себто в комуністичних партіях, в син</w:t>
        <w:softHyphen/>
        <w:t>дикатах, в прихильниках усякого роду. Так?</w:t>
        <w:br/>
        <w:t>- Ну, припустімо.</w:t>
        <w:br/>
        <w:t>- Яка ж роля п'ятої колони? Підкреслювати дефек</w:t>
        <w:softHyphen/>
        <w:t>ти приватного капіталізму, розхитувати його систему, по</w:t>
        <w:softHyphen/>
        <w:t>силювати його протиріччя, викликати всякими способами невдоволення, бунти, страйки, сутички, творити немож</w:t>
        <w:softHyphen/>
        <w:t>ливість існування в хаосі приватного капіталізму. Одне слово, провадити холодну війну. Так? Ми з тобою, Матільдо, трохи знаємо, на цю тему ми з тобою не раз про себе балакали. Припустімо, що у нас, у нашому законо</w:t>
        <w:softHyphen/>
        <w:t>давчому органі проведено закон тільки про участь робіт</w:t>
        <w:softHyphen/>
        <w:t>ників у прибутках і управлінні підприємствами. Виникає зараз же питання: чи могли б тоді робітники іти так слі</w:t>
        <w:softHyphen/>
        <w:br/>
        <w:t>по за п'ятою колоною? Чи схотіли б вони вносити отой розлад у господарчу машину, яка б почала ставати їх</w:t>
        <w:softHyphen/>
        <w:t>ньою? Ясно, що наш пролетаріат на це не пішов би, він би волів іншим, не Московським способом робити далі революцію. А коли так, то вплив і сила п'ятої колони хутко звелась би до нуля. А без п'ятої колони Кремль не відважився б на напад. Отже, виходить, що колектократія є найкращий засіб проти війни. А ще далі було б та</w:t>
        <w:softHyphen/>
        <w:t>ке. Яка б не була товста і страшна Залізна Заслона, а й крізь неї пробилась би чутка про колектократію на За</w:t>
        <w:softHyphen/>
        <w:t>ході, про розвиток господарства на нових підвалинах,</w:t>
        <w:br/>
        <w:t>про добробут народів, про свободу, радість життя у нас. І ясно, що режим диктатури, терору, каторги, страху ні</w:t>
        <w:softHyphen/>
        <w:t>коли не зміг би створити такого стану там, що народи його почали б жагуче бажати такого ладу, як у колектократії. І так чи інакше, раніше чи пізніше, а його наро</w:t>
        <w:softHyphen/>
        <w:t>ди примусили б Кремль здати позиції й піти до демісії. Буржуазні політики кажуть: треба, щоб у нас на Заході настав добробут, тоді комунізм не матиме сили. Пра</w:t>
        <w:softHyphen/>
        <w:t>вильно. Так само вони кажуть, що для цього допомоги Америки не досить, що треба ще інтенсивної праці самого населення. Цілком справедливо. Але як створити оту ін</w:t>
        <w:softHyphen/>
        <w:t>тенсивну, продуктивну працю, як створити отой добро</w:t>
        <w:softHyphen/>
        <w:t>бут, отут вони відповіді не мають. Тут вони мають вічну проблему цін, платні, страйків, бунтів, розладу сил. Не</w:t>
        <w:br/>
        <w:t>мине її й Москва. Вона, правда, страйків не має, але має на них кнут, револьвер, каторгу, які ще шкідливіші за страйки. Відповідь матиме не тільки колектократія, у якої не буде ні страйків, ні каторги, а тільки товариськість, погодження, добробут і мир як усередині кожної краї</w:t>
        <w:softHyphen/>
        <w:t>ни, так і між народами...»</w:t>
        <w:br/>
        <w:t>От з цією концепцією виступило українське ім'я пе</w:t>
        <w:softHyphen/>
        <w:t>ред світом. Ті з українських борців за визволення, які' хочуть визволити свою націю не смертельним для неї способом, повинні уважно, совісно проаналізувати спосіб колектрократії. І ті, які б прийняли його, і які з усією жагою ширили його серед інших націй, ті найкраще зби</w:t>
        <w:softHyphen/>
        <w:t>вали б усі наклепи на нашу націю, ті робили б україн</w:t>
        <w:softHyphen/>
        <w:t>ське ім'я гідним пошани й довір'я. І може, ім'я «украї</w:t>
        <w:softHyphen/>
        <w:t>нець» стало б символом борця за всесвітній мир, за зни</w:t>
        <w:softHyphen/>
        <w:t>щення насили народів над народами, за свободу і мирне співжиття всіх націй світу. І зробити таким українське ім'я в міжнародній опінії це — створити сприятливу ат</w:t>
        <w:softHyphen/>
        <w:t>мосферу для вирішення питання самостійності україн</w:t>
        <w:softHyphen/>
        <w:t>ської нації. В цьому полягало б одне з найважливіших завдань української еміграції.</w:t>
        <w:br/>
        <w:t>15. ЯКОЇ ОРІЄНТАЦІЇ ТРИМАТИСЬ?</w:t>
        <w:br/>
        <w:t>Велика кількість членів української еміграції чекає розв'язання національно-державного питання України та їхнього особистого життя від війни. Добре. Припустімо іа мент, що справдиться ця надія, що вибухне війна між '"Сходом і Заходом і що станеться чудо: що большевизм без світової катастрофи буде знищено, що настане час навіть для вирішення питання самостійності української! Держави. На які сили мала б орієнтуватись українська еміграція, яке завдання вона мала б виконувати?</w:t>
        <w:br/>
        <w:t>З попереднього мого викладу видно, що теперішні офіційні, «урядові» керівники еміграції орієнтуються на «зовнішні сили», на ті сили, які мілітарно переможуть " Зольшевизм. Вони, мовляв, будуть рішати питання Ук-заїни і тому треба бути в порозумінні з ними, треба не зикликати в них невдоволення нами, недовір'я ні соці</w:t>
        <w:softHyphen/>
        <w:t>ального, ні економічного, треба бути готовим до всяких уступок і заплат за визволення.</w:t>
        <w:br/>
        <w:t>Чи правильна така політика, така орієнтація?</w:t>
        <w:br/>
        <w:t>На мою думку, цілком правильна. Так,— ігнорувати, або тим паче сердити, викликати недовір'я у тих сил, які помогли б нам здобути нашу самостійність, ніяк не го</w:t>
        <w:softHyphen/>
        <w:t>диться, з ними треба «говорити», їм треба виясняти, до</w:t>
        <w:softHyphen/>
        <w:t>водити, переконувати їх, навіть обіцяти. Але з цього не випливає, що наша орієнтація повинна бути головним ч.ином на ці зовнішні сили. Так,— мілітарно це вони звільнили б Україну від окупації руського імперіалізму,</w:t>
        <w:br/>
        <w:t>Але чи дуже вони хотіли б дати нам самостійність? Не забувайте, повторяю, що проти нашої самостійності силь</w:t>
        <w:softHyphen/>
        <w:t>но виступали б противники її, оті польські та руські ім</w:t>
        <w:softHyphen/>
        <w:t>періалісти. Вони були б союзниками зовнішніх сил у бо</w:t>
        <w:softHyphen/>
        <w:t>ротьбі з большевизмом. Зовнішні визволителі мусіли б рахуватися з ними, а крім того, зо своїми економічними та іншими інтересами, з тим, що було б вигідніше для їх</w:t>
        <w:softHyphen/>
        <w:t>нього «святого національного егоїзму». Цим опорним на</w:t>
        <w:softHyphen/>
        <w:t>шій самостійності силам ми повинні були б протистави</w:t>
        <w:softHyphen/>
        <w:t>ти свою силу. В чому вона могла б бути? В нашій догод-ливості, в покірності волі «могутніх чинників»? В наших природних ресурсах? в нашій історичній боротьбі за свою волю? — в правді й справедливості наших прагнень? Це все — не реальні для «чинників» сили. Наша догодли-вість, покірність, наші ресурси, все це вони могли б мати й без самостійності. Правда, справедливість? О, це — аргументи, поруч з інтересами «святого національного егоїзму» такі слабенькі, що на них одповідають вибачли</w:t>
        <w:softHyphen/>
        <w:t>вим усміхом. Наша правда і справедливість повинні мати за собою силу. А в чому може бути наша сила? Тільки в нашому народі, в погодженні, в порозумінні, в злиттю з нашими внутрішніми силами. Коли вони будуть з нами, коли вони хотітимуть самостійності Української Держави, і хотітимуть її всією душею, і всім тілом, тодї Зовнішні Сили повинні будуть серйозно подумати над тим, чи можна не задовольнити це хотіння. О, не через справедливість «чинників», а через ту невигоду та шкоду інтересам їхнього «святого національного егоїзму», якї можуть бути від того гарячого, дієвого, самовідданого хотіння великого, сорокамільйонного народу, від його за</w:t>
        <w:softHyphen/>
        <w:t>лізної волі битись за своє визволення до останньої крап</w:t>
        <w:softHyphen/>
        <w:t>лі крові, до останнього зерна пшениці, до останнього кі-ла вугілля. Це — серйозний аргумент.</w:t>
        <w:br/>
        <w:t>І от тепер виникає питання: хто ж такий аргумент може виставити «могутнім чинникам»? Очевидно, той, з ким будуть внутрішні сили, себто з ким буде український народ і його «святий національний егоїзм».</w:t>
        <w:br/>
        <w:t>І отут знову виникає все те саме старе питання: що може задовольнити егоїзм народу, що може посунути на боротьбу до останньої краплі крові десятки мільйонів людей? Тільки саме домагання національно-державної самостійності, тільки задоволення національної правди й справедливості? Тільки право й змога мати свій самостійний уряд, парламент, міністрів, своє військо, свої школи, свої газети, одне слово, тільки «саму Украї</w:t>
        <w:softHyphen/>
        <w:t>ну»? Чи ще щось?</w:t>
        <w:br/>
        <w:t>В 1917 році так само стояло це питання і ми болюче пам'ятаємо, що вибрав український народ: «самої Укра</w:t>
        <w:softHyphen/>
        <w:t>їни» без «чогось іншого» він не схотів і пішов за тими, які те «щось» обіцяли йому дати негайно і без обме</w:t>
        <w:softHyphen/>
        <w:t>ження. (Що саме вони йому потім дали, це інше питан</w:t>
        <w:softHyphen/>
        <w:t>ня). А що саме було те «щось»? Це було,— ще і ще раз згадаймо,— задоволення його економічних і соціяльних інтересів, це була правда і справедливість не тільки на</w:t>
        <w:softHyphen/>
        <w:t>ціональна, але й всебічна. Українська Центральна Рада не відважилась протиставити обіцянкам большевизму, своє щире злиття зо своїм народом, з його нехай «над</w:t>
        <w:softHyphen/>
        <w:t>мірними» прагненнями того менту. Вона орієнтувалась на інші сили. Що з того вийшло, ми це й досі відчуваємо. Та не тільки ми, а, може, через нас і весь світ.</w:t>
        <w:br/>
        <w:t>Тепер ми знову стоїмо перед тим самим питанням, 2 я так само, як у 1917—1919 роках, попереджаю і застері</w:t>
        <w:softHyphen/>
        <w:t>гаю: наша правда, наша сила на орієнтацію в нашому народі. Йому треба догоджати, йому треба обіцяти (і то щиро, чесно, всією душею!) всебічне задоволення потреб його «святого егоїзму». 1 тоді буде порозуміння, оте злит</w:t>
        <w:softHyphen/>
        <w:t>тя з ним, тоді він усім єством своїм буде за Україну, єди</w:t>
        <w:softHyphen/>
        <w:t>ну, всебічно вільну Україну.</w:t>
        <w:br/>
        <w:t>І от тоді, коли питання Самостійності України буде вирішуватись щиро демократично, коли воно поставить</w:t>
        <w:softHyphen/>
        <w:t>ся на обговорення й вирішення голосуванням усього ук</w:t>
        <w:softHyphen/>
        <w:t>раїнського народу (наприклад, референдумом, якщо «чинники» так виставляють свою імперіалістичну вимо</w:t>
        <w:softHyphen/>
        <w:t>гу), він величезною більшістю голосів крикне на весь світ: «За всебічно вільну, незалежну Самостійну Украї</w:t>
        <w:softHyphen/>
        <w:t>ну!» А коли б «чинники» й їхні союзники, польські, руські зазіхачі на наші багатства, схотіли іншим, насильниць</w:t>
        <w:softHyphen/>
        <w:t>ким, большевицьким способом вирішувати питання, то народ і тут із зброєю в руках, з обуренням і лютим зав</w:t>
        <w:softHyphen/>
        <w:t>зяттям кричав би: «За всебічно вільну Незалежну, Са</w:t>
        <w:softHyphen/>
        <w:t>мостійну Україну!!!»</w:t>
        <w:br/>
        <w:t>Яке ж таке може бути обіцяння, яке викличе таку си</w:t>
        <w:softHyphen/>
        <w:t>лу завзяття, ентузіазму українського народу в боротьбі за самостійність своєї Держави? Невже те соціяльно-економічне обіцяння, яке дає Українська Національна Рада в своїй Декларації, обіцяння боротись за поворот приватної власності на Україні і закликання чужинного капіталізму?</w:t>
        <w:br/>
        <w:t>І виникає питання: невже автори цієї декларації на</w:t>
        <w:softHyphen/>
        <w:t>стільки захоплені приватною власністю, що сміють з та</w:t>
        <w:softHyphen/>
        <w:t>ким обіцянням звертатись до українського народу, нев</w:t>
        <w:softHyphen/>
        <w:t>же вони настільки наївні, що він буде з ентузіазмом, до останньої краплі крові битись за поворот поміщиків, фаб</w:t>
        <w:softHyphen/>
        <w:t>рикантів, куркулів, взагалі капіталістів, великих чи мен</w:t>
        <w:softHyphen/>
        <w:t>ших, своїх чи чужих?</w:t>
        <w:br/>
        <w:t>Розуміється, річ тут не в наївності, а в тому, що цією декларацією вони давали обіцяння не народові, а «зов</w:t>
        <w:softHyphen/>
        <w:t>нішнім силам», яким є -мила приватна капіталістична власність, що на них вони орієнтувалися, даючи його, а не на народ, хоча пишно, до ніяковості за них звертались до нього: «Український Народе!», знаючи заздалегідь, що ні один член українського народу на Україні їхнього го</w:t>
        <w:softHyphen/>
        <w:t>лосу не почує. їм не про те ходило, почує їхнє обіцяння український народ чи не почує і як він сприйме його. їм ходило про те, очевидно, щоб їх почули сили, на які вони орієнтуються, щоб вони сприйняли ці обіцянки з при</w:t>
        <w:softHyphen/>
        <w:t>хильністю.</w:t>
        <w:br/>
        <w:t>Я не думаю, що таке догодництво могло б викликати пошану навіть у самих «чинників». А щодо українського народу, то можна без вагання сказати, що ця програма емігрантської Національної Ради ентузіазму йому не на</w:t>
        <w:softHyphen/>
        <w:t>дала б, коли б він і почув її. Та більше: вона спричини</w:t>
        <w:softHyphen/>
        <w:t>лась би до великої шкоди справі української самостій</w:t>
        <w:softHyphen/>
        <w:t>ності.</w:t>
        <w:br/>
        <w:t>У старої петлюрівської еміграції є перебільшена (щи</w:t>
        <w:softHyphen/>
        <w:t>ра, чи удавана) віра в популярність імені С. Петлюри на Україні серед усього населення її. Ця віра запере</w:t>
        <w:softHyphen/>
        <w:t>чується знов таки реальним фактом, а саме: коли ні</w:t>
        <w:softHyphen/>
        <w:t>мецька армія за минулої війни наступала на Україну і хотіла внести дезорганізацію в українську советську ар</w:t>
        <w:softHyphen/>
        <w:t>мію та схилити населення України до себе, то вона вжи</w:t>
        <w:softHyphen/>
        <w:t>ла привабливого для нього обдуру: вона широко прого</w:t>
        <w:softHyphen/>
        <w:t>лошувала, що на Україну повертається український уряд і кличе до співробітництва з ним і німецьким військом український народ. Який уряд? Очевидно, очолюваний таким іменем, яке мало б викликати до нього найбільше довір'я і прихильності українських мас. Яке ж ім'я виб</w:t>
        <w:softHyphen/>
        <w:t>рали німці? Ім'я Симона Петлюри або його вірних за</w:t>
        <w:softHyphen/>
        <w:t>ступників, спадкоємців його імені, наприклад, Андрія Лівицького, який тоді носив титул «Голови Директорії Українського Уряду» та до того ще жив у Німеччині?</w:t>
        <w:br/>
        <w:t>Ні, вони вибрали ім'я Володимира Винниченка. На їхню думку, збазовану, очевидно, на точних інформацій</w:t>
        <w:softHyphen/>
        <w:t>них донесеннях їхніх агентів, це ім'я мало більшу по</w:t>
        <w:softHyphen/>
        <w:t>пулярність у широких (себто, трудових) мас українсько</w:t>
        <w:softHyphen/>
        <w:t>го народу, які складали головний контингент україн</w:t>
        <w:softHyphen/>
        <w:t>ських советських вояків. І свідки, що розповідають про цей факт, додають, що, дійсно, українські вояки масово кидали советську армію й переходили на бік німців, до уряду В. Винниченка, який у цей час нічого про все це не знав і був німцями арештований. Німці його згоди не пи</w:t>
        <w:softHyphen/>
        <w:t>тали, бо заздалегідь знали, яку відповідь він їм би дав. Правда,— ім'я С. Петлюри на Україні так довго по</w:t>
        <w:softHyphen/>
        <w:t>пуляризувалось большевиками, так довго зв'язувалось з певними соціяльними та національними моментами, що | повинно було сугестіювати багатьох українців, пере</w:t>
        <w:softHyphen/>
        <w:t>важно середніх чи більших власників. Але інших, як я вже казав, воно відштовхувало і то, очевидно, ширші ко-| ла українського народу, ті кола, які власниками не були, у яких була єдина власність — їхня праця, які, власне, були отою Україною.</w:t>
        <w:br/>
        <w:t>І от виникає питання: що могло б посунути цю Укра</w:t>
        <w:softHyphen/>
        <w:t>їну до лютої боротьби за державну незалежність? Оче</w:t>
        <w:softHyphen/>
        <w:t>видно, не любов до тої власності, якої вони не мали і яка і їх експлуатувала, не до хазяїна, чи то приватного, чи ! державного, які їх поневолювали, які відібрали в них ве-I личезну частину продукту їхньої праці. Ні, посунула б їх любов до себе самих, любов до своєї не тільки націо-'' нальної, а й особистої незалежності, визволення не тіль</w:t>
        <w:softHyphen/>
        <w:t>ки державне, але й соціяльне, любов до всебічної само</w:t>
        <w:softHyphen/>
        <w:t>стійності і свободи. Чи може ім'я С. Петлюри дати таке обіцяння українському народові, чи є така популярність його на Україні? Найгарячіші, але чесні з собою та ін</w:t>
        <w:softHyphen/>
        <w:t>шими поклонники ікони С. Петлюри повинні сказати собі, що такої популярності ім'я його на Україні не має. А коли згадають деякі факти, то мусітимуть визнати, що під цим іменем небезпечно було б виступати, коли ви</w:t>
        <w:softHyphen/>
        <w:t>никло б питання про всенародне голосування, коли перед широкими трудовими масами став би вибір: однобічне чи всебічне визволення, «петлюрівська» Україна чи непет-люрівська або ще небезпечніше: Федерація з Росією чи Польщею і економічним та соціяльним визволенням, чи гола петлюрівська самостійність без економічного й со-ціяльного визволення?</w:t>
        <w:br/>
        <w:t>Вороги наші на всякі обдурні обіцяння можуть піти. Ім'я Петлюри, знову широко проголошуване ворогами, налякало б широкі маси, одних воно штовхнуло б в обій</w:t>
        <w:softHyphen/>
        <w:t>ми ворогів, а других кинуло б у братовбивчу боротьбу з петлюрівцями (як це було вже, на жаль, на Україні). Ім'я Петлюри могло б спричинятись до громадянсько? війни на Україні, війни українців проти українців. А цього ворогам нашим тільки й треба, ця боротьба, крім того, що ослабила б українство, відняла б у нього поміч «зовнішніх сил», викликавши в них недовір'я до здатно</w:t>
        <w:softHyphen/>
        <w:t>сті українства до самостійності.</w:t>
        <w:br/>
        <w:t>Отже, коли Українська Національна Рада хоче уник</w:t>
        <w:softHyphen/>
        <w:t>нути цього страшного зла, коли дійсно хоче визволення нашого народу, вона повинна виробити іншу програму, створити інший свій склад, стати під інший прапор, та</w:t>
        <w:softHyphen/>
        <w:t>кий прапор, який викликав би в великої більшості нації довір'я, любов, ентузіазм.</w:t>
        <w:br/>
        <w:t>16. НОВА ПРОГРАМА І НОВИЙ СКЛАД НАЦІОНАЛЬНОЇ РАДИ.</w:t>
        <w:br/>
        <w:t>Який же саме склад повинен створитися? Повторяю: склад емігрантської Національної Ради повинен одбива-ти склад населення усієї України. Пригадаймо: склада</w:t>
        <w:softHyphen/>
        <w:t>ється він з трьох нерівних частин: кляси комуністичної бюрократії, себто кляси економічного, політичного й на</w:t>
        <w:softHyphen/>
        <w:t>ціонального всебічного визиску і гніту. Друга кляса: кляса опанованих, визискуваних, гноблених. Третя кля</w:t>
        <w:softHyphen/>
        <w:t>са, невелика кількість людей, яка прагне тільки на</w:t>
        <w:softHyphen/>
        <w:t>ціонально-державного визволення, і готова повернути старий соціяльний лад з його приватною власністю і по</w:t>
        <w:softHyphen/>
        <w:t>ділом на кляси соціяльно панівні та соціяльно підлеглі.</w:t>
        <w:br/>
        <w:t>Викинувши представництво кляси комуністичних панів, яких в еміграції немає (принаймні, в одвертому вигляді), українське емігрантське громадянство повинно послати в свій орган представників відповідно до тих двох течій українського населення з програмою, відпо</w:t>
        <w:softHyphen/>
        <w:t>відною до його програми. І таким чином у Національній Раді було б тільки дві течії, «чи партії»,— «партія все</w:t>
        <w:softHyphen/>
        <w:t>бічного визволення» і «партія однобічного визволення». Провід Національної Ради за законом демократії, яка ніби визнається всіма теперішніми групами, належав би, розуміється, більшості, себто, партії всебічного визво</w:t>
        <w:softHyphen/>
        <w:t>лення. Повторяю: на Україні всі колишні партії померли і силою соціяльно-економічного процесу, що стався там,</w:t>
        <w:br/>
        <w:t>більше не мають шансів на відродження. Соціяльно-по-літична структура там одповідатиме структурі економіч</w:t>
        <w:softHyphen/>
        <w:t>ній. Отже, й тут, у цій маленькій частинці всієї нації, повинно бути відповідальне спрощення.</w:t>
        <w:br/>
        <w:t>Тепер в еміграції дуже дебатується питання влас</w:t>
        <w:softHyphen/>
        <w:t>ності, а надто земельної. І на цьому грунті виникає роз</w:t>
        <w:softHyphen/>
        <w:t>ходження між групами, які в своїй соціяльно-політичній суті не дуже різняться між собою (наприклад, між дво</w:t>
        <w:softHyphen/>
        <w:t>ма організаціями тої самої течії, яка носить назву Укра</w:t>
        <w:softHyphen/>
        <w:t>їнської Революційно-Демократичної Партії (УРДП).</w:t>
        <w:br/>
        <w:t>Одні групи, углядаючи прагнення українського селя</w:t>
        <w:softHyphen/>
        <w:t>нина бути вільним, ні від кого не залежним хазяїном своєї праці, стоять за визнання власності на землю тру</w:t>
        <w:softHyphen/>
        <w:t>дового характеру, «трудову земельну власність». Інші течії, пам'ятаючи з старих часів зло, яке походило від приватної власності, відкидають її в визволеній Україні.</w:t>
        <w:br/>
        <w:t>Так само розходження викликає питання власності на фабрики, заводи, копальні й т. і. Вся індустрія тепер націоналізована. Власником її є держава. Як бути з нею по визволенні? Ліміти в стані націоналізації? Чи повер</w:t>
        <w:softHyphen/>
        <w:t>нути частину в приватну власність? Чи передати частину кооперації? Погодження немає і досягти його при такій постановці питання, очевидно, надзвичайно трудно. Емі</w:t>
        <w:softHyphen/>
        <w:t>грантські групи розглядають його з старого штандпунк-ту, з штандпункту старих соціяльно-економічних відно</w:t>
        <w:softHyphen/>
        <w:t>син на Україні. Але, повторяю, відносини ці там спро</w:t>
        <w:softHyphen/>
        <w:t>стились, все звелось до двох форм зла: національно-по</w:t>
        <w:softHyphen/>
        <w:t>літичний гніт і визиск праці. З цього погляду і треба розглядати все питання.</w:t>
        <w:br/>
        <w:t>Щодо першої форми, то тут розходжень немає: ціл</w:t>
        <w:softHyphen/>
        <w:t>ковите радикальне знищення всякого національного і політичного поневолення, Самостійність України і Де</w:t>
        <w:softHyphen/>
        <w:t>мократія. Вся нація прийме це розв'язання з захватом. А щодо другої форми зла, то... таке саме цілковите зни</w:t>
        <w:softHyphen/>
        <w:t>щення її, знищення визиску нації сприйметься величез</w:t>
        <w:softHyphen/>
        <w:t>ною більшістю її з таким самим захватом. Бо зло є не в факті власності, а в факті експлуатації праці засобом власності. І при такій постановці питання, мені здається, всі елементи української еміграції, які щиро прагнуть знищити всякі форми зла на Україні, можуть погодитись між собою.</w:t>
        <w:br/>
        <w:t>Знищити визиск праці! Визиск праці буває тільки при найманій праці. Отже, треба знищити найману пра</w:t>
        <w:softHyphen/>
        <w:t>цю. Не власність забороняти, а найману працю. Кожний селянин, чи кожний громадянин може мати яку хоче земельну чи іншу власність, але з умовою: що він не матиме на ній наймитів. Власник землі чи майстерні, чи фабрики, чи копальні може їх мати у якому хоч розмірі, але обробляти землю чи працювати на своїй фабриці він повинен своїми руками. Всяка стороння робоча сила, закликана для помоги йому, автоматично стає співвлас</w:t>
        <w:softHyphen/>
        <w:t>ником його власності з відповідними правами на неї й на прибутки від її експлуатації.</w:t>
        <w:br/>
        <w:t>Логіка примушує думати, що ні один визискуваний по панських економіях, по куркульських хуторах, по кол</w:t>
        <w:softHyphen/>
        <w:t>госпних чи радгоспних каторжних господарствах селя</w:t>
        <w:softHyphen/>
        <w:t>нин, який мріє бути хазяїном у себе, на свойому клапти</w:t>
        <w:softHyphen/>
        <w:t>ку землі, не буде проти такого закону. Не мати найманої праці? Та ради Бога, не треба її йому, аби його самого не було гнано на таку працю, він сам, своїми руками й своєї родини виробить собі свій вільний, незалежний ні від кого хліб. Він може обробити десять, двадцять, сто гектарів? Він може їх купити? Будь ласка, купуй і об</w:t>
        <w:softHyphen/>
        <w:t>робляй хоч і сто, роби чудо, але сам своїми руками.</w:t>
        <w:br/>
        <w:t>Тут виникає питання: а як же бути з колгоспами та іншими колективними советськими господарствами?, Землі їхні, розуміється, будуть поділені в приватну влас</w:t>
        <w:softHyphen/>
        <w:t>ність. І цього не треба було боятися. Та партія, яка з тих чи інших мотивів опиналась би цьому, не мала б ніякої прихильності в українського селянства. Повто</w:t>
        <w:softHyphen/>
        <w:t>ряю: зло не у власності, а від визиску праці. Але від поді</w:t>
        <w:softHyphen/>
        <w:t>лу колгоспних земель на приватну власність зла визиску праці ще немає. Трудність може бути з розподілом май</w:t>
        <w:softHyphen/>
        <w:t>на ліквідованих советських колективних господарств. Бу</w:t>
        <w:softHyphen/>
        <w:t>дівлі, машини, різне складне знаряддя поділити не мож</w:t>
        <w:softHyphen/>
        <w:t>на. Очевидно, його треба було б приділити на колек</w:t>
        <w:softHyphen/>
        <w:t>тивний ужиток, на колективну власність. Такий ужиток показав би користь великої колективної власності на засоби продукції. Страх перед «колгоспами», огида до них напевне ще довго відштовхуватиме селян од самого слова «колективність». Але з часом вони на практиці життя побачили б різницю між «колгоспами» і новими формами вільної спільної (колективної) праці.</w:t>
        <w:br/>
        <w:t>Колективну власність на землю, фабрики чи які інші об'єкти й місця праці можна назвати колектократією. Ролю її в інших галузях людського життя, а надто в справі миру, я вище старався показати. Така сама вага її може бути в усіх інших галузях. В аграрній</w:t>
        <w:br/>
        <w:t>галузі корисність такої форми господарства безумовно переважала б всі інші дотеперішні. Але колектократія не є ні кооперація (артілі), ні комуни, ні колгоспи. Ко-лектократичне сільське господарство мало б ту сутню різницю з советським колективним господарством (кол</w:t>
        <w:softHyphen/>
        <w:t>госп), що воно мало б свою власність на все, тоді як колгоспи власності ні на що не мають; власність на зем</w:t>
        <w:softHyphen/>
        <w:t>лю, на будівлі, на весь живий і мертвий інвентар у кол</w:t>
        <w:softHyphen/>
        <w:t>госпах, на продукт праці робітництва належить державі, краще сказати через державний апарат клясі советської бюрократії.</w:t>
        <w:br/>
        <w:t>Так само колектократія має відмінність од коопера</w:t>
        <w:softHyphen/>
        <w:t>ції (артілей), хоча вони є поріднені форми людської діяльності. Відмінність головна є в тому, що в коопера</w:t>
        <w:softHyphen/>
        <w:t>ції може бути наймана праця, а в колектократії її не може бути. А між комуною типу оуенівських чи фур'є</w:t>
        <w:softHyphen/>
        <w:t>ристських та навіть советських і колектократією та різ</w:t>
        <w:softHyphen/>
        <w:t>ниця, що в комунах не може бути приватної власності на ті чи інші предмети побуту чи житла, а колектократія це допускає. Французька політична і економічна опінія, яка починає складатися про колектократію, називає її «новою формою національного господарства».</w:t>
        <w:br/>
        <w:t>Прикладаючи цю форму до українських відносин і говорячи простою мовою, можна поставити питання так: якої України хоче еміграція? «України з наймитом» чи «України без наймита»? Іншими словами: України ка</w:t>
        <w:softHyphen/>
        <w:t>піталістичної чи України колектократичної? Ті члени її, які воліли б «Україну без наймита», сформували б одну фракцію в Національній Раді, а ті, що воліли б «Украї</w:t>
        <w:softHyphen/>
        <w:t>ну з наймитом» — другу. Треба думати, що коли емігра</w:t>
        <w:softHyphen/>
        <w:t>ція правильно відбивала б в своїй структурі структуру української нації, то фракція «без наймита» була б без порівняння більша за фракцію «з наймитом». І той са</w:t>
        <w:softHyphen/>
        <w:t>мий поділ стався б і в усій еміграції. Старі угруповання і назви їх (націоналістів, демократів, радикалів, соція-лістів і т. і.) ще якийсь час залишались би, але з часом стирались би і зникали. Старі розходження, сварки, су</w:t>
        <w:softHyphen/>
        <w:t>перництво серед більшості еміграції повинні були б при</w:t>
        <w:softHyphen/>
        <w:t>пинитися. Так само повинні були б зникнути усі ці наз</w:t>
        <w:softHyphen/>
        <w:t>ви: «бандерівці, петлюрівці, угаверівці, мельниківці» та інші, які звучать навіть трохи образливо, неначе назви бандитів, які тепер так спричиняються до роз'єднання течій, які, ще раз кажу, часто не мають сутніх, принци</w:t>
        <w:softHyphen/>
        <w:t>пових підстав для того. Повинні б бути тільки українці, одні напряму консервативного, другі напряму прогресивного (на зразок, скажімо, англійського парла</w:t>
        <w:softHyphen/>
        <w:t>менту).</w:t>
        <w:br/>
        <w:t>Українська Національна Рада, поставивши собі нову ціль і виробивши нову програму, повинна була б ство</w:t>
        <w:softHyphen/>
        <w:t>рити і новий провід. Старі імена, які являють собою не</w:t>
        <w:softHyphen/>
        <w:t>мовби символи старих групових чи клясових позицій, повинні відмовитись од очолювання проводу, щоб не вно</w:t>
        <w:softHyphen/>
        <w:t>сити замішання в розуміння суті й обличчя нової Націо</w:t>
        <w:softHyphen/>
        <w:t>нальної Ради. На чолі повинні стати цілком нові люди й то головним чином з Нової Еміграції. Такі угрупован</w:t>
        <w:softHyphen/>
        <w:t>ня, як УРДП чи ОУН в усіх їхніх течіях мають стільки молодих, цінних, талановитих і самовідданих людей, що не може бути ніякої небезпеки від такої зміни. Нав</w:t>
        <w:softHyphen/>
        <w:t>паки, є підстави думати, що вони виявили б свій провід значно енергійніше, ініціативніше, талановитіше, ніж старі провідники. Я не кажу вже про те, що саме погод</w:t>
        <w:softHyphen/>
        <w:t>ження на меті, на програмі більшості течії сприяло б продуктивності їхньої спільної акції. Розуміється, всі старі угруповання еміграції не могли б зразу в кілька днів чи навіть місяців перестати існувати, злитись в од</w:t>
        <w:softHyphen/>
        <w:t>ну компактну течію, це був би процес, який вимагав би певного часу, обговорення, напруження волі, пристосу</w:t>
        <w:softHyphen/>
        <w:t>вання груп і осіб до себе й нового стану винищування в собі взаємного недовір'я, період обережності, перевірки. Щоб полегшити відбудування цього процесу, вони на цей час, погодившись принципіально на спільній програ</w:t>
        <w:softHyphen/>
        <w:t>мі, могли б скласти об'єднання поріднених груп. На</w:t>
        <w:softHyphen/>
        <w:t>приклад: одні, що прийняли б «Україну без наймита» могли б створити, скажімо, «Революційно-Трудовий Союз». Друга течія «Союз Консервативний». Ці назви чесно, одверто виявляли б прагнення і відповідну філо</w:t>
        <w:softHyphen/>
        <w:t>софію життя обох течій. Повторяю: теперішні угрупо</w:t>
        <w:softHyphen/>
        <w:t>вання з їхніми назвами навіть на Заході вже пере-старілись, вже не виявляють для широкого загалу їхньої суті. Скільки, наприклад, є тих назв «соціялістів» або «демократів»: соціял-демократи, соціялісти-революціо-нери, соціялісти-християне, соціялісти-націоналісти, со-ціялісти-республіканці, соціялісти-комуністи. А демокра</w:t>
        <w:softHyphen/>
        <w:t>ти? — націонал-демократи, християнські демократи, рес</w:t>
        <w:softHyphen/>
        <w:t>публіканські демократи, соціял-демократи, народні демократи і так далі. Як може бідний робітник чи селя</w:t>
        <w:softHyphen/>
        <w:t>нин, та й навіть інтелігент, знати, яка є між ними різни</w:t>
        <w:softHyphen/>
        <w:t>ця, як може запам'ятати, чого хоче одна партія і чого друга, до якої йому прилучитись, за яку голосувати. Назва повинна коротко, стисло, повно виявляти суть і прагнення угруповань. Назва: «Партія України без най</w:t>
        <w:softHyphen/>
        <w:t>мита» ясно й зрозуміло для найпростішої психіки роз</w:t>
        <w:softHyphen/>
        <w:t>криває оту суть і прагнення угруповання. Хто хоче до</w:t>
        <w:softHyphen/>
        <w:t>сягти для себе і для своїх ближніх цієї мети, то не буде роздумувати й розшифровувати, чого хоче ця партія.</w:t>
        <w:br/>
        <w:t>Таким чином Українська Національна Рада, складе</w:t>
        <w:softHyphen/>
        <w:t>на з цих двох головних течій, створила б Президію чи «Комітет Нац. Ради» (Назва «Виконний Орган», коли б вона не скакала в гречку «уряду», могла б теж підхо</w:t>
        <w:softHyphen/>
        <w:t>дити).</w:t>
        <w:br/>
        <w:t>Щоб уникнути замахів на «вождівство» і диктатуру особи в такому Комітеті, головування в ньому можна було б встановити суто демократичне: головувати по черзі кожній групі того Союзу, який мав би більшість у Національній Раді. Зрештою сама ціль нової Нац. Ра</w:t>
        <w:softHyphen/>
        <w:t>ди (не панування, не урядування, а готування помочі Україні, готування для цього фізичних і духовних сил еміграції) вже прибивало б інстинкт панування у про</w:t>
        <w:softHyphen/>
        <w:t>відних членів. їхня амбіція полягала б уже не в тому, щоб зватися «міністрами», щоб фігурувати, «петлюри-тись», а в тому, щоб бути якомога ціннішими, корисні</w:t>
        <w:softHyphen/>
        <w:t>шими в цій підготовній роботі, щоб цим викликати ви</w:t>
        <w:softHyphen/>
        <w:t>соку оцінку від свого колективу, як тут, ув еміграції, так і там, на Україні.</w:t>
        <w:br/>
        <w:t>І мені думається, що для еміграції, і для України мало б вагу не те, як звалась би та чи інша група, яка мала б більшість у Нац. Раді, а щоб вона виявляла себе найактивнішою, найкориснішою. Нехай би такою [діяль</w:t>
        <w:softHyphen/>
        <w:t>ністю серед] течій націоналістів, нехай би отою програ</w:t>
        <w:softHyphen/>
        <w:t>мою, отими своїми якостями, отою користю здобула собі довір'я й більшість голосів в еміграції, а тим самим більшість у проводі Нац. Ради. Всякий об'єктивний член української нації з усією щирістю скаже: Слава й по</w:t>
        <w:softHyphen/>
        <w:t>шана таким націоналістам! Коли б такими виявили себе демократи, соціялісти, петлюрівці, комуністи, чорти-біси, коли б вони могли бути такими, ми б так само їх вітали й хвалили. А вони тим самим перестали б бути тим, чим було до цього, їхня власна дія перетворила б їх.</w:t>
        <w:br/>
        <w:t>Розуміється, коли б наші «націоналісти» щиро й дієво прийняли вищенаведену програму, вони силами самої своєї організації не змогли б справитись з усіма завданнями, вони мусіли б кликати на поміч інші однодумні групи, вони мусіли б силою самого життя стати на щиро демократичний грунт. Коли б же ж не стали, коли б схотіли, як те віщують їхні противники, «захопи</w:t>
        <w:softHyphen/>
        <w:t>ти владу» в Нац. Раді, використовувати її для своєї гру</w:t>
        <w:softHyphen/>
        <w:t>пи, то через якийсь час це виявилось би, дії їхні викли</w:t>
        <w:softHyphen/>
        <w:t>кали б критику, обурення, огиду, зневагу в еміграції. Погодження було б розбито, еміграція загубила б до</w:t>
        <w:softHyphen/>
        <w:t>вір'я і вернулась би до старої холодної війни.</w:t>
        <w:br/>
        <w:t>Але програми б її напевне націоналістична громад</w:t>
        <w:softHyphen/>
        <w:t>ська опінія засудила б їх, знищила б своєю огидою й зневагою за обдур і своєкорисність. Ще раз кажу: без насили, примусу, терору не можна мати так званої «монопартійності влади». Коли якась група хоче мати собі високу оцінку громади, то вона мусить здобувати ЇВ своїми цінностями, а не хитрощами, «тактиками», «легітимностями», або затулянням рота, недопусканням кри</w:t>
        <w:softHyphen/>
        <w:t>тики, «викиданням з нації», трощінням, погромами, ку</w:t>
        <w:softHyphen/>
        <w:t>лаками, револьверами й т. і.</w:t>
        <w:br/>
        <w:t>Я знаю: дуже трудно перемогти старі ворожі емоції, старі оцінки. Наприклад, дуже трудно знищити ту «хо</w:t>
        <w:softHyphen/>
        <w:t>лодну війну», яка точиться тепер, скажімо, між ОУНр і УКДП. Але я знаю так само те, що при щирій волі до об'єднання сил, при готовності на певну саможертву, при точно поставленій, спільно прийнятій меті й програ</w:t>
        <w:softHyphen/>
        <w:t>мі всієї акції, яка узагальнює загальне, всенаціональне добро, то цим двом течіям можна «забути» всі старі не</w:t>
        <w:softHyphen/>
        <w:t>погодження, можна подати руку і стати на новий спіль</w:t>
        <w:softHyphen/>
        <w:t>ний грунт. Можна, бо — ще раз кажу — вони обидві є порідненого трудового походження. Сини селян і робіт</w:t>
        <w:softHyphen/>
        <w:t>ників швидко можуть порозуміти між собою, ніж з си</w:t>
        <w:softHyphen/>
        <w:t>нами поміщиків, фабрикантів, «чиновників». Вони мо</w:t>
        <w:softHyphen/>
        <w:t>жуть сформувати компактну, переважну, погоджену більшість в еміграції та в Нац. Раді і взяти провід у свої руки.</w:t>
        <w:br/>
        <w:t>Теперішня Національна Рада отим «урядом», «міні</w:t>
        <w:softHyphen/>
        <w:t>стерствами», отою конкуренцією, роздмухуванням ста</w:t>
        <w:softHyphen/>
        <w:t>рих непогоджень не об'єднує, а роз'єднує всю еміграцію. Нова Національна Рада, навпаки, сприяла б тіснішому об'єднанню її.</w:t>
        <w:br/>
        <w:t>Одним із засобів цього могло б послужити створення Одного великого літературного журналу, видаваного Президією Національної Ради (чи «Комітетом», чи навіть «Виконним Органом» і тільки не «міністерством»!). Цей засіб я вже два роки тому пропонував українській еміграції. Я рекомендую дати йому назву «Парламент Вільної України», тим заздалегідь визначаючи ціль цьо</w:t>
        <w:softHyphen/>
        <w:t>го органу: виявляти опінію організованої частини укра</w:t>
        <w:softHyphen/>
        <w:t>їнського народу, яка могла б евентуально відбивати опінію всієї майбутньої вільної нації. Українська емігра</w:t>
        <w:softHyphen/>
        <w:t>ція два роки тому була в такому стані, що не могла поставитись уважно до цієї пропозиції, ні тим паче прий</w:t>
        <w:softHyphen/>
        <w:t>няти її ще не могла. Можливо, що ці роки змінили той стан і, коли головна справа, справа реорганізації Нац. Ради здійснилась би, коли б створився новий провід її, коли б мета об'єднання еміграції була одним із його насущних завдань, він оцінив би вагу видання одного органу на весь еміграційний колектив, розкиданий по планеті.</w:t>
        <w:br/>
        <w:t>Повторяю: це мала б бути вільна, демократична три</w:t>
        <w:softHyphen/>
        <w:t>буна, з якої, як у парламентові всякої щиро демократич</w:t>
        <w:softHyphen/>
        <w:t>ної країни, право голосу мала б усяка течія національ</w:t>
        <w:softHyphen/>
        <w:t>ного громадянства, який би він не був опозиційний, кри</w:t>
        <w:softHyphen/>
        <w:t>тичний навіть од самого проводу чи самої Нац. Ради. Я не виключаю навіть течії комуністичної, як то є, наприк</w:t>
        <w:softHyphen/>
        <w:t>лад, у парламентах Франції, Англії та інших демокра</w:t>
        <w:softHyphen/>
        <w:t>тичних держав. Я розумію огиду тих, які не можуть припустити голосу своїх гнобителів і катів, чи їхніх агентів, поруч з голосами гноблених і катованих. І не для об'єднання з ними чи їхніми агентами я пропонував дати їм голос, а з інших причин. Насамперед, для того, щоб виявити нашу пошану до принципу свободи слова, яке б воно не було огидне проводові, фракціям, особам чи навіть більшості колективу. По-друге: для того, щоб на практиці, на ділі показати, що ми не заборонами, не насилою, як наші гнобителі і взагалі всякі антидемокра</w:t>
        <w:softHyphen/>
        <w:t>тичні групи, боремось зо словом, а переконанням, а сло</w:t>
        <w:softHyphen/>
        <w:t>вом і переконанням. (Розуміється, з самою насилою, з закликами до насильства, боротьба повинна бути теж насилою, а не самим словом). По-третє: (і то може в нашому становищі найголовніше) щоб інформувати ук</w:t>
        <w:softHyphen/>
        <w:t>раїнську еміграційну спільноту, що думають, чого хо</w:t>
        <w:softHyphen/>
        <w:t>чуть, як діють наші вороги та їхні агенти.</w:t>
        <w:br/>
        <w:t>Розуміється, ні один комуніст чи одвертий агент не забрав би голосу в нашому журналі — «Парламенті» і ми повинні були б уживати «насили» над ними, себто: без їхньої згоди подавати їхні голоси у нашому органі,— передруковувати статті з їхньої преси й тут же від</w:t>
        <w:softHyphen/>
        <w:t>повідати на них. В еміграції (а надто старій) є багато людей, які з тих чи інших причин мають нахил довіряти пропаганді Москви чи її агентів. Серед них й щирі оди</w:t>
        <w:softHyphen/>
        <w:t>ниці, які діставши наш «Парламент», прочитавши в ньо</w:t>
        <w:softHyphen/>
        <w:t>му «голоси» всіх течій і своєї власної, мали б змогу зрівняти, обміркувати, зазнайомитись з фактами і, мож</w:t>
        <w:softHyphen/>
        <w:t>ливо, довір'я їхнє захиталось би. Але, звичайно, питання голосу комуністів у нашому органі не є першорядне і йо</w:t>
        <w:softHyphen/>
        <w:t>го можна було б так чи сяк улаштувати, аби був цей орган, аби був орган об'єднування, спаювання розпоро</w:t>
        <w:softHyphen/>
        <w:t>шених по планеті членів нашої нації.</w:t>
        <w:br/>
        <w:t>А він, дійсно, міг би виконувати цю ролю. Кожний українець чи то в Австралії, чи то в Аргентині, чи в Ка</w:t>
        <w:softHyphen/>
        <w:t>наді, чи у Франції або в Німеччині з великим інтересом і хвилюванням чекав би свого «Парламенту», в якому він би чув голоси всіх «фракцій», в якому перед ним проходила б опінія всієї спільності, дякуючи якому він би знайомився з усіма досягненнями в еміграції (та й на Україні) науки, мистецтва і то знов таки з досягнен</w:t>
        <w:softHyphen/>
        <w:t>нями всіх течій, а не одної якоїсь «монопартійної». Цей орган був би тим цементом, який тримав би всю розпо</w:t>
        <w:softHyphen/>
        <w:t>рошену еміграційну спільноту в живій єдності. Він би учив нас, виховував би, він би готував із нас свідомих, дієвих, відданих батьківщині синів її.</w:t>
        <w:br/>
        <w:t>17. ЗАКІНЧЕННЯ.</w:t>
        <w:br/>
        <w:t>Такий мій заповіт тим, які прагнуть визволення і са</w:t>
        <w:softHyphen/>
        <w:t>мостійності нашої нації. Бажаючи хоч трохи зорієнтува</w:t>
        <w:softHyphen/>
        <w:t>тись у тому, як сприймуть його члени української емі</w:t>
        <w:softHyphen/>
        <w:t>грації я, перед оголошенням його, зазнайомив з ним компетентних у настроях і ментальності української емі</w:t>
        <w:softHyphen/>
        <w:t>грації людей. І ось їхні голоси. Один із них сказав мені:</w:t>
        <w:br/>
        <w:t>«Ваш намір — безумовно добрий. Але, Боже мій! — якими безумовними намірами устелено шлях до пекла. Чи ваш намір прилучається до цієї комунікаційної лінії, не знаю, але що він не реалізується, то я майже не сум</w:t>
        <w:softHyphen/>
        <w:t>ніваюсь. Заповідаючи ваші тези, ваші факти, ваші вис</w:t>
        <w:softHyphen/>
        <w:t>новки, ви не рахуєтесь з загальнолюдською природою, а надто українською та ще й емігрантською. Ви в'являєте собі тих, до яких звертаєтесь, майже героями, майже дійсно відданими справі визволення, майже дійсно готовими на жертви для колективу своїми особистими «ла</w:t>
        <w:softHyphen/>
        <w:t>сощами нещасними», чи просто маленькими індивіду</w:t>
        <w:softHyphen/>
        <w:t>альними інтересами, амбіційками, емоційками. Ой, ле</w:t>
        <w:softHyphen/>
        <w:t>ле! — ви дуже помиляєтесь. Щоб оті, які так довго і так «самовіддано» кляли вас, проголошували зрадником, запроданцем, ворогом народу, большевиком, щоб вони раптом усе те «забули», прийняли всі ваші пропозиції, поради, щоб одмовились од «фотелів» (та ще й з напи</w:t>
        <w:softHyphen/>
        <w:t>сом!), від титулів, від матеріальних «компенсацій» за них; щоб згорнули «прапор Державності», під яким во</w:t>
        <w:softHyphen/>
        <w:t>ни так довго «петлюрились» і збирали пожертви копій</w:t>
        <w:softHyphen/>
        <w:t>ками та оплесками; щоб вони визнали, що вони, дійсно, сіли на косий чужий віз і співають пісню нового хазяї</w:t>
        <w:softHyphen/>
        <w:t>на,— невже ви це припускаєте!</w:t>
        <w:br/>
        <w:t>Або ви, видно, гадаєте, що інші оті «опозиціонери» ніяк ні тими «фотелями», ні «копійками», ні оплесками не цікавляться й тільки ради отого визволення Неньки домагаються переформування Національної Ради? Теж блаженна ілюзія. Нехай «прем'єр-міністр» «уряду» зсу</w:t>
        <w:softHyphen/>
        <w:t>неться з свого фотелю закордонних справ і передасть його опозиціонерові, як вони того домагаються, так ви побачите, як він любенько «запетлюриться» на ньому і як уся їхня «революція» на тому й загускне. Бо вся во</w:t>
        <w:softHyphen/>
        <w:t>на має на меті якраз оті «фотелі», а не ваше бідне ви</w:t>
        <w:softHyphen/>
        <w:t>зволення, вся вона прагне не зміни програми, напряму, орієнтації, а тільки, щоб вихопити «прапор державно</w:t>
        <w:softHyphen/>
        <w:t>сті» з рук попередників і сісти під нього з усіма приєм</w:t>
        <w:softHyphen/>
        <w:t>ними наслідками.</w:t>
        <w:br/>
        <w:t>«Та крім того, ви в'являєте собі ваших «борців» за визволення немовби в «безповітряному просторі»: от іс</w:t>
        <w:softHyphen/>
        <w:t>нують собі на еміграції «борці», такі собі ні від кого незалежні, самостійні, горді, що схотіли, те й зробили. Ніяких вони чужих возів, ніяких чужих пісень не ви</w:t>
        <w:softHyphen/>
        <w:t>знають. Ідуть собі на свойому українському возі, спі</w:t>
        <w:softHyphen/>
        <w:t>вають собі своїх українських пісень і ні на кого не ози</w:t>
        <w:softHyphen/>
        <w:t>раються. Ще одна мила ілюзійка: і вози в них не укра</w:t>
        <w:softHyphen/>
        <w:t>їнські, і пісні на них не українські, вони або — римські, або вашінгтонські. І коли ви заповідаєте і Самостійність України, і Світову Федерацію, і Колектократію, і по</w:t>
        <w:softHyphen/>
        <w:t>годження між собою мужицьких і робітничих синів, то ви, видно, не питаєте себе: а як же до того поставляться дядьки в Римі чи Вашінгтоні. Ви не питаєте, бо ви ідете собі в свойому ізоляторі на українському возі й співаєте собі своєї української «всебічно-визвольної». Але ті, що сидять на дядькових возах, ті повинні озиратись на своїх дядьків: а чи то до душі такі пісні? А коли не до душі дядькам, то ви думаєте, ваші «борці» насміляться про якусь там чорнобриву прекрасну Колектократію спі</w:t>
        <w:softHyphen/>
        <w:t>вати?</w:t>
        <w:br/>
        <w:t>Ні, пане-добродію, ваш заповіт не для цих пасажирів. Вони, може, його прочитають, але вони на нього або по-американському плюнуть, або по-римському від нього одхрестяться. Якщо й знайдуться на еміграції якісь по</w:t>
        <w:softHyphen/>
        <w:t>дорожні, що їдуть на свойому возі від Києва, що співають своїх визвольних і що ваш заповіт видадуть, то все одно вільнолюбні римовашінгтонські «демократи» до поши</w:t>
        <w:softHyphen/>
        <w:t>рення його серед своєї, Богом дорученої їм пастви, не допустять, вони його заплюють, прокленуть, потрощать. А на ваше ім'я'з римо-вашінгтонських возів поллються такі пісні, яких ви ще не чули: та отака буде та обіцян</w:t>
        <w:softHyphen/>
        <w:t>ка вам: «вільна трибуна, гідність і увага до вашого сло</w:t>
        <w:softHyphen/>
        <w:t>ва».</w:t>
        <w:br/>
        <w:t>Такий є один голос. Але другий звучить інакше:</w:t>
        <w:br/>
        <w:t>«Неправда, що єдиною рушійною силою у всіх проводирів течій української еміграції є тільки особис</w:t>
        <w:softHyphen/>
        <w:t>тий інтерес. Люди, які так палко «до церкви скликали», які самі в ній так вірно бували, які життя своє за неї клали, якщо мали в цьому особистий інтерес, то він був у тому, щоб бути цінними для тої «церкви», щоб осо</w:t>
        <w:softHyphen/>
        <w:t>биста радість їхня була в перемозі, в свободі, в незалеж</w:t>
        <w:softHyphen/>
        <w:t>ності свого українського воза. А коли вони були та</w:t>
        <w:softHyphen/>
        <w:t>кими, то вони, значить, здатні бути ними й тепер. І коли вони життя своє готові були віддавати на Незалеж</w:t>
        <w:softHyphen/>
        <w:t>ність свого воза, то вони здатні віддати за нього й свої амбіції, і ласощі, і претензії. І для таких людей не те є важне, хто їм дає поради чи пропозиції, а чи ці по</w:t>
        <w:softHyphen/>
        <w:t>ради є добрі, корисні тій справі, якій вони служать.</w:t>
        <w:br/>
        <w:t>«А такі «пасажири» є по всіх течіях і групах емі</w:t>
        <w:softHyphen/>
        <w:t>грації. І коли вони визнають пропозиції корисними, ко</w:t>
        <w:softHyphen/>
        <w:t>ли проймуться одною волею, коли зійдуться на одній меті, то вони, оці недавні противники, майже вороги, знайдуть у собі сили перемогти свої старі інтереси, старі непогодження, навіть старі ненависті, сісти всім разом на свій український віз і співати одної всебічно визволь</w:t>
        <w:softHyphen/>
        <w:t>ної пісні...».</w:t>
        <w:br/>
        <w:t>Я не знаю, який голос є вірніший. Це покаже час. Я знаю тільки те, що я виконав наказ свого сумління і бажання неворожих до мене, відданих справі визволення</w:t>
        <w:br/>
        <w:t>України людей. Коли мій «Заповіт» сприйметься хоч уі частині його прихильно і дієво борцями за визволення, коли тези його зійдуться з їхніми й, може, чимось допов</w:t>
        <w:softHyphen/>
        <w:t>нять їх, я буду вважати, що не даремно витратив час і сили на висловлення його.</w:t>
        <w:br/>
        <w:t>] Коли ж, дійсно, як каже перший, скептичний голос, більшість української еміграції складається із безкри-ітичної, покірної пастирям пастви, а пастирі уміють тіль</w:t>
        <w:softHyphen/>
        <w:t>ки на чужих возах сидіти і грати пастві на сопілочках чужих пісень, то мені доведеться ще раз сказати собі та іншим, що я цій частині української нації нічим не можу бути корисним, що я їй не потрібний і що мені тре</w:t>
        <w:softHyphen/>
        <w:t>ба шукати рідних собі возів та пісень.</w:t>
        <w:br/>
        <w:t>А такі,— я це з певністю знаю,— знайдуться як тут, так ще більше там, на рідній землі. Бо там безупинно, невмирущо по всіх каторгах та ізоляторах неволі у всіх душах мовчки і грізно лунає та сама всебічно-визвольна: «Ще не вмерла Україна, і слава, і воля!..»</w:t>
        <w:br/>
        <w:br/>
        <w:t>Мужен, 4—VIII—49.</w:t>
        <w:br/>
        <w:br/>
        <w:t>Джерело:</w:t>
        <w:br/>
      </w:r>
      <w:hyperlink r:id="rId2" w:tgtFrame="_blank">
        <w:r>
          <w:rPr>
            <w:rStyle w:val="InternetLink"/>
            <w:rFonts w:cs="Tahoma" w:ascii="Verdana" w:hAnsi="Verdana"/>
            <w:b/>
            <w:bCs/>
            <w:color w:val="003399"/>
            <w:sz w:val="18"/>
            <w:szCs w:val="18"/>
          </w:rPr>
          <w:t>Мистецька Сторінка</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inka-m.kiev.ua/article.php?id=7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23:00Z</dcterms:created>
  <dc:creator>serg</dc:creator>
  <dc:description/>
  <cp:keywords/>
  <dc:language>en-US</dc:language>
  <cp:lastModifiedBy>serg</cp:lastModifiedBy>
  <dcterms:modified xsi:type="dcterms:W3CDTF">2012-09-16T10:23:00Z</dcterms:modified>
  <cp:revision>1</cp:revision>
  <dc:subject/>
  <dc:title>Володимир Винниченко</dc:title>
</cp:coreProperties>
</file>