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ИЇВСЬКИЙ  НАЦІОНАЛЬНИЙ  УНІВЕРСИТЕТ  </w:t>
        <w:br/>
        <w:t>БУДІВНИЦТВА  І  АРХІТЕКТУР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600" w:after="240"/>
        <w:ind w:left="5670" w:hanging="0"/>
        <w:jc w:val="center"/>
        <w:rPr>
          <w:szCs w:val="22"/>
          <w:lang w:val="uk-UA"/>
        </w:rPr>
      </w:pPr>
      <w:r>
        <w:rPr>
          <w:szCs w:val="22"/>
          <w:lang w:val="uk-UA"/>
        </w:rPr>
        <w:t>"ЗАТВЕРДЖУЮ"</w:t>
      </w:r>
    </w:p>
    <w:p>
      <w:pPr>
        <w:pStyle w:val="Normal"/>
        <w:ind w:left="4962" w:firstLine="708"/>
        <w:jc w:val="both"/>
        <w:rPr/>
      </w:pPr>
      <w:r>
        <w:rPr>
          <w:szCs w:val="22"/>
          <w:lang w:val="uk-UA"/>
        </w:rPr>
        <w:t>Декан будівельно-технологічного</w:t>
      </w:r>
    </w:p>
    <w:p>
      <w:pPr>
        <w:pStyle w:val="Normal"/>
        <w:ind w:left="4956" w:firstLine="708"/>
        <w:rPr/>
      </w:pPr>
      <w:r>
        <w:rPr>
          <w:szCs w:val="22"/>
          <w:lang w:val="uk-UA"/>
        </w:rPr>
        <w:t xml:space="preserve">факультету  </w:t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  <w:t>професор Гоц В.І._______________</w:t>
      </w:r>
    </w:p>
    <w:p>
      <w:pPr>
        <w:pStyle w:val="Normal"/>
        <w:spacing w:before="120" w:after="0"/>
        <w:ind w:left="5670" w:hanging="0"/>
        <w:rPr/>
      </w:pPr>
      <w:r>
        <w:rPr>
          <w:szCs w:val="22"/>
          <w:lang w:val="uk-UA"/>
        </w:rPr>
        <w:t>"____"___________________2009 р.</w:t>
      </w:r>
    </w:p>
    <w:p>
      <w:pPr>
        <w:pStyle w:val="Normal"/>
        <w:spacing w:before="480" w:after="240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pacing w:before="480" w:after="240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pacing w:before="480" w:after="240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  <w:t>ВАРІАНТИ ТЕСТОВИХ ЗАВДАНЬ</w:t>
      </w:r>
    </w:p>
    <w:p>
      <w:pPr>
        <w:pStyle w:val="Normal"/>
        <w:spacing w:before="480" w:after="240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12" w:before="60" w:after="60"/>
        <w:rPr>
          <w:szCs w:val="22"/>
          <w:lang w:val="uk-UA"/>
        </w:rPr>
      </w:pPr>
      <w:r>
        <w:rPr>
          <w:szCs w:val="22"/>
          <w:lang w:val="uk-UA"/>
        </w:rPr>
        <w:t>З дисципліни</w:t>
        <w:tab/>
      </w:r>
      <w:r>
        <w:rPr>
          <w:b/>
          <w:i/>
          <w:szCs w:val="22"/>
          <w:lang w:val="uk-UA"/>
        </w:rPr>
        <w:t>"</w:t>
      </w:r>
      <w:r>
        <w:rPr>
          <w:b/>
          <w:i/>
          <w:szCs w:val="22"/>
          <w:lang w:val="en-US"/>
        </w:rPr>
        <w:t>Статистика</w:t>
      </w:r>
      <w:r>
        <w:rPr>
          <w:b/>
          <w:i/>
          <w:szCs w:val="22"/>
          <w:lang w:val="uk-UA"/>
        </w:rPr>
        <w:t xml:space="preserve"> якості"</w:t>
      </w:r>
    </w:p>
    <w:p>
      <w:pPr>
        <w:pStyle w:val="Normal"/>
        <w:tabs>
          <w:tab w:val="clear" w:pos="708"/>
          <w:tab w:val="left" w:pos="1560" w:leader="none"/>
        </w:tabs>
        <w:spacing w:lineRule="auto" w:line="312" w:before="60" w:after="60"/>
        <w:rPr>
          <w:szCs w:val="22"/>
          <w:lang w:val="uk-UA"/>
        </w:rPr>
      </w:pPr>
      <w:r>
        <w:rPr>
          <w:szCs w:val="22"/>
          <w:lang w:val="uk-UA"/>
        </w:rPr>
        <w:t>напряму підготовки 6.050301 «Товарознавство і торговельне підприємництво»</w:t>
      </w:r>
    </w:p>
    <w:p>
      <w:pPr>
        <w:pStyle w:val="Normal"/>
        <w:tabs>
          <w:tab w:val="clear" w:pos="708"/>
          <w:tab w:val="left" w:pos="1560" w:leader="none"/>
        </w:tabs>
        <w:spacing w:lineRule="auto" w:line="312" w:before="60" w:after="60"/>
        <w:rPr>
          <w:szCs w:val="22"/>
          <w:lang w:val="uk-UA"/>
        </w:rPr>
      </w:pPr>
      <w:r>
        <w:rPr>
          <w:szCs w:val="22"/>
          <w:lang w:val="uk-UA"/>
        </w:rPr>
        <w:t>спеціальності «Товарознавство і комерційна діяльність (ТКД)»</w:t>
      </w:r>
    </w:p>
    <w:p>
      <w:pPr>
        <w:pStyle w:val="Normal"/>
        <w:tabs>
          <w:tab w:val="clear" w:pos="708"/>
          <w:tab w:val="left" w:pos="1560" w:leader="none"/>
        </w:tabs>
        <w:spacing w:lineRule="auto" w:line="312" w:before="60" w:after="60"/>
        <w:rPr>
          <w:szCs w:val="22"/>
          <w:lang w:val="uk-UA"/>
        </w:rPr>
      </w:pPr>
      <w:r>
        <w:rPr>
          <w:szCs w:val="22"/>
          <w:lang w:val="uk-UA"/>
        </w:rPr>
        <w:t xml:space="preserve">Факультет будівельно-технологічний </w:t>
      </w:r>
    </w:p>
    <w:p>
      <w:pPr>
        <w:pStyle w:val="Normal"/>
        <w:tabs>
          <w:tab w:val="clear" w:pos="708"/>
          <w:tab w:val="left" w:pos="1560" w:leader="none"/>
        </w:tabs>
        <w:spacing w:lineRule="auto" w:line="312" w:before="60" w:after="60"/>
        <w:rPr>
          <w:szCs w:val="22"/>
          <w:lang w:val="uk-UA"/>
        </w:rPr>
      </w:pPr>
      <w:r>
        <w:rPr>
          <w:szCs w:val="22"/>
          <w:lang w:val="uk-UA"/>
        </w:rPr>
        <w:t>Кафедра  прикладної математики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12" w:before="120" w:after="0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uto" w:line="312" w:before="120" w:after="0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uto" w:line="312" w:before="120" w:after="0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uto" w:line="312" w:before="120" w:after="0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uto" w:line="312" w:before="120" w:after="0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uto" w:line="312" w:before="120" w:after="0"/>
        <w:rPr>
          <w:szCs w:val="22"/>
          <w:lang w:val="uk-UA"/>
        </w:rPr>
      </w:pPr>
      <w:r>
        <w:rPr>
          <w:szCs w:val="22"/>
          <w:lang w:val="uk-UA"/>
        </w:rPr>
        <w:t>Тести складені доцентом Долею О.В.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12" w:before="120" w:after="0"/>
        <w:rPr>
          <w:szCs w:val="22"/>
          <w:u w:val="single"/>
          <w:lang w:val="uk-UA"/>
        </w:rPr>
      </w:pPr>
      <w:r>
        <w:rPr>
          <w:szCs w:val="22"/>
          <w:lang w:val="uk-UA"/>
        </w:rPr>
        <w:t xml:space="preserve">Тести обговорені і ухвалені на засіданні кафедри  </w:t>
      </w:r>
      <w:r>
        <w:rPr>
          <w:szCs w:val="22"/>
          <w:u w:val="single"/>
          <w:lang w:val="uk-UA"/>
        </w:rPr>
        <w:t>09.09. 2009</w:t>
      </w:r>
      <w:r>
        <w:rPr>
          <w:szCs w:val="22"/>
          <w:lang w:val="uk-UA"/>
        </w:rPr>
        <w:t xml:space="preserve">    протокол   № 2</w:t>
      </w:r>
    </w:p>
    <w:p>
      <w:pPr>
        <w:pStyle w:val="Normal"/>
        <w:tabs>
          <w:tab w:val="clear" w:pos="708"/>
          <w:tab w:val="center" w:pos="6237" w:leader="none"/>
          <w:tab w:val="left" w:pos="9639" w:leader="underscore"/>
        </w:tabs>
        <w:rPr>
          <w:sz w:val="16"/>
          <w:lang w:val="uk-UA"/>
        </w:rPr>
      </w:pPr>
      <w:r>
        <w:rPr>
          <w:sz w:val="16"/>
          <w:lang w:val="uk-UA"/>
        </w:rPr>
        <w:tab/>
        <w:t>(дата)</w:t>
      </w:r>
    </w:p>
    <w:p>
      <w:pPr>
        <w:pStyle w:val="Normal"/>
        <w:tabs>
          <w:tab w:val="clear" w:pos="708"/>
          <w:tab w:val="center" w:pos="7655" w:leader="none"/>
          <w:tab w:val="left" w:pos="9639" w:leader="underscore"/>
        </w:tabs>
        <w:spacing w:lineRule="auto" w:line="312" w:before="240" w:after="240"/>
        <w:rPr>
          <w:szCs w:val="22"/>
          <w:lang w:val="uk-UA"/>
        </w:rPr>
      </w:pPr>
      <w:r>
        <w:rPr>
          <w:szCs w:val="22"/>
          <w:lang w:val="uk-UA"/>
        </w:rPr>
        <w:tab/>
        <w:t>Завідувач кафедри</w:t>
      </w:r>
    </w:p>
    <w:p>
      <w:pPr>
        <w:pStyle w:val="Normal"/>
        <w:tabs>
          <w:tab w:val="clear" w:pos="708"/>
          <w:tab w:val="left" w:pos="5670" w:leader="none"/>
          <w:tab w:val="right" w:pos="9639" w:leader="underscore"/>
        </w:tabs>
        <w:spacing w:lineRule="auto" w:line="312"/>
        <w:rPr/>
      </w:pPr>
      <w:r>
        <w:rPr>
          <w:szCs w:val="22"/>
          <w:lang w:val="uk-UA"/>
        </w:rPr>
        <w:t>"____" ____________2009 р.</w:t>
        <w:tab/>
        <w:tab/>
        <w:t xml:space="preserve"> В.В.Демченко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Таблиця оцінювання тестових знань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0"/>
        <w:gridCol w:w="3420"/>
      </w:tblGrid>
      <w:tr>
        <w:trPr>
          <w:trHeight w:val="34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правильних відповідей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цінка</w:t>
            </w:r>
          </w:p>
        </w:tc>
      </w:tr>
      <w:tr>
        <w:trPr>
          <w:trHeight w:val="19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За шкалою </w:t>
            </w:r>
            <w:r>
              <w:rPr>
                <w:b/>
                <w:lang w:val="en-US"/>
              </w:rPr>
              <w:t>EC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національною шкалою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10</w:t>
            </w:r>
            <w:r>
              <w:rPr>
                <w:b/>
                <w:lang w:val="en-US"/>
              </w:rPr>
              <w:t>-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,75-5,0 (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 (відмінно)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8</w:t>
            </w:r>
            <w:r>
              <w:rPr>
                <w:b/>
                <w:lang w:val="en-US"/>
              </w:rPr>
              <w:t>-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,25-4,75 (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 (добре)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75-4,24 (С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 (добре)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25-3,74 (Д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(задовільно)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0-3,24 (Е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(задовільно)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-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,0 (</w:t>
            </w:r>
            <w:r>
              <w:rPr>
                <w:b/>
                <w:lang w:val="en-US"/>
              </w:rPr>
              <w:t>FX</w:t>
            </w:r>
            <w:r>
              <w:rPr>
                <w:b/>
                <w:lang w:val="uk-UA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(</w:t>
            </w:r>
            <w:r>
              <w:rPr>
                <w:b/>
                <w:lang w:val="uk-UA"/>
              </w:rPr>
              <w:t>незадовільно</w:t>
            </w:r>
            <w:r>
              <w:rPr>
                <w:b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Київський національний університет будівництва і архітектур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Факультет автоматизації і інформаційних технологій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Бланк-відповідь тестового завдання </w:t>
      </w:r>
    </w:p>
    <w:p>
      <w:pPr>
        <w:pStyle w:val="Normal"/>
        <w:rPr>
          <w:lang w:val="uk-UA"/>
        </w:rPr>
      </w:pPr>
      <w:r>
        <w:rPr>
          <w:lang w:val="uk-UA"/>
        </w:rPr>
        <w:t>студента_______________________________________________________________</w:t>
      </w:r>
    </w:p>
    <w:p>
      <w:pPr>
        <w:pStyle w:val="Normal"/>
        <w:jc w:val="center"/>
        <w:rPr/>
      </w:pPr>
      <w:r>
        <w:rPr>
          <w:lang w:val="uk-UA"/>
        </w:rPr>
        <w:t>(прізвище, ім</w:t>
      </w:r>
      <w:r>
        <w:rPr/>
        <w:t>’</w:t>
      </w:r>
      <w:r>
        <w:rPr>
          <w:lang w:val="uk-UA"/>
        </w:rPr>
        <w:t>я, по батькові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рупа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Дисципліна «Статистика якості»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</w:r>
      <w:r>
        <w:rPr>
          <w:lang w:val="uk-UA"/>
        </w:rPr>
        <w:t xml:space="preserve">Завдання складається з 7 питань. Кожне питання має чотири відповіді, одна з яких правильна. Оберіть правильну відповідь до тестового питання та позначте її відповідною літерою напроти відповідного номера питання у стовпчику «відповідь». Якщо вирішили виправити відповідь на питання, Ви маєте внести зміну літерою у стовпчик «виправлена відповідь». Прийнятим до оцінювання буде запис внесений у стовпчик «виправлена відповідь». Викреслювати відповіді (літери) не дозволяється. </w:t>
      </w:r>
      <w:r>
        <w:rPr>
          <w:b/>
          <w:lang w:val="uk-UA"/>
        </w:rPr>
        <w:t>Кожна правильна відповідь на питання оцінюється в 1 (один) бал, неправильна відповідь – 0 (нуль) балів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естове завдання  №______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309"/>
        <w:gridCol w:w="2890"/>
        <w:gridCol w:w="2072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итанн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правлена відповід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л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балі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ис студента____________  Екзаменатор ___________  (______________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_______________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ТЕСТОВЕ ЗАВДАННЯ № </w:t>
      </w:r>
      <w:r>
        <w:rPr>
          <w:b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ИТАНН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АРІАНТИ ВІДПОВІД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 xml:space="preserve">1. </w:t>
            </w:r>
            <w:r>
              <w:rPr>
                <w:b/>
                <w:sz w:val="26"/>
                <w:szCs w:val="26"/>
                <w:lang w:val="uk-UA"/>
              </w:rPr>
              <w:t>Які розрізняють види середніх величин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розмах варіації, середнє лінійне відхилення, мода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дисперсія, середнє квадратичне відхилення, медіа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середня арифметична, середня гармонічна, середня геометрична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мода, медіана, коефіцієнт варіації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. Який з графічних методів в статистиці якості використо-вується для характеристики розвитку певного процесу у часі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кругова діаграм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гістограм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графік часових рядів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Парето-діаграма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 Які з контрольних карт призначені для встановлення відповідності виготовленої продукції існуючим вимогам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адаптивні кар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карти приймального контролю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карти Шугарта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адаптивні і карти приймального контролю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. Яке з рівнянь регресії використовують в статистичному моделюванні показників якості, коли зміна взаємопов’язаних ознак відбувається доволі рівномірно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</w:t>
            </w:r>
            <w:r>
              <w:rPr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</m:oMath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</w:t>
            </w:r>
            <w:r>
              <w:rPr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 </w:t>
            </w:r>
            <w:r>
              <w:rPr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</m:oMath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</w:t>
            </w:r>
            <w:r>
              <w:rPr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. На які види поділяють статистичні зв’язки між явищами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прямі і обернені; прямолінійні і криволінійні;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функціональні і кореляційні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однофакторні і багатофакторні;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всі варіанти відповідей правильні.                      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. Що є статистичною характе-ристикою відповідності регре-сивної моделі дійсним залежнос-тям між ознаками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коефіцієнт детермінації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коефіцієнт кореляції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дисперсія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розмах варіації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. Визначити середню кількість дефектів в окремій партії продукції:</w:t>
            </w:r>
          </w:p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3"/>
              <w:gridCol w:w="1363"/>
              <w:gridCol w:w="1363"/>
            </w:tblGrid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 xml:space="preserve">№ </w:t>
                  </w:r>
                  <w:r>
                    <w:rPr>
                      <w:b/>
                      <w:sz w:val="26"/>
                      <w:szCs w:val="26"/>
                      <w:lang w:val="uk-UA"/>
                    </w:rPr>
                    <w:t>п/п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Кількість дефектів у партії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Кількість партій продукції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17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2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2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8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6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5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5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5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4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5,5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5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2,275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СТОВЕ ЗАВДАННЯ № 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8"/>
        <w:gridCol w:w="3642"/>
      </w:tblGrid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ИТАННЯ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АРІАНТИ ВІДПОВІДЕЙ</w:t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 xml:space="preserve">1. </w:t>
            </w:r>
            <w:r>
              <w:rPr>
                <w:b/>
                <w:sz w:val="26"/>
                <w:szCs w:val="26"/>
                <w:lang w:val="uk-UA"/>
              </w:rPr>
              <w:t>Що відноситься до статистичних показників вимірювання варіації ознак якості?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середнє арифметичне, середнє лінійне відхиленн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мода, медіа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середнє геометричне, дисперсія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середнє квадратичне відхилення, дисперсія.</w:t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. Що таке статистичне спостереження?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планомірне науково-організоване збирання масових суспільних явищ і процесів за допомогою реєстрації їх суттєвих ознак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реєстрація суспільних явищ та процесів у спеціальних формах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збирання матеріалів та їх реєстрація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перепис і опитування.</w:t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 Який з графічних методів в статистиці якості використовується для визначення основних причин виникнення дефектів?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графік часових ряді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Парето-діаграм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гістограм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кругова діаграма.</w:t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. Які з контрольних карт застосовують здебільшого для оцінки наявності стану статистичного контролю?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адаптивні кар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карти приймального контролю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карти Шугар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адаптивні і карти приймального контролю</w:t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. Які є методи виявлення кореляційного зв’язку суспільних явищ?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метод аналітичного групування;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дисперсійний аналіз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кореляційно-регресійний аналіз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всі варіанти відповідей правильні.                    </w:t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. В яких межах змінюється коефіцієнт кореляції?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від -1 до 0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від -1 до +1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від 0 до 1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від -</w:t>
            </w:r>
            <w:r>
              <w:rPr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sz w:val="26"/>
                <w:szCs w:val="26"/>
                <w:lang w:val="uk-UA"/>
              </w:rPr>
              <w:t xml:space="preserve"> до +</w:t>
            </w:r>
            <w:r>
              <w:rPr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. На підприємстві заміряють довжини певного елемента виробу, який є важливим для замовника. Знайти його середній розмір:</w:t>
            </w:r>
          </w:p>
          <w:tbl>
            <w:tblPr>
              <w:tblW w:w="58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2"/>
              <w:gridCol w:w="473"/>
              <w:gridCol w:w="473"/>
              <w:gridCol w:w="473"/>
              <w:gridCol w:w="473"/>
              <w:gridCol w:w="473"/>
              <w:gridCol w:w="473"/>
              <w:gridCol w:w="473"/>
              <w:gridCol w:w="473"/>
              <w:gridCol w:w="473"/>
              <w:gridCol w:w="473"/>
            </w:tblGrid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№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3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5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6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7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8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9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0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Результат виміру, мм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0,025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0,023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0,027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0,022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0,02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0,023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0,026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0,02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0,025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0,023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10,0254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10,0231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10,0222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10,024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СТОВЕ ЗАВДАННЯ № 3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1"/>
        <w:gridCol w:w="4059"/>
      </w:tblGrid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ИТАННЯ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АРІАНТИ ВІДПОВІДЕЙ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 xml:space="preserve">1. </w:t>
            </w:r>
            <w:r>
              <w:rPr>
                <w:b/>
                <w:sz w:val="26"/>
                <w:szCs w:val="26"/>
                <w:lang w:val="uk-UA"/>
              </w:rPr>
              <w:t>Які величини відносять до середніх структурних?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мода, медіан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розмах і коефіцієнт варіації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медіана і дисперсія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мода і середнє квадратичне відхилення.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. Хто виступає найвищим органом правління державної статистики?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Міністерство фінансів Україн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Державний комітет статистики Україн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Державна податкова адміністрація України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Національний банк України.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 Що означає ризик постачальника?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ймовірність бракування партії продукції, яка має приймальний рівень дефектності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максимальна кількість дефектних одиниць у виборці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ймовірність приймання партії продукції з бракувальним рівнем дефектності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мінімальна кількість дефектних одиниць у виборці.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. Який існує найпростіший графічний метод аналізу зв’язку між ознаками?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діаграма Парет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гістограм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діаграма розсіювання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контрольна карта Шугарта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5. У чому полягає економічний зміст міжгрупової дисперсії?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характеризує варіацію результативної ознаки під впливом всіх факторів і причин;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характеризує варіацію результативної ознаки, яка пов’язана з варіацією групувальної факторної ознак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характеризує варіацію результативної ознаки, пов’язану з варіацією всіх факторних ознак, крім покладеної в основу групування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всі варіанти відповідей неправильні.                           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. За якою формулою визначається лінійний коефіцієнт варіації?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– </w:t>
            </w:r>
            <w:r>
              <w:rPr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oMath>
            <w:r>
              <w:rPr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– </w:t>
            </w:r>
            <w:r>
              <w:rPr>
                <w:sz w:val="26"/>
                <w:szCs w:val="26"/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sz w:val="26"/>
                <w:szCs w:val="26"/>
                <w:lang w:val="uk-UA"/>
              </w:rPr>
              <w:t xml:space="preserve">; </w:t>
            </w: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– </w:t>
            </w:r>
            <w:r>
              <w:rPr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σ</m:t>
                  </m:r>
                </m:num>
                <m:den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– </w:t>
            </w:r>
            <w:r>
              <w:rPr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sz w:val="26"/>
                <w:szCs w:val="26"/>
                <w:lang w:val="uk-UA"/>
              </w:rPr>
              <w:t>;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Визначити середній час роботи батарейок формату АА:</w:t>
            </w:r>
          </w:p>
          <w:tbl>
            <w:tblPr>
              <w:tblW w:w="5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5"/>
              <w:gridCol w:w="473"/>
              <w:gridCol w:w="473"/>
              <w:gridCol w:w="473"/>
              <w:gridCol w:w="473"/>
              <w:gridCol w:w="473"/>
              <w:gridCol w:w="473"/>
              <w:gridCol w:w="473"/>
              <w:gridCol w:w="473"/>
              <w:gridCol w:w="473"/>
              <w:gridCol w:w="473"/>
            </w:tblGrid>
            <w:tr>
              <w:trPr/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№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3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5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6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7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8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9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0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Тривалість роботи, год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5,5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6,8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4,2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5,0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7,3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6,1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3,2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8,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7,8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5,7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2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2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26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25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СТОВЕ ЗАВДАННЯ № 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885"/>
      </w:tblGrid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ИТАННЯ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АРІАНТИ ВІДПОВІДЕЙ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 xml:space="preserve">1. </w:t>
            </w:r>
            <w:r>
              <w:rPr>
                <w:b/>
                <w:sz w:val="26"/>
                <w:szCs w:val="26"/>
                <w:lang w:val="uk-UA"/>
              </w:rPr>
              <w:t>Які розрізняють види статистичних помилок?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арифметичні і логічні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репрезентативності і реєстрації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кількісні і якісні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суб’єктивні і об’єктивні.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. Що означає ризик споживача?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ймовірність бракування партії продукції, яка має приймальний рівень дефектності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максимальна кількість дефектних одиниць у виборці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ймовірність приймання партії продукції з бракувальним рівнем дефектності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мінімальна кількість дефектних одиниць у виборці.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 За якою формулою визначається квадратичний  коефіцієнт варіації?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– </w:t>
            </w:r>
            <w:r>
              <w:rPr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oMath>
            <w:r>
              <w:rPr>
                <w:sz w:val="26"/>
                <w:szCs w:val="26"/>
                <w:lang w:val="uk-UA"/>
              </w:rPr>
              <w:t xml:space="preserve">; </w:t>
            </w: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– </w:t>
            </w:r>
            <w:r>
              <w:rPr>
                <w:sz w:val="26"/>
                <w:szCs w:val="26"/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sz w:val="26"/>
                <w:szCs w:val="26"/>
                <w:lang w:val="uk-UA"/>
              </w:rPr>
              <w:t xml:space="preserve">;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– </w:t>
            </w:r>
            <w:r>
              <w:rPr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σ</m:t>
                  </m:r>
                </m:num>
                <m:den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sz w:val="26"/>
                <w:szCs w:val="26"/>
                <w:lang w:val="uk-UA"/>
              </w:rPr>
              <w:t xml:space="preserve">;        </w:t>
            </w: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– </w:t>
            </w:r>
            <w:r>
              <w:rPr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sz w:val="26"/>
                <w:szCs w:val="26"/>
                <w:lang w:val="uk-UA"/>
              </w:rPr>
              <w:t>;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4. Залежність між доходами населення та рівнем споживання продовольчих товарів в Миронівському р-ні Київської області описується рівнянням регресії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b/>
                <w:sz w:val="26"/>
                <w:szCs w:val="26"/>
                <w:lang w:val="uk-UA"/>
              </w:rPr>
              <w:t>. Це свідчить про те, що при зростанні доходів населення на 1 грошову одиницю рівень споживання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зросте на 0,25 гр.од.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зросте на 0,05 гр.од.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спаде на 0,05 гр.од.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 спаде на 0,25 гр.од.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. Які критерії використовують для оцінки надійності кореляційних характеристик?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Фехнера або Спірмена;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Фішера (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  <w:lang w:val="uk-UA"/>
              </w:rPr>
              <w:t>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або Стьюдента (</w:t>
            </w:r>
            <w:r>
              <w:rPr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  <w:lang w:val="uk-UA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варіанти відповідей А і Б неправильні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варіанти відповідей А і Б правильні.                   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. Які закони розподілу є похідними від нормального закону розподілу неперервної величини?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розподіл Стьюдент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розподіл </w:t>
            </w:r>
            <w:r>
              <w:rPr>
                <w:sz w:val="26"/>
                <w:szCs w:val="26"/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6"/>
                <w:szCs w:val="26"/>
                <w:lang w:val="uk-U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і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вадрат</m:t>
                  </m:r>
                </m:e>
              </m:d>
            </m:oMath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розподіл Фішера-Снедекор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А, Б, В разом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. Визначити середню кількість дефектів в окремій партії продукції:</w:t>
            </w:r>
          </w:p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3"/>
              <w:gridCol w:w="1363"/>
              <w:gridCol w:w="1363"/>
            </w:tblGrid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 xml:space="preserve">№ </w:t>
                  </w:r>
                  <w:r>
                    <w:rPr>
                      <w:b/>
                      <w:sz w:val="26"/>
                      <w:szCs w:val="26"/>
                      <w:lang w:val="uk-UA"/>
                    </w:rPr>
                    <w:t>п/п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Кількість дефектів у партії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Кількість партій продукції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17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2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2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8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6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5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5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5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4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5,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2,27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СТОВЕ ЗАВДАННЯ № 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8"/>
        <w:gridCol w:w="3642"/>
      </w:tblGrid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ИТАННЯ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АРІАНТИ ВІДПОВІДЕЙ</w:t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>1.</w:t>
            </w:r>
            <w:r>
              <w:rPr>
                <w:b/>
                <w:sz w:val="26"/>
                <w:szCs w:val="26"/>
                <w:lang w:val="uk-UA"/>
              </w:rPr>
              <w:t xml:space="preserve"> Які існують основні способи отримання статистичних даних?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безпосередній облік даних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документальний облік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опитування респондентів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всі варіанти відповідей правильні.</w:t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. З яких елементів складається ряд розподілу?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варіація і варіант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інтервал і варіант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частота і варіанта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підмет і присудок.</w:t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 Який з графічних методів в статистиці якості використовується для характеристики розвитку певного процесу у часі?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кругова діаграм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гістограм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графік часових ряді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Парето-діаграма.</w:t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. Які з контрольних карт призначені для встановлення відповідності виготовленої продукції існуючим вимогам?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адаптивні кар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карти приймального контролю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карти Шугарт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адаптивні і карти приймального контролю.</w:t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. Які основні показники вимірювання зв’язків між якісними ознаками?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коефіцієнт Фехнера;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коефіцієнт Спірмен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коефіцієнти асоціації і контингенції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всі варіанти відповідей правильні.        </w:t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. Що є статистичною характеристикою відповідності регресивної моделі дійсним залежностям між ознаками?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коефіцієнт детермінації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коефіцієнт кореляції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дисперсі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розмах варіації.</w:t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На підприємстві заміряють довжини певного елемента виробу, який є важливим для замовника. Знайти його середній розмір:</w:t>
            </w:r>
          </w:p>
          <w:tbl>
            <w:tblPr>
              <w:tblW w:w="58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2"/>
              <w:gridCol w:w="473"/>
              <w:gridCol w:w="473"/>
              <w:gridCol w:w="473"/>
              <w:gridCol w:w="473"/>
              <w:gridCol w:w="473"/>
              <w:gridCol w:w="473"/>
              <w:gridCol w:w="473"/>
              <w:gridCol w:w="473"/>
              <w:gridCol w:w="473"/>
              <w:gridCol w:w="473"/>
            </w:tblGrid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№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3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5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6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7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8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9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0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Результат виміру, мм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0,025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0,023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0,027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0,022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0,02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0,023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0,026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0,02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0,025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0,023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10,025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10,023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10,022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10,0242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СТОВЕ ЗАВДАННЯ № </w:t>
      </w:r>
      <w:r>
        <w:rPr>
          <w:b/>
          <w:sz w:val="28"/>
          <w:szCs w:val="28"/>
          <w:lang w:val="en-US"/>
        </w:rPr>
        <w:t>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1"/>
        <w:gridCol w:w="3879"/>
      </w:tblGrid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ИТАНН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АРІАНТИ ВІДПОВІДЕЙ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>1.</w:t>
            </w:r>
            <w:r>
              <w:rPr>
                <w:b/>
                <w:sz w:val="26"/>
                <w:szCs w:val="26"/>
                <w:lang w:val="uk-UA"/>
              </w:rPr>
              <w:t xml:space="preserve"> Що таке одиниця сукупності в статистиці якості?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елемент спостереження, який характеризується рядом ознак і стосовно якого ведеться реєстрація цих ознак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орган державної статистики, окрема установа чи інститут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документальний облік факті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статистичний формуляр.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. Які одиниці вимірювання відносних величин?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натуральні показники, вартісні показник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проценти, коефіцієнти, проміле, продециміл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умовно-натуральні показник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відповіді А і В разом.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 Який з графічних методів в статистиці якості використовується для визначення основних причин виникнення дефектів?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графік часових ряді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Парето-діаграм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гістограм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кругова діаграма.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. Які з контрольних карт застосовують здебільшого для оцінки наявності стану статистичного контролю?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адаптивні кар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карти приймального контролю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карти Шугар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адаптивні і карти приймального контролю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. Коли використовують непараметричні методи вимірювання зв’язків?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між кількісними показниками;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між якісними ознакам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між кількісними і якісними ознаками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всі варіанти відповідей неправильні.                   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. Яке з рівнянь регресії використовують в статистичному моделюванні показників якості, коли зміна взаємопов’язаних ознак відбувається доволі рівномірно?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</w:t>
            </w:r>
            <w:r>
              <w:rPr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</m:oMath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</w:t>
            </w:r>
            <w:r>
              <w:rPr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 </w:t>
            </w:r>
            <w:r>
              <w:rPr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</m:oMath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</w:t>
            </w:r>
            <w:r>
              <w:rPr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Визначити середній час роботи батарейок формату АА:</w:t>
            </w:r>
          </w:p>
          <w:tbl>
            <w:tblPr>
              <w:tblW w:w="5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5"/>
              <w:gridCol w:w="473"/>
              <w:gridCol w:w="473"/>
              <w:gridCol w:w="473"/>
              <w:gridCol w:w="473"/>
              <w:gridCol w:w="473"/>
              <w:gridCol w:w="473"/>
              <w:gridCol w:w="473"/>
              <w:gridCol w:w="473"/>
              <w:gridCol w:w="473"/>
              <w:gridCol w:w="473"/>
            </w:tblGrid>
            <w:tr>
              <w:trPr/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№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3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5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6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7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8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9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0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Тривалість роботи, год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5,5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6,8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4,2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5,0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7,3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6,1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3,2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8,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7,8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5,7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2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2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26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2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СТОВЕ ЗАВДАННЯ № 7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ИТАНН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АРІАНТИ ВІДПОВІД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 xml:space="preserve">1. </w:t>
            </w:r>
            <w:r>
              <w:rPr>
                <w:b/>
                <w:sz w:val="26"/>
                <w:szCs w:val="26"/>
                <w:lang w:val="uk-UA"/>
              </w:rPr>
              <w:t>Які розрізняють види середніх величин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розмах варіації, середнє лінійне відхилення, мод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дисперсія, середнє квадратичне відхилення, медіа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середня арифметична, середня гармонічна, середня геометричн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мода, медіана, коефіцієнт варіації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. Що означає ризик постачальника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ймовірність бракування партії продукції, яка має приймальний рівень дефектності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максимальна кількість дефектних одиниць у виборці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ймовірність приймання партії продукції з бракувальним рівнем дефектності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мінімальна кількість дефектних одиниць у виборці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 Який існує найпростіший графічний метод аналізу зв’язку між ознаками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діаграма Парет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гістограм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діаграма розсіюванн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контрольна карта Шугарт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. В яких межах змінюється коефіцієнт кореляції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від -1 до 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від -1 до +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від 0 до 1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від -</w:t>
            </w:r>
            <w:r>
              <w:rPr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sz w:val="26"/>
                <w:szCs w:val="26"/>
                <w:lang w:val="uk-UA"/>
              </w:rPr>
              <w:t xml:space="preserve"> до +</w:t>
            </w:r>
            <w:r>
              <w:rPr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. На які види поділяють статистичні зв’язки між явищами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прямі і обернені; прямолінійні і криволінійні;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функціональні і кореляційні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однофакторні і багатофакторні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всі варіанти відповідей правильні.                         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. При дослідженні взаємозв’язку між доходами населення та доходами від комунальних послуг в м. Києві коефіцієнт рангової кореляції становить 0,67. Який існує зв'язок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обернений, сильни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прямий, середній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прямий, сильни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обернений, слабкий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. Визначити середню кількість дефектів в окремій партії продукції:</w:t>
            </w:r>
          </w:p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3"/>
              <w:gridCol w:w="1363"/>
              <w:gridCol w:w="1363"/>
            </w:tblGrid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 xml:space="preserve">№ </w:t>
                  </w:r>
                  <w:r>
                    <w:rPr>
                      <w:b/>
                      <w:sz w:val="26"/>
                      <w:szCs w:val="26"/>
                      <w:lang w:val="uk-UA"/>
                    </w:rPr>
                    <w:t>п/п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Кількість дефектів у партії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Кількість партій продукції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17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2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2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8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6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5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5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5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4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5,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2,275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СТОВЕ ЗАВДАННЯ № 8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8"/>
        <w:gridCol w:w="4542"/>
      </w:tblGrid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ИТАННЯ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АРІАНТИ ВІДПОВІДЕЙ</w:t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 xml:space="preserve">1. </w:t>
            </w:r>
            <w:r>
              <w:rPr>
                <w:b/>
                <w:sz w:val="26"/>
                <w:szCs w:val="26"/>
                <w:lang w:val="uk-UA"/>
              </w:rPr>
              <w:t>Що відноситься до показників варіації?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середнє арифметичне, середнє лінійне відхиленн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мода, медіа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середнє геометричне, дисперсія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середнє квадратичне відхилення, дисперсія.</w:t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. Що таке статистичне спостереження?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планомірне науково-організоване збирання масових суспільних явищ і процесів за допомогою реєстрації їх суттєвих ознак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реєстрація суспільних явищ та процесів у спеціальних формах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збирання матеріалів та їх реєстрація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перепис і опитування.</w:t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 Що означає ризик споживача?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ймовірність бракування партії продукції, яка має приймальний рівень дефектності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максимальна кількість дефектних одиниць у виборці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ймовірність приймання партії продукції з бракувальним рівнем дефектності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мінімальна кількість дефектних одиниць у виборці.</w:t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. За якою формулою визначається лінійний коефіцієнт варіації?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– </w:t>
            </w:r>
            <w:r>
              <w:rPr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oMath>
            <w:r>
              <w:rPr>
                <w:sz w:val="26"/>
                <w:szCs w:val="26"/>
                <w:lang w:val="uk-UA"/>
              </w:rPr>
              <w:t xml:space="preserve">;   </w:t>
            </w: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– </w:t>
            </w:r>
            <w:r>
              <w:rPr>
                <w:sz w:val="26"/>
                <w:szCs w:val="26"/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– </w:t>
            </w:r>
            <w:r>
              <w:rPr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σ</m:t>
                  </m:r>
                </m:num>
                <m:den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sz w:val="26"/>
                <w:szCs w:val="26"/>
                <w:lang w:val="uk-UA"/>
              </w:rPr>
              <w:t xml:space="preserve">;     </w:t>
            </w: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– </w:t>
            </w:r>
            <w:r>
              <w:rPr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sz w:val="26"/>
                <w:szCs w:val="26"/>
                <w:lang w:val="uk-UA"/>
              </w:rPr>
              <w:t>;</w:t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. Які є методи виявлення кореляційного зв’язку суспільних явищ?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метод аналітичного групування;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дисперсійний аналіз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кореляційно-регресійний аналіз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всі варіанти відповідей правильні.                        </w:t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. Який статистичний показник якості потрібно використати при встановленні залежності виходу продукту від температурного режиму обробки?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А – </w:t>
            </w:r>
            <w:r>
              <w:rPr>
                <w:sz w:val="26"/>
                <w:szCs w:val="26"/>
                <w:lang w:val="uk-UA"/>
              </w:rPr>
              <w:t xml:space="preserve">коефіцієнт рангової кореляції Кендалла, </w:t>
            </w:r>
            <w:r>
              <w:rPr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</m:oMath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Б – </w:t>
            </w:r>
            <w:r>
              <w:rPr>
                <w:sz w:val="26"/>
                <w:szCs w:val="26"/>
                <w:lang w:val="uk-UA"/>
              </w:rPr>
              <w:t>відповіді А і В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В </w:t>
            </w:r>
            <w:r>
              <w:rPr>
                <w:sz w:val="26"/>
                <w:szCs w:val="26"/>
                <w:lang w:val="uk-UA"/>
              </w:rPr>
              <w:t xml:space="preserve">– коефіцієнт кореляції Спірмена, </w:t>
            </w:r>
            <w:r>
              <w:rPr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коефіцієнт кореляції Пірсона, </w:t>
            </w:r>
            <w:r>
              <w:rPr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На підприємстві заміряють довжини певного елемента виробу, який є важливим для замовника. Знайти його середній розмір:</w:t>
            </w:r>
          </w:p>
          <w:tbl>
            <w:tblPr>
              <w:tblW w:w="58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2"/>
              <w:gridCol w:w="473"/>
              <w:gridCol w:w="473"/>
              <w:gridCol w:w="473"/>
              <w:gridCol w:w="473"/>
              <w:gridCol w:w="473"/>
              <w:gridCol w:w="473"/>
              <w:gridCol w:w="473"/>
              <w:gridCol w:w="473"/>
              <w:gridCol w:w="473"/>
              <w:gridCol w:w="473"/>
            </w:tblGrid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№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3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5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6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7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8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9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0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Результат виміру, мм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0,025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0,023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0,027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0,022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0,02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0,023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0,026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0,02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0,025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0,023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10,025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10,023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10,022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10,024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СТОВЕ ЗАВДАННЯ № 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1"/>
        <w:gridCol w:w="4239"/>
      </w:tblGrid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ИТАННЯ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АРІАНТИ ВІДПОВІДЕЙ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 xml:space="preserve">1. </w:t>
            </w:r>
            <w:r>
              <w:rPr>
                <w:b/>
                <w:sz w:val="26"/>
                <w:szCs w:val="26"/>
                <w:lang w:val="uk-UA"/>
              </w:rPr>
              <w:t>Які величини відносять до середніх структурних?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мода, медіана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розмах і коефіцієнт варіації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медіана і дисперсія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мода і середнє квадратичне відхилення.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. Хто виступає найвищим органом правління державної статистики?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Міністерство фінансів Україн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Державний комітет статистики Україн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Державна податкова адміністрація України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Національний банк України.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 Який з графічних методів в статистиці якості використовується для характеристики розвитку певного процесу у часі?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кругова діаграм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гістограм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графік часових ряді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Парето-діаграма.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. Які з контрольних карт призначені для встановлення відповідності виготовленої продукції існуючим вимогам?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адаптивні кар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карти приймального контролю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карти Шугарт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адаптивні і карти приймального контролю.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. У чому полягає економічний зміст міжгрупової дисперсії?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характеризує варіацію результативної ознаки під впливом всіх факторів і причин;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характеризує варіацію результативної ознаки, яка пов’язана з варіацією групувальної факторної ознак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характеризує варіацію результативної ознаки, пов’язану з варіацією всіх факторних ознак, крім покладеної в основу групування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всі варіанти відповідей неправильні.           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6. Залежність між доходами населення та рівнем споживання продовольчих товарів в Миронівському р-ні Київської області описується рівнянням регресії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b/>
                <w:sz w:val="26"/>
                <w:szCs w:val="26"/>
                <w:lang w:val="uk-UA"/>
              </w:rPr>
              <w:t>. Це свідчить про те, що при зростанні доходів населення на 1 грошову одиницю рівень споживання: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зросте на 0,25 гр.од.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зросте на 0,05 гр.од.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спаде на 0,05 гр.од.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 спаде на 0,25 гр.од.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Визначити середній час роботи батарейок формату АА:</w:t>
            </w:r>
          </w:p>
          <w:tbl>
            <w:tblPr>
              <w:tblW w:w="5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5"/>
              <w:gridCol w:w="473"/>
              <w:gridCol w:w="473"/>
              <w:gridCol w:w="473"/>
              <w:gridCol w:w="473"/>
              <w:gridCol w:w="473"/>
              <w:gridCol w:w="473"/>
              <w:gridCol w:w="473"/>
              <w:gridCol w:w="473"/>
              <w:gridCol w:w="473"/>
              <w:gridCol w:w="473"/>
            </w:tblGrid>
            <w:tr>
              <w:trPr/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№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3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5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6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7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8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9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0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Тривалість роботи, год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5,5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6,8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4,2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5,0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7,3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6,1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3,2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8,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7,8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5,7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2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2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26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2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СТОВЕ ЗАВДАННЯ № 1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885"/>
      </w:tblGrid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ИТАННЯ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АРІАНТИ ВІДПОВІДЕЙ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 xml:space="preserve">1. </w:t>
            </w:r>
            <w:r>
              <w:rPr>
                <w:b/>
                <w:sz w:val="26"/>
                <w:szCs w:val="26"/>
                <w:lang w:val="uk-UA"/>
              </w:rPr>
              <w:t>Які розрізняють види статистичних помилок?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арифметичні і логічні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репрезентативності і реєстрації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кількісні і якісні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суб’єктивні і об’єктивні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. Який з графічних методів в статистиці якості використовується для визначення основних причин виникнення дефектів?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графік часових ряді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Парето-діаграм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гістограм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кругова діаграма.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 Які з контрольних карт застосовують здебільшого для оцінки наявності стану статистичного контролю?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адаптивні кар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карти приймального контролю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карти Шугар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адаптивні і карти приймального контролю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. Що є статистичною характеристикою відповідності регресивної моделі дійсним залежностям між ознаками?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коефіцієнт детермінації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коефіцієнт кореляції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дисперсі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розмах варіації.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. Які критерії використовують для оцінки надійності кореляційних характеристик?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Фехнера або Спірмена;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Фішера (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  <w:lang w:val="uk-UA"/>
              </w:rPr>
              <w:t>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або Стьюдента (</w:t>
            </w:r>
            <w:r>
              <w:rPr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  <w:lang w:val="uk-UA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варіанти відповідей А і Б неправильні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варіанти відповідей А і Б правильні.         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6. Залежність між доходами населення та рівнем споживання продовольчих товарів в Миронівському р-ні Київської області описується рівнянням регресії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b/>
                <w:sz w:val="26"/>
                <w:szCs w:val="26"/>
                <w:lang w:val="uk-UA"/>
              </w:rPr>
              <w:t>. Це свідчить про те, що при зростанні доходів населення на 1 грошову одиницю рівень споживання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зросте на 0,25 гр.од.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зросте на 0,05 гр.од.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спаде на 0,05 гр.од.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 спаде на 0,25 гр.од.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. Визначити середню кількість дефектів в окремій партії продукції:</w:t>
            </w:r>
          </w:p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3"/>
              <w:gridCol w:w="1363"/>
              <w:gridCol w:w="1363"/>
            </w:tblGrid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 xml:space="preserve">№ </w:t>
                  </w:r>
                  <w:r>
                    <w:rPr>
                      <w:b/>
                      <w:sz w:val="26"/>
                      <w:szCs w:val="26"/>
                      <w:lang w:val="uk-UA"/>
                    </w:rPr>
                    <w:t>п/п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Кількість дефектів у партії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Кількість партій продукції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17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2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2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8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6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5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5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5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4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5,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2,275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СТОВЕ ЗАВДАННЯ № 1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8"/>
        <w:gridCol w:w="4182"/>
      </w:tblGrid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ИТАНН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АРІАНТИ ВІДПОВІДЕЙ</w:t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>1.</w:t>
            </w:r>
            <w:r>
              <w:rPr>
                <w:b/>
                <w:sz w:val="26"/>
                <w:szCs w:val="26"/>
                <w:lang w:val="uk-UA"/>
              </w:rPr>
              <w:t xml:space="preserve"> Які існують основні способи отримання статистичних даних?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безпосередній облік даних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документальний облік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опитування респонденті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всі варіанти відповідей правильні.</w:t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. З яких елементів складається ряд розподілу?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варіація і варіант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інтервал і варіант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частота і варіант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підмет і присудок</w:t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 Що означає ризик постачальника?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ймовірність бракування партії продукції, яка має приймальний рівень дефектності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максимальна кількість дефектних одиниць у виборці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ймовірність приймання партії продукції з бракувальним рівнем дефектності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мінімальна кількість дефектних одиниць у виборці.</w:t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. Який існує найпростіший графічний метод аналізу зв’язку між ознаками?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діаграма Парет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гістограм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діаграма розсіюванн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контрольна карта Шугарта</w:t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. Які основні показники вимірювання зв’язків між якісними ознаками?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коефіцієнт Фехнера;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коефіцієнт Спірмен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коефіцієнти асоціації і контингенції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всі варіанти відповідей правильні.        </w:t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. Яке з рівнянь регресії використовують в статистичному моделюванні показників якості, коли зміна взаємопов’язаних ознак відбувається доволі рівномірно?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</w:t>
            </w:r>
            <w:r>
              <w:rPr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</m:oMath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</w:t>
            </w:r>
            <w:r>
              <w:rPr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 </w:t>
            </w:r>
            <w:r>
              <w:rPr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</m:oMath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</w:t>
            </w:r>
            <w:r>
              <w:rPr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>
          <w:trHeight w:val="36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На підприємстві заміряють довжини певного елемента виробу, який є важливим для замовника. Знайти його середній розмір:</w:t>
            </w:r>
          </w:p>
          <w:tbl>
            <w:tblPr>
              <w:tblW w:w="58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2"/>
              <w:gridCol w:w="473"/>
              <w:gridCol w:w="473"/>
              <w:gridCol w:w="473"/>
              <w:gridCol w:w="473"/>
              <w:gridCol w:w="473"/>
              <w:gridCol w:w="473"/>
              <w:gridCol w:w="473"/>
              <w:gridCol w:w="473"/>
              <w:gridCol w:w="473"/>
              <w:gridCol w:w="473"/>
            </w:tblGrid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№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3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5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6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7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8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9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0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Результат виміру, мм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0,025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0,023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0,027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0,022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0,02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0,023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0,026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0,02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0,025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0,023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10,025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10,023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10,022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10,0242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СТОВЕ ЗАВДАННЯ № 1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1"/>
        <w:gridCol w:w="4059"/>
      </w:tblGrid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ИТАННЯ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АРІАНТИ ВІДПОВІДЕЙ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>1.</w:t>
            </w:r>
            <w:r>
              <w:rPr>
                <w:b/>
                <w:sz w:val="26"/>
                <w:szCs w:val="26"/>
                <w:lang w:val="uk-UA"/>
              </w:rPr>
              <w:t xml:space="preserve"> Що таке одиниця сукупності в статистиці?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елемент спостереження, який характеризується рядом ознак і стосовно якого ведеться реєстрація цих ознак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орган державної статистики, окрема установа чи інститут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документальний облік факті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статистичний формуляр.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. Які одиниці вимірювання відносних величин?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натуральні показники, вартісні показник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проценти, коефіцієнти, проміле, продециміл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умовно-натуральні показник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відповіді А і В разом.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 Що означає ризик споживача?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ймовірність бракування партії продукції, яка має приймальний рівень дефектності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максимальна кількість дефектних одиниць у виборці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ймовірність приймання партії продукції з бракувальним рівнем дефектності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мінімальна кількість дефектних одиниць у виборці.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. В яких межах змінюється коефіцієнт кореляції?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від -1 до 0   </w:t>
            </w: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від -1 до +1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від 0 до 1     </w:t>
            </w: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від -</w:t>
            </w:r>
            <w:r>
              <w:rPr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sz w:val="26"/>
                <w:szCs w:val="26"/>
                <w:lang w:val="uk-UA"/>
              </w:rPr>
              <w:t xml:space="preserve"> до +</w:t>
            </w:r>
            <w:r>
              <w:rPr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. Коли використовують непараметричні методи вимірювання зв’язків?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між кількісними показниками;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між якісними ознакам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між кількісними і якісними ознаками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всі варіанти відповідей неправильні.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. Яке з рівнянь регресії використовують в статистичному моделюванні показників якості, коли зміна взаємопов’язаних ознак відбувається доволі рівномірно?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</w:t>
            </w:r>
            <w:r>
              <w:rPr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</m:oMath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</w:t>
            </w:r>
            <w:r>
              <w:rPr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 </w:t>
            </w:r>
            <w:r>
              <w:rPr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</m:oMath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</w:t>
            </w:r>
            <w:r>
              <w:rPr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Визначити середній час роботи батарейок формату АА:</w:t>
            </w:r>
          </w:p>
          <w:tbl>
            <w:tblPr>
              <w:tblW w:w="5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5"/>
              <w:gridCol w:w="473"/>
              <w:gridCol w:w="473"/>
              <w:gridCol w:w="473"/>
              <w:gridCol w:w="473"/>
              <w:gridCol w:w="473"/>
              <w:gridCol w:w="473"/>
              <w:gridCol w:w="473"/>
              <w:gridCol w:w="473"/>
              <w:gridCol w:w="473"/>
              <w:gridCol w:w="473"/>
            </w:tblGrid>
            <w:tr>
              <w:trPr/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№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3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5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6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7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8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9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0</w:t>
                  </w:r>
                </w:p>
              </w:tc>
            </w:tr>
            <w:tr>
              <w:trPr>
                <w:trHeight w:val="702" w:hRule="atLeast"/>
                <w:cantSplit w:val="true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Тривалість роботи, год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5,5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6,8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4,2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5,0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7,3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6,1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3,2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8,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7,8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5,7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2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2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26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2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СТОВЕ ЗАВДАННЯ № 1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5126"/>
      </w:tblGrid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ИТАННЯ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АРІАНТИ ВІДПОВІДЕЙ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 xml:space="preserve">1. </w:t>
            </w:r>
            <w:r>
              <w:rPr>
                <w:b/>
                <w:sz w:val="26"/>
                <w:szCs w:val="26"/>
                <w:lang w:val="uk-UA"/>
              </w:rPr>
              <w:t>Які розрізняють види статистичних помилок?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арифметичні і логічні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репрезентативні і реєстрації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кількісні і якісні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суб’єктивні і об’єктивні.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. Які одиниці вимірювання відносних величин?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натуральні показники, вартісні показник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проценти, коефіцієнти, проміле, продециміл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умовно-натуральні показник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відповіді А і В разом.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 Який з графічних методів в статистиці якості використовується для характеристики розвитку певного процесу у часі?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кругова діаграм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гістограм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графік часових ряді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Парето-діаграма.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. Які з контрольних карт призначені для встановлення відповідності виготовленої продукції існуючим вимогам?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адаптивні кар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карти приймального контролю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карти Шугарт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адаптивні і карти приймального контролю.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. Коли використовують непараметричні методи вимірювання зв’язків?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між кількісними показниками;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між якісними ознакам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між кількісними і якісними ознаками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всі варіанти відповідей неправильні.                   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. За якою формулою визначається лінійний коефіцієнт варіації?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– </w:t>
            </w:r>
            <w:r>
              <w:rPr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oMath>
            <w:r>
              <w:rPr>
                <w:sz w:val="26"/>
                <w:szCs w:val="26"/>
                <w:lang w:val="uk-UA"/>
              </w:rPr>
              <w:t xml:space="preserve">;   </w:t>
            </w: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– </w:t>
            </w:r>
            <w:r>
              <w:rPr>
                <w:sz w:val="26"/>
                <w:szCs w:val="26"/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– </w:t>
            </w:r>
            <w:r>
              <w:rPr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σ</m:t>
                  </m:r>
                </m:num>
                <m:den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sz w:val="26"/>
                <w:szCs w:val="26"/>
                <w:lang w:val="uk-UA"/>
              </w:rPr>
              <w:t xml:space="preserve">;     </w:t>
            </w: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– </w:t>
            </w:r>
            <w:r>
              <w:rPr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sz w:val="26"/>
                <w:szCs w:val="26"/>
                <w:lang w:val="uk-UA"/>
              </w:rPr>
              <w:t>;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. Визначити середню кількість дефектів в окремій партії продукції:</w:t>
            </w:r>
          </w:p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3"/>
              <w:gridCol w:w="1363"/>
              <w:gridCol w:w="1363"/>
            </w:tblGrid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 xml:space="preserve">№ </w:t>
                  </w:r>
                  <w:r>
                    <w:rPr>
                      <w:b/>
                      <w:sz w:val="26"/>
                      <w:szCs w:val="26"/>
                      <w:lang w:val="uk-UA"/>
                    </w:rPr>
                    <w:t>п/п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Кількість дефектів у партії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Кількість партій продукції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17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2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2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8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6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5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5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5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4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5,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2,27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СТОВЕ ЗАВДАННЯ № 1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8"/>
        <w:gridCol w:w="4362"/>
      </w:tblGrid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ИТАНН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АРІАНТИ ВІДПОВІДЕЙ</w:t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 xml:space="preserve">1. </w:t>
            </w:r>
            <w:r>
              <w:rPr>
                <w:b/>
                <w:sz w:val="26"/>
                <w:szCs w:val="26"/>
                <w:lang w:val="uk-UA"/>
              </w:rPr>
              <w:t>Що відноситься до показників варіації?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середнє арифметичне, середнє лінійне відхиленн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мода, медіа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середнє геометричне, дисперсі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середнє квадратичне відхилення, дисперсія.</w:t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. Що таке статистичне спостереження?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планомірне науково-організоване збирання масових суспільних явищ і процесів за допомогою реєстрації їх суттєвих ознак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реєстрація суспільних явищ та процесів у спеціальних формах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збирання матеріалів та їх реєстраці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перепис і опитування.</w:t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 Який з графічних методів в статистиці якості використовується для визначення основних причин виникнення дефектів?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графік часових ряді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Парето-діаграм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гістограм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кругова діаграма.</w:t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. Які з контрольних карт застосовують здебільшого для оцінки наявності стану статистичного контролю?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адаптивні кар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карти приймального контролю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карти Шугар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адаптивні і карти приймального контролю</w:t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. Які є методи виявлення кореляційного зв’язку суспільних явищ?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метод аналітичного групування;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дисперсійний аналіз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кореляційно-регресійний аналіз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всі варіанти відповідей правильні.                        </w:t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. За якою формулою визначається квадратичний  коефіцієнт варіації?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– </w:t>
            </w:r>
            <w:r>
              <w:rPr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oMath>
            <w:r>
              <w:rPr>
                <w:sz w:val="26"/>
                <w:szCs w:val="26"/>
                <w:lang w:val="uk-UA"/>
              </w:rPr>
              <w:t xml:space="preserve">; </w:t>
            </w: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– </w:t>
            </w:r>
            <w:r>
              <w:rPr>
                <w:sz w:val="26"/>
                <w:szCs w:val="26"/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sz w:val="26"/>
                <w:szCs w:val="26"/>
                <w:lang w:val="uk-UA"/>
              </w:rPr>
              <w:t xml:space="preserve">;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– </w:t>
            </w:r>
            <w:r>
              <w:rPr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σ</m:t>
                  </m:r>
                </m:num>
                <m:den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sz w:val="26"/>
                <w:szCs w:val="26"/>
                <w:lang w:val="uk-UA"/>
              </w:rPr>
              <w:t xml:space="preserve">;        </w:t>
            </w: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– </w:t>
            </w:r>
            <w:r>
              <w:rPr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sz w:val="26"/>
                <w:szCs w:val="26"/>
                <w:lang w:val="uk-UA"/>
              </w:rPr>
              <w:t>;</w:t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На підприємстві заміряють довжини певного елемента виробу, який є важливим для замовника. Знайти його середній розмір:</w:t>
            </w:r>
          </w:p>
          <w:tbl>
            <w:tblPr>
              <w:tblW w:w="58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2"/>
              <w:gridCol w:w="473"/>
              <w:gridCol w:w="473"/>
              <w:gridCol w:w="473"/>
              <w:gridCol w:w="473"/>
              <w:gridCol w:w="473"/>
              <w:gridCol w:w="473"/>
              <w:gridCol w:w="473"/>
              <w:gridCol w:w="473"/>
              <w:gridCol w:w="473"/>
              <w:gridCol w:w="473"/>
            </w:tblGrid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№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3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5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6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7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8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9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0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Результат виміру, мм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0,025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0,023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0,027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0,022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0,02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0,023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0,026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0,02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0,025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0,023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10,025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10,023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10,022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10,024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СТОВЕ ЗАВДАННЯ № 1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1"/>
        <w:gridCol w:w="4059"/>
      </w:tblGrid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ИТАННЯ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АРІАНТИ ВІДПОВІДЕЙ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 xml:space="preserve">1. </w:t>
            </w:r>
            <w:r>
              <w:rPr>
                <w:b/>
                <w:sz w:val="26"/>
                <w:szCs w:val="26"/>
                <w:lang w:val="uk-UA"/>
              </w:rPr>
              <w:t>Які розрізняють види середніх величин?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розмах варіації, середнє лінійне відхилення, мод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дисперсія, середнє квадратичне відхилення, медіа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середня арифметична, середня гармонічна, середня геометричн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мода, медіана, коефіцієнт варіації.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. Що означає ризик постачальника?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ймовірність бракування партії продукції, яка має приймальний рівень дефектності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максимальна кількість дефектних одиниць у виборці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ймовірність приймання партії продукції з бракувальним рівнем дефектності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мінімальна кількість дефектних одиниць у виборці.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 Який існує найпростіший графічний метод аналізу зв’язку між ознаками?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діаграма Парет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гістограм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діаграма розсіюванн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контрольна карта Шугарта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. Що є статистичною характеристикою відповідності регресивної моделі дійсним залежностям між ознаками?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коефіцієнт детермінації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коефіцієнт кореляції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дисперсі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розмах варіації.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. На які види поділяють статистичні зв’язки між явищами?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прямі і обернені; прямолінійні і криволінійні;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функціональні і кореляційні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однофакторні і багатофакторні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всі варіанти відповідей правильні.    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. Яке з рівнянь регресії використовують в статистичному моделюванні показників якості, коли зміна взаємопов’язаних ознак відбувається доволі рівномірно?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</w:t>
            </w:r>
            <w:r>
              <w:rPr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</m:oMath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</w:t>
            </w:r>
            <w:r>
              <w:rPr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 </w:t>
            </w:r>
            <w:r>
              <w:rPr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</m:oMath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</w:t>
            </w:r>
            <w:r>
              <w:rPr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Визначити середній час роботи батарейок формату АА:</w:t>
            </w:r>
          </w:p>
          <w:tbl>
            <w:tblPr>
              <w:tblW w:w="5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5"/>
              <w:gridCol w:w="473"/>
              <w:gridCol w:w="473"/>
              <w:gridCol w:w="473"/>
              <w:gridCol w:w="473"/>
              <w:gridCol w:w="473"/>
              <w:gridCol w:w="473"/>
              <w:gridCol w:w="473"/>
              <w:gridCol w:w="473"/>
              <w:gridCol w:w="473"/>
              <w:gridCol w:w="473"/>
            </w:tblGrid>
            <w:tr>
              <w:trPr/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№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3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5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6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7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8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9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0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Тривалість роботи, год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5,5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6,8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4,2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5,0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7,3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6,1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3,2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8,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7,8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5,7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2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2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26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2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СТОВЕ ЗАВДАННЯ № 1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ИТАНН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АРІАНТИ ВІДПОВІДЕЙ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 xml:space="preserve">1. </w:t>
            </w:r>
            <w:r>
              <w:rPr>
                <w:b/>
                <w:sz w:val="26"/>
                <w:szCs w:val="26"/>
                <w:lang w:val="uk-UA"/>
              </w:rPr>
              <w:t>Що відноситься до показників варіації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середнє арифметичне, середнє лінійне відхиленн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мода, медіа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середнє геометричне, дисперсі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середнє квадратичне відхилення, дисперсія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. Що таке статистичне спостереження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планомірне науково-організоване збирання масових суспільних явищ і процесів за допомогою реєстрації їх суттєвих ознак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реєстрація суспільних явищ та процесів у спеціальних формах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збирання матеріалів та їх реєстраці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перепис і опитування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 Що означає ризик споживача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ймовірність бракування партії продукції, яка має приймальний рівень дефектності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максимальна кількість дефектних одиниць у виборці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ймовірність приймання партії продукції з бракувальним рівнем дефектності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мінімальна кількість дефектних одиниць у виборці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. Яке з рівнянь регресії використовують в статистичному моделюванні показників якості, коли зміна взаємопов’язаних ознак відбувається доволі рівномірно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</w:t>
            </w:r>
            <w:r>
              <w:rPr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</m:oMath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</w:t>
            </w:r>
            <w:r>
              <w:rPr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 </w:t>
            </w:r>
            <w:r>
              <w:rPr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</m:oMath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</w:t>
            </w:r>
            <w:r>
              <w:rPr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. Які є методи виявлення кореляційного зв’язку суспільних явищ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метод аналітичного групування;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дисперсійний аналіз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кореляційно-регресійний аналіз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всі варіанти відповідей правильні.  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. За якою формулою визначається квадратичний  коефіцієнт варіації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– </w:t>
            </w:r>
            <w:r>
              <w:rPr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oMath>
            <w:r>
              <w:rPr>
                <w:sz w:val="26"/>
                <w:szCs w:val="26"/>
                <w:lang w:val="uk-UA"/>
              </w:rPr>
              <w:t xml:space="preserve">; </w:t>
            </w: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– </w:t>
            </w:r>
            <w:r>
              <w:rPr>
                <w:sz w:val="26"/>
                <w:szCs w:val="26"/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sz w:val="26"/>
                <w:szCs w:val="26"/>
                <w:lang w:val="uk-UA"/>
              </w:rPr>
              <w:t xml:space="preserve">;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– </w:t>
            </w:r>
            <w:r>
              <w:rPr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σ</m:t>
                  </m:r>
                </m:num>
                <m:den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sz w:val="26"/>
                <w:szCs w:val="26"/>
                <w:lang w:val="uk-UA"/>
              </w:rPr>
              <w:t xml:space="preserve">;        </w:t>
            </w: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– </w:t>
            </w:r>
            <w:r>
              <w:rPr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sz w:val="26"/>
                <w:szCs w:val="26"/>
                <w:lang w:val="uk-UA"/>
              </w:rPr>
              <w:t>;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. Визначити середню кількість дефектів в окремій партії продукції:</w:t>
            </w:r>
          </w:p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3"/>
              <w:gridCol w:w="1363"/>
              <w:gridCol w:w="1363"/>
            </w:tblGrid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 xml:space="preserve">№ </w:t>
                  </w:r>
                  <w:r>
                    <w:rPr>
                      <w:b/>
                      <w:sz w:val="26"/>
                      <w:szCs w:val="26"/>
                      <w:lang w:val="uk-UA"/>
                    </w:rPr>
                    <w:t>п/п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Кількість дефектів у партії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Кількість партій продукції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17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2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2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8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6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5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5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5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4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5,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2,27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СТОВЕ ЗАВДАННЯ № 17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8"/>
        <w:gridCol w:w="4002"/>
      </w:tblGrid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ИТАНН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АРІАНТИ ВІДПОВІДЕЙ</w:t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 xml:space="preserve">1. </w:t>
            </w:r>
            <w:r>
              <w:rPr>
                <w:b/>
                <w:sz w:val="26"/>
                <w:szCs w:val="26"/>
                <w:lang w:val="uk-UA"/>
              </w:rPr>
              <w:t>Які розрізняють види статистичних помилок?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арифметичні і логічні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репрезентативності і реєстрації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кількісні і якісні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суб’єктивні і об’єктивні.</w:t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. В яких межах змінюється коефіцієнт кореляції?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від -1 до 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від -1 до +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від 0 до 1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від -</w:t>
            </w:r>
            <w:r>
              <w:rPr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sz w:val="26"/>
                <w:szCs w:val="26"/>
                <w:lang w:val="uk-UA"/>
              </w:rPr>
              <w:t xml:space="preserve"> до +</w:t>
            </w:r>
            <w:r>
              <w:rPr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 Який з графічних методів в статистиці якості використовується для характеристики розвитку певного процесу у часі?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кругова діаграм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гістограм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графік часових ряді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Парето-діаграма.</w:t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. Які з контрольних карт призначені для встановлення відповідності виготовленої продукції існуючим вимогам?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адаптивні кар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карти приймального контролю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карти Шугарт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адаптивні і карти приймального контролю.</w:t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. Які критерії використовують для оцінки надійності кореляційних характеристик?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Фехнера або Спірмена;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Фішера (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  <w:lang w:val="uk-UA"/>
              </w:rPr>
              <w:t>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або Стьюдента (</w:t>
            </w:r>
            <w:r>
              <w:rPr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  <w:lang w:val="uk-UA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варіанти відповідей А і Б неправильні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варіанти відповідей А і Б правильні.</w:t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6. Залежність між доходами населення та рівнем споживання продовольчих товарів в Миронівському р-ні Київської області описується рівнянням регресії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b/>
                <w:sz w:val="26"/>
                <w:szCs w:val="26"/>
                <w:lang w:val="uk-UA"/>
              </w:rPr>
              <w:t>. Це свідчить про те, що при зростанні доходів населення на 1 грошову одиницю рівень споживання: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зросте на 0,25 гр.од.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зросте на 0,05 гр.од.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спаде на 0,05 гр.од.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 спаде на 0,25 гр.од.</w:t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На підприємстві заміряють довжини певного елемента виробу, який є важливим для замовника. Знайти його середній розмір:</w:t>
            </w:r>
          </w:p>
          <w:tbl>
            <w:tblPr>
              <w:tblW w:w="58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2"/>
              <w:gridCol w:w="473"/>
              <w:gridCol w:w="473"/>
              <w:gridCol w:w="473"/>
              <w:gridCol w:w="473"/>
              <w:gridCol w:w="473"/>
              <w:gridCol w:w="473"/>
              <w:gridCol w:w="473"/>
              <w:gridCol w:w="473"/>
              <w:gridCol w:w="473"/>
              <w:gridCol w:w="473"/>
            </w:tblGrid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№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3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5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6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7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8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9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0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Результат виміру, мм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0,025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0,023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0,027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0,022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0,02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0,023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0,026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0,02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0,025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0,023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10,025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10,023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10,022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10,0242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СТОВЕ ЗАВДАННЯ № 18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1"/>
        <w:gridCol w:w="3519"/>
      </w:tblGrid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ИТАНН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АРІАНТИ ВІДПОВІДЕЙ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>1.</w:t>
            </w:r>
            <w:r>
              <w:rPr>
                <w:b/>
                <w:sz w:val="26"/>
                <w:szCs w:val="26"/>
                <w:lang w:val="uk-UA"/>
              </w:rPr>
              <w:t xml:space="preserve"> Які існують основні способи отримання статистичних даних?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безпосередній облік даних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документальний облік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опитування респонденті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всі варіанти відповідей правильні.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. З яких елементів складається ряд розподілу?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варіація і варіант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інтервал і варіант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частота і варіант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підмет і присудок.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 Який з графічних методів в статистиці якості використовується для визначення основних причин виникнення дефектів?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графік часових ряді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Парето-діаграм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гістограм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кругова діаграма.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. Які з контрольних карт застосовують здебільшого для оцінки наявності стану статистичного контролю?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адаптивні кар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карти приймального контролю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карти Шугар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адаптивні і карти приймального контролю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. Які основні показники вимірювання зв’язків між якісними ознаками?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коефіцієнт Фехнера;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коефіцієнт Спірмен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коефіцієнти асоціації і контингенції;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всі варіанти відповідей правильні.       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. За якою формулою визначається лінійний коефіцієнт варіації?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– </w:t>
            </w:r>
            <w:r>
              <w:rPr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oMath>
            <w:r>
              <w:rPr>
                <w:sz w:val="26"/>
                <w:szCs w:val="26"/>
                <w:lang w:val="uk-UA"/>
              </w:rPr>
              <w:t xml:space="preserve">;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– </w:t>
            </w:r>
            <w:r>
              <w:rPr>
                <w:sz w:val="26"/>
                <w:szCs w:val="26"/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– </w:t>
            </w:r>
            <w:r>
              <w:rPr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σ</m:t>
                  </m:r>
                </m:num>
                <m:den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sz w:val="26"/>
                <w:szCs w:val="26"/>
                <w:lang w:val="uk-UA"/>
              </w:rPr>
              <w:t xml:space="preserve">;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– </w:t>
            </w:r>
            <w:r>
              <w:rPr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sz w:val="26"/>
                <w:szCs w:val="26"/>
                <w:lang w:val="uk-UA"/>
              </w:rPr>
              <w:t>;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Визначити середній час роботи батарейок формату АА:</w:t>
            </w:r>
          </w:p>
          <w:tbl>
            <w:tblPr>
              <w:tblW w:w="5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5"/>
              <w:gridCol w:w="473"/>
              <w:gridCol w:w="473"/>
              <w:gridCol w:w="473"/>
              <w:gridCol w:w="473"/>
              <w:gridCol w:w="473"/>
              <w:gridCol w:w="473"/>
              <w:gridCol w:w="473"/>
              <w:gridCol w:w="473"/>
              <w:gridCol w:w="473"/>
              <w:gridCol w:w="473"/>
            </w:tblGrid>
            <w:tr>
              <w:trPr/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№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3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5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6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7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8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9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0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Тривалість роботи, год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5,5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6,8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4,2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5,0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7,3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6,1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3,2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8,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7,8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5,7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2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2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26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25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СТОВЕ ЗАВДАННЯ № 1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9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ИТАНН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АРІАНТИ ВІДПОВІДЕЙ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 xml:space="preserve">1. </w:t>
            </w:r>
            <w:r>
              <w:rPr>
                <w:b/>
                <w:sz w:val="26"/>
                <w:szCs w:val="26"/>
                <w:lang w:val="uk-UA"/>
              </w:rPr>
              <w:t>Що відноситься до показників варіації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середнє арифметичне, середнє лінійне відхиленн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мода, медіа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середнє геометричне, дисперсі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середнє квадратичне відхилення, дисперсія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. Що таке статистичне спостереження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планомірне науково-організоване збирання масових суспільних явищ і процесів за допомогою реєстрації їх суттєвих ознак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реєстрація суспільних явищ та процесів у спеціальних формах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збирання матеріалів та їх реєстраці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перепис і опитування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 Що означає ризик постачальника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ймовірність бракування партії продукції, яка має приймальний рівень дефектності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максимальна кількість дефектних одиниць у виборці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ймовірність приймання партії продукції з бракувальним рівнем дефектності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мінімальна кількість дефектних одиниць у виборці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. Який існує найпростіший графічний метод аналізу зв’язку між ознаками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діаграма Парет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гістограм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діаграма розсіюванн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контрольна карта Шугарт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. Які є методи виявлення кореляційного зв’язку суспільних явищ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метод аналітичного групування;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дисперсійний аналіз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кореляційно-регресійний аналіз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всі варіанти відповідей правильні.                       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. За якою формулою визначається квадратичний  коефіцієнт варіації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– </w:t>
            </w:r>
            <w:r>
              <w:rPr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oMath>
            <w:r>
              <w:rPr>
                <w:sz w:val="26"/>
                <w:szCs w:val="26"/>
                <w:lang w:val="uk-UA"/>
              </w:rPr>
              <w:t xml:space="preserve">; </w:t>
            </w: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– </w:t>
            </w:r>
            <w:r>
              <w:rPr>
                <w:sz w:val="26"/>
                <w:szCs w:val="26"/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sz w:val="26"/>
                <w:szCs w:val="26"/>
                <w:lang w:val="uk-UA"/>
              </w:rPr>
              <w:t xml:space="preserve">;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– </w:t>
            </w:r>
            <w:r>
              <w:rPr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σ</m:t>
                  </m:r>
                </m:num>
                <m:den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sz w:val="26"/>
                <w:szCs w:val="26"/>
                <w:lang w:val="uk-UA"/>
              </w:rPr>
              <w:t xml:space="preserve">;        </w:t>
            </w: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– </w:t>
            </w:r>
            <w:r>
              <w:rPr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sz w:val="26"/>
                <w:szCs w:val="26"/>
                <w:lang w:val="uk-UA"/>
              </w:rPr>
              <w:t>;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. Визначити середню кількість дефектів в окремій партії продукції:</w:t>
            </w:r>
          </w:p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3"/>
              <w:gridCol w:w="1363"/>
              <w:gridCol w:w="1363"/>
            </w:tblGrid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 xml:space="preserve">№ </w:t>
                  </w:r>
                  <w:r>
                    <w:rPr>
                      <w:b/>
                      <w:sz w:val="26"/>
                      <w:szCs w:val="26"/>
                      <w:lang w:val="uk-UA"/>
                    </w:rPr>
                    <w:t>п/п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Кількість дефектів у партії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Кількість партій продукції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17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2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2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8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6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5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5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5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4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5,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2,275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СТОВЕ ЗАВДАННЯ № 2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8"/>
        <w:gridCol w:w="4182"/>
      </w:tblGrid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ИТАНН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АРІАНТИ ВІДПОВІДЕЙ</w:t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 xml:space="preserve">1. </w:t>
            </w:r>
            <w:r>
              <w:rPr>
                <w:b/>
                <w:sz w:val="26"/>
                <w:szCs w:val="26"/>
                <w:lang w:val="uk-UA"/>
              </w:rPr>
              <w:t>Які величини відносять до середніх структурних?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мода, медіан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розмах і коефіцієнт варіації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медіана і дисперсія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мода і середнє квадратичне відхилення.</w:t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. Хто виступає найвищим органом правління державної статистики?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Міністерство фінансів Україн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Державний комітет статистики Україн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Державна податкова адміністрація України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Національний банк України.</w:t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 Що означає ризик споживача?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ймовірність бракування партії продукції, яка має приймальний рівень дефектності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максимальна кількість дефектних одиниць у виборці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ймовірність приймання партії продукції з бракувальним рівнем дефектності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мінімальна кількість дефектних одиниць у виборці.</w:t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. Що є статистичною характеристикою відповідності регресивної моделі дійсним залежностям між ознаками?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коефіцієнт детермінації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коефіцієнт кореляції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дисперсі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розмах варіації.</w:t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. У чому полягає економічний зміст міжгрупової дисперсії?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характеризує варіацію результативної ознаки під впливом всіх факторів і причин;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характеризує варіацію результативної ознаки, яка пов’язана з варіацією групувальної факторної ознак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характеризує варіацію результативної ознаки, пов’язану з варіацією всіх факторних ознак, крім покладеної в основу групування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всі варіанти відповідей неправильні.                       </w:t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6. Залежність між доходами населення та рівнем споживання продовольчих товарів в Миронівському р-ні Київської області описується рівнянням регресії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b/>
                <w:sz w:val="26"/>
                <w:szCs w:val="26"/>
                <w:lang w:val="uk-UA"/>
              </w:rPr>
              <w:t>. Це свідчить про те, що при зростанні доходів населення на 1 грошову одиницю рівень споживання: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зросте на 0,25 гр.од.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зросте на 0,05 гр.од.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спаде на 0,05 гр.од.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 спаде на 0,25 гр.од.</w:t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На підприємстві заміряють довжини певного елемента виробу, який є важливим для замовника. Знайти його середній розмір:</w:t>
            </w:r>
          </w:p>
          <w:tbl>
            <w:tblPr>
              <w:tblW w:w="58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2"/>
              <w:gridCol w:w="473"/>
              <w:gridCol w:w="473"/>
              <w:gridCol w:w="473"/>
              <w:gridCol w:w="473"/>
              <w:gridCol w:w="473"/>
              <w:gridCol w:w="473"/>
              <w:gridCol w:w="473"/>
              <w:gridCol w:w="473"/>
              <w:gridCol w:w="473"/>
              <w:gridCol w:w="473"/>
            </w:tblGrid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№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3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5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6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7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8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9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0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Результат виміру, мм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0,025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0,023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0,027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0,022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0,02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0,023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0,026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0,02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0,025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0,023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10,025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10,023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10,022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10,0242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СТОВЕ ЗАВДАННЯ № 2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1"/>
        <w:gridCol w:w="4239"/>
      </w:tblGrid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ИТАННЯ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АРІАНТИ ВІДПОВІДЕЙ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 xml:space="preserve">1. </w:t>
            </w:r>
            <w:r>
              <w:rPr>
                <w:b/>
                <w:sz w:val="26"/>
                <w:szCs w:val="26"/>
                <w:lang w:val="uk-UA"/>
              </w:rPr>
              <w:t>Що відноситься до показників варіації?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середнє арифметичне, середнє лінійне відхиленн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мода, медіа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середнє геометричне, дисперсі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середнє квадратичне відхилення, дисперсія.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. Що таке статистичне спостереження?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планомірне науково-організоване збирання масових суспільних явищ і процесів за допомогою реєстрації їх суттєвих ознак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реєстрація суспільних явищ та процесів у спеціальних формах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збирання матеріалів та їх реєстраці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перепис і опитування.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 Який з графічних методів в статистиці якості використовується для характеристики розвитку певного процесу у часі?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кругова діаграм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гістограм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графік часових ряді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Парето-діаграма.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. Які з контрольних карт призначені для встановлення відповідності виготовленої продукції існуючим вимогам?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адаптивні кар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карти приймального контролю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карти Шугарт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адаптивні і карти приймального контролю.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. Які є методи виявлення кореляційного зв’язку суспільних явищ?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метод аналітичного групування;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дисперсійний аналіз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кореляційно-регресійний аналіз;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всі варіанти відповідей правильні.                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. Яке з рівнянь регресії використовують в статистичному моделюванні показників якості, коли зміна взаємопов’язаних ознак відбувається доволі рівномірно?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</w:t>
            </w:r>
            <w:r>
              <w:rPr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</m:oMath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</w:t>
            </w:r>
            <w:r>
              <w:rPr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 </w:t>
            </w:r>
            <w:r>
              <w:rPr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</m:oMath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</w:t>
            </w:r>
            <w:r>
              <w:rPr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Визначити середній час роботи батарейок формату АА:</w:t>
            </w:r>
          </w:p>
          <w:tbl>
            <w:tblPr>
              <w:tblW w:w="5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5"/>
              <w:gridCol w:w="473"/>
              <w:gridCol w:w="473"/>
              <w:gridCol w:w="473"/>
              <w:gridCol w:w="473"/>
              <w:gridCol w:w="473"/>
              <w:gridCol w:w="473"/>
              <w:gridCol w:w="473"/>
              <w:gridCol w:w="473"/>
              <w:gridCol w:w="473"/>
              <w:gridCol w:w="473"/>
            </w:tblGrid>
            <w:tr>
              <w:trPr/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№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3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5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6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7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8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9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0</w:t>
                  </w:r>
                </w:p>
              </w:tc>
            </w:tr>
            <w:tr>
              <w:trPr>
                <w:trHeight w:val="869" w:hRule="atLeast"/>
                <w:cantSplit w:val="true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Тривалість роботи, год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5,5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6,8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4,2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5,0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7,3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6,1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3,2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8,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7,8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5,7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2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2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26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2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СТОВЕ ЗАВДАННЯ № 22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ИТАНН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АРІАНТИ ВІДПОВІДЕЙ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 xml:space="preserve">1. </w:t>
            </w:r>
            <w:r>
              <w:rPr>
                <w:b/>
                <w:sz w:val="26"/>
                <w:szCs w:val="26"/>
                <w:lang w:val="uk-UA"/>
              </w:rPr>
              <w:t>Які величини відносять до середніх структурних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мода, медіан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розмах і коефіцієнт варіації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медіана і дисперсі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мода і середнє квадратичне відхилення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. Хто виступає найвищим органом правління державної статистики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Міністерство фінансів Україн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Державний комітет статистики Україн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Державна податкова адміністрація Україн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Національний банк України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 Які з контрольних карт застосовують здебільшого для оцінки наявності стану статистичного контролю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адаптивні кар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карти приймального контролю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карти Шугар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адаптивні і карти приймального контролю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. В яких межах змінюється коефіцієнт кореляції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від -1 до 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від -1 до +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від 0 до 1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від -</w:t>
            </w:r>
            <w:r>
              <w:rPr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sz w:val="26"/>
                <w:szCs w:val="26"/>
                <w:lang w:val="uk-UA"/>
              </w:rPr>
              <w:t xml:space="preserve"> до +</w:t>
            </w:r>
            <w:r>
              <w:rPr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. У чому полягає економічний зміст міжгрупової дисперсії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характеризує варіацію результативної ознаки під впливом всіх факторів і причин;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характеризує варіацію результативної ознаки, яка пов’язана з варіацією групувальної факторної ознак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характеризує варіацію результативної ознаки, пов’язану з варіацією всіх факторних ознак, крім покладеної в основу групування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всі варіанти відповідей неправильні.                          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. При дослідженні взаємозв’язку між доходами населення та доходами від комунальних послуг в м. Києві коефіцієнт рангової кореляції становить 0,67. Який існує зв'язок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обернений, сильни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прямий, середні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прямий, сильни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обернений, слабкий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. Визначити середню кількість дефектів в окремій партії продукції:</w:t>
            </w:r>
          </w:p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3"/>
              <w:gridCol w:w="1363"/>
              <w:gridCol w:w="1363"/>
            </w:tblGrid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 xml:space="preserve">№ </w:t>
                  </w:r>
                  <w:r>
                    <w:rPr>
                      <w:b/>
                      <w:sz w:val="26"/>
                      <w:szCs w:val="26"/>
                      <w:lang w:val="uk-UA"/>
                    </w:rPr>
                    <w:t>п/п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Кількість дефектів у партії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Кількість партій продукції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17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2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2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8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6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5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5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5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4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5,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2,2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СТОВЕ ЗАВДАННЯ № 2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8"/>
        <w:gridCol w:w="4182"/>
      </w:tblGrid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ИТАНН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АРІАНТИ ВІДПОВІДЕЙ</w:t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 xml:space="preserve">1. </w:t>
            </w:r>
            <w:r>
              <w:rPr>
                <w:b/>
                <w:sz w:val="26"/>
                <w:szCs w:val="26"/>
                <w:lang w:val="uk-UA"/>
              </w:rPr>
              <w:t>Які розрізняють види статистичних помилок?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арифметичні і логічні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репрезентативності і реєстрації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кількісні і якісні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суб’єктивні і об’єктивні.</w:t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. Що означає ризик постачальника?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ймовірність бракування партії продукції, яка має приймальний рівень дефектності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максимальна кількість дефектних одиниць у виборці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ймовірність приймання партії продукції з бракувальним рівнем дефектності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мінімальна кількість дефектних одиниць у виборці.</w:t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 Який існує найпростіший графічний метод аналізу зв’язку між ознаками?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діаграма Парет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гістограм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діаграма розсіюванн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контрольна карта Шугарта</w:t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. За якою формулою визначається лінійний коефіцієнт варіації?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– </w:t>
            </w:r>
            <w:r>
              <w:rPr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oMath>
            <w:r>
              <w:rPr>
                <w:sz w:val="26"/>
                <w:szCs w:val="26"/>
                <w:lang w:val="uk-UA"/>
              </w:rPr>
              <w:t xml:space="preserve">;   </w:t>
            </w: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– </w:t>
            </w:r>
            <w:r>
              <w:rPr>
                <w:sz w:val="26"/>
                <w:szCs w:val="26"/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– </w:t>
            </w:r>
            <w:r>
              <w:rPr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σ</m:t>
                  </m:r>
                </m:num>
                <m:den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sz w:val="26"/>
                <w:szCs w:val="26"/>
                <w:lang w:val="uk-UA"/>
              </w:rPr>
              <w:t xml:space="preserve">;     </w:t>
            </w: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– </w:t>
            </w:r>
            <w:r>
              <w:rPr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sz w:val="26"/>
                <w:szCs w:val="26"/>
                <w:lang w:val="uk-UA"/>
              </w:rPr>
              <w:t>;</w:t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. Які критерії використовують для оцінки надійності кореляційних характеристик?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Фехнера або Спірмена;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Фішера (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  <w:lang w:val="uk-UA"/>
              </w:rPr>
              <w:t>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або Стьюдента (</w:t>
            </w:r>
            <w:r>
              <w:rPr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  <w:lang w:val="uk-UA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варіанти відповідей А і Б неправильні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варіанти відповідей А і Б правильні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</w:t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6. Залежність між доходами населення та рівнем споживання продовольчих товарів в Миронівському р-ні Київської області описується рівнянням регресії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b/>
                <w:sz w:val="26"/>
                <w:szCs w:val="26"/>
                <w:lang w:val="uk-UA"/>
              </w:rPr>
              <w:t>. Це свідчить про те, що при зростанні доходів населення на 1 грошову одиницю рівень споживання: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зросте на 0,25 гр.од.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зросте на 0,05 гр.од.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спаде на 0,05 гр.од.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 спаде на 0,25 гр.од.</w:t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На підприємстві заміряють довжини певного елемента виробу, який є важливим для замовника. Знайти його середній розмір:</w:t>
            </w:r>
          </w:p>
          <w:tbl>
            <w:tblPr>
              <w:tblW w:w="58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2"/>
              <w:gridCol w:w="473"/>
              <w:gridCol w:w="473"/>
              <w:gridCol w:w="473"/>
              <w:gridCol w:w="473"/>
              <w:gridCol w:w="473"/>
              <w:gridCol w:w="473"/>
              <w:gridCol w:w="473"/>
              <w:gridCol w:w="473"/>
              <w:gridCol w:w="473"/>
              <w:gridCol w:w="473"/>
            </w:tblGrid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№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3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5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6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7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8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9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0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Результат виміру, мм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0,025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0,023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0,027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0,022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0,02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0,023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0,026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0,02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0,025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0,023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10,025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10,023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10,022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10,0242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СТОВЕ ЗАВДАННЯ № 2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1"/>
        <w:gridCol w:w="4059"/>
      </w:tblGrid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ИТАННЯ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АРІАНТИ ВІДПОВІДЕЙ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>1.</w:t>
            </w:r>
            <w:r>
              <w:rPr>
                <w:b/>
                <w:sz w:val="26"/>
                <w:szCs w:val="26"/>
                <w:lang w:val="uk-UA"/>
              </w:rPr>
              <w:t xml:space="preserve"> Які існують основні способи отримання статистичних даних?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безпосередній облік даних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документальний облік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опитування респонденті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всі варіанти відповідей правильні.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. З яких елементів складається ряд розподілу?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варіація і варіант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інтервал і варіант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частота і варіант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підмет і присудок.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 Що означає ризик споживача?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ймовірність бракування партії продукції, яка має приймальний рівень дефектності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максимальна кількість дефектних одиниць у виборці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ймовірність приймання партії продукції з бракувальним рівнем дефектності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мінімальна кількість дефектних одиниць у виборці.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. За якою формулою визначається квадратичний  коефіцієнт варіації?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– </w:t>
            </w:r>
            <w:r>
              <w:rPr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oMath>
            <w:r>
              <w:rPr>
                <w:sz w:val="26"/>
                <w:szCs w:val="26"/>
                <w:lang w:val="uk-UA"/>
              </w:rPr>
              <w:t xml:space="preserve">; </w:t>
            </w: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– </w:t>
            </w:r>
            <w:r>
              <w:rPr>
                <w:sz w:val="26"/>
                <w:szCs w:val="26"/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sz w:val="26"/>
                <w:szCs w:val="26"/>
                <w:lang w:val="uk-UA"/>
              </w:rPr>
              <w:t xml:space="preserve">;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– </w:t>
            </w:r>
            <w:r>
              <w:rPr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σ</m:t>
                  </m:r>
                </m:num>
                <m:den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sz w:val="26"/>
                <w:szCs w:val="26"/>
                <w:lang w:val="uk-UA"/>
              </w:rPr>
              <w:t xml:space="preserve">;    </w:t>
            </w: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– </w:t>
            </w:r>
            <w:r>
              <w:rPr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sz w:val="26"/>
                <w:szCs w:val="26"/>
                <w:lang w:val="uk-UA"/>
              </w:rPr>
              <w:t>;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. Які основні показники вимірювання зв’язків між якісними ознаками?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коефіцієнт Фехнера;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коефіцієнт Спірмен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коефіцієнти асоціації і контингенції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всі варіанти відповідей правильні.      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. За якою формулою визначається квадратичний  коефіцієнт варіації?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– </w:t>
            </w:r>
            <w:r>
              <w:rPr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oMath>
            <w:r>
              <w:rPr>
                <w:sz w:val="26"/>
                <w:szCs w:val="26"/>
                <w:lang w:val="uk-UA"/>
              </w:rPr>
              <w:t xml:space="preserve">; </w:t>
            </w: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– </w:t>
            </w:r>
            <w:r>
              <w:rPr>
                <w:sz w:val="26"/>
                <w:szCs w:val="26"/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sz w:val="26"/>
                <w:szCs w:val="26"/>
                <w:lang w:val="uk-UA"/>
              </w:rPr>
              <w:t xml:space="preserve">;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– </w:t>
            </w:r>
            <w:r>
              <w:rPr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σ</m:t>
                  </m:r>
                </m:num>
                <m:den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sz w:val="26"/>
                <w:szCs w:val="26"/>
                <w:lang w:val="uk-UA"/>
              </w:rPr>
              <w:t xml:space="preserve">;        </w:t>
            </w: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– </w:t>
            </w:r>
            <w:r>
              <w:rPr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sz w:val="26"/>
                <w:szCs w:val="26"/>
                <w:lang w:val="uk-UA"/>
              </w:rPr>
              <w:t>;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Визначити середній час роботи батарейок формату АА:</w:t>
            </w:r>
          </w:p>
          <w:tbl>
            <w:tblPr>
              <w:tblW w:w="5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5"/>
              <w:gridCol w:w="473"/>
              <w:gridCol w:w="473"/>
              <w:gridCol w:w="473"/>
              <w:gridCol w:w="473"/>
              <w:gridCol w:w="473"/>
              <w:gridCol w:w="473"/>
              <w:gridCol w:w="473"/>
              <w:gridCol w:w="473"/>
              <w:gridCol w:w="473"/>
              <w:gridCol w:w="473"/>
            </w:tblGrid>
            <w:tr>
              <w:trPr/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№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3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5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6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7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8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9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0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Тривалість роботи, год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5,5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6,8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4,2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5,0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7,3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6,1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3,2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8,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7,8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5,7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2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2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26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СТОВЕ ЗАВДАННЯ № 2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5126"/>
      </w:tblGrid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ИТАННЯ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АРІАНТИ ВІДПОВІДЕЙ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>1.</w:t>
            </w:r>
            <w:r>
              <w:rPr>
                <w:b/>
                <w:sz w:val="26"/>
                <w:szCs w:val="26"/>
                <w:lang w:val="uk-UA"/>
              </w:rPr>
              <w:t xml:space="preserve"> Що таке одиниця сукупності в статистиці?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елемент спостереження, який характеризується рядом ознак і стосовно якого ведеться реєстрація цих ознак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орган державної статистики, окрема установа чи інститут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документальний облік факті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статистичний формуляр.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. Які одиниці вимірювання відносних величин?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натуральні показники, вартісні показник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проценти, коефіцієнти, проміле, продециміл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умовно-натуральні показник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відповіді А і В разом.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 Який з графічних методів в статистиці якості використовується для характеристики розвитку певного процесу у часі?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кругова діаграм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гістограм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графік часових ряді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Парето-діаграма.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. Які з контрольних карт призначені для встановлення відповідності виготовленої продукції існуючим вимогам?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адаптивні кар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карти приймального контролю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карти Шугарт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адаптивні і карти приймального контролю.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. Коли використовують непараметричні методи вимірювання зв’язків?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між кількісними показниками;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між якісними ознакам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між кількісними і якісними ознаками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всі варіанти відповідей неправильні.                   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. Що є статистичною характеристикою відповідності регресивної моделі дійсним залежностям між ознаками?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коефіцієнт детермінації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коефіцієнт кореляції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дисперсі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розмах варіації.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. Визначити середню кількість дефектів в окремій партії продукції:</w:t>
            </w:r>
          </w:p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3"/>
              <w:gridCol w:w="1363"/>
              <w:gridCol w:w="1363"/>
            </w:tblGrid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 xml:space="preserve">№ </w:t>
                  </w:r>
                  <w:r>
                    <w:rPr>
                      <w:b/>
                      <w:sz w:val="26"/>
                      <w:szCs w:val="26"/>
                      <w:lang w:val="uk-UA"/>
                    </w:rPr>
                    <w:t>п/п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Кількість дефектів у партії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Кількість партій продукції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17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2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2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8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6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5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5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5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4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5,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2,275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СТОВЕ ЗАВДАННЯ № 2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8"/>
        <w:gridCol w:w="3462"/>
      </w:tblGrid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ИТАНН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АРІАНТИ ВІДПОВІДЕЙ</w:t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 xml:space="preserve">1. </w:t>
            </w:r>
            <w:r>
              <w:rPr>
                <w:b/>
                <w:sz w:val="26"/>
                <w:szCs w:val="26"/>
                <w:lang w:val="uk-UA"/>
              </w:rPr>
              <w:t>Які розрізняють види середніх величин?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розмах варіації, середнє лінійне відхилення, мод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дисперсія, середнє квадратичне відхилення, медіа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середня арифметична, середня гармонічна, середня геометричн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мода, медіана, коефіцієнт варіації.</w:t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. Який з графічних методів в статистиці якості використовується для визначення основних причин виникнення дефектів?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графік часових ряді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Парето-діаграм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гістограм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кругова діаграма.</w:t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 Які з контрольних карт застосовують здебільшого для оцінки наявності стану статистичного контролю?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адаптивні кар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карти приймального контролю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карти Шугар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адаптивні і карти приймального контролю</w:t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. Яке з рівнянь регресії використовують в статистичному моделюванні показників якості, коли зміна взаємопов’язаних ознак відбувається доволі рівномірно?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</w:t>
            </w:r>
            <w:r>
              <w:rPr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</m:oMath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</w:t>
            </w:r>
            <w:r>
              <w:rPr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 </w:t>
            </w:r>
            <w:r>
              <w:rPr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</m:oMath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</w:t>
            </w:r>
            <w:r>
              <w:rPr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. На які види поділяють статистичні зв’язки між явищами?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прямі і обернені; прямолінійні і криволінійні;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функціональні і кореляційні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однофакторні і багатофакторні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всі варіанти відповідей правильні.                    </w:t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. При дослідженні взаємозв’язку між доходами населення та доходами від комунальних послуг в м. Києві коефіцієнт рангової кореляції становить 0,67. Який існує зв'язок?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обернений, сильни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прямий, середні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прямий, сильни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обернений, слабкий.</w:t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На підприємстві заміряють довжини певного елемента виробу, який є важливим для замовника. Знайти його середній розмір:</w:t>
            </w:r>
          </w:p>
          <w:tbl>
            <w:tblPr>
              <w:tblW w:w="58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2"/>
              <w:gridCol w:w="473"/>
              <w:gridCol w:w="473"/>
              <w:gridCol w:w="473"/>
              <w:gridCol w:w="473"/>
              <w:gridCol w:w="473"/>
              <w:gridCol w:w="473"/>
              <w:gridCol w:w="473"/>
              <w:gridCol w:w="473"/>
              <w:gridCol w:w="473"/>
              <w:gridCol w:w="473"/>
            </w:tblGrid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№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3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5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6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7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8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9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0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Результат виміру, мм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0,025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0,023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0,027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0,022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0,02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0,023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0,026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0,02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0,025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0,023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10,025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10,023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10,022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10,0242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СТОВЕ ЗАВДАННЯ № 27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1"/>
        <w:gridCol w:w="4239"/>
      </w:tblGrid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ИТАННЯ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АРІАНТИ ВІДПОВІДЕЙ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 xml:space="preserve">1. </w:t>
            </w:r>
            <w:r>
              <w:rPr>
                <w:b/>
                <w:sz w:val="26"/>
                <w:szCs w:val="26"/>
                <w:lang w:val="uk-UA"/>
              </w:rPr>
              <w:t>Що відноситься до показників варіації?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середнє арифметичне, середнє лінійне відхиленн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мода, медіа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середнє геометричне, дисперсі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середнє квадратичне відхилення, дисперсія.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. Що таке статистичне спостереження?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планомірне науково-організоване збирання масових суспільних явищ і процесів за допомогою реєстрації їх суттєвих ознак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реєстрація суспільних явищ та процесів у спеціальних формах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збирання матеріалів та їх реєстраці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перепис і опитування.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 Що означає ризик постачальника?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ймовірність бракування партії продукції, яка має приймальний рівень дефектності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максимальна кількість дефектних одиниць у виборці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ймовірність приймання партії продукції з бракувальним рівнем дефектності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мінімальна кількість дефектних одиниць у виборці.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. Який існує найпростіший графічний метод аналізу зв’язку між ознаками?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діаграма Парет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гістограм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діаграма розсіюванн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контрольна карта Шугарта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. Які є методи виявлення кореляційного зв’язку суспільних явищ?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метод аналітичного групування;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дисперсійний аналіз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кореляційно-регресійний аналіз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всі варіанти відповідей правильні.                        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. В яких межах змінюється коефіцієнт кореляції?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від -1 до 0      </w:t>
            </w: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від -1 до +1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від 0 до 1        </w:t>
            </w: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від -</w:t>
            </w:r>
            <w:r>
              <w:rPr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sz w:val="26"/>
                <w:szCs w:val="26"/>
                <w:lang w:val="uk-UA"/>
              </w:rPr>
              <w:t xml:space="preserve"> до +</w:t>
            </w:r>
            <w:r>
              <w:rPr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Визначити середній час роботи батарейок формату АА:</w:t>
            </w:r>
          </w:p>
          <w:tbl>
            <w:tblPr>
              <w:tblW w:w="5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5"/>
              <w:gridCol w:w="473"/>
              <w:gridCol w:w="473"/>
              <w:gridCol w:w="473"/>
              <w:gridCol w:w="473"/>
              <w:gridCol w:w="473"/>
              <w:gridCol w:w="473"/>
              <w:gridCol w:w="473"/>
              <w:gridCol w:w="473"/>
              <w:gridCol w:w="473"/>
              <w:gridCol w:w="473"/>
            </w:tblGrid>
            <w:tr>
              <w:trPr/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№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3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5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6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7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8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9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0</w:t>
                  </w:r>
                </w:p>
              </w:tc>
            </w:tr>
            <w:tr>
              <w:trPr>
                <w:trHeight w:val="909" w:hRule="atLeast"/>
                <w:cantSplit w:val="true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Тривалість роботи, год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5,5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6,8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4,2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5,0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7,3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6,1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3,2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8,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7,8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5,7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2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2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26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25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СТОВЕ ЗАВДАННЯ № 28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83"/>
      </w:tblGrid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ИТАННЯ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АРІАНТИ ВІДПОВІДЕЙ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 xml:space="preserve">1. </w:t>
            </w:r>
            <w:r>
              <w:rPr>
                <w:b/>
                <w:sz w:val="26"/>
                <w:szCs w:val="26"/>
                <w:lang w:val="uk-UA"/>
              </w:rPr>
              <w:t>Які величини відносять до середніх структурних?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мода, медіан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розмах і коефіцієнт варіації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медіана і дисперсі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мода і середнє квадратичне відхилення.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. Хто виступає найвищим органом правління державної статистики?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Міністерство фінансів Україн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Державний комітет статистики Україн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Державна податкова адміністрація Україн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Національний банк України.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 Що означає ризик споживача?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ймовірність бракування партії продукції, яка має приймальний рівень дефектності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максимальна кількість дефектних одиниць у виборці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ймовірність приймання партії продукції з бракувальним рівнем дефектності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мінімальна кількість дефектних одиниць у виборці.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. За якою формулою визначається лінійний коефіцієнт варіації?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– </w:t>
            </w:r>
            <w:r>
              <w:rPr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oMath>
            <w:r>
              <w:rPr>
                <w:sz w:val="26"/>
                <w:szCs w:val="26"/>
                <w:lang w:val="uk-UA"/>
              </w:rPr>
              <w:t xml:space="preserve">;   </w:t>
            </w: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– </w:t>
            </w:r>
            <w:r>
              <w:rPr>
                <w:sz w:val="26"/>
                <w:szCs w:val="26"/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– </w:t>
            </w:r>
            <w:r>
              <w:rPr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σ</m:t>
                  </m:r>
                </m:num>
                <m:den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sz w:val="26"/>
                <w:szCs w:val="26"/>
                <w:lang w:val="uk-UA"/>
              </w:rPr>
              <w:t xml:space="preserve">;     </w:t>
            </w: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– </w:t>
            </w:r>
            <w:r>
              <w:rPr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sz w:val="26"/>
                <w:szCs w:val="26"/>
                <w:lang w:val="uk-UA"/>
              </w:rPr>
              <w:t>;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. У чому полягає економічний зміст міжгрупової дисперсії?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характеризує варіацію результативної ознаки під впливом всіх факторів і причин;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характеризує варіацію результативної ознаки, яка пов’язана з варіацією групувальної факторної ознак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характеризує варіацію результативної ознаки, пов’язану з варіацією всіх факторних ознак, крім покладеної в основу групування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всі варіанти відповідей неправильні.                      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6. Залежність між доходами населення та рівнем споживання продовольчих товарів в Миронівському р-ні Київської області описується рівнянням регресії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b/>
                <w:sz w:val="26"/>
                <w:szCs w:val="26"/>
                <w:lang w:val="uk-UA"/>
              </w:rPr>
              <w:t>. Це свідчить про те, що при зростанні доходів населення на 1 грошову одиницю рівень споживання: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зросте на 0,25 гр.од.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зросте на 0,05 гр.од.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спаде на 0,05 гр.од.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 спаде на 0,25 гр.од.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. Визначити середню кількість дефектів в окремій партії продукції:</w:t>
            </w:r>
          </w:p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3"/>
              <w:gridCol w:w="1363"/>
              <w:gridCol w:w="1363"/>
            </w:tblGrid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 xml:space="preserve">№ </w:t>
                  </w:r>
                  <w:r>
                    <w:rPr>
                      <w:b/>
                      <w:sz w:val="26"/>
                      <w:szCs w:val="26"/>
                      <w:lang w:val="uk-UA"/>
                    </w:rPr>
                    <w:t>п/п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Кількість дефектів у партії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Кількість партій продукції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17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2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2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8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6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5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5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5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4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5,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2,275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СТОВЕ ЗАВДАННЯ № 2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8"/>
        <w:gridCol w:w="3642"/>
      </w:tblGrid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ИТАННЯ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АРІАНТИ ВІДПОВІДЕЙ</w:t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 xml:space="preserve">1. </w:t>
            </w:r>
            <w:r>
              <w:rPr>
                <w:b/>
                <w:sz w:val="26"/>
                <w:szCs w:val="26"/>
                <w:lang w:val="uk-UA"/>
              </w:rPr>
              <w:t>Які розрізняють види статистичних помилок?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арифметичні і логічні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репрезентативності і реєстрації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кількісні і якісні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суб’єктивні і об’єктивні.</w:t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. За якою формулою визначається квадратичний  коефіцієнт варіації?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– </w:t>
            </w:r>
            <w:r>
              <w:rPr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oMath>
            <w:r>
              <w:rPr>
                <w:sz w:val="26"/>
                <w:szCs w:val="26"/>
                <w:lang w:val="uk-UA"/>
              </w:rPr>
              <w:t xml:space="preserve">; </w:t>
            </w: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– </w:t>
            </w:r>
            <w:r>
              <w:rPr>
                <w:sz w:val="26"/>
                <w:szCs w:val="26"/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sz w:val="26"/>
                <w:szCs w:val="26"/>
                <w:lang w:val="uk-UA"/>
              </w:rPr>
              <w:t xml:space="preserve">;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– </w:t>
            </w:r>
            <w:r>
              <w:rPr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σ</m:t>
                  </m:r>
                </m:num>
                <m:den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sz w:val="26"/>
                <w:szCs w:val="26"/>
                <w:lang w:val="uk-UA"/>
              </w:rPr>
              <w:t xml:space="preserve">;        </w:t>
            </w: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– </w:t>
            </w:r>
            <w:r>
              <w:rPr>
                <w:sz w:val="26"/>
                <w:szCs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sz w:val="26"/>
                <w:szCs w:val="26"/>
                <w:lang w:val="uk-UA"/>
              </w:rPr>
              <w:t>;</w:t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 Який з графічних методів в статистиці якості використовується для характеристики розвитку певного процесу у часі?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кругова діаграм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гістограм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графік часових ряді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Парето-діаграма.</w:t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. Які з контрольних карт призначені для встановлення відповідності виготовленої продукції існуючим вимогам?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адаптивні кар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карти приймального контролю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карти Шугарт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адаптивні і карти приймального контролю.</w:t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. Які критерії використовують для оцінки надійності кореляційних характеристик?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Фехнера або Спірмена;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Фішера (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  <w:lang w:val="uk-UA"/>
              </w:rPr>
              <w:t>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або Стьюдента (</w:t>
            </w:r>
            <w:r>
              <w:rPr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  <w:lang w:val="uk-UA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варіанти відповідей А і Б неправильні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варіанти відповідей А і Б правильні.</w:t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6. Залежність між доходами населення та рівнем споживання продовольчих товарів в Миронівському р-ні Київської області описується рівнянням регресії </w:t>
            </w:r>
            <w:r>
              <w:rPr>
                <w:b/>
                <w:sz w:val="26"/>
                <w:szCs w:val="26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b/>
                <w:sz w:val="26"/>
                <w:szCs w:val="26"/>
                <w:lang w:val="uk-UA"/>
              </w:rPr>
              <w:t>. Це свідчить про те, що при зростанні доходів населення на 1 грошову одиницю рівень споживання: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зросте на 0,25 гр.од.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зросте на 0,05 гр.од.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спаде на 0,05 гр.од.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 спаде на 0,25 гр.од.</w:t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На підприємстві заміряють довжини певного елемента виробу, який є важливим для замовника. Знайти його середній розмір:</w:t>
            </w:r>
          </w:p>
          <w:tbl>
            <w:tblPr>
              <w:tblW w:w="58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2"/>
              <w:gridCol w:w="473"/>
              <w:gridCol w:w="473"/>
              <w:gridCol w:w="473"/>
              <w:gridCol w:w="473"/>
              <w:gridCol w:w="473"/>
              <w:gridCol w:w="473"/>
              <w:gridCol w:w="473"/>
              <w:gridCol w:w="473"/>
              <w:gridCol w:w="473"/>
              <w:gridCol w:w="473"/>
            </w:tblGrid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№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3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5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6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7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8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9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0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Результат виміру, мм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0,025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0,023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0,027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0,022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0,02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0,023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0,026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0,02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0,025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0,023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10,025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10,023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10,022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10,0242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СТОВЕ ЗАВДАННЯ № 3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5126"/>
      </w:tblGrid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ИТАННЯ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АРІАНТИ ВІДПОВІДЕЙ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>1.</w:t>
            </w:r>
            <w:r>
              <w:rPr>
                <w:b/>
                <w:sz w:val="26"/>
                <w:szCs w:val="26"/>
                <w:lang w:val="uk-UA"/>
              </w:rPr>
              <w:t xml:space="preserve"> Які існують основні способи отримання статистичних даних?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безпосередній облік даних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документальний облік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опитування респонденті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всі варіанти відповідей правильні.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. З яких елементів складається ряд розподілу?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варіація і варіант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інтервал і варіант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частота і варіант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підмет і присудок.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 Який з графічних методів в статистиці якості використовується для визначення основних причин виникнення дефектів?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графік часових ряді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Парето-діаграм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гістограм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кругова діаграма.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. Які з контрольних карт застосовують здебільшого для оцінки наявності стану статистичного контролю?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адаптивні кар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карти приймального контролю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карти Шугар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адаптивні і карти приймального контролю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. Які основні показники вимірювання зв’язків між якісними ознаками?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коефіцієнт Фехнера;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коефіцієнт Спірмен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коефіцієнти асоціації і контингенції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всі варіанти відповідей правильні.               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. Що є статистичною характеристикою відповідності регресивної моделі дійсним залежностям між ознаками?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коефіцієнт детермінації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коефіцієнт кореляції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дисперсі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 розмах варіації.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. Визначити середню кількість дефектів в окремій партії продукції:</w:t>
            </w:r>
          </w:p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3"/>
              <w:gridCol w:w="1363"/>
              <w:gridCol w:w="1363"/>
            </w:tblGrid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 xml:space="preserve">№ </w:t>
                  </w:r>
                  <w:r>
                    <w:rPr>
                      <w:b/>
                      <w:sz w:val="26"/>
                      <w:szCs w:val="26"/>
                      <w:lang w:val="uk-UA"/>
                    </w:rPr>
                    <w:t>п/п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Кількість дефектів у партії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Кількість партій продукції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17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2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2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8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6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5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5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5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4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– 5,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  <w:lang w:val="uk-UA"/>
              </w:rPr>
              <w:t xml:space="preserve"> –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 –2,27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ІДВОВІД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735"/>
        <w:gridCol w:w="735"/>
        <w:gridCol w:w="735"/>
        <w:gridCol w:w="735"/>
        <w:gridCol w:w="735"/>
        <w:gridCol w:w="735"/>
        <w:gridCol w:w="735"/>
        <w:gridCol w:w="484"/>
      </w:tblGrid>
      <w:tr>
        <w:trPr>
          <w:trHeight w:val="525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тестов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авдання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4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13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9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17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7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10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15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19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19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19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19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19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19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19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19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19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19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19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080" w:right="38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44:00Z</dcterms:created>
  <dc:creator>COMP</dc:creator>
  <dc:description/>
  <cp:keywords/>
  <dc:language>en-US</dc:language>
  <cp:lastModifiedBy>Lili</cp:lastModifiedBy>
  <cp:lastPrinted>2009-11-26T09:25:00Z</cp:lastPrinted>
  <dcterms:modified xsi:type="dcterms:W3CDTF">2009-11-26T09:37:00Z</dcterms:modified>
  <cp:revision>5</cp:revision>
  <dc:subject/>
  <dc:title>КИЇВСЬКИЙ  НАЦІОНАЛЬНИЙ  УНІВЕРСИТЕТ  </dc:title>
</cp:coreProperties>
</file>