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0" w:after="240"/>
        <w:ind w:left="567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</w:t>
      </w:r>
      <w:r>
        <w:rPr>
          <w:b/>
          <w:i/>
          <w:szCs w:val="22"/>
          <w:lang w:val="en-US"/>
        </w:rPr>
        <w:t>Статистика якості</w:t>
      </w:r>
      <w:r>
        <w:rPr>
          <w:b/>
          <w:i/>
          <w:szCs w:val="22"/>
          <w:lang w:val="uk-UA"/>
        </w:rPr>
        <w:t>"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 xml:space="preserve">Факультет будівельно-технологічний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Кафедра  інформаці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і доцентом Долею О.В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center" w:pos="7655" w:leader="none"/>
          <w:tab w:val="left" w:pos="9639" w:leader="underscore"/>
        </w:tabs>
        <w:spacing w:lineRule="auto" w:line="312" w:before="240" w:after="240"/>
        <w:rPr>
          <w:szCs w:val="22"/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>
          <w:szCs w:val="22"/>
          <w:lang w:val="uk-UA"/>
        </w:rPr>
      </w:pPr>
      <w:r>
        <w:rPr>
          <w:szCs w:val="22"/>
          <w:lang w:val="uk-UA"/>
        </w:rPr>
        <w:t>"____" ____________2018 р.</w:t>
        <w:tab/>
        <w:tab/>
        <w:t xml:space="preserve"> В.М. Міхайленко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4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lang w:val="en-US"/>
              </w:rPr>
              <w:t>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5-5,0 (А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5-4,75 (В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5-4,24 (С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5-3,74 (Д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-3,24 (Е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0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исципліна «Статистика якості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7 питань. Кожне питання має чотири відповіді, одна з яких правильна. Оберіть правильну відповідь до тестового питання та позначте її відповідною літерою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9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ередніх величин?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мах варіації, середнє лінійне відхилення, м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я, середнє квадратичне відхилення, меді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я арифметична, середня гармонічна, середня геометрич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, медіана, коефіцієнт варіації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ий з графічних методів в статистиці якості використо-вується для характеристики розвитку певного процесу у часі?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a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a+bx</m:t>
              </m:r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a+bx+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На які види поділяють статистичні зв’язки між явищами?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ямі і обернені; прямолінійні і криволінійні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ункціональні і кореляцій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днофакторні і багатофактор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Що є статистичною характе-ристикою відповідності регре-сивної моделі дійсним залежнос-тям між ознаками?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8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4:00Z</dcterms:created>
  <dc:creator>COMP</dc:creator>
  <dc:description/>
  <dc:language>en-US</dc:language>
  <cp:lastModifiedBy/>
  <cp:lastPrinted>2009-11-26T09:25:00Z</cp:lastPrinted>
  <dcterms:modified xsi:type="dcterms:W3CDTF">2018-05-01T18:25:47Z</dcterms:modified>
  <cp:revision>7</cp:revision>
  <dc:subject/>
  <dc:title>КИЇВСЬКИЙ  НАЦІОНАЛЬНИЙ  УНІВЕРСИТЕТ  </dc:title>
</cp:coreProperties>
</file>