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est II Varia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іть речення, пам'ятаючи про порядок слів у розповідному речен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epartment, a first-year, I, the extramural, student, am, of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library, large, is, of, the University, ve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 classroom, the students, in, a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відповідну граматич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Do you know French? - No, I don't know ... at a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him;</w:t>
        <w:tab/>
        <w:t>b) it;</w:t>
        <w:tab/>
        <w:t>c) it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We have ... English classes twice a we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their;</w:t>
        <w:tab/>
        <w:t>b) them; c) ou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… is an economi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he;</w:t>
        <w:tab/>
        <w:t>b) him; c) hi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I usually go to see ... friends in the even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our;</w:t>
        <w:tab/>
        <w:t xml:space="preserve">b) me; c) m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I … tir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are;</w:t>
        <w:tab/>
        <w:t>b) is,</w:t>
        <w:tab/>
        <w:t>c) 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She ... lovely blue ey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have;</w:t>
        <w:tab/>
        <w:t>b) is:</w:t>
        <w:tab/>
        <w:t>c) ha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He ... very busy yester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was;</w:t>
        <w:tab/>
        <w:t>b) is;</w:t>
        <w:tab/>
        <w:t>c) we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My brother ... breakfast an hour a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was;</w:t>
        <w:tab/>
        <w:t>b) had;</w:t>
        <w:tab/>
        <w:t>c) ha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There … a lot of problems in the worl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are; b) is; c) wa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There ... no time for it yester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is;</w:t>
        <w:tab/>
        <w:t>b) was;</w:t>
        <w:tab/>
        <w:t>c) a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There … a students' hostel in this stre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is;</w:t>
        <w:tab/>
        <w:t>b) were;</w:t>
        <w:tab/>
        <w:t>c) a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The examination was ... than we expect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easy;</w:t>
        <w:tab/>
        <w:t>b) easier; c) the easi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The twenty second of December is ... day of the ye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short;</w:t>
        <w:tab/>
        <w:t>b) shorter;</w:t>
        <w:tab/>
        <w:t>c) the short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The shorter the days, the ... the nigh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long;</w:t>
        <w:tab/>
        <w:t>b) longer;</w:t>
        <w:tab/>
        <w:t>c) the long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… I look up some words in the dictionary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must;</w:t>
        <w:tab/>
        <w:t>b) c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You ... pay more attention to foreign languag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may;</w:t>
        <w:tab/>
        <w:t>b) shoul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Please, ... I borrow your pen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must;</w:t>
        <w:tab/>
        <w:t>b) may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We … each other for a long ti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know;</w:t>
        <w:tab/>
        <w:t>b) are knowing; c) have know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 My brother … in Odes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lives;</w:t>
        <w:tab/>
        <w:t>b) is living;</w:t>
        <w:tab/>
        <w:t>c) has liv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 It … heavily no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rains;</w:t>
        <w:tab/>
        <w:t>b) is raining; c) has rain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They ... in the library from 5 till 7 yester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worked; b) were working; c) had work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We ... the village before the sun s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reached; b) were reaching; c) had reach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We ... him last Ju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met;</w:t>
        <w:tab/>
        <w:t>b) were meeting;</w:t>
        <w:tab/>
        <w:t>c) had m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She ... French next ye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will study; b) will be studying; c) will have studi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The meeting … by six o'cloc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will end; b) will be ending; c) will have end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The students ... this problem at this time tomorro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will consider; b) will be considering; c) will be consider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Many new houses ... in Kyiv no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were built;</w:t>
        <w:tab/>
        <w:t>b) are being built; c) will be buil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I … some very interesting news yesterda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was told;</w:t>
        <w:tab/>
        <w:t>b) will be told; c) am being told.</w:t>
      </w:r>
    </w:p>
    <w:sectPr>
      <w:type w:val="nextPage"/>
      <w:pgSz w:w="8391" w:h="11906"/>
      <w:pgMar w:left="724" w:right="348" w:gutter="0" w:header="0" w:top="54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13"/>
      <w:szCs w:val="13"/>
    </w:rPr>
  </w:style>
  <w:style w:type="character" w:styleId="6pt">
    <w:name w:val="Основной текст + 6 pt"/>
    <w:qFormat/>
    <w:rPr>
      <w:rFonts w:ascii="Times New Roman" w:hAnsi="Times New Roman" w:cs="Times New Roman"/>
      <w:smallCaps/>
      <w:spacing w:val="0"/>
      <w:sz w:val="12"/>
      <w:szCs w:val="1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/>
      <w:ind w:hanging="16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7:00Z</dcterms:created>
  <dc:creator>Админ</dc:creator>
  <dc:description/>
  <cp:keywords/>
  <dc:language>en-US</dc:language>
  <cp:lastModifiedBy>Паніна Олена Віталіївна</cp:lastModifiedBy>
  <dcterms:modified xsi:type="dcterms:W3CDTF">2022-02-17T13:15:00Z</dcterms:modified>
  <cp:revision>13</cp:revision>
  <dc:subject/>
  <dc:title/>
</cp:coreProperties>
</file>