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769610" cy="8695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u w:val="none"/>
                              </w:rPr>
                              <w:t>Київський національний Університет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u w:val="none"/>
                              </w:rPr>
                              <w:t>Будівництва і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u w:val="none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u w:val="non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федра фі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 виконання лабораторної роботи №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(назва робо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тудентом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(прізвище, ініціа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(груп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(факульт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ата виконання роботи: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ата подання звіту: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________________________</w:t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(відмітка про прийняття роботи)</w:t>
                              <w:tab/>
                              <w:t>(прізвище викладача та підп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84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u w:val="none"/>
                        </w:rPr>
                        <w:t>Київський національний Університет</w:t>
                      </w:r>
                    </w:p>
                    <w:p>
                      <w:pPr>
                        <w:pStyle w:val="Heading1"/>
                        <w:ind w:firstLine="720"/>
                        <w:rPr>
                          <w:rFonts w:ascii="Times New Roman" w:hAnsi="Times New Roman" w:cs="Times New Roman"/>
                          <w:caps/>
                          <w:sz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u w:val="none"/>
                        </w:rPr>
                        <w:t>Будівництва і архітектур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sz w:val="28"/>
                          <w:u w:val="none"/>
                          <w:lang w:val="uk-UA"/>
                        </w:rPr>
                      </w:pPr>
                      <w:r>
                        <w:rPr>
                          <w:rFonts w:cs="Times New Roman"/>
                          <w:caps/>
                          <w:sz w:val="28"/>
                          <w:u w:val="non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2"/>
                        <w:ind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федра фіз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ро виконання лабораторної роботи №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(назва робо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тудентом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(прізвище, ініціа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(груп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(факульт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ата виконання роботи: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ата подання звіту: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________________________</w:t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(відмітка про прийняття роботи)</w:t>
                        <w:tab/>
                        <w:t>(прізвище викладача та підпи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eastAsia="Times New Roman" w:cs="Arial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eastAsia="Times New Roman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5:00Z</dcterms:created>
  <dc:creator>Азнаурян</dc:creator>
  <dc:description/>
  <cp:keywords/>
  <dc:language>en-US</dc:language>
  <cp:lastModifiedBy>кафедра Фізики</cp:lastModifiedBy>
  <cp:lastPrinted>2008-02-18T13:38:00Z</cp:lastPrinted>
  <dcterms:modified xsi:type="dcterms:W3CDTF">2014-09-03T03:05:00Z</dcterms:modified>
  <cp:revision>2</cp:revision>
  <dc:subject/>
  <dc:title/>
</cp:coreProperties>
</file>