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моги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и оформленні індивідуальних завдань з фізи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е завдання виконується </w:t>
      </w:r>
      <w:r>
        <w:rPr>
          <w:b/>
          <w:sz w:val="28"/>
          <w:szCs w:val="28"/>
          <w:lang w:val="uk-UA"/>
        </w:rPr>
        <w:t>в зошиті в клітинку</w:t>
      </w:r>
      <w:r>
        <w:rPr>
          <w:sz w:val="28"/>
          <w:szCs w:val="28"/>
          <w:lang w:val="uk-UA"/>
        </w:rPr>
        <w:t>, на обкладинці якої окрім назви факультету, номера групи, прізвища, ініціалів студента слід вказати номер варіанту і номера задач даного варіанту завдання, дату подання роботи (</w:t>
      </w:r>
      <w:r>
        <w:rPr>
          <w:b/>
          <w:sz w:val="28"/>
          <w:szCs w:val="28"/>
          <w:lang w:val="uk-UA"/>
        </w:rPr>
        <w:t>титульна сторінка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у задачу починати розв’язувати </w:t>
      </w:r>
      <w:r>
        <w:rPr>
          <w:b/>
          <w:sz w:val="28"/>
          <w:szCs w:val="28"/>
          <w:lang w:val="uk-UA"/>
        </w:rPr>
        <w:t>з нової сторінки</w:t>
      </w:r>
      <w:r>
        <w:rPr>
          <w:sz w:val="28"/>
          <w:szCs w:val="28"/>
          <w:lang w:val="uk-UA"/>
        </w:rPr>
        <w:t>, вказуючи її ном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задач треба переписати повністю</w:t>
      </w:r>
      <w:r>
        <w:rPr>
          <w:sz w:val="28"/>
          <w:szCs w:val="28"/>
          <w:lang w:val="uk-UA"/>
        </w:rPr>
        <w:t>. Скласти коротку умову задачі. Перевести всі значення фізичних величин в систему С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дач слід супроводжувати короткими, але вичерпними поясненнями; при необхідності приводиться креслення, виконане за допомогою креслярського приладдя. Для зауважень викладача на сторінках зошита потрібно залишати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в’язок задачі рекомендується подавати у загальному вигляді, тобто необхідно виразити шукану величину через символи (буквені позначення) величин, заданих в умові. При такому способі рішення значення проміжних величин не обчислюю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вши розрахункову формулу, для перевірки її правильності слід виконати перевірку розмірності, тобто підставити в праву частину позначення одиниць всіх величин, провести над ними необхідні дії і переконатися в тому, що отримана при цьому одиниця відповідає шуканій величині. Якщо такої відповідності немає, це означає, що задача вирішена невір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ві значення величин при підстановці їх в розрахункову формулу слід виражати тільки в одиницях С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 підстановці в розрахункову формулу, а також при записі відповіді числові значення величин слід записувати як добуток десяткового дробу з однією значущою цифрою перед комою на відповідний ступінь десяти. Наприклад, замість 8680 треба записати 8,68∙10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 замість 0,00256 - 2,56∙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і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числення за розрахунковою формулою треба проводити з дотриманням правил округлення, остаточну відповідь слід записувати з трьома значущими цифрами. Це відноситься і до випадку, коли результат отриманий із застосуванням калькулят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7:00Z</dcterms:created>
  <dc:creator>Азнаурян</dc:creator>
  <dc:description/>
  <dc:language>en-US</dc:language>
  <cp:lastModifiedBy>Азнаурян</cp:lastModifiedBy>
  <cp:lastPrinted>2009-09-16T11:03:00Z</cp:lastPrinted>
  <dcterms:modified xsi:type="dcterms:W3CDTF">2009-09-16T08:03:00Z</dcterms:modified>
  <cp:revision>10</cp:revision>
  <dc:subject/>
  <dc:title>При оформленні індивідуальних завдань по фізиці потрібно виконати наступні вимоги</dc:title>
</cp:coreProperties>
</file>