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ІНІСТЕРСТВО ОСВІТИ І НАУКИ, МОЛОДІ ТА СПОРТУ УКРАЇНИ</w:t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иївський національний університет будівництва і архітектури </w:t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fals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ВИЩА МАТЕМАТИКА</w:t>
      </w:r>
    </w:p>
    <w:p>
      <w:pPr>
        <w:pStyle w:val="Normal1"/>
        <w:widowControl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</w:r>
    </w:p>
    <w:p>
      <w:pPr>
        <w:pStyle w:val="Normal1"/>
        <w:widowControl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1"/>
        <w:widowControl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для модульного контролю та рекомендації до їх виконання</w:t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І курсу спеціальності «Архітектура»</w:t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Київ 2013</w:t>
      </w:r>
    </w:p>
    <w:p>
      <w:pPr>
        <w:pStyle w:val="Normal1"/>
        <w:widowControl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УДК 519.17</w:t>
      </w:r>
    </w:p>
    <w:p>
      <w:pPr>
        <w:pStyle w:val="Normal1"/>
        <w:widowControl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ББК 22.174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З15</w:t>
      </w:r>
    </w:p>
    <w:p>
      <w:pPr>
        <w:pStyle w:val="Normal1"/>
        <w:widowControl/>
        <w:spacing w:lineRule="auto" w:line="28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1"/>
        <w:widowControl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ind w:left="1134" w:hanging="0"/>
        <w:rPr>
          <w:sz w:val="28"/>
          <w:lang w:val="uk-UA"/>
        </w:rPr>
      </w:pPr>
      <w:r>
        <w:rPr>
          <w:sz w:val="28"/>
          <w:lang w:val="uk-UA"/>
        </w:rPr>
        <w:t>Укладачі:  Л.І.Турчанінова, канд. тех. наук, доцент</w:t>
      </w:r>
    </w:p>
    <w:p>
      <w:pPr>
        <w:pStyle w:val="Normal1"/>
        <w:widowControl/>
        <w:spacing w:lineRule="auto" w:line="288"/>
        <w:ind w:left="2410" w:hanging="0"/>
        <w:rPr>
          <w:sz w:val="28"/>
          <w:lang w:val="uk-UA"/>
        </w:rPr>
      </w:pPr>
      <w:r>
        <w:rPr>
          <w:sz w:val="28"/>
          <w:lang w:val="uk-UA"/>
        </w:rPr>
        <w:t>Ю.А.Коротких, асистент</w:t>
      </w:r>
    </w:p>
    <w:p>
      <w:pPr>
        <w:pStyle w:val="Normal1"/>
        <w:widowControl/>
        <w:spacing w:lineRule="auto" w:line="288"/>
        <w:ind w:left="24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ind w:left="24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ind w:left="24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ind w:left="24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ind w:left="11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ind w:left="1134" w:hanging="0"/>
        <w:rPr>
          <w:sz w:val="28"/>
          <w:lang w:val="uk-UA"/>
        </w:rPr>
      </w:pPr>
      <w:r>
        <w:rPr>
          <w:sz w:val="28"/>
          <w:lang w:val="uk-UA"/>
        </w:rPr>
        <w:t>Рецензент О.В.Забарило, канд. фіз.-мат. наук, доцент</w:t>
      </w:r>
    </w:p>
    <w:p>
      <w:pPr>
        <w:pStyle w:val="Normal1"/>
        <w:widowControl/>
        <w:spacing w:lineRule="auto" w:line="288"/>
        <w:ind w:left="113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ind w:left="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ий за випуск В.М.Міхайленко, д-р тех. наук, професор</w:t>
      </w:r>
    </w:p>
    <w:p>
      <w:pPr>
        <w:pStyle w:val="Normal1"/>
        <w:widowControl/>
        <w:spacing w:lineRule="auto" w:line="288"/>
        <w:ind w:left="1134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widowControl/>
        <w:spacing w:lineRule="auto" w:line="288"/>
        <w:ind w:left="567" w:firstLine="567"/>
        <w:jc w:val="both"/>
        <w:rPr/>
      </w:pPr>
      <w:r>
        <w:rPr>
          <w:i/>
          <w:sz w:val="28"/>
          <w:lang w:val="uk-UA"/>
        </w:rPr>
        <w:t>Затверджено  на  засіданні  кафедри  ІТППМ,  протокол  №__ від__  _________ 2013 р.</w:t>
      </w:r>
    </w:p>
    <w:p>
      <w:pPr>
        <w:pStyle w:val="Normal1"/>
        <w:widowControl/>
        <w:spacing w:lineRule="auto" w:line="288"/>
        <w:ind w:left="1134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widowControl/>
        <w:spacing w:lineRule="auto" w:line="288"/>
        <w:ind w:left="1134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widowControl/>
        <w:spacing w:lineRule="auto" w:line="288"/>
        <w:ind w:left="11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дається в авторській редакції.</w:t>
      </w:r>
    </w:p>
    <w:p>
      <w:pPr>
        <w:pStyle w:val="Normal1"/>
        <w:widowControl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ind w:firstLine="540"/>
        <w:jc w:val="center"/>
        <w:rPr/>
      </w:pPr>
      <w:r>
        <w:rPr>
          <w:b/>
          <w:sz w:val="28"/>
          <w:lang w:val="uk-UA"/>
        </w:rPr>
        <w:t>Завдання</w:t>
      </w:r>
      <w:r>
        <w:rPr>
          <w:sz w:val="28"/>
          <w:lang w:val="uk-UA"/>
        </w:rPr>
        <w:t xml:space="preserve"> для модульного контролю та рекомендації до їх виконання для </w:t>
      </w:r>
    </w:p>
    <w:p>
      <w:pPr>
        <w:pStyle w:val="Normal1"/>
        <w:widowControl/>
        <w:spacing w:lineRule="auto" w:line="288"/>
        <w:rPr/>
      </w:pPr>
      <w:r>
        <w:rPr>
          <w:sz w:val="28"/>
          <w:lang w:val="uk-UA"/>
        </w:rPr>
        <w:t>З15   студентів І курсу спеціальності «Архітектура»/ Уклад.: Л.І.Турчанінова,</w:t>
      </w:r>
    </w:p>
    <w:p>
      <w:pPr>
        <w:pStyle w:val="Normal1"/>
        <w:widowControl/>
        <w:spacing w:lineRule="auto" w:line="288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Ю.А.Коротких. </w:t>
        <w:softHyphen/>
        <w:softHyphen/>
        <w:t>– К.: КНУБА, 2013. – 28с.</w:t>
      </w:r>
    </w:p>
    <w:p>
      <w:pPr>
        <w:pStyle w:val="Normal1"/>
        <w:widowControl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Призначено для студентів І курсу спеціальності «Архітектура» денної форми навчання.</w:t>
      </w:r>
    </w:p>
    <w:p>
      <w:pPr>
        <w:pStyle w:val="Normal1"/>
        <w:widowControl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ind w:left="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істить тридцять варіантів контрольних та розрахунково-графічних робіт з курсу вищої математики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гальн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азок оформлення титульної сторі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360"/>
        <w:rPr/>
      </w:pPr>
      <w:r>
        <w:rPr/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uk-UA"/>
        </w:rPr>
        <w:t>Київський</w:t>
      </w:r>
      <w:r>
        <w:rPr>
          <w:sz w:val="28"/>
        </w:rPr>
        <w:t xml:space="preserve"> </w:t>
      </w:r>
      <w:r>
        <w:rPr>
          <w:sz w:val="28"/>
          <w:lang w:val="uk-UA"/>
        </w:rPr>
        <w:t>Національний</w:t>
      </w:r>
      <w:r>
        <w:rPr>
          <w:sz w:val="28"/>
        </w:rPr>
        <w:t xml:space="preserve"> </w:t>
      </w:r>
      <w:r>
        <w:rPr>
          <w:sz w:val="28"/>
          <w:lang w:val="uk-UA"/>
        </w:rPr>
        <w:t>університет</w:t>
      </w:r>
      <w:r>
        <w:rPr>
          <w:sz w:val="28"/>
        </w:rPr>
        <w:t xml:space="preserve"> </w:t>
      </w:r>
      <w:r>
        <w:rPr>
          <w:sz w:val="28"/>
          <w:lang w:val="uk-UA"/>
        </w:rPr>
        <w:t>будівництва</w:t>
      </w:r>
      <w:r>
        <w:rPr>
          <w:sz w:val="28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uk-UA"/>
        </w:rPr>
        <w:t>архітектур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ТПП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52"/>
          <w:szCs w:val="52"/>
          <w:lang w:val="uk-UA"/>
        </w:rPr>
        <w:t>Розрахунково-графічна</w:t>
      </w:r>
      <w:r>
        <w:rPr>
          <w:rFonts w:cs="Times New Roman" w:ascii="Times New Roman" w:hAnsi="Times New Roman"/>
          <w:b w:val="false"/>
          <w:i w:val="false"/>
          <w:sz w:val="52"/>
          <w:szCs w:val="52"/>
        </w:rPr>
        <w:t xml:space="preserve"> робота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  <w:lang w:val="uk-UA"/>
        </w:rPr>
        <w:t>з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uk-UA"/>
        </w:rPr>
        <w:t>вищої</w:t>
      </w:r>
      <w:r>
        <w:rPr>
          <w:sz w:val="52"/>
          <w:szCs w:val="52"/>
        </w:rPr>
        <w:t xml:space="preserve"> математики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spacing w:lineRule="auto" w:line="240"/>
        <w:ind w:left="5580" w:hanging="0"/>
        <w:rPr>
          <w:sz w:val="52"/>
        </w:rPr>
      </w:pPr>
      <w:r>
        <w:rPr>
          <w:sz w:val="52"/>
        </w:rPr>
      </w:r>
    </w:p>
    <w:p>
      <w:pPr>
        <w:pStyle w:val="Heading3"/>
        <w:spacing w:lineRule="auto" w:line="240"/>
        <w:ind w:left="5580" w:hanging="0"/>
        <w:rPr/>
      </w:pPr>
      <w:r>
        <w:rPr/>
      </w:r>
    </w:p>
    <w:p>
      <w:pPr>
        <w:pStyle w:val="Heading3"/>
        <w:spacing w:lineRule="auto" w:line="240"/>
        <w:ind w:left="5580" w:hanging="0"/>
        <w:rPr/>
      </w:pPr>
      <w:r>
        <w:rPr>
          <w:lang w:val="uk-UA"/>
        </w:rPr>
        <w:t>Виконав</w:t>
      </w:r>
      <w:r>
        <w:rPr/>
        <w:t>: ст. гр. АБС-14</w:t>
      </w:r>
    </w:p>
    <w:p>
      <w:pPr>
        <w:pStyle w:val="Normal"/>
        <w:ind w:left="5580" w:hanging="0"/>
        <w:jc w:val="right"/>
        <w:rPr/>
      </w:pPr>
      <w:r>
        <w:rPr/>
        <w:tab/>
        <w:tab/>
        <w:tab/>
        <w:t>_________________________</w:t>
      </w:r>
    </w:p>
    <w:p>
      <w:pPr>
        <w:pStyle w:val="FR5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Перевірив</w:t>
      </w:r>
      <w:r>
        <w:rPr>
          <w:sz w:val="28"/>
        </w:rPr>
        <w:t xml:space="preserve">: </w:t>
      </w:r>
      <w:r>
        <w:rPr>
          <w:sz w:val="28"/>
          <w:lang w:val="uk-UA"/>
        </w:rPr>
        <w:t>_________________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Київ</w:t>
      </w:r>
      <w:r>
        <w:rPr>
          <w:sz w:val="28"/>
        </w:rPr>
        <w:t xml:space="preserve"> – 20</w:t>
      </w:r>
      <w:r>
        <w:rPr>
          <w:sz w:val="28"/>
          <w:lang w:val="uk-UA"/>
        </w:rPr>
        <w:t>13</w:t>
      </w:r>
      <w:r>
        <w:rPr>
          <w:sz w:val="28"/>
        </w:rPr>
        <w:t xml:space="preserve"> р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ДУЛЬ 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нтрольна</w:t>
      </w:r>
      <w:r>
        <w:rPr>
          <w:b/>
          <w:sz w:val="32"/>
          <w:szCs w:val="32"/>
        </w:rPr>
        <w:t xml:space="preserve"> робота №1</w:t>
      </w:r>
      <w:r>
        <w:rPr>
          <w:b/>
          <w:sz w:val="32"/>
          <w:szCs w:val="32"/>
          <w:lang w:val="uk-UA"/>
        </w:rPr>
        <w:t>. Теорія множи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61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Умова задачі (однакова для всіх варіантів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Дано наступні чотири множини: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ind w:right="-183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Знайти – (по варіантах)</w:t>
            </w:r>
          </w:p>
        </w:tc>
      </w:tr>
      <w:tr>
        <w:trPr>
          <w:trHeight w:val="14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∪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∩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-1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∅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∩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</m:d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∅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∩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∅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∅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>
          <w:trHeight w:val="14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∅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∅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>
          <w:trHeight w:val="14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∅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oMath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нтрольна</w:t>
      </w:r>
      <w:r>
        <w:rPr>
          <w:b/>
          <w:sz w:val="32"/>
          <w:szCs w:val="32"/>
        </w:rPr>
        <w:t xml:space="preserve"> робота №</w:t>
      </w:r>
      <w:r>
        <w:rPr>
          <w:b/>
          <w:sz w:val="32"/>
          <w:szCs w:val="32"/>
          <w:lang w:val="uk-UA"/>
        </w:rPr>
        <w:t>2. Елементи комбінатори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чотиризначних чисел можна скласти із цифр 0, 1, 2, 3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чотиризначних чисел можна скласти із цифр 0, 1, 2, 3, 4, 5, якщо жодна з цифр у числі не повторюється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Хокейна команда складається із двох воротарів, семи захисників і десяти нападаючих. Скількома способами тренер може утворити стартову шестірку, яка складається із воротаря, двох захисників і трьох нападаючих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урнірі приймали участь 10 шахістів і кожні 2 шахісти зустрілися 1 раз. Скільки партій було зіграно у турнірі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кі три діагоналі опуклого десятикутника не перетинаються в одній точці. Визначити число точок перетину діагона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6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ома способами можна роздати 28 кісток чотирьом гракам та, щоб кожний отримав  сім кісток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ізних перестановок можна утворити із букв слова “ЗАДАЧА”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урнірі приймали участь 10 шахістів і кожні 2 шахісти зустрілися 1 раз. Скільки партій було зіграно у турнірі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9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цифр 0, 1, 2, 3 складені всі можливі чотиризначні числа так, що у кожному числі нема однакових цифр. Скільки отрималось чисел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ізних перестановок можна утворити із букв слова “ВОДОРОД”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існує шестизначних чисел, всі цифри яких непарні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тризначних чисел можна утворити із цифр 0, 1, 2, 3, 4, якщо жодна із цифр не повторюється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'ятизначних чисел можна утворити із цифр 0, 1, 2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чотиризначних чисел можна скласти із цифр 0, 1, 2, 3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ізних перестановок можна утворити із букв слова “БАРАБАН”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6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існує шестизначних чисел, всі цифри яких непарні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цифр 0, 1, 2 складені всі можливі тризначні числа так, що у кожному числі нема однакових цифр. Скільки отрималось чисел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ізних перестановок можна утворити із букв слова “КАШТАН”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9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ь туристів розміщуються в готелі в два тримісних і один чотиримісний номери. Скільки існує способів їх розміщення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ома  способами можна розсадити 10 студентів на 12 місць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поверсі в ліфт семиповерхового дому увійшло 5 пасажирів. Скільки варіантів виходу пасажирів із ліфту, якщо на перших трьох поверхах (починаючи з другого) ліфт не зупинявся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непарних п'ятизначних чисел можна утворити із цифр 0, 1, 2, 3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</w:t>
      </w:r>
      <w:r>
        <w:rPr>
          <w:rFonts w:cs="Times New Roman" w:ascii="Times New Roman" w:hAnsi="Times New Roman"/>
          <w:sz w:val="28"/>
          <w:szCs w:val="28"/>
        </w:rPr>
        <w:t xml:space="preserve"> №2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ізних перестановок можна утворити із букв слова “ПЕДАГОГ”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 туристів розміщуються в готелі в два двомісних і один чотиримісний номери. Скільки існує способів їх розміщення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кі три діагоналі опуклого восьмикутника не перетинаються в одній точці. Визначити число точок перетину діагона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Хокейна команда складається із двох воротарів, семи захисників і десяти нападаючих. Скількома способами тренер може утворити стартову шестірку, яка складається із воротаря, двох захисників і трьох нападаючих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ома способами можна впорядкувати множину чисел </w:t>
      </w:r>
      <w:r>
        <w:rPr>
          <w:sz w:val="28"/>
          <w:szCs w:val="28"/>
        </w:rPr>
        <w:t>{1, 2,…,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}</w:t>
      </w:r>
      <w:r>
        <w:rPr>
          <w:sz w:val="28"/>
          <w:szCs w:val="28"/>
          <w:lang w:val="uk-UA"/>
        </w:rPr>
        <w:t xml:space="preserve"> так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б кожне парне число мало парний номер</w:t>
      </w:r>
      <w:r>
        <w:rPr>
          <w:rFonts w:eastAsia="Symbol" w:cs="Symbol" w:ascii="Symbol" w:hAnsi="Symbol"/>
          <w:sz w:val="28"/>
          <w:szCs w:val="28"/>
          <w:lang w:val="en-US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ома способами можна роздати 28 кісток чотирьом гракам та, щоб кожний отримав  сім кісток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9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чоловіків входять в кімнату, де стоять 7 стільців і розсаджуються випадковим чином, але таким чином, що всі стільці виявились зайнятими.  Скільки способів розсадження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'ятизначних чисел можна утворити із цифр 0, 1, 2, 3, 4, 5, 6, якщо цифри можуть повторюватись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ер розміщує туристів в готель в два тримісних і один чотиримісний номери. Скільки варіантів може розглянути менеджер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існує шестизначних чисел, всі цифри яких парні</w:t>
      </w:r>
      <w:r>
        <w:rPr>
          <w:rFonts w:eastAsia="Symbol" w:cs="Symbol" w:ascii="Symbol" w:hAnsi="Symbol"/>
          <w:sz w:val="28"/>
          <w:szCs w:val="28"/>
          <w:lang w:val="uk-UA"/>
        </w:rPr>
        <w:t>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Контрольна робота №3. Лінійна алгебра.</w:t>
      </w:r>
    </w:p>
    <w:p>
      <w:pPr>
        <w:pStyle w:val="Normal"/>
        <w:ind w:right="-183" w:hanging="0"/>
        <w:rPr/>
      </w:pPr>
      <w:r>
        <w:rPr>
          <w:sz w:val="28"/>
          <w:szCs w:val="28"/>
          <w:u w:val="single"/>
          <w:lang w:val="uk-UA"/>
        </w:rPr>
        <w:t>Умова задачі (однакова для всіх варіантів)</w:t>
      </w:r>
      <w:r>
        <w:rPr>
          <w:sz w:val="28"/>
          <w:szCs w:val="28"/>
          <w:lang w:val="uk-UA"/>
        </w:rPr>
        <w:t>.</w:t>
      </w:r>
    </w:p>
    <w:p>
      <w:pPr>
        <w:pStyle w:val="Heade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найти: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уток А∙В;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для матриці А: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e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в'язати нерівні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.</w:t>
      </w:r>
    </w:p>
    <w:p>
      <w:pPr>
        <w:pStyle w:val="Normal1"/>
        <w:widowControl/>
        <w:numPr>
          <w:ilvl w:val="0"/>
          <w:numId w:val="10"/>
        </w:numPr>
        <w:spacing w:lineRule="auto" w:line="360"/>
        <w:rPr>
          <w:sz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2.</w:t>
        <w:tab/>
        <w:t> 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.</w:t>
      </w:r>
    </w:p>
    <w:p>
      <w:pPr>
        <w:pStyle w:val="Normal1"/>
        <w:widowControl/>
        <w:numPr>
          <w:ilvl w:val="0"/>
          <w:numId w:val="7"/>
        </w:numPr>
        <w:spacing w:lineRule="auto" w:line="360"/>
        <w:rPr>
          <w:sz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2.</w:t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 xml:space="preserve">2.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4.</w:t>
      </w:r>
    </w:p>
    <w:p>
      <w:pPr>
        <w:pStyle w:val="Normal1"/>
        <w:widowControl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2.</w:t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5.</w:t>
      </w:r>
    </w:p>
    <w:p>
      <w:pPr>
        <w:pStyle w:val="Normal1"/>
        <w:widowControl/>
        <w:numPr>
          <w:ilvl w:val="0"/>
          <w:numId w:val="13"/>
        </w:numPr>
        <w:spacing w:lineRule="auto" w:line="36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6.</w:t>
      </w:r>
    </w:p>
    <w:p>
      <w:pPr>
        <w:pStyle w:val="Normal1"/>
        <w:widowControl/>
        <w:numPr>
          <w:ilvl w:val="0"/>
          <w:numId w:val="9"/>
        </w:numPr>
        <w:spacing w:lineRule="auto" w:line="360"/>
        <w:rPr>
          <w:sz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2.</w:t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7.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2.</w:t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8.</w:t>
      </w:r>
    </w:p>
    <w:p>
      <w:pPr>
        <w:pStyle w:val="Normal1"/>
        <w:widowControl/>
        <w:numPr>
          <w:ilvl w:val="0"/>
          <w:numId w:val="6"/>
        </w:numPr>
        <w:spacing w:lineRule="auto" w:line="360"/>
        <w:rPr>
          <w:sz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2.</w:t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9.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2.</w:t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0.</w:t>
      </w:r>
    </w:p>
    <w:p>
      <w:pPr>
        <w:pStyle w:val="Normal1"/>
        <w:widowControl/>
        <w:numPr>
          <w:ilvl w:val="0"/>
          <w:numId w:val="12"/>
        </w:numPr>
        <w:spacing w:lineRule="auto" w:line="360"/>
        <w:rPr>
          <w:sz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2.</w:t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1.</w:t>
      </w:r>
    </w:p>
    <w:p>
      <w:pPr>
        <w:pStyle w:val="Normal1"/>
        <w:widowControl/>
        <w:numPr>
          <w:ilvl w:val="0"/>
          <w:numId w:val="5"/>
        </w:numPr>
        <w:spacing w:lineRule="auto" w:line="360"/>
        <w:rPr>
          <w:sz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2.</w:t>
        <w:tab/>
        <w:t> 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2.</w:t>
      </w:r>
    </w:p>
    <w:p>
      <w:pPr>
        <w:pStyle w:val="Normal1"/>
        <w:widowControl/>
        <w:numPr>
          <w:ilvl w:val="0"/>
          <w:numId w:val="8"/>
        </w:numPr>
        <w:spacing w:lineRule="auto" w:line="360"/>
        <w:rPr>
          <w:sz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ab/>
        <w:t>2.</w:t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3.</w:t>
      </w:r>
    </w:p>
    <w:p>
      <w:pPr>
        <w:pStyle w:val="Normal1"/>
        <w:widowControl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4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5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 xml:space="preserve">2.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6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7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  <w:t xml:space="preserve">2.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8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9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 xml:space="preserve">2.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0.</w:t>
      </w:r>
    </w:p>
    <w:p>
      <w:pPr>
        <w:pStyle w:val="Normal1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1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 xml:space="preserve">2.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2.</w:t>
      </w:r>
    </w:p>
    <w:p>
      <w:pPr>
        <w:pStyle w:val="Normal1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23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 xml:space="preserve">2.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4.</w:t>
      </w:r>
    </w:p>
    <w:p>
      <w:pPr>
        <w:pStyle w:val="Normal1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5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  <w:t xml:space="preserve">2.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6.</w:t>
      </w:r>
    </w:p>
    <w:p>
      <w:pPr>
        <w:pStyle w:val="Normal1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  <w:t>2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7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 xml:space="preserve">2.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8.</w:t>
      </w:r>
    </w:p>
    <w:p>
      <w:pPr>
        <w:pStyle w:val="Normal1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9.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2.</w:t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0.</w:t>
      </w:r>
    </w:p>
    <w:p>
      <w:pPr>
        <w:pStyle w:val="Normal1"/>
        <w:widowControl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1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>2.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2.</w:t>
      </w:r>
    </w:p>
    <w:p>
      <w:pPr>
        <w:pStyle w:val="Normal1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ab/>
        <w:t>2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3.</w:t>
      </w:r>
    </w:p>
    <w:p>
      <w:pPr>
        <w:pStyle w:val="Normal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  <w:t xml:space="preserve">2.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4.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ab/>
        <w:t>2.</w:t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трольна робота №4. Алгебра векторів.</w:t>
      </w:r>
    </w:p>
    <w:p>
      <w:pPr>
        <w:pStyle w:val="Normal"/>
        <w:ind w:right="-183" w:hanging="0"/>
        <w:rPr/>
      </w:pPr>
      <w:r>
        <w:rPr>
          <w:sz w:val="28"/>
          <w:szCs w:val="28"/>
          <w:u w:val="single"/>
          <w:lang w:val="uk-UA"/>
        </w:rPr>
        <w:t>Умова задачі (однакова для всіх варіантів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ординатах </w:t>
      </w:r>
      <w:r>
        <w:rPr>
          <w:sz w:val="28"/>
          <w:szCs w:val="28"/>
          <w:lang w:val="uk-UA"/>
        </w:rPr>
        <w:t>точ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зазна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кто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й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а) модуль вектор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val="uk-UA"/>
        </w:rPr>
        <w:t>скаляр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бу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ктор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uk-UA"/>
        </w:rPr>
        <w:t>координати</w:t>
      </w:r>
      <w:r>
        <w:rPr>
          <w:sz w:val="28"/>
          <w:szCs w:val="28"/>
        </w:rPr>
        <w:t xml:space="preserve">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різ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іднош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4, 6, 3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5, 2, 6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4, -4, -3),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4, 3, -2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3, -1, 4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, 2, 1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2, -2, 4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, 3, -2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, 4, 2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, 4, 3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, 1, -4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, 2, 2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, 4, 5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, -2, 3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, -2, 4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1, -2, 4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, 3, 5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, 4, 2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, 3, 2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2, 4, -1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, 3, -2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аріант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, -4, 3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3, -2, 4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0, 0, -2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, 4, -4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2, 1, 2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, -3, 1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, 2, 5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, -3, 4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3, 2, -5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2, -3, -4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, -4, 0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, 4, 5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2, -3, -2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, 4, 2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, -3, 3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5, 6, 1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2, 4, -1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3, -3, 3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0, 6, 3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2, 4, 5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3, -4, -6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, 2, 4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2, 1, 3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, -2, -1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2, 3, -4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, -1, 2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4, 2, 4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4, 5, 3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4, 2, 3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5, -6, -2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, 4, 6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3, 5, 1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4, -5, -4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4, -2, -5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, 7, 2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4, 6, -3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5, 4, 4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5, 2, 3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4, 2, -5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, 4, 6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4, 6, 4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5, -2, -3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5, -2, -6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, 4, 5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, -5, 4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</w:t>
      </w:r>
      <w:r>
        <w:rPr>
          <w:rFonts w:cs="Times New Roman" w:ascii="Times New Roman" w:hAnsi="Times New Roman"/>
          <w:sz w:val="28"/>
          <w:szCs w:val="28"/>
        </w:rPr>
        <w:t xml:space="preserve">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, 4, 1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5, -2, 6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4, 2, -7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4, 3, 2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4, -3, 5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6, 4, -3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5, 4, 3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4, 5, 2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, 7, -4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6, 4, 5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7, 1, 8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, -2, -7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6, 5, -4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5, -2, 2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3, 3, 2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3, -5, 6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, 5, -4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, 6, 4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, 5, 4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4, 2, -3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2, 4, 7),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4, 6, 7)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, -4, 1)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3, -4, 2), 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ахунково-графічна робота №1</w:t>
      </w:r>
    </w:p>
    <w:p>
      <w:pPr>
        <w:pStyle w:val="Normal"/>
        <w:spacing w:lineRule="auto" w:line="360"/>
        <w:jc w:val="center"/>
        <w:rPr/>
      </w:pPr>
      <w:r>
        <w:rPr/>
        <w:t>Завдання 1. Графи та дії над матрицям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образити</w:t>
            </w:r>
            <w:r>
              <w:rPr>
                <w:sz w:val="24"/>
                <w:szCs w:val="24"/>
              </w:rPr>
              <w:t xml:space="preserve">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3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к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риц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міжност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lang w:val="uk-UA"/>
              </w:rPr>
              <w:t>матриц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бразити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4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і скласти його матрицю суміжності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. Перевірити лему Ейлера. Знайти добуток матриці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на матриц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ти ро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язок матричного рівнянн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 xml:space="preserve">, 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- матриця суміжності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  <m:e/>
              </m:eqAr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удувати дводольний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у яког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ще можна назвати цей граф? Побудуйте матрицю суміжності і перевірте лему Ейлера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бразити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Чи існує ейлерів і гамільтонів цикл в ньому? Знайти добуток матриці суміжності на матриц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бразити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Знайти добуток матриці суміжності на цикломатичне число. Перевірте лему Ейлера.</w:t>
            </w:r>
          </w:p>
        </w:tc>
      </w:tr>
      <w:tr>
        <w:trPr>
          <w:trHeight w:val="1851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бразити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Чи існує ейлерів і гамільтонів цикл? Знайти добуток матриці суміжності на матриц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удувати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такий, що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ти визначник матриці суміжності і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492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бразити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Скласти матрицю суміжності і перевірити лему Ейлера. Знайти добуток матриці суміжності на матриц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142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7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198120</wp:posOffset>
                      </wp:positionV>
                      <wp:extent cx="723900" cy="65151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15.6pt" to="205.45pt,6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8">
                      <wp:simplePos x="0" y="0"/>
                      <wp:positionH relativeFrom="margin">
                        <wp:posOffset>1813560</wp:posOffset>
                      </wp:positionH>
                      <wp:positionV relativeFrom="paragraph">
                        <wp:posOffset>198120</wp:posOffset>
                      </wp:positionV>
                      <wp:extent cx="868680" cy="65151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pt,15.6pt" to="211.15pt,6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8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198120</wp:posOffset>
                      </wp:positionV>
                      <wp:extent cx="723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15.6pt" to="202.6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9">
                      <wp:simplePos x="0" y="0"/>
                      <wp:positionH relativeFrom="margin">
                        <wp:posOffset>1922145</wp:posOffset>
                      </wp:positionH>
                      <wp:positionV relativeFrom="paragraph">
                        <wp:posOffset>849630</wp:posOffset>
                      </wp:positionV>
                      <wp:extent cx="723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66.9pt" to="208.3pt,6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0">
                      <wp:simplePos x="0" y="0"/>
                      <wp:positionH relativeFrom="margin">
                        <wp:posOffset>2573655</wp:posOffset>
                      </wp:positionH>
                      <wp:positionV relativeFrom="paragraph">
                        <wp:posOffset>161925</wp:posOffset>
                      </wp:positionV>
                      <wp:extent cx="72390" cy="723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2.65pt;margin-top:12.7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1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161925</wp:posOffset>
                      </wp:positionV>
                      <wp:extent cx="72390" cy="723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9.95pt;margin-top:12.7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2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813435</wp:posOffset>
                      </wp:positionV>
                      <wp:extent cx="72390" cy="723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5.65pt;margin-top:64.0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3">
                      <wp:simplePos x="0" y="0"/>
                      <wp:positionH relativeFrom="margin">
                        <wp:posOffset>2646045</wp:posOffset>
                      </wp:positionH>
                      <wp:positionV relativeFrom="paragraph">
                        <wp:posOffset>813435</wp:posOffset>
                      </wp:positionV>
                      <wp:extent cx="72390" cy="723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8.35pt;margin-top:64.0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к </w:t>
            </w:r>
            <w:r>
              <w:rPr>
                <w:sz w:val="24"/>
                <w:szCs w:val="24"/>
                <w:lang w:val="uk-UA"/>
              </w:rPr>
              <w:t>називається</w:t>
            </w:r>
            <w:r>
              <w:rPr>
                <w:sz w:val="24"/>
                <w:szCs w:val="24"/>
              </w:rPr>
              <w:t xml:space="preserve">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 існує ейлерів і гамільтонів цикл? Знайти </w:t>
            </w:r>
            <w:r>
              <w:rPr>
                <w:sz w:val="24"/>
                <w:szCs w:val="24"/>
                <w:lang w:val="uk-UA"/>
              </w:rPr>
              <w:t>визнач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риці</w:t>
            </w:r>
            <w:r>
              <w:rPr>
                <w:sz w:val="24"/>
                <w:szCs w:val="24"/>
              </w:rPr>
              <w:t xml:space="preserve"> суміжності.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удувати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такий, щ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4"/>
                <w:szCs w:val="24"/>
              </w:rPr>
              <w:t xml:space="preserve"> і ступінь кожної вершини дорівнює одиниці. Скільки ребер має такий граф? Як він називається? Знайдіть визначник матриці суміжності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бразити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Скласти матрицю суміжності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і перевірити лему Ейлера. Знайти цикломатичне числ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4"/>
                <w:szCs w:val="24"/>
              </w:rPr>
              <w:t xml:space="preserve"> і визначник матриці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>. Чи існує ейлерів і гамільтонів цикл?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9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509270</wp:posOffset>
                      </wp:positionV>
                      <wp:extent cx="0" cy="54292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40.1pt" to="259.65pt,8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0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509270</wp:posOffset>
                      </wp:positionV>
                      <wp:extent cx="0" cy="54292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40.1pt" to="310.95pt,8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1">
                      <wp:simplePos x="0" y="0"/>
                      <wp:positionH relativeFrom="margin">
                        <wp:posOffset>4564380</wp:posOffset>
                      </wp:positionH>
                      <wp:positionV relativeFrom="paragraph">
                        <wp:posOffset>509270</wp:posOffset>
                      </wp:positionV>
                      <wp:extent cx="0" cy="54292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pt,40.1pt" to="359.4pt,8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2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1052195</wp:posOffset>
                      </wp:positionV>
                      <wp:extent cx="65151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82.85pt" to="310.9pt,8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3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052195</wp:posOffset>
                      </wp:positionV>
                      <wp:extent cx="6515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82.85pt" to="362.2pt,8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4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509270</wp:posOffset>
                      </wp:positionV>
                      <wp:extent cx="651510" cy="542925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40.1pt" to="310.9pt,8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5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509270</wp:posOffset>
                      </wp:positionV>
                      <wp:extent cx="651510" cy="542925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40.1pt" to="362.2pt,8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6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509270</wp:posOffset>
                      </wp:positionV>
                      <wp:extent cx="651510" cy="542925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40.1pt" to="310.9pt,82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7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509270</wp:posOffset>
                      </wp:positionV>
                      <wp:extent cx="651510" cy="54292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pt,40.1pt" to="359.35pt,82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8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473075</wp:posOffset>
                      </wp:positionV>
                      <wp:extent cx="72390" cy="723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6.8pt;margin-top:37.2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9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473075</wp:posOffset>
                      </wp:positionV>
                      <wp:extent cx="72390" cy="723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8.1pt;margin-top:37.2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0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473075</wp:posOffset>
                      </wp:positionV>
                      <wp:extent cx="72390" cy="723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6.55pt;margin-top:37.2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1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1016000</wp:posOffset>
                      </wp:positionV>
                      <wp:extent cx="72390" cy="723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6.8pt;margin-top:80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2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1016000</wp:posOffset>
                      </wp:positionV>
                      <wp:extent cx="72390" cy="7239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6.55pt;margin-top:80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3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1016000</wp:posOffset>
                      </wp:positionV>
                      <wp:extent cx="72390" cy="7239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8.1pt;margin-top:80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4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2065655</wp:posOffset>
                      </wp:positionV>
                      <wp:extent cx="72390" cy="7239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85pt;margin-top:162.6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5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2065655</wp:posOffset>
                      </wp:positionV>
                      <wp:extent cx="72390" cy="7239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7.15pt;margin-top:162.6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7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2717165</wp:posOffset>
                      </wp:positionV>
                      <wp:extent cx="72390" cy="7239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85pt;margin-top:213.9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8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2717165</wp:posOffset>
                      </wp:positionV>
                      <wp:extent cx="72390" cy="7239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7.15pt;margin-top:213.9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9">
                      <wp:simplePos x="0" y="0"/>
                      <wp:positionH relativeFrom="margin">
                        <wp:posOffset>1922145</wp:posOffset>
                      </wp:positionH>
                      <wp:positionV relativeFrom="paragraph">
                        <wp:posOffset>2391410</wp:posOffset>
                      </wp:positionV>
                      <wp:extent cx="72390" cy="7239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35pt;margin-top:188.3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0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391410</wp:posOffset>
                      </wp:positionV>
                      <wp:extent cx="72390" cy="7239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35pt;margin-top:188.3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1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2391410</wp:posOffset>
                      </wp:positionV>
                      <wp:extent cx="72390" cy="7239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1.5pt;margin-top:188.3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4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6083300</wp:posOffset>
                      </wp:positionV>
                      <wp:extent cx="72390" cy="7239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5.15pt;margin-top:479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5">
                      <wp:simplePos x="0" y="0"/>
                      <wp:positionH relativeFrom="margin">
                        <wp:posOffset>4962525</wp:posOffset>
                      </wp:positionH>
                      <wp:positionV relativeFrom="paragraph">
                        <wp:posOffset>6083300</wp:posOffset>
                      </wp:positionV>
                      <wp:extent cx="72390" cy="7239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0.75pt;margin-top:479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6">
                      <wp:simplePos x="0" y="0"/>
                      <wp:positionH relativeFrom="margin">
                        <wp:posOffset>3804285</wp:posOffset>
                      </wp:positionH>
                      <wp:positionV relativeFrom="paragraph">
                        <wp:posOffset>6553835</wp:posOffset>
                      </wp:positionV>
                      <wp:extent cx="72390" cy="7239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9.55pt;margin-top:516.0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помогою лісу підрахувати кількість тризначних чисел, які можна записати за допомогою цифр 0, 1, 2, 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йти добуток матриці суміжності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на й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матичне число. Перевірте лему Ейлера. Чи існує в графі ейлерів цикл?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0">
                      <wp:simplePos x="0" y="0"/>
                      <wp:positionH relativeFrom="margin">
                        <wp:posOffset>872490</wp:posOffset>
                      </wp:positionH>
                      <wp:positionV relativeFrom="paragraph">
                        <wp:posOffset>513080</wp:posOffset>
                      </wp:positionV>
                      <wp:extent cx="65151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40.4pt" to="119.95pt,4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1">
                      <wp:simplePos x="0" y="0"/>
                      <wp:positionH relativeFrom="margin">
                        <wp:posOffset>872490</wp:posOffset>
                      </wp:positionH>
                      <wp:positionV relativeFrom="paragraph">
                        <wp:posOffset>513080</wp:posOffset>
                      </wp:positionV>
                      <wp:extent cx="0" cy="65151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40.4pt" to="68.7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2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513080</wp:posOffset>
                      </wp:positionV>
                      <wp:extent cx="0" cy="65151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40.4pt" to="120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3">
                      <wp:simplePos x="0" y="0"/>
                      <wp:positionH relativeFrom="margin">
                        <wp:posOffset>872490</wp:posOffset>
                      </wp:positionH>
                      <wp:positionV relativeFrom="paragraph">
                        <wp:posOffset>513080</wp:posOffset>
                      </wp:positionV>
                      <wp:extent cx="651510" cy="65151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40.4pt" to="119.95pt,91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4">
                      <wp:simplePos x="0" y="0"/>
                      <wp:positionH relativeFrom="margin">
                        <wp:posOffset>872490</wp:posOffset>
                      </wp:positionH>
                      <wp:positionV relativeFrom="paragraph">
                        <wp:posOffset>513080</wp:posOffset>
                      </wp:positionV>
                      <wp:extent cx="651510" cy="65151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40.4pt" to="119.95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5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513080</wp:posOffset>
                      </wp:positionV>
                      <wp:extent cx="361950" cy="325755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40.4pt" to="68.65pt,6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6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513080</wp:posOffset>
                      </wp:positionV>
                      <wp:extent cx="434340" cy="325755"/>
                      <wp:effectExtent l="3175" t="4445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40.4pt" to="154.15pt,6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6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838835</wp:posOffset>
                      </wp:positionV>
                      <wp:extent cx="1447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66.05pt" to="154.15pt,6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2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766445</wp:posOffset>
                      </wp:positionV>
                      <wp:extent cx="506730" cy="43434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60.35pt" to="305.2pt,94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3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766445</wp:posOffset>
                      </wp:positionV>
                      <wp:extent cx="904875" cy="0"/>
                      <wp:effectExtent l="635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60.35pt" to="376.45pt,6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4">
                      <wp:simplePos x="0" y="0"/>
                      <wp:positionH relativeFrom="margin">
                        <wp:posOffset>4781550</wp:posOffset>
                      </wp:positionH>
                      <wp:positionV relativeFrom="paragraph">
                        <wp:posOffset>766445</wp:posOffset>
                      </wp:positionV>
                      <wp:extent cx="579120" cy="434340"/>
                      <wp:effectExtent l="3175" t="3810" r="317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pt,60.35pt" to="422.05pt,9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5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1200785</wp:posOffset>
                      </wp:positionV>
                      <wp:extent cx="199072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94.55pt" to="422.05pt,9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6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766445</wp:posOffset>
                      </wp:positionV>
                      <wp:extent cx="542925" cy="43434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60.35pt" to="347.95pt,9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7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766445</wp:posOffset>
                      </wp:positionV>
                      <wp:extent cx="361950" cy="434340"/>
                      <wp:effectExtent l="3810" t="3175" r="381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60.35pt" to="376.45pt,94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8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766445</wp:posOffset>
                      </wp:positionV>
                      <wp:extent cx="1483995" cy="434340"/>
                      <wp:effectExtent l="1905" t="5080" r="190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60.35pt" to="422.05pt,9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709930</wp:posOffset>
                      </wp:positionV>
                      <wp:extent cx="72390" cy="7239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1pt;margin-top:55.9pt;width:5.65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1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1164590</wp:posOffset>
                      </wp:positionV>
                      <wp:extent cx="72390" cy="7239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5.15pt;margin-top:91.7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1164590</wp:posOffset>
                      </wp:positionV>
                      <wp:extent cx="72390" cy="7239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2.5pt;margin-top:91.7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3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1164590</wp:posOffset>
                      </wp:positionV>
                      <wp:extent cx="72390" cy="7239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6.4pt;margin-top:91.7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15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7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549275</wp:posOffset>
                      </wp:positionV>
                      <wp:extent cx="361950" cy="253365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5"/>
                                    <w:widowControl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9.95pt;mso-wrap-distance-left:9.05pt;mso-wrap-distance-right:9.05pt;mso-wrap-distance-top:0pt;mso-wrap-distance-bottom:0pt;margin-top:43.25pt;mso-position-vertical-relative:text;margin-left:32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5"/>
                              <w:widowControl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8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766445</wp:posOffset>
                      </wp:positionV>
                      <wp:extent cx="361950" cy="253365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5"/>
                                    <w:widowControl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9.95pt;mso-wrap-distance-left:9.05pt;mso-wrap-distance-right:9.05pt;mso-wrap-distance-top:0pt;mso-wrap-distance-bottom:0pt;margin-top:60.35pt;mso-position-vertical-relative:text;margin-left:262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5"/>
                              <w:widowControl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9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766445</wp:posOffset>
                      </wp:positionV>
                      <wp:extent cx="361950" cy="253365"/>
                      <wp:effectExtent l="0" t="0" r="0" b="0"/>
                      <wp:wrapNone/>
                      <wp:docPr id="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5"/>
                                    <w:widowControl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9.95pt;mso-wrap-distance-left:9.05pt;mso-wrap-distance-right:9.05pt;mso-wrap-distance-top:0pt;mso-wrap-distance-bottom:0pt;margin-top:60.35pt;mso-position-vertical-relative:text;margin-left:39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5"/>
                              <w:widowControl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0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1200785</wp:posOffset>
                      </wp:positionV>
                      <wp:extent cx="361950" cy="253365"/>
                      <wp:effectExtent l="0" t="0" r="0" b="0"/>
                      <wp:wrapNone/>
                      <wp:docPr id="5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5"/>
                                    <w:widowControl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9.95pt;mso-wrap-distance-left:9.05pt;mso-wrap-distance-right:9.05pt;mso-wrap-distance-top:0pt;mso-wrap-distance-bottom:0pt;margin-top:94.55pt;mso-position-vertical-relative:text;margin-left:29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5"/>
                              <w:widowControl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1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1200785</wp:posOffset>
                      </wp:positionV>
                      <wp:extent cx="361950" cy="253365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5"/>
                                    <w:widowControl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9.95pt;mso-wrap-distance-left:9.05pt;mso-wrap-distance-right:9.05pt;mso-wrap-distance-top:0pt;mso-wrap-distance-bottom:0pt;margin-top:94.55pt;mso-position-vertical-relative:text;margin-left:37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5"/>
                              <w:widowControl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2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875030</wp:posOffset>
                      </wp:positionV>
                      <wp:extent cx="361950" cy="253365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5"/>
                                    <w:widowControl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9.95pt;mso-wrap-distance-left:9.05pt;mso-wrap-distance-right:9.05pt;mso-wrap-distance-top:0pt;mso-wrap-distance-bottom:0pt;margin-top:68.9pt;mso-position-vertical-relative:text;margin-left:310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5"/>
                              <w:widowControl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3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730250</wp:posOffset>
                      </wp:positionV>
                      <wp:extent cx="361950" cy="253365"/>
                      <wp:effectExtent l="0" t="0" r="0" b="0"/>
                      <wp:wrapNone/>
                      <wp:docPr id="6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5"/>
                                    <w:widowControl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9.95pt;mso-wrap-distance-left:9.05pt;mso-wrap-distance-right:9.05pt;mso-wrap-distance-top:0pt;mso-wrap-distance-bottom:0pt;margin-top:57.5pt;mso-position-vertical-relative:text;margin-left:35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5"/>
                              <w:widowControl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4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838835</wp:posOffset>
                      </wp:positionV>
                      <wp:extent cx="361950" cy="253365"/>
                      <wp:effectExtent l="0" t="0" r="0" b="0"/>
                      <wp:wrapNone/>
                      <wp:docPr id="6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5"/>
                                    <w:widowControl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9.95pt;mso-wrap-distance-left:9.05pt;mso-wrap-distance-right:9.05pt;mso-wrap-distance-top:0pt;mso-wrap-distance-bottom:0pt;margin-top:66.05pt;mso-position-vertical-relative:text;margin-left:37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5"/>
                              <w:widowControl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ласти матрицю суміжності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вірити лему Ейлера. Чи має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Ейлерів цикл? Знайти добуток матриці суміжності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на його цикломатичне число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йти кістякове дерево мінімальної довжини для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810</wp:posOffset>
                      </wp:positionV>
                      <wp:extent cx="72390" cy="7239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85pt;margin-top:0.3pt;width:5.65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ласти матрицю суміжності і перевірити лему Ейлера. Знайти добуток матриці суміжності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на його цикломатичне число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4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456565</wp:posOffset>
                      </wp:positionV>
                      <wp:extent cx="977265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35.95pt" to="367.9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5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1180465</wp:posOffset>
                      </wp:positionV>
                      <wp:extent cx="97726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92.95pt" to="367.9pt,9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456565</wp:posOffset>
                      </wp:positionV>
                      <wp:extent cx="0" cy="7239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35.95pt" to="367.95pt,9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7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456565</wp:posOffset>
                      </wp:positionV>
                      <wp:extent cx="977265" cy="723900"/>
                      <wp:effectExtent l="3175" t="4445" r="317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35.95pt" to="367.9pt,9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9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1144270</wp:posOffset>
                      </wp:positionV>
                      <wp:extent cx="72390" cy="7239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5.1pt;margin-top:90.1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бразити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Скласти матрицю суміжності і перевірити лему Ейлера. Знайти кістякове дерево і визначити цикломатичне число. Підрахувати визначник матриці суміжності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сти матрицю суміжності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9055</wp:posOffset>
                      </wp:positionV>
                      <wp:extent cx="72390" cy="7239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85pt;margin-top:4.65pt;width:5.65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53975</wp:posOffset>
                      </wp:positionV>
                      <wp:extent cx="72390" cy="7239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3pt;margin-top:4.25pt;width:5.65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9055</wp:posOffset>
                      </wp:positionV>
                      <wp:extent cx="1014730" cy="695960"/>
                      <wp:effectExtent l="3175" t="4445" r="317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484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4.65pt" to="132.8pt,5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3815</wp:posOffset>
                      </wp:positionV>
                      <wp:extent cx="72390" cy="7239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85pt;margin-top:3.45pt;width:5.65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і перевірити лему Ейлера. Знайти добуток матриці суміжності на цикломатичне число. Чи існує ейлерів шлях в графі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0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466725</wp:posOffset>
                      </wp:positionV>
                      <wp:extent cx="579120" cy="47053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8pt;margin-top:36.75pt;width:45.55pt;height:3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1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466725</wp:posOffset>
                      </wp:positionV>
                      <wp:extent cx="579120" cy="47053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4pt;margin-top:36.75pt;width:45.55pt;height:3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2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466725</wp:posOffset>
                      </wp:positionV>
                      <wp:extent cx="579120" cy="47053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8pt;margin-top:36.75pt;width:45.55pt;height:3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466725</wp:posOffset>
                      </wp:positionV>
                      <wp:extent cx="579120" cy="470535"/>
                      <wp:effectExtent l="3175" t="3810" r="3175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24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36.75pt" to="347.95pt,73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466725</wp:posOffset>
                      </wp:positionV>
                      <wp:extent cx="579120" cy="470535"/>
                      <wp:effectExtent l="3175" t="381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36.75pt" to="347.95pt,7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5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430530</wp:posOffset>
                      </wp:positionV>
                      <wp:extent cx="72390" cy="7239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3.95pt;margin-top:33.9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6">
                      <wp:simplePos x="0" y="0"/>
                      <wp:positionH relativeFrom="margin">
                        <wp:posOffset>3804285</wp:posOffset>
                      </wp:positionH>
                      <wp:positionV relativeFrom="paragraph">
                        <wp:posOffset>430530</wp:posOffset>
                      </wp:positionV>
                      <wp:extent cx="72390" cy="7239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9.55pt;margin-top:33.9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7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901065</wp:posOffset>
                      </wp:positionV>
                      <wp:extent cx="72390" cy="7239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5.15pt;margin-top:70.9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8">
                      <wp:simplePos x="0" y="0"/>
                      <wp:positionH relativeFrom="margin">
                        <wp:posOffset>4962525</wp:posOffset>
                      </wp:positionH>
                      <wp:positionV relativeFrom="paragraph">
                        <wp:posOffset>901065</wp:posOffset>
                      </wp:positionV>
                      <wp:extent cx="72390" cy="7239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0.75pt;margin-top:70.9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9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901065</wp:posOffset>
                      </wp:positionV>
                      <wp:extent cx="72390" cy="7239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3.95pt;margin-top:70.9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помогою лісу підрахувати кількість чотиризначних чисел, які можна записати за допомогою цифр 0, 1, 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ласти матрицю суміжності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вірити лему Ейлера. Знайти добуток матриці суміжності на цикломатичне число. Чи є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ейлеровим?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5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406400</wp:posOffset>
                      </wp:positionV>
                      <wp:extent cx="289560" cy="325755"/>
                      <wp:effectExtent l="3810" t="3175" r="381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32pt" to="105.7pt,5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6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732155</wp:posOffset>
                      </wp:positionV>
                      <wp:extent cx="289560" cy="289560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57.65pt" to="105.7pt,8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7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406400</wp:posOffset>
                      </wp:positionV>
                      <wp:extent cx="579120" cy="325755"/>
                      <wp:effectExtent l="2540" t="4445" r="254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24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32pt" to="105.7pt,5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8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732155</wp:posOffset>
                      </wp:positionV>
                      <wp:extent cx="579120" cy="289560"/>
                      <wp:effectExtent l="2540" t="4445" r="254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57.65pt" to="105.7pt,8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9">
                      <wp:simplePos x="0" y="0"/>
                      <wp:positionH relativeFrom="margin">
                        <wp:posOffset>437515</wp:posOffset>
                      </wp:positionH>
                      <wp:positionV relativeFrom="paragraph">
                        <wp:posOffset>406400</wp:posOffset>
                      </wp:positionV>
                      <wp:extent cx="904875" cy="325755"/>
                      <wp:effectExtent l="1905" t="5080" r="190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32pt" to="105.65pt,5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0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732155</wp:posOffset>
                      </wp:positionV>
                      <wp:extent cx="904875" cy="289560"/>
                      <wp:effectExtent l="1905" t="5080" r="190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57.65pt" to="105.7pt,8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406400</wp:posOffset>
                      </wp:positionV>
                      <wp:extent cx="361950" cy="325755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32pt" to="134.2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2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406400</wp:posOffset>
                      </wp:positionV>
                      <wp:extent cx="723900" cy="325755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32pt" to="162.7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3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406400</wp:posOffset>
                      </wp:positionV>
                      <wp:extent cx="1122045" cy="325755"/>
                      <wp:effectExtent l="1905" t="5080" r="190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32pt" to="194.0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4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732155</wp:posOffset>
                      </wp:positionV>
                      <wp:extent cx="361950" cy="289560"/>
                      <wp:effectExtent l="3175" t="3810" r="3175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57.65pt" to="134.2pt,80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5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732155</wp:posOffset>
                      </wp:positionV>
                      <wp:extent cx="723900" cy="289560"/>
                      <wp:effectExtent l="1905" t="4445" r="190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57.65pt" to="162.7pt,80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6">
                      <wp:simplePos x="0" y="0"/>
                      <wp:positionH relativeFrom="margin">
                        <wp:posOffset>1342390</wp:posOffset>
                      </wp:positionH>
                      <wp:positionV relativeFrom="paragraph">
                        <wp:posOffset>732155</wp:posOffset>
                      </wp:positionV>
                      <wp:extent cx="1122045" cy="289560"/>
                      <wp:effectExtent l="1270" t="5080" r="127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21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57.65pt" to="194pt,80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7">
                      <wp:simplePos x="0" y="0"/>
                      <wp:positionH relativeFrom="margin">
                        <wp:posOffset>1306830</wp:posOffset>
                      </wp:positionH>
                      <wp:positionV relativeFrom="paragraph">
                        <wp:posOffset>371475</wp:posOffset>
                      </wp:positionV>
                      <wp:extent cx="72390" cy="7239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2.9pt;margin-top:29.2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8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697230</wp:posOffset>
                      </wp:positionV>
                      <wp:extent cx="72390" cy="7239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0.1pt;margin-top:54.9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9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697230</wp:posOffset>
                      </wp:positionV>
                      <wp:extent cx="72390" cy="7239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7.3pt;margin-top:54.9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0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697230</wp:posOffset>
                      </wp:positionV>
                      <wp:extent cx="72390" cy="7239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.65pt;margin-top:54.9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1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697230</wp:posOffset>
                      </wp:positionV>
                      <wp:extent cx="72390" cy="7239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8.55pt;margin-top:54.9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2">
                      <wp:simplePos x="0" y="0"/>
                      <wp:positionH relativeFrom="margin">
                        <wp:posOffset>1994535</wp:posOffset>
                      </wp:positionH>
                      <wp:positionV relativeFrom="paragraph">
                        <wp:posOffset>697230</wp:posOffset>
                      </wp:positionV>
                      <wp:extent cx="72390" cy="7239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7.05pt;margin-top:54.9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3">
                      <wp:simplePos x="0" y="0"/>
                      <wp:positionH relativeFrom="margin">
                        <wp:posOffset>2428875</wp:posOffset>
                      </wp:positionH>
                      <wp:positionV relativeFrom="paragraph">
                        <wp:posOffset>697230</wp:posOffset>
                      </wp:positionV>
                      <wp:extent cx="72390" cy="7239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1.25pt;margin-top:54.9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7">
                      <wp:simplePos x="0" y="0"/>
                      <wp:positionH relativeFrom="margin">
                        <wp:posOffset>1306830</wp:posOffset>
                      </wp:positionH>
                      <wp:positionV relativeFrom="paragraph">
                        <wp:posOffset>950595</wp:posOffset>
                      </wp:positionV>
                      <wp:extent cx="72390" cy="7239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2.9pt;margin-top:74.8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вірити лему Ейлера для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значити цикломатичне число і побудувати кістякове дерево. Чи є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ейлеровим графом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бразити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Перевірити лему Ейлера. Знайти цикломатичне число і побудувати кістякове дерево. Знайти добуток матриці суміжності на цикломатичне числ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7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1348740</wp:posOffset>
                      </wp:positionV>
                      <wp:extent cx="0" cy="687705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106.2pt" to="382.2pt,16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8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1348740</wp:posOffset>
                      </wp:positionV>
                      <wp:extent cx="760095" cy="0"/>
                      <wp:effectExtent l="635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106.2pt" to="442pt,10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9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2036445</wp:posOffset>
                      </wp:positionV>
                      <wp:extent cx="760095" cy="0"/>
                      <wp:effectExtent l="635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160.35pt" to="442pt,16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0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1348740</wp:posOffset>
                      </wp:positionV>
                      <wp:extent cx="1194435" cy="361950"/>
                      <wp:effectExtent l="1905" t="5080" r="190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44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106.2pt" to="442pt,134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1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1710690</wp:posOffset>
                      </wp:positionV>
                      <wp:extent cx="1194435" cy="325755"/>
                      <wp:effectExtent l="1270" t="5080" r="127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134.7pt" to="442pt,16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2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312545</wp:posOffset>
                      </wp:positionV>
                      <wp:extent cx="72390" cy="7239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9.2pt;margin-top:103.3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3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1312545</wp:posOffset>
                      </wp:positionV>
                      <wp:extent cx="72390" cy="7239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9.35pt;margin-top:103.3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4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1674495</wp:posOffset>
                      </wp:positionV>
                      <wp:extent cx="72390" cy="7239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5.15pt;margin-top:131.8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5">
                      <wp:simplePos x="0" y="0"/>
                      <wp:positionH relativeFrom="margin">
                        <wp:posOffset>5541645</wp:posOffset>
                      </wp:positionH>
                      <wp:positionV relativeFrom="paragraph">
                        <wp:posOffset>2000250</wp:posOffset>
                      </wp:positionV>
                      <wp:extent cx="72390" cy="7239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6.35pt;margin-top:157.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6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2000250</wp:posOffset>
                      </wp:positionV>
                      <wp:extent cx="72390" cy="7239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9.35pt;margin-top:157.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удувати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, для якого матриця суміжності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має вигля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він називається? Знайти розв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 xml:space="preserve">язок матричного рівнянн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 xml:space="preserve">, 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- матриця суміжності граф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к називається граф </w:t>
            </w:r>
            <w:bookmarkStart w:id="0" w:name="OLE_LINK1"/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bookmarkEnd w:id="0"/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ласти матрицю суміжності і перевірити лему Ейлера. Чи існує в графі </w:t>
            </w:r>
            <w:bookmarkStart w:id="1" w:name="_1475475527"/>
            <w:bookmarkStart w:id="2" w:name="_1441745852"/>
            <w:bookmarkStart w:id="3" w:name="_1441744272"/>
            <w:bookmarkStart w:id="4" w:name="_1441743563"/>
            <w:bookmarkStart w:id="5" w:name="_1066403535"/>
            <w:bookmarkStart w:id="6" w:name="_106397098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 xml:space="preserve"> ейлерів і гамільтонів цикл? Знайти добуток матриці суміжності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на матриц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213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якому випадку дводольний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</w:rPr>
              <w:t xml:space="preserve"> являється регулярним? Зобразіть такий граф і складіть його матрицю суміжності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>. Знайдіть цикломатичне число графу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кому випадку платонів граф являється дводольним? Зобразіть цей граф і складіть його матрицю суміжності та перевірте лему Ейлера. Знайдіть цикломатичне число графу.</w:t>
            </w:r>
          </w:p>
        </w:tc>
      </w:tr>
      <w:tr>
        <w:trPr>
          <w:trHeight w:val="381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бразіть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Чи існує ейлерів і гамільтонів цикл в ньому? Знайдіть добуток матриці суміжності на матриц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бразіть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Знайдіть добуток матриці суміжності на матриц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діть цикломатичне число графу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3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434975</wp:posOffset>
                      </wp:positionV>
                      <wp:extent cx="0" cy="57912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34.25pt" to="60.15pt,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4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434975</wp:posOffset>
                      </wp:positionV>
                      <wp:extent cx="832485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34.25pt" to="125.65pt,3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5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1014095</wp:posOffset>
                      </wp:positionV>
                      <wp:extent cx="832485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79.85pt" to="125.65pt,7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6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434975</wp:posOffset>
                      </wp:positionV>
                      <wp:extent cx="832485" cy="579120"/>
                      <wp:effectExtent l="3175" t="4445" r="317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34.25pt" to="125.65pt,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7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434975</wp:posOffset>
                      </wp:positionV>
                      <wp:extent cx="832485" cy="579120"/>
                      <wp:effectExtent l="3175" t="4445" r="317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23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4.25pt" to="125.6pt,79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8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434975</wp:posOffset>
                      </wp:positionV>
                      <wp:extent cx="687705" cy="253365"/>
                      <wp:effectExtent l="1905" t="5080" r="190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34.25pt" to="179.8pt,5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9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687705</wp:posOffset>
                      </wp:positionV>
                      <wp:extent cx="687705" cy="325755"/>
                      <wp:effectExtent l="2540" t="4445" r="254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54.15pt" to="179.8pt,7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0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398780</wp:posOffset>
                      </wp:positionV>
                      <wp:extent cx="72390" cy="7239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7.3pt;margin-top:31.4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1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398780</wp:posOffset>
                      </wp:positionV>
                      <wp:extent cx="72390" cy="7239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85pt;margin-top:31.4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2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977900</wp:posOffset>
                      </wp:positionV>
                      <wp:extent cx="72390" cy="7239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7.3pt;margin-top:77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3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977900</wp:posOffset>
                      </wp:positionV>
                      <wp:extent cx="72390" cy="7239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85pt;margin-top:77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4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652145</wp:posOffset>
                      </wp:positionV>
                      <wp:extent cx="72390" cy="7239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4.15pt;margin-top:51.3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к називається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вигля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 існує ейлерів і гамільтонів цикл? Знайдіть добуток матриці суміжності на матриц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бразіть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Складіть матрицю суміжності і перевірте лему Ейлера. Знайдіть добуток матриці суміжності на цикломатичне чис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удувати однорідний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другого порядку з чотирма вершинами. Чи існує в ньому Ейлерів і гамільтонів цикл? Знайти добуток матриці суміжності на матриц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помогою лісу підрахувати кількість тризначних чисел, які можна записати за допомогою цифр 0, 1, 2, 3, 4.</w:t>
            </w:r>
          </w:p>
        </w:tc>
      </w:tr>
      <w:tr>
        <w:trPr>
          <w:trHeight w:val="2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0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407670</wp:posOffset>
                      </wp:positionV>
                      <wp:extent cx="615315" cy="434340"/>
                      <wp:effectExtent l="5715" t="5080" r="444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5pt;margin-top:32.1pt;width:48.4pt;height:3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1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407670</wp:posOffset>
                      </wp:positionV>
                      <wp:extent cx="615315" cy="434340"/>
                      <wp:effectExtent l="5715" t="5080" r="444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95pt;margin-top:32.1pt;width:48.4pt;height:3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2">
                      <wp:simplePos x="0" y="0"/>
                      <wp:positionH relativeFrom="margin">
                        <wp:posOffset>4564380</wp:posOffset>
                      </wp:positionH>
                      <wp:positionV relativeFrom="paragraph">
                        <wp:posOffset>407670</wp:posOffset>
                      </wp:positionV>
                      <wp:extent cx="615315" cy="434340"/>
                      <wp:effectExtent l="5715" t="5080" r="444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9.4pt;margin-top:32.1pt;width:48.4pt;height:3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3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371475</wp:posOffset>
                      </wp:positionV>
                      <wp:extent cx="72390" cy="7239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9.65pt;margin-top:29.2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4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805815</wp:posOffset>
                      </wp:positionV>
                      <wp:extent cx="72390" cy="7239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9.65pt;margin-top:63.4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5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371475</wp:posOffset>
                      </wp:positionV>
                      <wp:extent cx="72390" cy="7239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8.1pt;margin-top:29.2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371475</wp:posOffset>
                      </wp:positionV>
                      <wp:extent cx="72390" cy="7239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5pt;margin-top:29.2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7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805815</wp:posOffset>
                      </wp:positionV>
                      <wp:extent cx="72390" cy="7239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5pt;margin-top:63.4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8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407670</wp:posOffset>
                      </wp:positionV>
                      <wp:extent cx="615315" cy="434340"/>
                      <wp:effectExtent l="3175" t="4445" r="317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32.1pt" to="359.35pt,6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9">
                      <wp:simplePos x="0" y="0"/>
                      <wp:positionH relativeFrom="margin">
                        <wp:posOffset>3948430</wp:posOffset>
                      </wp:positionH>
                      <wp:positionV relativeFrom="paragraph">
                        <wp:posOffset>407670</wp:posOffset>
                      </wp:positionV>
                      <wp:extent cx="615315" cy="434340"/>
                      <wp:effectExtent l="3175" t="4445" r="317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pt,32.1pt" to="359.3pt,6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0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371475</wp:posOffset>
                      </wp:positionV>
                      <wp:extent cx="72390" cy="7239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6.55pt;margin-top:29.2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1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805815</wp:posOffset>
                      </wp:positionV>
                      <wp:extent cx="72390" cy="7239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8.1pt;margin-top:63.4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2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805815</wp:posOffset>
                      </wp:positionV>
                      <wp:extent cx="72390" cy="7239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6.55pt;margin-top:63.4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3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371475</wp:posOffset>
                      </wp:positionV>
                      <wp:extent cx="72390" cy="7239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8.1pt;margin-top:29.2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4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661035</wp:posOffset>
                      </wp:positionV>
                      <wp:extent cx="760095" cy="651510"/>
                      <wp:effectExtent l="5715" t="5080" r="444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8.65pt;margin-top:52.05pt;width:59.8pt;height:51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5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661035</wp:posOffset>
                      </wp:positionV>
                      <wp:extent cx="0" cy="65151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52.05pt" to="117.15pt,10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6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624840</wp:posOffset>
                      </wp:positionV>
                      <wp:extent cx="72390" cy="7239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4.3pt;margin-top:49.2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7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276350</wp:posOffset>
                      </wp:positionV>
                      <wp:extent cx="72390" cy="7239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4.3pt;margin-top:100.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8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624840</wp:posOffset>
                      </wp:positionV>
                      <wp:extent cx="72390" cy="7239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5.8pt;margin-top:49.2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9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624840</wp:posOffset>
                      </wp:positionV>
                      <wp:extent cx="72390" cy="7239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5.65pt;margin-top:49.2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0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1276350</wp:posOffset>
                      </wp:positionV>
                      <wp:extent cx="72390" cy="7239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5.65pt;margin-top:100.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1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1276350</wp:posOffset>
                      </wp:positionV>
                      <wp:extent cx="72390" cy="7239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5.8pt;margin-top:100.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2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950595</wp:posOffset>
                      </wp:positionV>
                      <wp:extent cx="72390" cy="7239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4.3pt;margin-top:74.85pt;width:5.65pt;height: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йти добуток матриці суміжності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на його цикломатичне число. Чи існує Ейлерів шля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к називається граф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йти добуток матриці суміжності граф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4"/>
                <w:szCs w:val="24"/>
              </w:rPr>
              <w:t xml:space="preserve"> на його цикломатичне числ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Системи лінійних алгебраїчних рівня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озв’язати</w:t>
      </w:r>
      <w:r>
        <w:rPr>
          <w:sz w:val="28"/>
          <w:szCs w:val="28"/>
        </w:rPr>
        <w:t xml:space="preserve"> систему </w:t>
      </w:r>
      <w:r>
        <w:rPr>
          <w:sz w:val="28"/>
          <w:szCs w:val="28"/>
          <w:lang w:val="uk-UA"/>
        </w:rPr>
        <w:t>рівня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ричним</w:t>
      </w:r>
      <w:r>
        <w:rPr>
          <w:sz w:val="28"/>
          <w:szCs w:val="28"/>
        </w:rPr>
        <w:t xml:space="preserve"> методом, </w:t>
      </w:r>
      <w:r>
        <w:rPr>
          <w:sz w:val="28"/>
          <w:szCs w:val="28"/>
          <w:lang w:val="uk-UA"/>
        </w:rPr>
        <w:t>за правилом</w:t>
      </w:r>
      <w:r>
        <w:rPr>
          <w:sz w:val="28"/>
          <w:szCs w:val="28"/>
        </w:rPr>
        <w:t xml:space="preserve"> Крамера і методом Гаусс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6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8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10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12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14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16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18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20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22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24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26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28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 Алгебраїчні криві першого поряд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арі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Знайти рівняння прямої , яка проходить через точку перетину прямих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х – 2у – 7 = 0   та   х + 3у – 6 = 0 і що відтинає на вісі абсцис відрізок, рівний 3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2</w:t>
      </w:r>
    </w:p>
    <w:p>
      <w:pPr>
        <w:pStyle w:val="Normal"/>
        <w:ind w:left="720" w:hanging="900"/>
        <w:rPr/>
      </w:pPr>
      <w:r>
        <w:rPr>
          <w:sz w:val="28"/>
          <w:szCs w:val="28"/>
        </w:rPr>
        <w:tab/>
        <w:t xml:space="preserve"> Знайти проекцію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8, 12) на пряму, яка проходить через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, -3) т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-5,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3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Задано дві вершини трикут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4, 4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4, -12) та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4, 2),</w:t>
      </w:r>
    </w:p>
    <w:p>
      <w:pPr>
        <w:pStyle w:val="Normal"/>
        <w:ind w:left="720" w:hanging="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якій перетинаються його висоти. Знайти вершин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4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Знайти рівняння прямої , що відтинає на вісі ординат відрізок, рівний 2, та проходить паралельно прямої 2у – х =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5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Знайти рівняння прямої , яка проходить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2, -3) та точку перетину прямих   2х – у = 5  та  х + у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сти, що чотирикутник 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 –  </w:t>
      </w:r>
      <w:r>
        <w:rPr>
          <w:sz w:val="28"/>
          <w:szCs w:val="28"/>
        </w:rPr>
        <w:t xml:space="preserve">трапеція,  якщ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3, 6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5, 2)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-1, -3)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-5,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ати рівняння прямої, яка проходить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3, 1) перпендикулярно до прямої </w:t>
        <w:tab/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, якщ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, 5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1, 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8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 xml:space="preserve">Знайти рівняння прямої , яка проходить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2, 1) паралельно до прямої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  <w:tab/>
        <w:t xml:space="preserve">якщ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(-3, -2)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1,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9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Знайти точку, симетричну точці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(2, -1) відносно прямої х – 2у + 3 =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10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Знайти точку 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 перетину  діагоналей  чотирикутника 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>,  якщо</w:t>
      </w:r>
    </w:p>
    <w:p>
      <w:pPr>
        <w:pStyle w:val="Normal"/>
        <w:ind w:left="720" w:hanging="12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, -3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3, 5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5, 2)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3, -5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11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 xml:space="preserve">Через точку перетину прямих  6х – 4у + 5 = 0  та  2х + 5у + 8 = 0 провести пряму, паралельну вісі абсц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12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 xml:space="preserve"> Відомі рівняння сторон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трикут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: 4х – у = 12 і його висот </w:t>
      </w:r>
      <w:r>
        <w:rPr>
          <w:i/>
          <w:sz w:val="28"/>
          <w:szCs w:val="28"/>
        </w:rPr>
        <w:t>ВН</w:t>
      </w:r>
      <w:r>
        <w:rPr>
          <w:sz w:val="28"/>
          <w:szCs w:val="28"/>
        </w:rPr>
        <w:t xml:space="preserve">: 5х – 4у = 12  та  </w:t>
      </w:r>
      <w:r>
        <w:rPr>
          <w:i/>
          <w:sz w:val="28"/>
          <w:szCs w:val="28"/>
        </w:rPr>
        <w:t>АМ</w:t>
      </w:r>
      <w:r>
        <w:rPr>
          <w:sz w:val="28"/>
          <w:szCs w:val="28"/>
        </w:rPr>
        <w:t xml:space="preserve">: х + у = 6. Знайти рівняння двох інших сторін трикут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13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 xml:space="preserve"> Задані дві вершини трикут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6, 2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, -2) та точка перетину його висот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(1, 2). Знайти координати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еретину сторони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та висоти </w:t>
      </w:r>
      <w:r>
        <w:rPr>
          <w:i/>
          <w:sz w:val="28"/>
          <w:szCs w:val="28"/>
        </w:rPr>
        <w:t>В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1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йти рівняння висот трикут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, що проходять через вершин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якщ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4, 2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3, -5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5, 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15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 xml:space="preserve"> Обчислити координати точки перетину перпендикулярів, проведених через  середини  сторін  трикутника,  вершинами  якого  служать 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, 3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0, -3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6, -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сти рівняння висоти, проведеної через вершин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рикут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, знаючи рівняння </w:t>
        <w:tab/>
        <w:t xml:space="preserve">його сторін:  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: 2х – у – 3 = 0,  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: х + 5у – 7 = 0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: 3х – 2у + 13 =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1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о трикутник з верши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3, 1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3, -1) т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5, -12). Знайти рівняння та обчислити довжину його медіани, проведеної із вершин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18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>Скласти рівняння прямої, яка проходить через початок координат та точку перетину прямих  2х + 5у – 8 = 0  та  2х + 3у +4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19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>Знайти рівняння перпендикулярів до прямої 3х + 5у – 15 = 0, проведених через точки перетину даної прямої з осями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20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Задані рівняння всіх сторін чотирикутника:  х – у = 0,  х + 3у = 0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 – у – 4 = 0,  3х + у – 12 = 0. Знайти рівняння його діагон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21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Скласти рівняння медіани 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та висоти  </w:t>
      </w:r>
      <w:r>
        <w:rPr>
          <w:i/>
          <w:sz w:val="28"/>
          <w:szCs w:val="28"/>
        </w:rPr>
        <w:t>СК</w:t>
      </w:r>
      <w:r>
        <w:rPr>
          <w:sz w:val="28"/>
          <w:szCs w:val="28"/>
        </w:rPr>
        <w:t xml:space="preserve">  трикут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, якщ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4, 6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4, 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-1, 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22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(5, 2) провести пряму: а) що відсікає рівні відрізки на осях координат; б) паралельну вісі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; в) паралельну вісі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23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 xml:space="preserve"> Записати рівняння прямої, що проходить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2, 3) та створює з віссю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кут: а)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б)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в)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24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Яку ординату має точк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що  лежить  на  одній  прямій  з  точками </w:t>
      </w:r>
    </w:p>
    <w:p>
      <w:pPr>
        <w:pStyle w:val="Normal"/>
        <w:ind w:left="720" w:hanging="12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6, -6) 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-3, -1) та має абсцису, яка дорівнює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25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Через точку перетину прямих 2х – 5у – 1 = 0 та х + 4у – 7 = 0 провести пряму, що ділить відрізок між точк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4, -3) 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1, 2) у відношенн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26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>Відомі рівняння двох сторін ромба 2х – 5у – 1 = 0 та 2х – 5у – 34 = 0 і рівняння однієї з його діагоналей х + 3у – 6 = 0. Знайти рівняння другої діагон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27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 xml:space="preserve">Знайти точку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еретину медіан трикутника, вершинами якого є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3, 1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7, 5) т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5, 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28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Записати рівняння прямих, що проходять 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-1, 1) під кутом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прямої  2х + 3у =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29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8"/>
          <w:szCs w:val="28"/>
        </w:rPr>
        <w:t xml:space="preserve">Задані рівняння висот трикут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 2х – 3у + 1 = 0,  х + 2у + 1 = 0 та координати його вершин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, 3). Знайти рівняння сторін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трику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іант №30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Задані рівняння двох сторін паралелограма  х – 2у = 0,  х – у – 1 = 0 та точка  перетину  його  діагоналей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3, -1). Знайти рівняння двох інших сторін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4. Аналітична геометрія.</w:t>
      </w:r>
    </w:p>
    <w:p>
      <w:pPr>
        <w:pStyle w:val="FR5"/>
        <w:rPr/>
      </w:pPr>
      <w:r>
        <w:rPr>
          <w:sz w:val="28"/>
          <w:szCs w:val="28"/>
          <w:lang w:val="uk-UA"/>
        </w:rPr>
        <w:t>Ум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дач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однакова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с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іантів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д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ш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рамі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аляр </w:t>
      </w:r>
      <w:r>
        <w:rPr>
          <w:b/>
          <w:sz w:val="28"/>
          <w:szCs w:val="28"/>
          <w:lang w:val="uk-UA"/>
        </w:rPr>
        <w:t>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найт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 xml:space="preserve">к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</w:t>
      </w:r>
      <w:r>
        <w:rPr>
          <w:sz w:val="28"/>
          <w:szCs w:val="28"/>
        </w:rPr>
        <w:t xml:space="preserve"> реб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  <w:lang w:val="uk-UA"/>
        </w:rPr>
        <w:t>рівня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координ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рмалі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  <w:lang w:val="uk-UA"/>
        </w:rPr>
        <w:t>площ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об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ктор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лгебри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  <w:lang w:val="uk-UA"/>
        </w:rPr>
        <w:t>об’є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рамід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ординати</w: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яка </w:t>
      </w:r>
      <w:r>
        <w:rPr>
          <w:sz w:val="28"/>
          <w:szCs w:val="28"/>
          <w:lang w:val="uk-UA"/>
        </w:rPr>
        <w:t>розділ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різ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ідношен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λ</w:t>
      </w:r>
      <w:r>
        <w:rPr>
          <w:b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  <w:lang w:val="uk-UA"/>
        </w:rPr>
        <w:t>рівня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о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пущеної</w:t>
      </w:r>
      <w:r>
        <w:rPr>
          <w:sz w:val="28"/>
          <w:szCs w:val="28"/>
        </w:rPr>
        <w:t xml:space="preserve"> на гра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  <w:r>
              <w:rPr>
                <w:sz w:val="24"/>
                <w:szCs w:val="24"/>
                <w:lang w:val="uk-UA"/>
              </w:rPr>
              <w:t>варі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,0,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4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,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3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3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,0,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3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2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4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,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1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3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-1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1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4,1,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6,0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1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5,-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3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-3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10,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1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-4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13,-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2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6,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-2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4,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3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4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9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3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3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3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7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4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2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2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4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4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8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1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7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1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-7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4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2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3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4,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-5,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2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2,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10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8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6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6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2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1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,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7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10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3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,0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4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10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1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-3,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-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,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4,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,-4,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3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-1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-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-2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4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1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1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2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5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4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3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-3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0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4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1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3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,1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4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4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2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,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3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1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1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вдання 5. Крив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ругого порядку</w:t>
      </w:r>
    </w:p>
    <w:p>
      <w:pPr>
        <w:pStyle w:val="FR5"/>
        <w:rPr/>
      </w:pPr>
      <w:r>
        <w:rPr>
          <w:sz w:val="28"/>
          <w:szCs w:val="28"/>
          <w:lang w:val="uk-UA"/>
        </w:rPr>
        <w:t>Ум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дач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однакова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с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іантів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  <w:lang w:val="uk-UA"/>
        </w:rPr>
        <w:t>Визначити</w:t>
      </w:r>
      <w:r>
        <w:rPr>
          <w:sz w:val="28"/>
          <w:szCs w:val="28"/>
        </w:rPr>
        <w:t xml:space="preserve"> тип </w:t>
      </w:r>
      <w:r>
        <w:rPr>
          <w:sz w:val="28"/>
          <w:szCs w:val="28"/>
          <w:lang w:val="uk-UA"/>
        </w:rPr>
        <w:t>кри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малю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афі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ку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ДУЛЬ 2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нтрольна</w:t>
      </w:r>
      <w:r>
        <w:rPr>
          <w:b/>
          <w:sz w:val="32"/>
          <w:szCs w:val="32"/>
        </w:rPr>
        <w:t xml:space="preserve"> робота №1</w:t>
      </w:r>
      <w:r>
        <w:rPr>
          <w:b/>
          <w:sz w:val="32"/>
          <w:szCs w:val="32"/>
          <w:lang w:val="uk-UA"/>
        </w:rPr>
        <w:t>. Неперервніст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слі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ункці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неперервні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роб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хемати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юнок</w:t>
      </w:r>
      <w:r>
        <w:rPr>
          <w:sz w:val="28"/>
          <w:szCs w:val="28"/>
        </w:rPr>
        <w:t xml:space="preserve"> в точках </w:t>
      </w:r>
      <w:r>
        <w:rPr>
          <w:sz w:val="28"/>
          <w:szCs w:val="28"/>
          <w:lang w:val="uk-UA"/>
        </w:rPr>
        <w:t>розриву.</w:t>
      </w:r>
    </w:p>
    <w:p>
      <w:pPr>
        <w:pStyle w:val="Heading21"/>
        <w:ind w:left="-57" w:right="5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1</w:t>
        <w:tab/>
      </w:r>
      <w:r>
        <w:rPr/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963212133" r:id="rId4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2</w:t>
      </w:r>
      <w:r>
        <w:rPr/>
        <w:object w:dxaOrig="1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8pt" filled="f" o:ole="">
            <v:imagedata r:id="rId7" o:title=""/>
          </v:shape>
          <o:OLEObject Type="Embed" ProgID="" ShapeID="ole_rId6" DrawAspect="Content" ObjectID="_369216188" r:id="rId6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3</w:t>
      </w:r>
      <w:r>
        <w:rPr/>
        <w:object w:dxaOrig="2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6pt" filled="f" o:ole="">
            <v:imagedata r:id="rId9" o:title=""/>
          </v:shape>
          <o:OLEObject Type="Embed" ProgID="" ShapeID="ole_rId8" DrawAspect="Content" ObjectID="_782979160" r:id="rId8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4</w:t>
      </w:r>
      <w:r>
        <w:rPr/>
        <w:object w:dxaOrig="2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6pt" filled="f" o:ole="">
            <v:imagedata r:id="rId11" o:title=""/>
          </v:shape>
          <o:OLEObject Type="Embed" ProgID="" ShapeID="ole_rId10" DrawAspect="Content" ObjectID="_1621378485" r:id="rId10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5</w:t>
      </w:r>
      <w:r>
        <w:rPr/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1192449602" r:id="rId12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6</w:t>
      </w:r>
      <w:r>
        <w:rPr/>
        <w:object w:dxaOrig="17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8pt" filled="f" o:ole="">
            <v:imagedata r:id="rId15" o:title=""/>
          </v:shape>
          <o:OLEObject Type="Embed" ProgID="" ShapeID="ole_rId14" DrawAspect="Content" ObjectID="_351193118" r:id="rId14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7</w:t>
      </w:r>
      <w:r>
        <w:rPr/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798938776" r:id="rId16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8</w:t>
      </w:r>
      <w:r>
        <w:rPr/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8pt" filled="f" o:ole="">
            <v:imagedata r:id="rId19" o:title=""/>
          </v:shape>
          <o:OLEObject Type="Embed" ProgID="" ShapeID="ole_rId18" DrawAspect="Content" ObjectID="_1281727576" r:id="rId18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9</w:t>
      </w:r>
      <w:r>
        <w:rPr/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1010845620" r:id="rId20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10</w:t>
      </w:r>
      <w:r>
        <w:rPr/>
        <w:object w:dxaOrig="17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8pt" filled="f" o:ole="">
            <v:imagedata r:id="rId23" o:title=""/>
          </v:shape>
          <o:OLEObject Type="Embed" ProgID="" ShapeID="ole_rId22" DrawAspect="Content" ObjectID="_647334820" r:id="rId22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11</w:t>
      </w:r>
      <w:r>
        <w:rPr/>
        <w:object w:dxaOrig="2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6pt" filled="f" o:ole="">
            <v:imagedata r:id="rId25" o:title=""/>
          </v:shape>
          <o:OLEObject Type="Embed" ProgID="" ShapeID="ole_rId24" DrawAspect="Content" ObjectID="_1667709983" r:id="rId24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12</w:t>
      </w:r>
      <w:r>
        <w:rPr/>
        <w:object w:dxaOrig="2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6pt" filled="f" o:ole="">
            <v:imagedata r:id="rId27" o:title=""/>
          </v:shape>
          <o:OLEObject Type="Embed" ProgID="" ShapeID="ole_rId26" DrawAspect="Content" ObjectID="_1322239614" r:id="rId26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13</w:t>
      </w:r>
      <w:r>
        <w:rPr/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8pt" filled="f" o:ole="">
            <v:imagedata r:id="rId29" o:title=""/>
          </v:shape>
          <o:OLEObject Type="Embed" ProgID="" ShapeID="ole_rId28" DrawAspect="Content" ObjectID="_1463027655" r:id="rId28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14</w:t>
      </w:r>
      <w:r>
        <w:rPr/>
        <w:object w:dxaOrig="1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8pt" filled="f" o:ole="">
            <v:imagedata r:id="rId31" o:title=""/>
          </v:shape>
          <o:OLEObject Type="Embed" ProgID="" ShapeID="ole_rId30" DrawAspect="Content" ObjectID="_585282957" r:id="rId30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15</w:t>
      </w:r>
      <w:r>
        <w:rPr/>
        <w:object w:dxaOrig="17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18pt" filled="f" o:ole="">
            <v:imagedata r:id="rId33" o:title=""/>
          </v:shape>
          <o:OLEObject Type="Embed" ProgID="" ShapeID="ole_rId32" DrawAspect="Content" ObjectID="_1924118921" r:id="rId32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16</w:t>
      </w:r>
      <w:r>
        <w:rPr/>
        <w:object w:dxaOrig="1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8pt" filled="f" o:ole="">
            <v:imagedata r:id="rId35" o:title=""/>
          </v:shape>
          <o:OLEObject Type="Embed" ProgID="" ShapeID="ole_rId34" DrawAspect="Content" ObjectID="_526407015" r:id="rId34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17</w:t>
      </w:r>
      <w:r>
        <w:rPr/>
        <w:object w:dxaOrig="1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8pt" filled="f" o:ole="">
            <v:imagedata r:id="rId37" o:title=""/>
          </v:shape>
          <o:OLEObject Type="Embed" ProgID="" ShapeID="ole_rId36" DrawAspect="Content" ObjectID="_474527337" r:id="rId36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18</w:t>
      </w:r>
      <w:r>
        <w:rPr/>
        <w:object w:dxaOrig="1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6pt" filled="f" o:ole="">
            <v:imagedata r:id="rId39" o:title=""/>
          </v:shape>
          <o:OLEObject Type="Embed" ProgID="" ShapeID="ole_rId38" DrawAspect="Content" ObjectID="_1760782983" r:id="rId38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19</w:t>
      </w:r>
      <w:r>
        <w:rPr/>
        <w:object w:dxaOrig="1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8pt" filled="f" o:ole="">
            <v:imagedata r:id="rId41" o:title=""/>
          </v:shape>
          <o:OLEObject Type="Embed" ProgID="" ShapeID="ole_rId40" DrawAspect="Content" ObjectID="_1637417236" r:id="rId40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20</w:t>
      </w:r>
      <w:r>
        <w:rPr/>
        <w:object w:dxaOrig="1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8pt" filled="f" o:ole="">
            <v:imagedata r:id="rId43" o:title=""/>
          </v:shape>
          <o:OLEObject Type="Embed" ProgID="" ShapeID="ole_rId42" DrawAspect="Content" ObjectID="_660678936" r:id="rId42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21</w:t>
      </w:r>
      <w:r>
        <w:rPr/>
        <w:object w:dxaOrig="1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18pt" filled="f" o:ole="">
            <v:imagedata r:id="rId45" o:title=""/>
          </v:shape>
          <o:OLEObject Type="Embed" ProgID="" ShapeID="ole_rId44" DrawAspect="Content" ObjectID="_1548780235" r:id="rId44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22</w:t>
      </w:r>
      <w:r>
        <w:rPr/>
        <w:object w:dxaOrig="1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18pt" filled="f" o:ole="">
            <v:imagedata r:id="rId47" o:title=""/>
          </v:shape>
          <o:OLEObject Type="Embed" ProgID="" ShapeID="ole_rId46" DrawAspect="Content" ObjectID="_618953335" r:id="rId46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23</w:t>
      </w:r>
      <w:r>
        <w:rPr/>
        <w:object w:dxaOrig="1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8pt" filled="f" o:ole="">
            <v:imagedata r:id="rId49" o:title=""/>
          </v:shape>
          <o:OLEObject Type="Embed" ProgID="" ShapeID="ole_rId48" DrawAspect="Content" ObjectID="_1783365108" r:id="rId48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24</w:t>
      </w:r>
      <w:r>
        <w:rPr/>
        <w:object w:dxaOrig="2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16pt" filled="f" o:ole="">
            <v:imagedata r:id="rId51" o:title=""/>
          </v:shape>
          <o:OLEObject Type="Embed" ProgID="" ShapeID="ole_rId50" DrawAspect="Content" ObjectID="_166509445" r:id="rId50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25</w:t>
      </w:r>
      <w:r>
        <w:rPr/>
        <w:object w:dxaOrig="2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16pt" filled="f" o:ole="">
            <v:imagedata r:id="rId53" o:title=""/>
          </v:shape>
          <o:OLEObject Type="Embed" ProgID="" ShapeID="ole_rId52" DrawAspect="Content" ObjectID="_1491100446" r:id="rId52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26</w:t>
      </w:r>
      <w:r>
        <w:rPr/>
        <w:object w:dxaOrig="2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16pt" filled="f" o:ole="">
            <v:imagedata r:id="rId55" o:title=""/>
          </v:shape>
          <o:OLEObject Type="Embed" ProgID="" ShapeID="ole_rId54" DrawAspect="Content" ObjectID="_341854478" r:id="rId54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27</w:t>
      </w:r>
      <w:r>
        <w:rPr/>
        <w:object w:dxaOrig="17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8pt" filled="f" o:ole="">
            <v:imagedata r:id="rId57" o:title=""/>
          </v:shape>
          <o:OLEObject Type="Embed" ProgID="" ShapeID="ole_rId56" DrawAspect="Content" ObjectID="_261424667" r:id="rId56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28</w:t>
      </w:r>
      <w:r>
        <w:rPr/>
        <w:object w:dxaOrig="1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6pt" filled="f" o:ole="">
            <v:imagedata r:id="rId59" o:title=""/>
          </v:shape>
          <o:OLEObject Type="Embed" ProgID="" ShapeID="ole_rId58" DrawAspect="Content" ObjectID="_1044551431" r:id="rId58"/>
        </w:object>
      </w:r>
    </w:p>
    <w:p>
      <w:pPr>
        <w:pStyle w:val="Normal1"/>
        <w:spacing w:lineRule="exact" w:line="400"/>
        <w:rPr>
          <w:lang w:val="uk-UA"/>
        </w:rPr>
      </w:pPr>
      <w:r>
        <w:rPr>
          <w:sz w:val="28"/>
          <w:szCs w:val="28"/>
          <w:lang w:val="uk-UA"/>
        </w:rPr>
        <w:t>Варіант №29</w:t>
      </w:r>
      <w:r>
        <w:rPr/>
        <w:object w:dxaOrig="1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8pt" filled="f" o:ole="">
            <v:imagedata r:id="rId61" o:title=""/>
          </v:shape>
          <o:OLEObject Type="Embed" ProgID="" ShapeID="ole_rId60" DrawAspect="Content" ObjectID="_1417977160" r:id="rId60"/>
        </w:object>
      </w:r>
    </w:p>
    <w:p>
      <w:pPr>
        <w:pStyle w:val="Normal1"/>
        <w:spacing w:lineRule="exact" w:line="400"/>
        <w:rPr/>
      </w:pPr>
      <w:r>
        <w:rPr>
          <w:sz w:val="28"/>
          <w:szCs w:val="28"/>
          <w:lang w:val="uk-UA"/>
        </w:rPr>
        <w:t>Варіант №30</w:t>
      </w:r>
      <w:r>
        <w:rPr/>
        <w:object w:dxaOrig="21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16pt" filled="f" o:ole="">
            <v:imagedata r:id="rId63" o:title=""/>
          </v:shape>
          <o:OLEObject Type="Embed" ProgID="" ShapeID="ole_rId62" DrawAspect="Content" ObjectID="_786394599" r:id="rId62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нтрольна</w:t>
      </w:r>
      <w:r>
        <w:rPr>
          <w:b/>
          <w:sz w:val="32"/>
          <w:szCs w:val="32"/>
        </w:rPr>
        <w:t xml:space="preserve"> робота №</w:t>
      </w:r>
      <w:r>
        <w:rPr>
          <w:b/>
          <w:sz w:val="32"/>
          <w:szCs w:val="32"/>
          <w:lang w:val="uk-UA"/>
        </w:rPr>
        <w:t>2. Похідні.</w:t>
      </w:r>
    </w:p>
    <w:p>
      <w:pPr>
        <w:pStyle w:val="Normal1"/>
        <w:spacing w:lineRule="exact" w:line="400"/>
        <w:jc w:val="center"/>
        <w:rPr/>
      </w:pPr>
      <w:r>
        <w:rPr>
          <w:sz w:val="28"/>
          <w:szCs w:val="28"/>
          <w:lang w:val="uk-UA"/>
        </w:rPr>
        <w:t>Продиференціювати дані функції.</w:t>
      </w:r>
    </w:p>
    <w:p>
      <w:pPr>
        <w:pStyle w:val="Normal1"/>
        <w:spacing w:lineRule="exact" w: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аріант №1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№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нтрольна</w:t>
      </w:r>
      <w:r>
        <w:rPr>
          <w:b/>
          <w:sz w:val="32"/>
          <w:szCs w:val="32"/>
        </w:rPr>
        <w:t xml:space="preserve"> робота №</w:t>
      </w:r>
      <w:r>
        <w:rPr>
          <w:b/>
          <w:sz w:val="32"/>
          <w:szCs w:val="32"/>
          <w:lang w:val="uk-UA"/>
        </w:rPr>
        <w:t>3. Визначений інтеграл.</w:t>
      </w:r>
    </w:p>
    <w:p>
      <w:pPr>
        <w:pStyle w:val="Normal1"/>
        <w:spacing w:lineRule="exac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.</w:t>
        <w:tab/>
      </w:r>
      <w:r>
        <w:rPr>
          <w:rFonts w:cs="Arial"/>
          <w:b/>
          <w:sz w:val="28"/>
          <w:szCs w:val="28"/>
          <w:lang w:val="uk-UA"/>
        </w:rPr>
        <w:t xml:space="preserve">1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8"/>
          <w:szCs w:val="28"/>
          <w:lang w:val="uk-UA"/>
        </w:rPr>
        <w:tab/>
        <w:t xml:space="preserve">2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2.</w:t>
        <w:tab/>
      </w:r>
      <w:r>
        <w:rPr>
          <w:rFonts w:cs="Arial"/>
          <w:b/>
          <w:sz w:val="28"/>
          <w:szCs w:val="28"/>
          <w:lang w:val="uk-UA"/>
        </w:rPr>
        <w:t xml:space="preserve">1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8"/>
          <w:szCs w:val="28"/>
          <w:lang w:val="uk-UA"/>
        </w:rPr>
        <w:tab/>
        <w:t xml:space="preserve">2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3.</w:t>
        <w:tab/>
      </w:r>
      <w:r>
        <w:rPr>
          <w:rFonts w:cs="Arial"/>
          <w:b/>
          <w:sz w:val="28"/>
          <w:szCs w:val="28"/>
          <w:lang w:val="uk-UA"/>
        </w:rPr>
        <w:t xml:space="preserve">1. 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8"/>
          <w:szCs w:val="28"/>
          <w:lang w:val="uk-UA"/>
        </w:rPr>
        <w:tab/>
        <w:t xml:space="preserve">2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4.</w:t>
        <w:tab/>
      </w:r>
      <w:r>
        <w:rPr>
          <w:rFonts w:cs="Arial"/>
          <w:b/>
          <w:sz w:val="28"/>
          <w:szCs w:val="28"/>
          <w:lang w:val="uk-UA"/>
        </w:rPr>
        <w:t xml:space="preserve">1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8"/>
          <w:szCs w:val="28"/>
          <w:lang w:val="uk-UA"/>
        </w:rPr>
        <w:tab/>
        <w:t xml:space="preserve">2. 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5.</w:t>
        <w:tab/>
      </w:r>
      <w:r>
        <w:rPr>
          <w:rFonts w:cs="Arial"/>
          <w:b/>
          <w:sz w:val="28"/>
          <w:szCs w:val="28"/>
          <w:lang w:val="uk-UA"/>
        </w:rPr>
        <w:t xml:space="preserve">1. 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8"/>
          <w:szCs w:val="28"/>
          <w:lang w:val="uk-UA"/>
        </w:rPr>
        <w:tab/>
        <w:tab/>
        <w:t xml:space="preserve">2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6.</w:t>
        <w:tab/>
      </w:r>
      <w:r>
        <w:rPr>
          <w:rFonts w:cs="Arial"/>
          <w:b/>
          <w:sz w:val="28"/>
          <w:szCs w:val="28"/>
          <w:lang w:val="uk-UA"/>
        </w:rPr>
        <w:t xml:space="preserve">1.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8"/>
          <w:szCs w:val="28"/>
          <w:lang w:val="uk-UA"/>
        </w:rPr>
        <w:tab/>
        <w:tab/>
        <w:t xml:space="preserve">2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7.</w:t>
        <w:tab/>
      </w:r>
      <w:r>
        <w:rPr>
          <w:rFonts w:cs="Arial"/>
          <w:b/>
          <w:sz w:val="28"/>
          <w:szCs w:val="28"/>
          <w:lang w:val="uk-UA"/>
        </w:rPr>
        <w:t xml:space="preserve">1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8"/>
          <w:szCs w:val="28"/>
          <w:lang w:val="uk-UA"/>
        </w:rPr>
        <w:tab/>
        <w:tab/>
        <w:t xml:space="preserve">2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8.</w:t>
        <w:tab/>
      </w:r>
      <w:r>
        <w:rPr>
          <w:rFonts w:cs="Arial"/>
          <w:b/>
          <w:sz w:val="28"/>
          <w:szCs w:val="28"/>
          <w:lang w:val="uk-UA"/>
        </w:rPr>
        <w:t xml:space="preserve">1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/>
          <w:b/>
          <w:sz w:val="28"/>
          <w:szCs w:val="28"/>
          <w:lang w:val="uk-UA"/>
        </w:rPr>
        <w:tab/>
        <w:tab/>
        <w:t xml:space="preserve">2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9.</w:t>
        <w:tab/>
      </w:r>
      <w:r>
        <w:rPr>
          <w:rFonts w:cs="Arial"/>
          <w:b/>
          <w:sz w:val="28"/>
          <w:szCs w:val="28"/>
          <w:lang w:val="uk-UA"/>
        </w:rPr>
        <w:t xml:space="preserve">1. 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rial"/>
          <w:b/>
          <w:sz w:val="28"/>
          <w:szCs w:val="28"/>
          <w:lang w:val="uk-UA"/>
        </w:rPr>
        <w:tab/>
        <w:tab/>
        <w:t xml:space="preserve">2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0.</w:t>
        <w:tab/>
      </w:r>
      <w:r>
        <w:rPr>
          <w:rFonts w:cs="Arial"/>
          <w:b/>
          <w:sz w:val="28"/>
          <w:szCs w:val="28"/>
          <w:lang w:val="uk-UA"/>
        </w:rPr>
        <w:t xml:space="preserve">1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/>
          <w:b/>
          <w:sz w:val="28"/>
          <w:szCs w:val="28"/>
          <w:lang w:val="uk-UA"/>
        </w:rPr>
        <w:tab/>
        <w:tab/>
        <w:t xml:space="preserve">2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1.</w:t>
        <w:tab/>
      </w:r>
      <w:r>
        <w:rPr>
          <w:rFonts w:cs="Arial"/>
          <w:b/>
          <w:sz w:val="28"/>
          <w:szCs w:val="28"/>
          <w:lang w:val="uk-UA"/>
        </w:rPr>
        <w:t xml:space="preserve">1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/>
          <w:b/>
          <w:sz w:val="28"/>
          <w:szCs w:val="28"/>
          <w:lang w:val="uk-UA"/>
        </w:rPr>
        <w:tab/>
        <w:tab/>
        <w:t xml:space="preserve">2.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2.</w:t>
        <w:tab/>
      </w:r>
      <w:r>
        <w:rPr>
          <w:rFonts w:cs="Arial"/>
          <w:b/>
          <w:sz w:val="28"/>
          <w:szCs w:val="28"/>
          <w:lang w:val="uk-UA"/>
        </w:rPr>
        <w:t xml:space="preserve">1.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8"/>
          <w:szCs w:val="28"/>
          <w:lang w:val="uk-UA"/>
        </w:rPr>
        <w:tab/>
        <w:t xml:space="preserve">2.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3.</w:t>
        <w:tab/>
      </w:r>
      <w:r>
        <w:rPr>
          <w:rFonts w:cs="Arial"/>
          <w:b/>
          <w:sz w:val="28"/>
          <w:szCs w:val="28"/>
          <w:lang w:val="uk-UA"/>
        </w:rPr>
        <w:t xml:space="preserve">1.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8"/>
          <w:szCs w:val="28"/>
          <w:lang w:val="uk-UA"/>
        </w:rPr>
        <w:tab/>
        <w:tab/>
        <w:t xml:space="preserve">2. 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4.</w:t>
        <w:tab/>
      </w:r>
      <w:r>
        <w:rPr>
          <w:rFonts w:cs="Arial"/>
          <w:b/>
          <w:sz w:val="28"/>
          <w:szCs w:val="28"/>
          <w:lang w:val="uk-UA"/>
        </w:rPr>
        <w:t xml:space="preserve">1.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8"/>
          <w:szCs w:val="28"/>
          <w:lang w:val="uk-UA"/>
        </w:rPr>
        <w:tab/>
        <w:t xml:space="preserve">2.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15.</w:t>
        <w:tab/>
      </w:r>
      <w:r>
        <w:rPr>
          <w:rFonts w:cs="Arial"/>
          <w:b/>
          <w:sz w:val="28"/>
          <w:szCs w:val="28"/>
          <w:lang w:val="uk-UA"/>
        </w:rPr>
        <w:t xml:space="preserve">1.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sz w:val="28"/>
          <w:szCs w:val="28"/>
          <w:lang w:val="uk-UA"/>
        </w:rPr>
        <w:tab/>
        <w:tab/>
        <w:t xml:space="preserve">2. </w:t>
      </w:r>
      <w:r>
        <w:rPr>
          <w:rFonts w:cs="Arial"/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</m:e>
        </m:nary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16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17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18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аріант №19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20.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аріант №21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22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</w:t>
      </w:r>
      <w:r>
        <w:rPr>
          <w:b/>
          <w:sz w:val="28"/>
          <w:szCs w:val="28"/>
        </w:rPr>
        <w:t xml:space="preserve"> №23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24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25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26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27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28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29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30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аріант №31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32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33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34.</w:t>
        <w:tab/>
      </w: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аріант №35.</w:t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Розрахунково-графічна робота №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Графіки функцій.</w:t>
      </w:r>
    </w:p>
    <w:p>
      <w:pPr>
        <w:pStyle w:val="FR5"/>
        <w:spacing w:lineRule="exact" w:line="360"/>
        <w:rPr/>
      </w:pPr>
      <w:r>
        <w:rPr>
          <w:sz w:val="28"/>
          <w:szCs w:val="28"/>
          <w:lang w:val="uk-UA"/>
        </w:rPr>
        <w:t>Ум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дач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однакова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с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іантів</w:t>
      </w:r>
      <w:r>
        <w:rPr>
          <w:sz w:val="28"/>
          <w:szCs w:val="28"/>
        </w:rPr>
        <w:t>):</w:t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uk-UA"/>
        </w:rPr>
        <w:t>Побуд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афі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ункц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користовую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тив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унк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ній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афі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ункцій.</w:t>
      </w:r>
    </w:p>
    <w:p>
      <w:pPr>
        <w:pStyle w:val="Normal"/>
        <w:spacing w:lineRule="exac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7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56"/>
        <w:gridCol w:w="516"/>
        <w:gridCol w:w="347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>
          <w:trHeight w:val="3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>
          <w:trHeight w:val="33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>
          <w:trHeight w:val="32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>
          <w:trHeight w:val="33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>
          <w:trHeight w:val="3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>
          <w:trHeight w:val="3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>
          <w:trHeight w:val="34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вдання 2. Границі функцій.</w:t>
      </w:r>
    </w:p>
    <w:p>
      <w:pPr>
        <w:pStyle w:val="FR5"/>
        <w:spacing w:lineRule="exact" w:line="360"/>
        <w:rPr/>
      </w:pPr>
      <w:r>
        <w:rPr>
          <w:sz w:val="28"/>
          <w:szCs w:val="28"/>
          <w:lang w:val="uk-UA"/>
        </w:rPr>
        <w:t>Ум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дач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однакова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с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іантів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гран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6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footerReference w:type="default" r:id="rId66"/>
          <w:type w:val="nextPage"/>
          <w:pgSz w:w="11906" w:h="16838"/>
          <w:pgMar w:left="1418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8"/>
          <w:type w:val="nextPage"/>
          <w:pgSz w:w="11906" w:h="16838"/>
          <w:pgMar w:left="1260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4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object w:dxaOrig="16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33pt" filled="f" o:ole="">
            <v:imagedata r:id="rId70" o:title=""/>
          </v:shape>
          <o:OLEObject Type="Embed" ProgID="" ShapeID="ole_rId69" DrawAspect="Content" ObjectID="_1802038164" r:id="rId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footerReference w:type="default" r:id="rId71"/>
          <w:type w:val="nextPage"/>
          <w:pgSz w:w="11906" w:h="16838"/>
          <w:pgMar w:left="1418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5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object w:dxaOrig="17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pt;height:33pt" filled="f" o:ole="">
            <v:imagedata r:id="rId74" o:title=""/>
          </v:shape>
          <o:OLEObject Type="Embed" ProgID="" ShapeID="ole_rId73" DrawAspect="Content" ObjectID="_2055963156" r:id="rId7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6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7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object w:dxaOrig="15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33pt" filled="f" o:ole="">
            <v:imagedata r:id="rId76" o:title=""/>
          </v:shape>
          <o:OLEObject Type="Embed" ProgID="" ShapeID="ole_rId75" DrawAspect="Content" ObjectID="_1169482897" r:id="rId7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8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9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0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1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4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footerReference w:type="default" r:id="rId78"/>
          <w:type w:val="nextPage"/>
          <w:pgSz w:w="11906" w:h="16838"/>
          <w:pgMar w:left="1418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 Дослідити функції і побудувати їх графік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eqAr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eqAr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trHeight w:val="13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trHeight w:val="12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>
          <w:trHeight w:val="12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exact" w:line="300"/>
        <w:jc w:val="center"/>
        <w:rPr/>
      </w:pPr>
      <w:r>
        <w:rPr>
          <w:sz w:val="28"/>
          <w:szCs w:val="28"/>
          <w:lang w:val="uk-UA"/>
        </w:rPr>
        <w:t>Завдання 4. Обчис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визнач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теграла.</w:t>
      </w:r>
    </w:p>
    <w:p>
      <w:pPr>
        <w:sectPr>
          <w:footerReference w:type="default" r:id="rId7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54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35pt" filled="f" o:ole="">
            <v:imagedata r:id="rId81" o:title=""/>
          </v:shape>
          <o:OLEObject Type="Embed" ProgID="" ShapeID="ole_rId80" DrawAspect="Content" ObjectID="_937041293" r:id="rId8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2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33pt" filled="f" o:ole="">
            <v:imagedata r:id="rId83" o:title=""/>
          </v:shape>
          <o:OLEObject Type="Embed" ProgID="" ShapeID="ole_rId82" DrawAspect="Content" ObjectID="_1700076190" r:id="rId8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Cs/>
          <w:sz w:val="28"/>
          <w:szCs w:val="28"/>
          <w:lang w:val="en-US"/>
        </w:rPr>
        <w:object w:dxaOrig="22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33pt" filled="f" o:ole="">
            <v:imagedata r:id="rId85" o:title=""/>
          </v:shape>
          <o:OLEObject Type="Embed" ProgID="" ShapeID="ole_rId84" DrawAspect="Content" ObjectID="_886102947" r:id="rId8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2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35pt" filled="f" o:ole="">
            <v:imagedata r:id="rId87" o:title=""/>
          </v:shape>
          <o:OLEObject Type="Embed" ProgID="" ShapeID="ole_rId86" DrawAspect="Content" ObjectID="_811483688" r:id="rId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1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33pt" filled="f" o:ole="">
            <v:imagedata r:id="rId89" o:title=""/>
          </v:shape>
          <o:OLEObject Type="Embed" ProgID="" ShapeID="ole_rId88" DrawAspect="Content" ObjectID="_1329788572" r:id="rId8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  <w:object w:dxaOrig="11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1pt" filled="f" o:ole="">
            <v:imagedata r:id="rId91" o:title=""/>
          </v:shape>
          <o:OLEObject Type="Embed" ProgID="" ShapeID="ole_rId90" DrawAspect="Content" ObjectID="_837094425" r:id="rId90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4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pt;height:35pt" filled="f" o:ole="">
            <v:imagedata r:id="rId93" o:title=""/>
          </v:shape>
          <o:OLEObject Type="Embed" ProgID="" ShapeID="ole_rId92" DrawAspect="Content" ObjectID="_302239422" r:id="rId9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5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pt;height:36pt" filled="f" o:ole="">
            <v:imagedata r:id="rId95" o:title=""/>
          </v:shape>
          <o:OLEObject Type="Embed" ProgID="" ShapeID="ole_rId94" DrawAspect="Content" ObjectID="_769053111" r:id="rId9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7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pt;height:36pt" filled="f" o:ole="">
            <v:imagedata r:id="rId97" o:title=""/>
          </v:shape>
          <o:OLEObject Type="Embed" ProgID="" ShapeID="ole_rId96" DrawAspect="Content" ObjectID="_1178130460" r:id="rId9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16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35pt" filled="f" o:ole="">
            <v:imagedata r:id="rId99" o:title=""/>
          </v:shape>
          <o:OLEObject Type="Embed" ProgID="" ShapeID="ole_rId98" DrawAspect="Content" ObjectID="_907109066" r:id="rId9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29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95pt;height:33pt" filled="f" o:ole="">
            <v:imagedata r:id="rId101" o:title=""/>
          </v:shape>
          <o:OLEObject Type="Embed" ProgID="" ShapeID="ole_rId100" DrawAspect="Content" ObjectID="_57797987" r:id="rId10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18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5pt" filled="f" o:ole="">
            <v:imagedata r:id="rId103" o:title=""/>
          </v:shape>
          <o:OLEObject Type="Embed" ProgID="" ShapeID="ole_rId102" DrawAspect="Content" ObjectID="_74096186" r:id="rId10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32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35pt" filled="f" o:ole="">
            <v:imagedata r:id="rId105" o:title=""/>
          </v:shape>
          <o:OLEObject Type="Embed" ProgID="" ShapeID="ole_rId104" DrawAspect="Content" ObjectID="_2133483147" r:id="rId10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26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35pt" filled="f" o:ole="">
            <v:imagedata r:id="rId107" o:title=""/>
          </v:shape>
          <o:OLEObject Type="Embed" ProgID="" ShapeID="ole_rId106" DrawAspect="Content" ObjectID="_1984819355" r:id="rId10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2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35pt" filled="f" o:ole="">
            <v:imagedata r:id="rId109" o:title=""/>
          </v:shape>
          <o:OLEObject Type="Embed" ProgID="" ShapeID="ole_rId108" DrawAspect="Content" ObjectID="_544270777" r:id="rId10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17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31pt" filled="f" o:ole="">
            <v:imagedata r:id="rId111" o:title=""/>
          </v:shape>
          <o:OLEObject Type="Embed" ProgID="" ShapeID="ole_rId110" DrawAspect="Content" ObjectID="_1973999336" r:id="rId1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29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35pt" filled="f" o:ole="">
            <v:imagedata r:id="rId113" o:title=""/>
          </v:shape>
          <o:OLEObject Type="Embed" ProgID="" ShapeID="ole_rId112" DrawAspect="Content" ObjectID="_2012158209" r:id="rId1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  <w:object w:dxaOrig="18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22pt" filled="f" o:ole="">
            <v:imagedata r:id="rId115" o:title=""/>
          </v:shape>
          <o:OLEObject Type="Embed" ProgID="" ShapeID="ole_rId114" DrawAspect="Content" ObjectID="_1082357403" r:id="rId1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29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95pt;height:35pt" filled="f" o:ole="">
            <v:imagedata r:id="rId117" o:title=""/>
          </v:shape>
          <o:OLEObject Type="Embed" ProgID="" ShapeID="ole_rId116" DrawAspect="Content" ObjectID="_132956163" r:id="rId11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  <w:object w:dxaOrig="11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22pt" filled="f" o:ole="">
            <v:imagedata r:id="rId119" o:title=""/>
          </v:shape>
          <o:OLEObject Type="Embed" ProgID="" ShapeID="ole_rId118" DrawAspect="Content" ObjectID="_1564155913" r:id="rId11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299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35pt" filled="f" o:ole="">
            <v:imagedata r:id="rId121" o:title=""/>
          </v:shape>
          <o:OLEObject Type="Embed" ProgID="" ShapeID="ole_rId120" DrawAspect="Content" ObjectID="_512961594" r:id="rId1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1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326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3pt;height:35pt" filled="f" o:ole="">
            <v:imagedata r:id="rId123" o:title=""/>
          </v:shape>
          <o:OLEObject Type="Embed" ProgID="" ShapeID="ole_rId122" DrawAspect="Content" ObjectID="_2043142760" r:id="rId12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0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35pt" filled="f" o:ole="">
            <v:imagedata r:id="rId125" o:title=""/>
          </v:shape>
          <o:OLEObject Type="Embed" ProgID="" ShapeID="ole_rId124" DrawAspect="Content" ObjectID="_2060398422" r:id="rId12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  <w:lang w:val="en-US"/>
        </w:rPr>
        <w:object w:dxaOrig="3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3.95pt" filled="f" o:ole="">
            <v:imagedata r:id="rId127" o:title=""/>
          </v:shape>
          <o:OLEObject Type="Embed" ProgID="" ShapeID="ole_rId126" DrawAspect="Content" ObjectID="_573233651" r:id="rId12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2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35pt" filled="f" o:ole="">
            <v:imagedata r:id="rId129" o:title=""/>
          </v:shape>
          <o:OLEObject Type="Embed" ProgID="" ShapeID="ole_rId128" DrawAspect="Content" ObjectID="_1682844804" r:id="rId12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29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35pt" filled="f" o:ole="">
            <v:imagedata r:id="rId131" o:title=""/>
          </v:shape>
          <o:OLEObject Type="Embed" ProgID="" ShapeID="ole_rId130" DrawAspect="Content" ObjectID="_831076213" r:id="rId13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36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5pt" filled="f" o:ole="">
            <v:imagedata r:id="rId133" o:title=""/>
          </v:shape>
          <o:OLEObject Type="Embed" ProgID="" ShapeID="ole_rId132" DrawAspect="Content" ObjectID="_351081823" r:id="rId13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312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6pt;height:35pt" filled="f" o:ole="">
            <v:imagedata r:id="rId135" o:title=""/>
          </v:shape>
          <o:OLEObject Type="Embed" ProgID="" ShapeID="ole_rId134" DrawAspect="Content" ObjectID="_1124105535" r:id="rId13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43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.95pt;height:35pt" filled="f" o:ole="">
            <v:imagedata r:id="rId137" o:title=""/>
          </v:shape>
          <o:OLEObject Type="Embed" ProgID="" ShapeID="ole_rId136" DrawAspect="Content" ObjectID="_915813107" r:id="rId13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48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pt;height:35pt" filled="f" o:ole="">
            <v:imagedata r:id="rId139" o:title=""/>
          </v:shape>
          <o:OLEObject Type="Embed" ProgID="" ShapeID="ole_rId138" DrawAspect="Content" ObjectID="_888037517" r:id="rId13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56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8pt;height:35pt" filled="f" o:ole="">
            <v:imagedata r:id="rId141" o:title=""/>
          </v:shape>
          <o:OLEObject Type="Embed" ProgID="" ShapeID="ole_rId140" DrawAspect="Content" ObjectID="_2094968720" r:id="rId14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54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7pt;height:35pt" filled="f" o:ole="">
            <v:imagedata r:id="rId143" o:title=""/>
          </v:shape>
          <o:OLEObject Type="Embed" ProgID="" ShapeID="ole_rId142" DrawAspect="Content" ObjectID="_1456075815" r:id="rId14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2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19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35pt" filled="f" o:ole="">
            <v:imagedata r:id="rId145" o:title=""/>
          </v:shape>
          <o:OLEObject Type="Embed" ProgID="" ShapeID="ole_rId144" DrawAspect="Content" ObjectID="_1319065045" r:id="rId14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</w:rPr>
        <w:t xml:space="preserve"> 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object w:dxaOrig="250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35pt" filled="f" o:ole="">
            <v:imagedata r:id="rId147" o:title=""/>
          </v:shape>
          <o:OLEObject Type="Embed" ProgID="" ShapeID="ole_rId146" DrawAspect="Content" ObjectID="_1996934830" r:id="rId14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  <w:lang w:val="uk-UA"/>
        </w:rPr>
        <w:t>Завдання 5. Засто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теграл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площу фігури, обмеженої кривими.</w:t>
      </w:r>
    </w:p>
    <w:p>
      <w:pPr>
        <w:pStyle w:val="Normal1"/>
        <w:spacing w:lineRule="exact" w: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exact" w: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exact" w: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exact" w: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exact" w: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exact" w: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exact" w: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exact" w: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exact" w: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1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вчально-методич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ння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-57" w:righ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57" w:righ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57" w:righ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57" w:righ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57" w:righ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57" w:righ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57" w:righ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57" w:righ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57" w:righ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ВИЩА МАТЕМАТИКА</w:t>
      </w:r>
    </w:p>
    <w:p>
      <w:pPr>
        <w:pStyle w:val="Normal1"/>
        <w:widowControl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1"/>
        <w:widowControl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для модульного контролю та рекомендації до їх виконання</w:t>
      </w:r>
    </w:p>
    <w:p>
      <w:pPr>
        <w:pStyle w:val="Normal1"/>
        <w:widowControl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І курсу спеціальності «Архітектура»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widowControl/>
        <w:spacing w:lineRule="auto" w:line="288"/>
        <w:ind w:left="1620" w:hanging="0"/>
        <w:rPr>
          <w:sz w:val="28"/>
          <w:lang w:val="uk-UA"/>
        </w:rPr>
      </w:pPr>
      <w:r>
        <w:rPr>
          <w:sz w:val="28"/>
          <w:lang w:val="uk-UA"/>
        </w:rPr>
        <w:t>Укладачі: ТУРЧАНІНОВА Людмила Іванівна</w:t>
      </w:r>
    </w:p>
    <w:p>
      <w:pPr>
        <w:pStyle w:val="Normal1"/>
        <w:widowControl/>
        <w:spacing w:lineRule="auto" w:line="288"/>
        <w:ind w:left="2880" w:hanging="0"/>
        <w:rPr>
          <w:sz w:val="28"/>
          <w:lang w:val="uk-UA"/>
        </w:rPr>
      </w:pPr>
      <w:r>
        <w:rPr>
          <w:caps/>
          <w:sz w:val="28"/>
          <w:lang w:val="uk-UA"/>
        </w:rPr>
        <w:t>КОРОТКИХ Ю</w:t>
      </w:r>
      <w:r>
        <w:rPr>
          <w:sz w:val="28"/>
          <w:lang w:val="uk-UA"/>
        </w:rPr>
        <w:t>лія</w:t>
      </w:r>
      <w:r>
        <w:rPr>
          <w:smallCaps/>
          <w:sz w:val="28"/>
          <w:lang w:val="uk-UA"/>
        </w:rPr>
        <w:t xml:space="preserve"> </w:t>
      </w:r>
      <w:r>
        <w:rPr>
          <w:caps/>
          <w:sz w:val="28"/>
          <w:lang w:val="uk-UA"/>
        </w:rPr>
        <w:t xml:space="preserve"> А</w:t>
      </w:r>
      <w:r>
        <w:rPr>
          <w:sz w:val="28"/>
          <w:lang w:val="uk-UA"/>
        </w:rPr>
        <w:t>натоліївна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spacing w:lineRule="exact" w:line="360"/>
        <w:ind w:left="0" w:right="57" w:hanging="0"/>
        <w:rPr>
          <w:smallCaps/>
          <w:sz w:val="28"/>
          <w:lang w:val="uk-UA"/>
        </w:rPr>
      </w:pPr>
      <w:r>
        <w:rPr>
          <w:smallCaps/>
          <w:sz w:val="28"/>
          <w:lang w:val="uk-UA"/>
        </w:rPr>
      </w:r>
    </w:p>
    <w:p>
      <w:pPr>
        <w:pStyle w:val="BodyText21"/>
        <w:spacing w:lineRule="exact" w:line="360"/>
        <w:ind w:left="-57" w:right="57" w:firstLine="180"/>
        <w:rPr>
          <w:smallCaps/>
          <w:sz w:val="28"/>
          <w:lang w:val="uk-UA"/>
        </w:rPr>
      </w:pPr>
      <w:r>
        <w:rPr>
          <w:smallCaps/>
          <w:sz w:val="28"/>
          <w:lang w:val="uk-UA"/>
        </w:rPr>
      </w:r>
    </w:p>
    <w:p>
      <w:pPr>
        <w:pStyle w:val="BodyText21"/>
        <w:spacing w:lineRule="exact" w:line="360"/>
        <w:ind w:left="-57" w:right="57" w:firstLine="180"/>
        <w:rPr>
          <w:smallCaps/>
          <w:sz w:val="28"/>
          <w:lang w:val="uk-UA"/>
        </w:rPr>
      </w:pPr>
      <w:r>
        <w:rPr>
          <w:smallCaps/>
          <w:sz w:val="28"/>
          <w:lang w:val="uk-UA"/>
        </w:rPr>
      </w:r>
    </w:p>
    <w:p>
      <w:pPr>
        <w:pStyle w:val="BodyText21"/>
        <w:spacing w:lineRule="exact" w:line="360"/>
        <w:ind w:left="-57" w:right="57" w:firstLine="180"/>
        <w:rPr>
          <w:smallCaps/>
          <w:sz w:val="28"/>
          <w:lang w:val="uk-UA"/>
        </w:rPr>
      </w:pPr>
      <w:r>
        <w:rPr>
          <w:smallCaps/>
          <w:sz w:val="28"/>
          <w:lang w:val="uk-UA"/>
        </w:rPr>
      </w:r>
    </w:p>
    <w:p>
      <w:pPr>
        <w:pStyle w:val="BodyText21"/>
        <w:spacing w:lineRule="exact" w:line="360"/>
        <w:ind w:left="-57" w:right="57" w:firstLine="180"/>
        <w:rPr>
          <w:smallCaps/>
          <w:sz w:val="28"/>
          <w:lang w:val="uk-UA"/>
        </w:rPr>
      </w:pPr>
      <w:r>
        <w:rPr>
          <w:smallCaps/>
          <w:sz w:val="28"/>
          <w:lang w:val="uk-UA"/>
        </w:rPr>
      </w:r>
    </w:p>
    <w:p>
      <w:pPr>
        <w:pStyle w:val="BodyText21"/>
        <w:spacing w:lineRule="exact" w:line="360"/>
        <w:ind w:left="-57" w:right="57" w:firstLine="180"/>
        <w:rPr>
          <w:smallCaps/>
          <w:sz w:val="28"/>
          <w:lang w:val="uk-UA"/>
        </w:rPr>
      </w:pPr>
      <w:r>
        <w:rPr>
          <w:smallCaps/>
          <w:sz w:val="28"/>
          <w:lang w:val="uk-UA"/>
        </w:rPr>
      </w:r>
    </w:p>
    <w:p>
      <w:pPr>
        <w:pStyle w:val="BodyText21"/>
        <w:spacing w:lineRule="exact" w:line="360"/>
        <w:ind w:left="-57" w:right="57" w:firstLine="180"/>
        <w:rPr>
          <w:smallCaps/>
          <w:sz w:val="28"/>
          <w:lang w:val="uk-UA"/>
        </w:rPr>
      </w:pPr>
      <w:r>
        <w:rPr>
          <w:smallCaps/>
          <w:sz w:val="28"/>
          <w:lang w:val="uk-UA"/>
        </w:rPr>
      </w:r>
    </w:p>
    <w:p>
      <w:pPr>
        <w:pStyle w:val="Normal1"/>
        <w:spacing w:lineRule="exact" w:line="280"/>
        <w:ind w:right="113" w:hanging="0"/>
        <w:rPr/>
      </w:pPr>
      <w:r>
        <w:rPr>
          <w:sz w:val="28"/>
          <w:lang w:val="uk-UA"/>
        </w:rPr>
        <w:t>Підписано до друку                   2013. Формат 60х80</w:t>
      </w:r>
      <w:r>
        <w:rPr>
          <w:sz w:val="28"/>
          <w:vertAlign w:val="subscript"/>
          <w:lang w:val="uk-UA"/>
        </w:rPr>
        <w:t>1/16.</w:t>
      </w:r>
    </w:p>
    <w:p>
      <w:pPr>
        <w:pStyle w:val="Normal1"/>
        <w:spacing w:lineRule="exact" w:line="280"/>
        <w:ind w:right="113" w:hanging="0"/>
        <w:rPr>
          <w:sz w:val="28"/>
          <w:lang w:val="uk-UA"/>
        </w:rPr>
      </w:pPr>
      <w:r>
        <w:rPr>
          <w:sz w:val="28"/>
          <w:lang w:val="uk-UA"/>
        </w:rPr>
        <w:t>Папір офсетний.  Гарнітура Таймс.</w:t>
        <w:tab/>
        <w:t>Друк на різографі.</w:t>
      </w:r>
    </w:p>
    <w:p>
      <w:pPr>
        <w:pStyle w:val="Normal1"/>
        <w:spacing w:lineRule="exact" w:line="280"/>
        <w:ind w:right="113" w:hanging="0"/>
        <w:rPr>
          <w:sz w:val="28"/>
          <w:lang w:val="uk-UA"/>
        </w:rPr>
      </w:pPr>
      <w:r>
        <w:rPr>
          <w:sz w:val="28"/>
          <w:lang w:val="uk-UA"/>
        </w:rPr>
        <w:t xml:space="preserve">Ум. друк. арк. 1,63. Обл.-вид. арк. 1,75. Ум. фарбовід 18. </w:t>
      </w:r>
    </w:p>
    <w:p>
      <w:pPr>
        <w:pStyle w:val="Normal1"/>
        <w:spacing w:lineRule="exact" w:line="280"/>
        <w:ind w:right="113" w:hanging="0"/>
        <w:rPr>
          <w:sz w:val="28"/>
          <w:lang w:val="uk-UA"/>
        </w:rPr>
      </w:pPr>
      <w:r>
        <w:rPr>
          <w:sz w:val="28"/>
          <w:lang w:val="uk-UA"/>
        </w:rPr>
        <w:t xml:space="preserve">Тираж           прим. Вид. №       Зам. № </w:t>
      </w:r>
    </w:p>
    <w:p>
      <w:pPr>
        <w:pStyle w:val="Normal1"/>
        <w:spacing w:lineRule="exact" w:line="280"/>
        <w:ind w:right="11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lineRule="exact" w:line="280"/>
        <w:ind w:right="113" w:hanging="0"/>
        <w:rPr>
          <w:sz w:val="28"/>
          <w:lang w:val="uk-UA"/>
        </w:rPr>
      </w:pPr>
      <w:r>
        <w:rPr>
          <w:sz w:val="28"/>
          <w:lang w:val="uk-UA"/>
        </w:rPr>
        <w:t>КНУБА, Повітрофлотський проспект, 31, Київ-680, 030680</w:t>
      </w:r>
    </w:p>
    <w:p>
      <w:pPr>
        <w:pStyle w:val="Normal1"/>
        <w:spacing w:lineRule="exact" w:line="280"/>
        <w:ind w:right="11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Віддруковано в редакційно-видавничому відділі</w:t>
      </w:r>
    </w:p>
    <w:p>
      <w:pPr>
        <w:pStyle w:val="Normal1"/>
        <w:spacing w:lineRule="exact" w:line="280"/>
        <w:ind w:right="113" w:hanging="0"/>
        <w:rPr>
          <w:sz w:val="28"/>
          <w:lang w:val="uk-UA"/>
        </w:rPr>
      </w:pPr>
      <w:r>
        <w:rPr>
          <w:sz w:val="28"/>
          <w:lang w:val="uk-UA"/>
        </w:rPr>
        <w:t>Київського національного університету будівництва і архітектури</w:t>
      </w:r>
    </w:p>
    <w:p>
      <w:pPr>
        <w:pStyle w:val="Normal1"/>
        <w:spacing w:lineRule="exact" w:line="2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1"/>
        <w:tabs>
          <w:tab w:val="clear" w:pos="4153"/>
          <w:tab w:val="clear" w:pos="8306"/>
        </w:tabs>
        <w:spacing w:lineRule="exact" w:line="280"/>
        <w:rPr>
          <w:sz w:val="28"/>
          <w:lang w:val="uk-UA"/>
        </w:rPr>
      </w:pPr>
      <w:r>
        <w:rPr>
          <w:sz w:val="28"/>
          <w:lang w:val="uk-UA"/>
        </w:rPr>
        <w:t xml:space="preserve">Свідоцтво про внесення до Державного реєстру суб’єктів </w:t>
      </w:r>
    </w:p>
    <w:p>
      <w:pPr>
        <w:pStyle w:val="Normal1"/>
        <w:spacing w:lineRule="exact" w:line="280"/>
        <w:ind w:right="113" w:hanging="0"/>
        <w:rPr>
          <w:sz w:val="28"/>
        </w:rPr>
      </w:pPr>
      <w:r>
        <w:rPr>
          <w:sz w:val="28"/>
          <w:lang w:val="uk-UA"/>
        </w:rPr>
        <w:t>видавничої справи ДК № 808 від 13.02.2002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4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pacing w:lineRule="auto" w:line="288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/>
      <w:spacing w:lineRule="auto" w:line="288"/>
      <w:jc w:val="center"/>
    </w:pPr>
    <w:rPr>
      <w:b/>
      <w:i/>
      <w:sz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false"/>
      <w:spacing w:lineRule="auto" w:line="288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R5">
    <w:name w:val="FR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b/>
      <w:sz w:val="48"/>
      <w:lang w:val="uk-UA"/>
    </w:rPr>
  </w:style>
  <w:style w:type="paragraph" w:styleId="Footer1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1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footer" Target="footer7.xml"/><Relationship Id="rId69" Type="http://schemas.openxmlformats.org/officeDocument/2006/relationships/oleObject" Target="embeddings/oleObject31.bin"/><Relationship Id="rId70" Type="http://schemas.openxmlformats.org/officeDocument/2006/relationships/image" Target="media/image31.wmf"/><Relationship Id="rId71" Type="http://schemas.openxmlformats.org/officeDocument/2006/relationships/footer" Target="footer8.xml"/><Relationship Id="rId72" Type="http://schemas.openxmlformats.org/officeDocument/2006/relationships/footer" Target="footer9.xml"/><Relationship Id="rId73" Type="http://schemas.openxmlformats.org/officeDocument/2006/relationships/oleObject" Target="embeddings/oleObject32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3.wmf"/><Relationship Id="rId77" Type="http://schemas.openxmlformats.org/officeDocument/2006/relationships/footer" Target="footer10.xml"/><Relationship Id="rId78" Type="http://schemas.openxmlformats.org/officeDocument/2006/relationships/footer" Target="footer11.xml"/><Relationship Id="rId79" Type="http://schemas.openxmlformats.org/officeDocument/2006/relationships/footer" Target="footer12.xml"/><Relationship Id="rId80" Type="http://schemas.openxmlformats.org/officeDocument/2006/relationships/oleObject" Target="embeddings/oleObject34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7.wmf"/><Relationship Id="rId148" Type="http://schemas.openxmlformats.org/officeDocument/2006/relationships/footer" Target="footer13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2:00Z</dcterms:created>
  <dc:creator>Lili</dc:creator>
  <dc:description/>
  <cp:keywords/>
  <dc:language>en-US</dc:language>
  <cp:lastModifiedBy>Lili</cp:lastModifiedBy>
  <dcterms:modified xsi:type="dcterms:W3CDTF">2014-10-22T06:34:00Z</dcterms:modified>
  <cp:revision>2</cp:revision>
  <dc:subject/>
  <dc:title>МІНІСТЕРСТВО ОСВІТИ І НАУКИ, МОЛОДІ ТА СПОРТУ УКРАЇНИ</dc:title>
</cp:coreProperties>
</file>