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ІЛЕТ №1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39"/>
        <w:gridCol w:w="1341"/>
      </w:tblGrid>
      <w:tr>
        <w:trPr>
          <w:trHeight w:val="1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чте, що розуміли під словом «культура» в первинному варіанті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прийоми обробки землі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2) </w:t>
            </w:r>
            <w:r>
              <w:rPr>
                <w:bCs/>
                <w:i/>
                <w:color w:val="000000"/>
              </w:rPr>
              <w:t xml:space="preserve">правила </w:t>
            </w:r>
            <w:r>
              <w:rPr>
                <w:i/>
                <w:color w:val="000000"/>
              </w:rPr>
              <w:t xml:space="preserve">поведінки в суспільстві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інтелектуальні досягнення людст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Які терміни стосуються культури Давньої Греції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1) акрополь; 2) акведук;  3) дорійський стиль;  4) компа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музичного імпресіонізму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) К. Дебюссі; 2) </w:t>
            </w:r>
            <w:r>
              <w:rPr>
                <w:i/>
                <w:lang w:val="ru-RU"/>
              </w:rPr>
              <w:t>Й. Гайдн</w:t>
            </w:r>
            <w:r>
              <w:rPr>
                <w:i/>
              </w:rPr>
              <w:t xml:space="preserve">; 3) </w:t>
            </w:r>
            <w:r>
              <w:rPr>
                <w:i/>
                <w:lang w:val="ru-RU"/>
              </w:rPr>
              <w:t>В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 xml:space="preserve"> Моцар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то увічнив на полотні трагедію бомбардування іспанського міста Гернік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В. Кандинський; 2) С. Далі; 3) П. Пікассо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ІЛЕТ №</w:t>
      </w:r>
      <w:r>
        <w:rPr/>
        <w:t>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0"/>
        <w:gridCol w:w="1338"/>
      </w:tblGrid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то називав культуру способом обробки людської душі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1</w:t>
            </w:r>
            <w:r>
              <w:rPr>
                <w:i/>
                <w:color w:val="000000"/>
              </w:rPr>
              <w:t xml:space="preserve">) Кант; </w:t>
            </w:r>
            <w:r>
              <w:rPr>
                <w:i/>
                <w:color w:val="000000"/>
                <w:lang w:val="ru-RU"/>
              </w:rPr>
              <w:t>2</w:t>
            </w:r>
            <w:r>
              <w:rPr>
                <w:i/>
                <w:color w:val="000000"/>
              </w:rPr>
              <w:t xml:space="preserve">) Платон; </w:t>
            </w:r>
            <w:r>
              <w:rPr>
                <w:i/>
                <w:color w:val="000000"/>
                <w:lang w:val="ru-RU"/>
              </w:rPr>
              <w:t>3</w:t>
            </w:r>
            <w:r>
              <w:rPr>
                <w:i/>
                <w:color w:val="000000"/>
              </w:rPr>
              <w:t xml:space="preserve">) Катон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а цивілізація на Апеннінах була основою римської культури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вандалів; 2) етрусків; 3) грекі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іть один з найвидатніших винаходів Давнього Китаю: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1) піраміди; 4) балет; 3) книгодрукування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 художньої картини «Чорний квадрат»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) К. Малевич; 2) П. Пікассо; 3) С. Далі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ЕТ №3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едставник психологічного підходу в дослідженні історії культур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К.Юнг; 2) П.Сорокін; 3) Г.Ріккер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іть один з найвидатніших винаходів Давнього Китаю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бронза; 2) піраміди; 3) комп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Які терміни стосуються культури Давнього Риму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терми; 2) іонійський ордер; 3) тріумфальна арка; 4) паг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му мистецькому стилю відповідають такі риси, як історизм, культ інди</w:t>
              <w:softHyphen/>
              <w:t>відуальності у творчості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1) романтизм; </w:t>
            </w:r>
            <w:r>
              <w:rPr>
                <w:i/>
                <w:color w:val="000000"/>
              </w:rPr>
              <w:t>2) класицизм; 3) реалі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4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іть представника аксіологічного підходу в дослідженні культури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1) Г.Ріккерт; 2) Л.Морган; 3) М.Данилевський</w:t>
            </w:r>
            <w:r>
              <w:rPr>
                <w:i/>
                <w:color w:val="000000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називається зображення із різнокольорових камінців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фреска; 2) графіті; 3) мозаї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ий представник імпресіонізму в живописі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О. Ренуар; 2) Т. Жеріко; 3) Н. Буа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то з художників створив картину «Передчуття громадянської війни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П. Пікассо: 2) С. Далі; 3) К. Малеви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5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іть представника лінійного підходу в історії культур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О.Шпенглер; 2) К. Маркс; 3) М.Данилевськ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називається зображення на вологій штукатурці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фреска;  2) графіті; 3) мозаї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Романтизму в європейському живописі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Дж. Констебл; 2) Ж. Давід; 3) Н. Пусс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линою драматургії називають віршовану драму давніх інків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) “Апу-Ольянтай”; 2) ”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ru-RU"/>
              </w:rPr>
              <w:t>ак-Кімі”; 3) “Хосан-Ек”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6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ник цивілізаційного підходу до дослідження історії культур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О. Шпенглер; 2) К.Маркс; 3) І.Ньют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ологічні рамки неоліта в історії людства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1) 1,5 млн років – 1</w:t>
            </w:r>
            <w:r>
              <w:rPr>
                <w:bCs/>
                <w:i/>
                <w:color w:val="000000"/>
              </w:rPr>
              <w:t xml:space="preserve">4 </w:t>
            </w:r>
            <w:r>
              <w:rPr>
                <w:i/>
                <w:color w:val="000000"/>
              </w:rPr>
              <w:t>тис. років тому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12-8 тис. років тому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6-4 тис. років т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іть один з найвидатніших винаходів Давнього Китаю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бронза; 2) порох; 3) бале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ом якого твору епози романтизму був Д. Байрон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«Крихітка Цахес»; 2) «Собор Паризької Богоматері»; 3) Паломництво Чайльд-Гарольд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7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окреміть культурно-історичні</w:t>
            </w:r>
            <w:r>
              <w:rPr>
                <w:color w:val="000000"/>
                <w:lang w:val="ru-RU"/>
              </w:rPr>
              <w:t xml:space="preserve"> тип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науковий; 2) античний; 3) молодіжний; 4) візантійськ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 мистецтв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 xml:space="preserve"> ісламських країн забороняється зображення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) рослин; 2) геометричних фігур; 3) люд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кому напряму культової архітектури XII-XIV ст. властиві домінування стрільчастих арок, скульптурних прикрас, використання вітражів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/>
                <w:color w:val="000000"/>
              </w:rPr>
              <w:t xml:space="preserve">1) ампіру; 2) романському; </w:t>
            </w:r>
            <w:r>
              <w:rPr>
                <w:bCs/>
                <w:i/>
                <w:color w:val="000000"/>
                <w:lang w:val="ru-RU"/>
              </w:rPr>
              <w:t>3</w:t>
            </w:r>
            <w:r>
              <w:rPr>
                <w:bCs/>
                <w:i/>
                <w:color w:val="000000"/>
              </w:rPr>
              <w:t>) готиці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музичного імпресіонізму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) </w:t>
            </w:r>
            <w:r>
              <w:rPr>
                <w:i/>
                <w:lang w:val="ru-RU"/>
              </w:rPr>
              <w:t>Й. Гайдн</w:t>
            </w:r>
            <w:r>
              <w:rPr>
                <w:i/>
              </w:rPr>
              <w:t>; 2) Л. Бетховен; 3) М. Равель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8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окремить культурно-історичні тип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спортивний; 2) західноєвропейський; 3) молодіжний; 4) ісламськ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им богам поклонялися давні єгиптяни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Анубіс; 2) Яхве; 3) Марду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о в історії культури називають поезією вагантів?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</w:rPr>
              <w:t xml:space="preserve">1) лицарську поезію; 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</w:rPr>
              <w:t xml:space="preserve">2) придворну поезію в Західній Європі;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) поезію мандрівних студентів ХІ-ХІІІ с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 якій царині уславився Софокл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) історіографія; 2) живопис; 3) драматургі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9</w:t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67"/>
        <w:gridCol w:w="7655"/>
        <w:gridCol w:w="25"/>
        <w:gridCol w:w="1783"/>
        <w:gridCol w:w="17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історичні універсалії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наука; 2) фізика; 3) архітектура; 4) політична партія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бірка з текстів переважно церковно-повчального характер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атерик; 2) апокриф; 3) агіографія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???1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то з літераторів романтизму був автором твору «Собор Паризької Богоматері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В. Скотт; 2) В. Гюго; 3) Е. Гофман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8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ник музичного імпресіонізму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) </w:t>
            </w:r>
            <w:r>
              <w:rPr>
                <w:i/>
                <w:lang w:val="ru-RU"/>
              </w:rPr>
              <w:t>В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 xml:space="preserve"> Моцарт; 2</w:t>
            </w:r>
            <w:r>
              <w:rPr>
                <w:i/>
              </w:rPr>
              <w:t xml:space="preserve">) К. Дебюссі; 3) </w:t>
            </w:r>
            <w:r>
              <w:rPr>
                <w:i/>
                <w:lang w:val="ru-RU"/>
              </w:rPr>
              <w:t>Й. Гайдн</w:t>
            </w:r>
            <w:r>
              <w:rPr>
                <w:i/>
              </w:rPr>
              <w:t xml:space="preserve">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10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історичні універсалії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спорт; 2) фізика; 3) образотворче мистецтво; 4) парті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кий вид письма властивий Месопотамії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) алфавіт; 2) ієрогліфіка; 3) клинопи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способу хронологічно послідовного запису історичних поді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агіографія; 2) апокриф; 3) літопи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в мистецтві </w:t>
            </w:r>
            <w:r>
              <w:rPr>
                <w:lang w:val="en-US"/>
              </w:rPr>
              <w:t>XIX</w:t>
            </w:r>
            <w:r>
              <w:rPr/>
              <w:t xml:space="preserve"> – поч. </w:t>
            </w:r>
            <w:r>
              <w:rPr>
                <w:lang w:val="en-US"/>
              </w:rPr>
              <w:t>XX</w:t>
            </w:r>
            <w:r>
              <w:rPr/>
              <w:t xml:space="preserve"> ст., представники якого зосереджувалися на художньому виразі за посередництвом символу, що дає змогу інтуїтивно осягнути ідеї та сутності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имволізм; 2) бароко; 3) класици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11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 знаряддя праці виникли у первісну добу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) </w:t>
            </w:r>
            <w:r>
              <w:rPr>
                <w:i/>
                <w:color w:val="000000"/>
              </w:rPr>
              <w:t>ручне рубило; 2) серп; 3) коса; 4) скребач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ець абетки для східних та південних слов’я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Ярослав Мудрий; 2) Кирило та Мефодій; 3) Володимир Моном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іть один з найвидатніших винаходів Давнього Китаю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порох; 2) бронза; 3) бале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ом якого твору є Й. Гьоте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«Фауст»; 2) «Мандри Гулівера»; 3) «Кандід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12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е явище називають „неолітичною революцією”?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1) винайдення вогню;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2) винайдення лука та стріл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перехід до відтворюючих форм господарюванн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Іслам як релігія сформувався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) в кінці І ст. н.е.; 2) в кінці IV ст.н.е.; 3) на початку VII ст. н.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іть один з найвидатніших винаходів Давнього Китаю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папір; 2) бронза; 3) пірамі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чте напрям модерністського мистецтва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сюрреалізм; 2) класицизм; 3) реаліз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13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начте правильний варіант хронологічної послідовності подій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1) неолітична революція; заміна стадних відносин родоплемінними; виникнення писемності;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2) виникнення писемності; неолітична револю-ція; заміна стадних відносин родоплемінними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заміна стадних відносин родоплемінними; неолітична революція; виникнення писемності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 мистецтв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 xml:space="preserve"> ісламських країн забороняється зображення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) рослин; 2) геометричних фігур; 3) люд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о є автором художньої картини «Народження Венери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Джорджоне; 2) Сандро Ботічеллі; 3) Пітер Брейг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</w:t>
            </w:r>
            <w:r>
              <w:rPr>
                <w:lang w:val="ru-RU"/>
              </w:rPr>
              <w:t>и</w:t>
            </w:r>
            <w:r>
              <w:rPr/>
              <w:t xml:space="preserve"> Романтизму в європейському живописі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Ж. Давід; 2) Е. Делакруа; 3) Н. Пусс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14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ронологічні рамки 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ого віку в історії людства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1) 1,5 млн років – 1</w:t>
            </w:r>
            <w:r>
              <w:rPr>
                <w:bCs/>
                <w:i/>
                <w:color w:val="000000"/>
              </w:rPr>
              <w:t xml:space="preserve">4 </w:t>
            </w:r>
            <w:r>
              <w:rPr>
                <w:i/>
                <w:color w:val="000000"/>
              </w:rPr>
              <w:t>тис. років тому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12-8 тис. років тому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6-4 тис. років т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ронологічні межі Відродження для більшості європейських країн: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) ХІІІ-Х</w:t>
            </w:r>
            <w:r>
              <w:rPr>
                <w:bCs/>
                <w:i/>
                <w:color w:val="000000"/>
                <w:lang w:val="en-US"/>
              </w:rPr>
              <w:t>V</w:t>
            </w:r>
            <w:r>
              <w:rPr>
                <w:bCs/>
                <w:i/>
                <w:color w:val="000000"/>
              </w:rPr>
              <w:t>ІІ ст.; 2) ХІ</w:t>
            </w:r>
            <w:r>
              <w:rPr>
                <w:bCs/>
                <w:i/>
                <w:color w:val="000000"/>
                <w:lang w:val="en-US"/>
              </w:rPr>
              <w:t>V</w:t>
            </w:r>
            <w:r>
              <w:rPr>
                <w:bCs/>
                <w:i/>
                <w:color w:val="000000"/>
              </w:rPr>
              <w:t>-Х</w:t>
            </w:r>
            <w:r>
              <w:rPr>
                <w:bCs/>
                <w:i/>
                <w:color w:val="000000"/>
                <w:lang w:val="en-US"/>
              </w:rPr>
              <w:t>V</w:t>
            </w:r>
            <w:r>
              <w:rPr>
                <w:bCs/>
                <w:i/>
                <w:color w:val="000000"/>
              </w:rPr>
              <w:t>І ст.; 3) Х</w:t>
            </w:r>
            <w:r>
              <w:rPr>
                <w:bCs/>
                <w:i/>
                <w:color w:val="000000"/>
                <w:lang w:val="en-US"/>
              </w:rPr>
              <w:t>V</w:t>
            </w:r>
            <w:r>
              <w:rPr>
                <w:bCs/>
                <w:i/>
                <w:color w:val="000000"/>
              </w:rPr>
              <w:t>-Х</w:t>
            </w:r>
            <w:r>
              <w:rPr>
                <w:bCs/>
                <w:i/>
                <w:color w:val="000000"/>
                <w:lang w:val="en-US"/>
              </w:rPr>
              <w:t>V</w:t>
            </w:r>
            <w:r>
              <w:rPr>
                <w:bCs/>
                <w:i/>
                <w:color w:val="000000"/>
              </w:rPr>
              <w:t>ІІ с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то з діячів Просвітництва створив повість «Кандід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Д. Свіфт; 2) Й. Гьоте; 3) Вольте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імпресіонізму в живописі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. Пікасо; 2) Е. Мане; 3) К. Шпіцве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15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Які галузі культури зароджуються у первісну доб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релігія; 2) наука; 3) мистецтво; 4) елементи всіх названи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то є автором твору «Життя 12 цезарів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Квінт Горацій Флакк; 2) Публій Овідій Назон; 3) Гай Светоній Транквіл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поха Відродження характеризується поверненням до традицій: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) Давнього Сходу; 2) античності; 3) первісного лад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 науковим відкриттям уславився М. Коперни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відкриття Нового Світу; 2) геліоцентрична теорія сонячної системи; 3) книгодрукуванн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16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таке тотемізм?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) віра у містичний зв'язок роду/племені з твариною/рослиною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2) віра в існування душі та духів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релігійне поклоніння матеріальним предметам, яким приписуються надприродні якості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 терміни стосуються культури Месопотамії (2 правильні відповіді)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1) висячі сади; 2) піраміди; 3) закони Хаммурапі; 4) </w:t>
            </w:r>
            <w:r>
              <w:rPr>
                <w:i/>
                <w:color w:val="000000"/>
                <w:lang w:val="ru-RU"/>
              </w:rPr>
              <w:t>комп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і соціальні інститути або класи представляв бароковий стил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міська буржуазія; 2) церква; 3) широкі верстви населенн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чте напрям модерністського мистецтва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рококо; 2) натуралізм; 3) дадаї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БІЛЕТ №</w:t>
      </w:r>
      <w:r>
        <w:rPr/>
        <w:t>17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історичні універсалії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фізика; 2) образотворче мистецтво; 3) спорт; 4) парті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таке фетишизм?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) віра у містичний зв'язок роду/племені з твариною/рослиною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2) віра в існування душі та духів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релігійне поклоніння матеріальним предметам, яким приписуються надприродні якості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ом якого літературного твору був Франсуа Рабле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«Гаргантюа й Пантагрюель»; 2) «Божественна комедія»; 3) «Собака на сіні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то з французьких літераторів у дидактичній поемі «Поетичне мистецтво» сформував закони класицизму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П. Корнель; 2) Н. Буало; 3) Ж. Лафонт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18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таке анімізм?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) віра у містичний зв'язок роду/племені з твариною/рослиною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2) віра в існування душі та духів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релігійне поклоніння матеріальним предметам, яким приписуються надприродні якості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 подію вважають причиною зародження романтизму?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1) буржуазну революцію в Нідерландах XVI ст.;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2) революцію в Англії XVII ст.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буржуазну революцію у Франції XVIII с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якою подією пов’язане ім’я фараона Ехнатона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будівництво найбільшої пірамід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заснування першої династії фараонів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релігійна реформ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чте напрям модерністського мистецтва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класицизм; 2) сюрреалізм; 3) реаліз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19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 зародилась єгипетська цивілізація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1) кінець V - початок IV тис. до н. е.;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2) кінець IV - початок III тис. до н. е.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) кінець III тис. до н. 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 ідеології Романтизму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) звернення до цінностей доби Середньовіччя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2) утвердження ідеї самоцінності особистості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культ розу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іть функцію персонажа індійської міфології Вішну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бог вогню; 2) бог-руйнівник; 3) бог-охоронец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о здійснив першу навколосвітню подорож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Ф. Магеллан; 2) Х. Колумб; 3) Й. Гутенбер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ІЛЕТ №</w:t>
      </w:r>
      <w:r>
        <w:rPr/>
        <w:t>20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67"/>
        <w:gridCol w:w="7655"/>
        <w:gridCol w:w="25"/>
        <w:gridCol w:w="1783"/>
        <w:gridCol w:w="17"/>
      </w:tblGrid>
      <w:tr>
        <w:trPr>
          <w:trHeight w:val="114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чте, що розуміли під словом «культура» в первинному варіанті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прийоми обробки землі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2) </w:t>
            </w:r>
            <w:r>
              <w:rPr>
                <w:bCs/>
                <w:i/>
                <w:color w:val="000000"/>
              </w:rPr>
              <w:t xml:space="preserve">правила </w:t>
            </w:r>
            <w:r>
              <w:rPr>
                <w:i/>
                <w:color w:val="000000"/>
              </w:rPr>
              <w:t xml:space="preserve">поведінки в суспільстві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інтелектуальні досягнення лю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іть функцію персонажа індійської міфології Шіва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бог вогню; 2) бог-руйнівник; 3) бог-творець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таке інтермеді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п’єса з пасхальним або різдвяним сюжето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п’єса повчального характеру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маленька п’єска, що ставилася в антракті та мала іронічний, жартівливий сюжет із життя простого люду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чте напрям модерністського мистецтва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дадаїзм; 2) рококо; 3) натуралізм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ІЛЕТ №</w:t>
      </w:r>
      <w:r>
        <w:rPr/>
        <w:t>21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 якого народу був Мардук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1) давніх єгиптян; 2) шумерів; 3) давніх римля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ом якого відомого твору є Публій Вергілій Марон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Життя 12 цезарів; 2) Енеїда; 3) Метаморфоз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ізаний на гладкій поверхні малюнок та його відбиток </w:t>
            </w:r>
            <w:r>
              <w:rPr>
                <w:lang w:val="ru-RU"/>
              </w:rPr>
              <w:t xml:space="preserve">- </w:t>
            </w:r>
            <w:r>
              <w:rPr/>
              <w:t>ц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гравюра; 2) парусна; 3) фрес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ом якої картини є Ієронім Бос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«Юдиф»; 2) «Сліпі»; 3) «Сад радощів земних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ІЛЕТ №</w:t>
      </w:r>
      <w:r>
        <w:rPr/>
        <w:t>22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едставник психологічного підходу в дослідженні історії культур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К.Юнг; 2) П.Сорокін; 3) Г.Ріккер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о намагався знайти герой шумерського епосу Гільгамеш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кохану; 2) багатство; </w:t>
            </w:r>
            <w:r>
              <w:rPr>
                <w:i/>
                <w:color w:val="000000"/>
                <w:lang w:val="ru-RU"/>
              </w:rPr>
              <w:t>3</w:t>
            </w:r>
            <w:r>
              <w:rPr>
                <w:i/>
                <w:color w:val="000000"/>
              </w:rPr>
              <w:t>) друг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й літературний напрям прагнув до безпристрасного зображення реальності і людського характеру, обумовленого фізіологічною природою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1) натуралізм; 2) реалізм; 3) романти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з засновників монументального мексиканського живопис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Г. Маркес; 2) Д. Сікейрос; 3) М. Льос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23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новником якої релігії був Сіддхарта Гаутама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зороастризму; 2) джайнізму; 3) буддиз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м можна пояснити появу масової культури?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1) кризою елітарної культури;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2) переорієнтацією виробництва культурної продукції на масового споживач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ru-RU"/>
              </w:rPr>
              <w:t>3</w:t>
            </w:r>
            <w:r>
              <w:rPr>
                <w:i/>
                <w:color w:val="000000"/>
              </w:rPr>
              <w:t>) політичним втручанн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якою подією пов</w:t>
            </w:r>
            <w:r>
              <w:rPr>
                <w:lang w:val="ru-RU"/>
              </w:rPr>
              <w:t>’</w:t>
            </w:r>
            <w:r>
              <w:rPr/>
              <w:t>язаний біблійний персонаж Но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заснування єврейської держави; 2) всесвітній потоп; 3) вихід з полону єгипетськог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й художник був засновником абстракціонізму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) Кандинський; 2) Моне; 3) Ренуа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ІЛЕТ №</w:t>
      </w:r>
      <w:r>
        <w:rPr/>
        <w:t>24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іть представника лінійного підходу в історії культур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К. Маркс; 2) О.Шпенглер; 3) М.Данилевськ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им богам поклонялися давні єгиптяни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Анубіс; 2) Яхве; 3) Марду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таке панегіри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вірш, що однаково читався як зправа наліво, так і зліва направо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вірш, що читався на урочистих подіях і був присвячений особі чи події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словесна гра з олористичним та графічним ефект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ниги «Загибель Заходу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К. Маркс; 2) О. Шпенглер; 3) Ібн Сі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БІЛЕТ №</w:t>
      </w:r>
      <w:r>
        <w:rPr/>
        <w:t>25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окреміть культурно-історичні</w:t>
            </w:r>
            <w:r>
              <w:rPr>
                <w:color w:val="000000"/>
                <w:lang w:val="ru-RU"/>
              </w:rPr>
              <w:t xml:space="preserve"> тип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античний; 2) молодіжний; 3) візантійський; 4) науко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а релігія Давнього Китаю проповідувала пошук щастя за допомогою десяти доброчесностей (синівський обов'язок, терпіння, самопожертва тощо)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даосизм; 2) конфуціанство; 3) будди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в мистецтві </w:t>
            </w:r>
            <w:r>
              <w:rPr>
                <w:lang w:val="en-US"/>
              </w:rPr>
              <w:t>XIX</w:t>
            </w:r>
            <w:r>
              <w:rPr/>
              <w:t xml:space="preserve"> – поч. </w:t>
            </w:r>
            <w:r>
              <w:rPr>
                <w:lang w:val="en-US"/>
              </w:rPr>
              <w:t>XX</w:t>
            </w:r>
            <w:r>
              <w:rPr/>
              <w:t xml:space="preserve"> ст., представники якого використовували техніко-конструктивні засоби вільного планування та архітектурний декор для створення підкреслено індивідуальних споруд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1) модерн; 2) символізм; 3) класици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з засновників монументального мексиканського живопису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1) Д. Рівера; 2) Г. Маркес; 3) М. Льос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БІЛЕТ №</w:t>
      </w:r>
      <w:r>
        <w:rPr/>
        <w:t>26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 знаряддя праці виникли у первісну добу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серп; 2</w:t>
            </w:r>
            <w:r>
              <w:rPr>
                <w:bCs/>
                <w:i/>
                <w:color w:val="000000"/>
              </w:rPr>
              <w:t xml:space="preserve">) </w:t>
            </w:r>
            <w:r>
              <w:rPr>
                <w:i/>
                <w:color w:val="000000"/>
              </w:rPr>
              <w:t>ручне рубило; 3) коса; 4) скребач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то з літераторів Відродження є автором твору «Божественна комедія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Ф. Рабле; 2) М. Сервантес; 3) Д. Аліг</w:t>
            </w:r>
            <w:r>
              <w:rPr>
                <w:i/>
                <w:color w:val="000000"/>
                <w:lang w:val="ru-RU"/>
              </w:rPr>
              <w:t>’</w:t>
            </w:r>
            <w:r>
              <w:rPr>
                <w:i/>
                <w:color w:val="000000"/>
              </w:rPr>
              <w:t>єрі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ін імпресіонізм виник від назви якої картини?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1) «Сніданок на траві» Е. Мане;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2) «Враження. Сонце на сході» К. Моне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«Блакитні танцівниці» Е. Дег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ожній стиль, який розумів творчість як вияв інтуїції, як чистий психічний автоматизм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) абстракціонізм; 2) сюрреалізм; 3) футури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27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іть найдавнішу літературну пам'ятку давньої Палестин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Веди; 2) Авеста; 3) Танах (Старий Заповіт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м відзначився фараон Джосер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будівництво найбільшої пірамід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будівництво першої східчастої пірамід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спроба релігійної рефор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в мистецтві </w:t>
            </w:r>
            <w:r>
              <w:rPr>
                <w:lang w:val="en-US"/>
              </w:rPr>
              <w:t>XIX</w:t>
            </w:r>
            <w:r>
              <w:rPr/>
              <w:t xml:space="preserve"> – поч. </w:t>
            </w:r>
            <w:r>
              <w:rPr>
                <w:lang w:val="en-US"/>
              </w:rPr>
              <w:t>XX</w:t>
            </w:r>
            <w:r>
              <w:rPr/>
              <w:t xml:space="preserve"> ст., представники якого зосереджувалися на художньому виразі за посередництвом символу, що дає змогу інтуїтивно осягнути ідеї та сутності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имволізм; 2) бароко; 3) класици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ник філософії екзистенціалізму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) Сартр; 2) Гегель; 3) Фром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ЕТ №28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якій країні виникла ієрогліфіка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) Шумері; 2) Китаю; 3) Пер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м був Геродот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) істориком; 2) медиком; 3) астроном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ий напрям, представниками якого є Е. Іонеско, С. Беккет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1) театр соціальної маски; 2) епічний театр; 3) театр абсурд</w:t>
            </w:r>
            <w:r>
              <w:rPr>
                <w:i/>
                <w:color w:val="000000"/>
                <w:lang w:val="ru-RU"/>
              </w:rPr>
              <w:t>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ливість літератури постмодернізму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lang w:val="ru-RU"/>
              </w:rPr>
              <w:t>1) реалізм; 2) натуралізм; 3) гіперрецептивність (інтертекстуальність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ІЛЕТ №</w:t>
      </w:r>
      <w:r>
        <w:rPr>
          <w:lang w:val="ru-RU"/>
        </w:rPr>
        <w:t>29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м пояснюється феноменальний розвиток культури античних держав?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1) системою рабства, завдяки якій людина отримала вільний час для творчості;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2) тривалою відсутністю війн та іноземних навал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  <w:r>
              <w:rPr>
                <w:bCs/>
                <w:i/>
                <w:iCs/>
                <w:color w:val="000000"/>
              </w:rPr>
              <w:t xml:space="preserve">) </w:t>
            </w:r>
            <w:r>
              <w:rPr>
                <w:i/>
                <w:color w:val="000000"/>
              </w:rPr>
              <w:t>тісним культурним зв'язком з Єгиптом і Азіє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якою подією пов</w:t>
            </w:r>
            <w:r>
              <w:rPr>
                <w:lang w:val="ru-RU"/>
              </w:rPr>
              <w:t>’</w:t>
            </w:r>
            <w:r>
              <w:rPr/>
              <w:t>язаний біблійний персонаж Мойсе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заснування єврейської держави; 2) всесвітній потоп; 3) вихід з полону єгипетськог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й музичний жанр виник у річищі бароко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опера; 2) симфонія; 3) хора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 терміну постмодернізм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) Р. Панвіц; 2) І. Кант; 3) Ф. Фелліні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БІЛЕТ №</w:t>
      </w:r>
      <w:r>
        <w:rPr/>
        <w:t>30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 яким біблійним персонажем пов’</w:t>
            </w:r>
            <w:r>
              <w:rPr/>
              <w:t>язане створення єврейської держав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Адам; 2) Савл; 3) Мойс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іть характерну рису давньогрецької релігії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) </w:t>
            </w:r>
            <w:r>
              <w:rPr>
                <w:i/>
                <w:color w:val="000000"/>
              </w:rPr>
              <w:t>анімалізм; 2) антропоморфізм; 3) невизначені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сучасній Японії більшість населення одночасно сповідує 2 релігії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1) джайнізм, зороастризм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2) буддизм, джайнізм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3) буддизм, синтої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 термін постмодернізм вкорінюється для позначення культурної епохи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) 1910-1920-ті рр.; 2) 1960-ті рр.; 3) 1980-ті р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44:00Z</dcterms:created>
  <dc:creator>Eugen</dc:creator>
  <dc:description/>
  <cp:keywords/>
  <dc:language>en-US</dc:language>
  <cp:lastModifiedBy>Eugen</cp:lastModifiedBy>
  <dcterms:modified xsi:type="dcterms:W3CDTF">2012-05-08T23:18:00Z</dcterms:modified>
  <cp:revision>51</cp:revision>
  <dc:subject/>
  <dc:title>БІЛЕТ №1</dc:title>
</cp:coreProperties>
</file>