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Варіант № 1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озв"язати нерівність</w:t>
      </w:r>
      <w:r>
        <w:rPr>
          <w:lang w:val="uk-UA"/>
        </w:rPr>
        <w:t>: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600" w:right="-6196" w:hanging="360"/>
        <w:rPr>
          <w:sz w:val="24"/>
          <w:lang w:val="uk-UA"/>
        </w:rPr>
      </w:pPr>
      <w:r>
        <w:rPr>
          <w:sz w:val="24"/>
          <w:lang w:val="uk-UA"/>
        </w:rPr>
        <w:t>Обчислити визначник: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3.  Обчислити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uk-UA"/>
        </w:rPr>
        <w:t xml:space="preserve"> дл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А=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lang w:val="uk-UA"/>
        </w:rPr>
        <w:t xml:space="preserve">    В=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бчислити визначник  з використанням властивостей визначник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>Знайти  добуток АВСД, якщо А=</w:t>
      </w:r>
      <w:r>
        <w:rPr>
          <w:sz w:val="24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uk-UA"/>
        </w:rPr>
        <w:t>, В=</w:t>
      </w:r>
      <w:r>
        <w:rPr>
          <w:sz w:val="24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uk-UA"/>
        </w:rPr>
        <w:t>,  С=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uk-UA"/>
        </w:rPr>
        <w:t>, Д=</w:t>
      </w:r>
      <w:r>
        <w:rPr>
          <w:sz w:val="24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Розв"язати систему:  </w:t>
      </w:r>
      <w:r>
        <w:rPr>
          <w:sz w:val="24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4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методом Гаусс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Варіант № 2.</w:t>
      </w:r>
    </w:p>
    <w:p>
      <w:pPr>
        <w:pStyle w:val="Normal"/>
        <w:rPr/>
      </w:pPr>
      <w:r>
        <w:rPr>
          <w:sz w:val="24"/>
          <w:lang w:val="uk-UA"/>
        </w:rPr>
        <w:t>1) Знайти А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     для  А=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) Знайти матрицю Х,  якщ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). Знайти А</w:t>
      </w:r>
      <w:r>
        <w:rPr>
          <w:sz w:val="24"/>
          <w:szCs w:val="24"/>
          <w:vertAlign w:val="superscript"/>
          <w:lang w:val="uk-UA"/>
        </w:rPr>
        <w:t xml:space="preserve">-1 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en-US"/>
        </w:rPr>
        <w:t>de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 xml:space="preserve">) для </w:t>
      </w:r>
    </w:p>
    <w:p>
      <w:pPr>
        <w:pStyle w:val="Normal"/>
        <w:ind w:left="420" w:hanging="0"/>
        <w:rPr/>
      </w:pPr>
      <w:r>
        <w:rPr>
          <w:sz w:val="24"/>
          <w:szCs w:val="24"/>
          <w:lang w:val="uk-UA"/>
        </w:rPr>
        <w:t xml:space="preserve">А = </w:t>
      </w:r>
      <w:r>
        <w:rPr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4) Розв"язати нерівніс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 xml:space="preserve">5)  При яких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4"/>
        </w:rPr>
        <w:t xml:space="preserve">і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  система  має  безліч розв</w:t>
      </w:r>
      <w:r>
        <w:rPr>
          <w:sz w:val="24"/>
          <w:lang w:val="uk-UA"/>
        </w:rPr>
        <w:t>”язк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6) Обчислити  визначник  А =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619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619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619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619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619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619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6196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" w:right="170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08:00Z</dcterms:created>
  <dc:creator>Olga Grigorievna</dc:creator>
  <dc:description/>
  <cp:keywords/>
  <dc:language>en-US</dc:language>
  <cp:lastModifiedBy>Ольга</cp:lastModifiedBy>
  <cp:lastPrinted>2010-10-10T22:49:00Z</cp:lastPrinted>
  <dcterms:modified xsi:type="dcterms:W3CDTF">2010-10-10T18:56:00Z</dcterms:modified>
  <cp:revision>5</cp:revision>
  <dc:subject/>
  <dc:title>    Варіант № 1                                                                                                              </dc:title>
</cp:coreProperties>
</file>