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2"/>
      </w:tblGrid>
      <w:tr>
        <w:trPr>
          <w:trHeight w:val="172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5085</wp:posOffset>
                      </wp:positionV>
                      <wp:extent cx="671195" cy="869950"/>
                      <wp:effectExtent l="6985" t="6985" r="6350" b="6985"/>
                      <wp:wrapNone/>
                      <wp:docPr id="1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022" h="978340">
                                    <a:moveTo>
                                      <a:pt x="117446" y="400606"/>
                                    </a:moveTo>
                                    <a:lnTo>
                                      <a:pt x="255469" y="288463"/>
                                    </a:lnTo>
                                    <a:lnTo>
                                      <a:pt x="255469" y="288463"/>
                                    </a:lnTo>
                                    <a:cubicBezTo>
                                      <a:pt x="252594" y="302840"/>
                                      <a:pt x="196522" y="420735"/>
                                      <a:pt x="238216" y="374727"/>
                                    </a:cubicBezTo>
                                    <a:cubicBezTo>
                                      <a:pt x="279910" y="328719"/>
                                      <a:pt x="532952" y="-75285"/>
                                      <a:pt x="505635" y="12417"/>
                                    </a:cubicBezTo>
                                    <a:cubicBezTo>
                                      <a:pt x="478318" y="100119"/>
                                      <a:pt x="154827" y="755727"/>
                                      <a:pt x="74314" y="900938"/>
                                    </a:cubicBezTo>
                                    <a:cubicBezTo>
                                      <a:pt x="-6199" y="1046149"/>
                                      <a:pt x="-17701" y="955572"/>
                                      <a:pt x="22556" y="883685"/>
                                    </a:cubicBezTo>
                                    <a:cubicBezTo>
                                      <a:pt x="62813" y="811798"/>
                                      <a:pt x="246843" y="570258"/>
                                      <a:pt x="315854" y="469617"/>
                                    </a:cubicBezTo>
                                    <a:cubicBezTo>
                                      <a:pt x="384865" y="368976"/>
                                      <a:pt x="409307" y="299964"/>
                                      <a:pt x="436624" y="279836"/>
                                    </a:cubicBezTo>
                                    <a:cubicBezTo>
                                      <a:pt x="463941" y="259708"/>
                                      <a:pt x="502760" y="301402"/>
                                      <a:pt x="479756" y="348847"/>
                                    </a:cubicBezTo>
                                    <a:cubicBezTo>
                                      <a:pt x="456752" y="396292"/>
                                      <a:pt x="334544" y="531440"/>
                                      <a:pt x="298601" y="564508"/>
                                    </a:cubicBezTo>
                                    <a:cubicBezTo>
                                      <a:pt x="262658" y="597576"/>
                                      <a:pt x="266970" y="534315"/>
                                      <a:pt x="264095" y="547255"/>
                                    </a:cubicBezTo>
                                    <a:cubicBezTo>
                                      <a:pt x="261220" y="560195"/>
                                      <a:pt x="282786" y="619142"/>
                                      <a:pt x="281348" y="642146"/>
                                    </a:cubicBezTo>
                                    <a:cubicBezTo>
                                      <a:pt x="279910" y="665150"/>
                                      <a:pt x="266971" y="672339"/>
                                      <a:pt x="255469" y="685278"/>
                                    </a:cubicBezTo>
                                    <a:cubicBezTo>
                                      <a:pt x="243967" y="698217"/>
                                      <a:pt x="197960" y="719783"/>
                                      <a:pt x="212337" y="719783"/>
                                    </a:cubicBezTo>
                                    <a:cubicBezTo>
                                      <a:pt x="226714" y="719783"/>
                                      <a:pt x="324480" y="683840"/>
                                      <a:pt x="341733" y="685278"/>
                                    </a:cubicBezTo>
                                    <a:cubicBezTo>
                                      <a:pt x="358986" y="686716"/>
                                      <a:pt x="301477" y="728410"/>
                                      <a:pt x="315854" y="728410"/>
                                    </a:cubicBezTo>
                                    <a:cubicBezTo>
                                      <a:pt x="330231" y="728410"/>
                                      <a:pt x="416495" y="685278"/>
                                      <a:pt x="427997" y="685278"/>
                                    </a:cubicBezTo>
                                    <a:cubicBezTo>
                                      <a:pt x="439499" y="685278"/>
                                      <a:pt x="374801" y="724097"/>
                                      <a:pt x="384865" y="728410"/>
                                    </a:cubicBezTo>
                                    <a:cubicBezTo>
                                      <a:pt x="394929" y="732723"/>
                                      <a:pt x="462503" y="721221"/>
                                      <a:pt x="488382" y="711157"/>
                                    </a:cubicBezTo>
                                    <a:cubicBezTo>
                                      <a:pt x="514261" y="701093"/>
                                      <a:pt x="509949" y="679527"/>
                                      <a:pt x="540141" y="668025"/>
                                    </a:cubicBezTo>
                                    <a:cubicBezTo>
                                      <a:pt x="570333" y="656523"/>
                                      <a:pt x="685352" y="601890"/>
                                      <a:pt x="669537" y="642146"/>
                                    </a:cubicBezTo>
                                    <a:cubicBezTo>
                                      <a:pt x="653722" y="682402"/>
                                      <a:pt x="492695" y="864994"/>
                                      <a:pt x="445250" y="909564"/>
                                    </a:cubicBezTo>
                                    <a:cubicBezTo>
                                      <a:pt x="397805" y="954134"/>
                                      <a:pt x="384865" y="909564"/>
                                      <a:pt x="384865" y="909564"/>
                                    </a:cubicBezTo>
                                    <a:lnTo>
                                      <a:pt x="384865" y="909564"/>
                                    </a:lnTo>
                                    <a:lnTo>
                                      <a:pt x="384865" y="909564"/>
                                    </a:lnTo>
                                    <a:lnTo>
                                      <a:pt x="384865" y="9095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671022,978340" path="m117446,400606l255469,288463l255469,288463c252594,302840,196522,420735,238216,374727c279910,328719,532952,-75285,505635,12417c478318,100119,154827,755727,74314,900938c-6199,1046149,-17701,955572,22556,883685c62813,811798,246843,570258,315854,469617c384865,368976,409307,299964,436624,279836c463941,259708,502760,301402,479756,348847c456752,396292,334544,531440,298601,564508c262658,597576,266970,534315,264095,547255c261220,560195,282786,619142,281348,642146c279910,665150,266971,672339,255469,685278c243967,698217,197960,719783,212337,719783c226714,719783,324480,683840,341733,685278c358986,686716,301477,728410,315854,728410c330231,728410,416495,685278,427997,685278c439499,685278,374801,724097,384865,728410c394929,732723,462503,721221,488382,711157c514261,701093,509949,679527,540141,668025c570333,656523,685352,601890,669537,642146c653722,682402,492695,864994,445250,909564c397805,954134,384865,909564,384865,909564l384865,909564l384865,909564l384865,909564e" stroked="t" o:allowincell="t" style="position:absolute;margin-left:86.4pt;margin-top:3.55pt;width:52.8pt;height:68.4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_____</w:t>
            </w: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854075" cy="2330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uk-UA"/>
              </w:rPr>
              <w:t>__________/_Ткаченко Т.М._______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4290</wp:posOffset>
                      </wp:positionV>
                      <wp:extent cx="129540" cy="52070"/>
                      <wp:effectExtent l="3810" t="6985" r="635" b="635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96" h="51758">
                                    <a:moveTo>
                                      <a:pt x="0" y="51758"/>
                                    </a:moveTo>
                                    <a:cubicBezTo>
                                      <a:pt x="28754" y="34505"/>
                                      <a:pt x="57509" y="17252"/>
                                      <a:pt x="77637" y="8626"/>
                                    </a:cubicBezTo>
                                    <a:cubicBezTo>
                                      <a:pt x="97765" y="0"/>
                                      <a:pt x="120770" y="0"/>
                                      <a:pt x="120770" y="0"/>
                                    </a:cubicBezTo>
                                    <a:lnTo>
                                      <a:pt x="120770" y="0"/>
                                    </a:lnTo>
                                    <a:lnTo>
                                      <a:pt x="12939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129396,51758" path="m0,51758c28754,34505,57509,17252,77637,8626c97765,0,120770,0,120770,0l120770,0l129396,0e" stroked="t" o:allowincell="t" style="position:absolute;margin-left:139.25pt;margin-top:2.7pt;width:10.15pt;height:4.0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Котовенко О.А._/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87755" cy="1076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</w:t>
      </w:r>
      <w:r>
        <w:rPr>
          <w:b/>
          <w:bCs/>
          <w:sz w:val="28"/>
          <w:szCs w:val="28"/>
          <w:u w:val="single"/>
          <w:lang w:val="uk-UA"/>
        </w:rPr>
        <w:t>Технології захисту ґрунтів та надр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, шифр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239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uk-UA"/>
              </w:rPr>
              <w:t>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а чи вибіркова) 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 xml:space="preserve">(зазначається посада, вчений ступінь, ПІБ викладача, корпоративна адреса електронної пошти, телефон, посилання на сторінку викладача на сайті КНУБА) </w:t>
            </w:r>
            <w:r>
              <w:rPr>
                <w:sz w:val="24"/>
                <w:szCs w:val="24"/>
                <w:lang w:val="uk-UA"/>
              </w:rPr>
              <w:t xml:space="preserve">доцент, к.т.н., Котовенко Олена Андріївна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otovenko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+380958228476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ub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45372</w:t>
              </w:r>
            </w:hyperlink>
          </w:p>
          <w:p>
            <w:pPr>
              <w:pStyle w:val="Normal"/>
              <w:spacing w:lineRule="auto" w:line="360"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математи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гальна екологія, основи промислової екології, нормування антропогенних навантажень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нотац</w:t>
            </w:r>
            <w:r>
              <w:rPr>
                <w:b/>
                <w:sz w:val="24"/>
                <w:szCs w:val="24"/>
                <w:lang w:val="uk-UA"/>
              </w:rPr>
              <w:t>і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исципл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вчення дисципліни «Технології захисту ґрунтів та надр»  надає науково-обґрунтовану суму знань, умінь і навичок з </w:t>
            </w:r>
            <w:r>
              <w:rPr>
                <w:color w:val="000000"/>
                <w:sz w:val="28"/>
                <w:szCs w:val="28"/>
                <w:lang w:val="uk-UA"/>
              </w:rPr>
              <w:t>питань побудови літосферної оболонки Землі, ґрунтів та надр; аналізу сучасного стану ґрунтового покриву в Україні, технології зниження впливу виробничого техногенезу на ґрунти та надра, технології поводження з твердими відходами і вторинними матеріальними ресурсами основних неорганічних і органічних виробництв, відходами гірничодобувної і будівельної промисловості, а також поводження з радіоактивним та твердими побутовими відходами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4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4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ферат  </w:t>
            </w:r>
          </w:p>
        </w:tc>
      </w:tr>
      <w:tr>
        <w:trPr>
          <w:trHeight w:val="82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лік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ru-RU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ема 1</w:t>
                  </w:r>
                  <w:bookmarkStart w:id="0" w:name="_Hlk124263906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. Ґрунти та надра і їх роль у біосферних процесах. Види деградації ґрунтів</w:t>
                  </w:r>
                  <w:bookmarkEnd w:id="0"/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bookmarkStart w:id="1" w:name="_Hlk140573725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2. </w:t>
                  </w:r>
                  <w:bookmarkStart w:id="2" w:name="_Hlk124264149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хнології та методи зниження впливу сільського господарства на літосферу і ґрунти </w:t>
                  </w:r>
                  <w:bookmarkEnd w:id="1"/>
                  <w:bookmarkEnd w:id="2"/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3. </w:t>
                  </w:r>
                  <w:bookmarkStart w:id="3" w:name="_Hlk124264325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хногенний вплив на літосферу та технології його зниження. </w:t>
                  </w:r>
                  <w:bookmarkEnd w:id="3"/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ема 4</w:t>
                  </w:r>
                  <w:bookmarkStart w:id="4" w:name="_Hlk140574235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. Вплив видобутку корисних копалин на ґрунти і літосферу. Рекультивація земел</w:t>
                  </w:r>
                  <w:bookmarkEnd w:id="4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ь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ема 5 Технології захисту літосфери і ґрунтів від радіоактивного забруднення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bookmarkStart w:id="5" w:name="_Hlk124265199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Тема 6. </w:t>
                  </w:r>
                  <w:bookmarkEnd w:id="5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Проблема твердих побутових відходів та технології зниження їх впливу на навколишнє середовище</w:t>
                  </w:r>
                </w:p>
              </w:tc>
            </w:tr>
          </w:tbl>
          <w:p>
            <w:pPr>
              <w:pStyle w:val="Style28"/>
              <w:spacing w:before="0" w:after="0"/>
              <w:ind w:left="0" w:hanging="0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  <w:p>
            <w:pPr>
              <w:pStyle w:val="Style28"/>
              <w:spacing w:before="0" w:after="0"/>
              <w:ind w:left="0" w:hanging="0"/>
              <w:rPr/>
            </w:pPr>
            <w:r>
              <w:rPr/>
              <w:t>Практичні роботи:</w:t>
            </w:r>
          </w:p>
          <w:tbl>
            <w:tblPr>
              <w:tblW w:w="8398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Заняття 1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uk-UA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k-UA"/>
                    </w:rPr>
                    <w:t>Первинна механічна переробка твердих відходів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2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k-UA"/>
                    </w:rPr>
                    <w:t>Технологія складування  твердих відходів гірничодобувної промисловості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Заняття 3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k-UA"/>
                    </w:rPr>
                    <w:t>Розрахунок полігону твердих побутових відходів на навколишнє середовище</w:t>
                  </w:r>
                </w:p>
              </w:tc>
            </w:tr>
            <w:tr>
              <w:trPr/>
              <w:tc>
                <w:tcPr>
                  <w:tcW w:w="8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Заняття 4..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k-UA"/>
                    </w:rPr>
                    <w:t>Аналіз впливу пунктів захоронення слабо- та середньо активних твердих радіоактивних відходів на навколишнє середовище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 роботи</w:t>
            </w:r>
          </w:p>
          <w:tbl>
            <w:tblPr>
              <w:tblW w:w="9127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7"/>
            </w:tblGrid>
            <w:tr>
              <w:trPr/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i/>
                      <w:szCs w:val="28"/>
                      <w:lang w:val="uk-UA"/>
                    </w:rPr>
                    <w:t>Лабораторна робота №1</w:t>
                  </w:r>
                </w:p>
                <w:p>
                  <w:pPr>
                    <w:pStyle w:val="Style28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Cs w:val="28"/>
                      <w:lang w:val="uk-UA"/>
                    </w:rPr>
                    <w:t>Облаштування полігону твердих побутових відходів</w:t>
                  </w:r>
                  <w:r>
                    <w:rPr>
                      <w:rFonts w:eastAsia="Times New Roman" w:cs="Arial"/>
                      <w:color w:val="000000"/>
                      <w:szCs w:val="28"/>
                      <w:lang w:val="uk-UA"/>
                    </w:rPr>
                    <w:t>, складування ТПВ. Зменшення впливу полігону ТПВ на навколишнє середовище. Застосування мембранних технологій.</w:t>
                  </w:r>
                </w:p>
              </w:tc>
            </w:tr>
            <w:tr>
              <w:trPr/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i/>
                      <w:szCs w:val="28"/>
                      <w:lang w:val="uk-UA"/>
                    </w:rPr>
                    <w:t>Лабораторна робота № 2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Cs w:val="28"/>
                      <w:lang w:val="uk-UA"/>
                    </w:rPr>
                    <w:t>Облаштування териконів твердих відходів та зниження їх впливу на навколишнє середовище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е завдання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реферату на задану тему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9074"/>
            </w:tblGrid>
            <w:tr>
              <w:trPr>
                <w:trHeight w:val="15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9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а зміст завдання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Теми рефератів)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uk-UA"/>
                    </w:rPr>
                    <w:t xml:space="preserve">Технології поводження з відходами берилію, їх походження і небезпечність. 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исокоактивні відходи і поводження з ним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відходів видобутку урану на довкілля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відходів підприємств з переробки уранової руди на довкілля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Слабо і середньоактивні відходи, їх класифікація та поводження з ним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твердих тритійвміщуючих відходів на довкілля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Ртутні відходи заводу «Радикал» в м. Київ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Пункти захоронення слабо і середньоактивних відходів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Поводження з пестицидами як токсичними відходам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0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відходів видобутку залізних руд на довкілля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відходів глиноземних виробництв на довкілля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ідходи содових виробництв і поводження з ним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ідходи, що утворюються при виробництві гуми і поводження з ним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uk-UA"/>
                    </w:rPr>
                    <w:t>Технології утилізації люмінесцентних ламп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Створення і експлуатація полігонів ТПВ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uk-UA"/>
                    </w:rPr>
                    <w:t xml:space="preserve">Сміттєспалювальні заводи </w:t>
                  </w:r>
                  <w:r>
                    <w:rPr>
                      <w:szCs w:val="28"/>
                    </w:rPr>
                    <w:t>–</w:t>
                  </w:r>
                  <w:r>
                    <w:rPr>
                      <w:szCs w:val="28"/>
                      <w:lang w:val="uk-UA"/>
                    </w:rPr>
                    <w:t xml:space="preserve"> «за» і «проти»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икористання вскришних порід як  вторинних матеріальних ресурсів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18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икористання відходів промислових виробництв як ВМР у будівельній галузі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19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переробки нафти на довкілля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en-US"/>
                    </w:rPr>
                    <w:t>2</w:t>
                  </w:r>
                  <w:r>
                    <w:rPr>
                      <w:szCs w:val="28"/>
                      <w:lang w:val="uk-UA"/>
                    </w:rPr>
                    <w:t>0</w:t>
                  </w:r>
                </w:p>
              </w:tc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Технології зниження впливу токсичних відходів на навколишнє середовище</w:t>
                  </w:r>
                </w:p>
              </w:tc>
            </w:tr>
          </w:tbl>
          <w:p>
            <w:pPr>
              <w:pStyle w:val="Style28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lineRule="auto" w:line="360" w:before="40" w:after="40"/>
              <w:ind w:left="357" w:hanging="357"/>
              <w:rPr>
                <w:b/>
                <w:b/>
                <w:bCs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color w:val="0563C1"/>
                  <w:sz w:val="24"/>
                  <w:szCs w:val="24"/>
                  <w:u w:val="single"/>
                  <w:lang w:val="uk-UA" w:eastAsia="en-US"/>
                </w:rPr>
                <w:t>http://org2.knuba.edu.ua/course/view.php?id=2942</w:t>
              </w:r>
            </w:hyperlink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266"/>
      <w:gridCol w:w="2419"/>
      <w:gridCol w:w="1701"/>
    </w:tblGrid>
    <w:tr>
      <w:trPr>
        <w:trHeight w:val="451" w:hRule="atLeast"/>
      </w:trPr>
      <w:tc>
        <w:tcPr>
          <w:tcW w:w="439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будівництва і архітектури</w:t>
          </w:r>
        </w:p>
        <w:p>
          <w:pPr>
            <w:pStyle w:val="Normal"/>
            <w:rPr/>
          </w:pPr>
          <w:r>
            <w:rPr>
              <w:rFonts w:eastAsia="Times New Roman"/>
              <w:sz w:val="24"/>
              <w:szCs w:val="24"/>
              <w:lang w:val="uk-UA"/>
            </w:rPr>
            <w:t xml:space="preserve">Кафедра </w:t>
          </w:r>
          <w:r>
            <w:rPr>
              <w:sz w:val="24"/>
              <w:szCs w:val="24"/>
              <w:lang w:val="uk-UA" w:eastAsia="en-US"/>
            </w:rPr>
            <w:t>_ технологій захисту</w:t>
          </w:r>
        </w:p>
        <w:p>
          <w:pPr>
            <w:pStyle w:val="Normal"/>
            <w:spacing w:lineRule="auto" w:line="256"/>
            <w:rPr>
              <w:sz w:val="24"/>
              <w:szCs w:val="24"/>
              <w:lang w:val="uk-UA" w:eastAsia="en-US"/>
            </w:rPr>
          </w:pPr>
          <w:r>
            <w:rPr>
              <w:rFonts w:eastAsia="Times New Roman"/>
              <w:sz w:val="24"/>
              <w:szCs w:val="24"/>
              <w:lang w:val="uk-UA" w:eastAsia="en-US"/>
            </w:rPr>
            <w:t xml:space="preserve"> </w:t>
          </w:r>
          <w:r>
            <w:rPr>
              <w:sz w:val="24"/>
              <w:szCs w:val="24"/>
              <w:lang w:val="uk-UA" w:eastAsia="en-US"/>
            </w:rPr>
            <w:t>навколишнього середовища_</w:t>
          </w:r>
        </w:p>
        <w:p>
          <w:pPr>
            <w:pStyle w:val="Normal"/>
            <w:pBdr>
              <w:right w:val="single" w:sz="4" w:space="4" w:color="000000"/>
            </w:pBdr>
            <w:rPr>
              <w:rFonts w:ascii="Tahoma" w:hAnsi="Tahoma" w:eastAsia="Times New Roman" w:cs="Tahoma"/>
              <w:sz w:val="14"/>
              <w:szCs w:val="14"/>
              <w:lang w:val="uk-UA"/>
            </w:rPr>
          </w:pPr>
          <w:r>
            <w:rPr>
              <w:sz w:val="24"/>
              <w:szCs w:val="24"/>
              <w:lang w:val="uk-UA" w:eastAsia="en-US"/>
            </w:rPr>
            <w:t>та охорони праці</w:t>
          </w:r>
          <w:r>
            <w:rPr>
              <w:rFonts w:eastAsia="Times New Roman"/>
              <w:sz w:val="24"/>
              <w:szCs w:val="24"/>
              <w:lang w:val="uk-UA"/>
            </w:rPr>
            <w:t xml:space="preserve"> ________________________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Назва спеціальності, 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 освітньої компоненти за ОП</w:t>
          </w:r>
        </w:p>
      </w:tc>
    </w:tr>
    <w:tr>
      <w:trPr>
        <w:trHeight w:val="387" w:hRule="atLeast"/>
      </w:trPr>
      <w:tc>
        <w:tcPr>
          <w:tcW w:w="439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183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Технології захисту навколишнього середовищ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183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ітки"/>
    <w:basedOn w:val="Normal"/>
    <w:qFormat/>
    <w:pPr/>
    <w:rPr>
      <w:lang w:val="en-US"/>
    </w:rPr>
  </w:style>
  <w:style w:type="paragraph" w:styleId="Style27">
    <w:name w:val="Тема примітки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tovenko.oa@knuba.edu.ua" TargetMode="External"/><Relationship Id="rId5" Type="http://schemas.openxmlformats.org/officeDocument/2006/relationships/hyperlink" Target="http://www.knuba.edu.ua/?page_id=45372" TargetMode="External"/><Relationship Id="rId6" Type="http://schemas.openxmlformats.org/officeDocument/2006/relationships/hyperlink" Target="http://org2.knuba.edu.ua/course/view.php?id=294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46:00Z</dcterms:created>
  <dc:creator>Rada Uczelniana</dc:creator>
  <dc:description/>
  <cp:keywords/>
  <dc:language>en-US</dc:language>
  <cp:lastModifiedBy>Elena Kotovenko</cp:lastModifiedBy>
  <cp:lastPrinted>2013-09-27T10:08:00Z</cp:lastPrinted>
  <dcterms:modified xsi:type="dcterms:W3CDTF">2025-06-21T13:46:00Z</dcterms:modified>
  <cp:revision>2</cp:revision>
  <dc:subject/>
  <dc:title>Z1-PU7</dc:title>
</cp:coreProperties>
</file>