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b/>
          <w:b/>
          <w:bCs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Лекція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caps/>
          <w:sz w:val="28"/>
          <w:szCs w:val="28"/>
        </w:rPr>
      </w:pPr>
      <w:r>
        <w:rPr>
          <w:rFonts w:cs="Courier New"/>
          <w:b/>
          <w:bCs/>
          <w:caps/>
          <w:sz w:val="28"/>
          <w:szCs w:val="28"/>
        </w:rPr>
        <w:t>схема підключення навантаження трикутником в трифазних колах змінного струму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1300" cy="233362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астини електричного кола, по яких течуть струми однієї тієї ж фази, також називаються </w:t>
      </w:r>
      <w:r>
        <w:rPr>
          <w:b/>
          <w:sz w:val="28"/>
          <w:szCs w:val="28"/>
        </w:rPr>
        <w:t xml:space="preserve">фазами. </w:t>
      </w:r>
      <w:r>
        <w:rPr>
          <w:sz w:val="28"/>
          <w:szCs w:val="28"/>
        </w:rPr>
        <w:t xml:space="preserve">При з’єднанні споживачів „трикутником” фазовими струмами є струми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ВС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СА</w:t>
      </w:r>
      <w:r>
        <w:rPr>
          <w:sz w:val="28"/>
          <w:szCs w:val="28"/>
        </w:rPr>
        <w:t>, а струми, що протікають по лінійних проводах</w:t>
      </w:r>
      <w:r>
        <w:rPr>
          <w:i/>
          <w:sz w:val="28"/>
          <w:szCs w:val="28"/>
        </w:rPr>
        <w:t xml:space="preserve"> I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ваються лінійним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пруги між лінійними проводам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>, U</w:t>
      </w:r>
      <w:r>
        <w:rPr>
          <w:i/>
          <w:sz w:val="28"/>
          <w:szCs w:val="28"/>
          <w:vertAlign w:val="subscript"/>
        </w:rPr>
        <w:t>ВС</w:t>
      </w:r>
      <w:r>
        <w:rPr>
          <w:i/>
          <w:sz w:val="28"/>
          <w:szCs w:val="28"/>
        </w:rPr>
        <w:t>, U</w:t>
      </w:r>
      <w:r>
        <w:rPr>
          <w:i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називаються лінійними і дорівнюють відповідним фазним напругам споживача: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 xml:space="preserve"> =U</w:t>
      </w:r>
      <w:r>
        <w:rPr>
          <w:i/>
          <w:sz w:val="28"/>
          <w:szCs w:val="28"/>
          <w:vertAlign w:val="subscript"/>
        </w:rPr>
        <w:t>АX</w:t>
      </w:r>
      <w:r>
        <w:rPr>
          <w:i/>
          <w:sz w:val="28"/>
          <w:szCs w:val="28"/>
        </w:rPr>
        <w:t>,   U</w:t>
      </w:r>
      <w:r>
        <w:rPr>
          <w:i/>
          <w:sz w:val="28"/>
          <w:szCs w:val="28"/>
          <w:vertAlign w:val="subscript"/>
        </w:rPr>
        <w:t>BC</w:t>
      </w:r>
      <w:r>
        <w:rPr>
          <w:i/>
          <w:sz w:val="28"/>
          <w:szCs w:val="28"/>
        </w:rPr>
        <w:t xml:space="preserve"> = U</w:t>
      </w:r>
      <w:r>
        <w:rPr>
          <w:i/>
          <w:sz w:val="28"/>
          <w:szCs w:val="28"/>
          <w:vertAlign w:val="subscript"/>
        </w:rPr>
        <w:t>ВY</w:t>
      </w:r>
      <w:r>
        <w:rPr>
          <w:i/>
          <w:sz w:val="28"/>
          <w:szCs w:val="28"/>
        </w:rPr>
        <w:t>,   U</w:t>
      </w:r>
      <w:r>
        <w:rPr>
          <w:i/>
          <w:sz w:val="28"/>
          <w:szCs w:val="28"/>
          <w:vertAlign w:val="subscript"/>
        </w:rPr>
        <w:t>СA</w:t>
      </w:r>
      <w:r>
        <w:rPr>
          <w:i/>
          <w:sz w:val="28"/>
          <w:szCs w:val="28"/>
        </w:rPr>
        <w:t xml:space="preserve"> =U</w:t>
      </w:r>
      <w:r>
        <w:rPr>
          <w:i/>
          <w:sz w:val="28"/>
          <w:szCs w:val="28"/>
          <w:vertAlign w:val="subscript"/>
        </w:rPr>
        <w:t>СZ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Якщо електричне трифазне коло складається із симетричного генератора, лінії передачі і однакового навантаження у всіх фазах, то таке трифазне коло є симетричним, і в ньому система напруг і система струмів також будуть симетричними. Величини фазних напруг в такому колі будуть за величиною рівними між собою і зсунутими по фазі на кут 120</w:t>
      </w:r>
      <w:r>
        <w:rPr>
          <w:sz w:val="28"/>
          <w:szCs w:val="28"/>
          <w:vertAlign w:val="superscript"/>
        </w:rPr>
        <w:t xml:space="preserve">○ </w:t>
      </w:r>
      <w:r>
        <w:rPr>
          <w:sz w:val="28"/>
          <w:szCs w:val="28"/>
        </w:rPr>
        <w:t xml:space="preserve">одна відносно одної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вантаження в фазах вважаються однаковими (рівномірне навантаження), коли повні фазні опори є рівними між собою за величиною і однаковими за характером, тобто кути зсуву фаз між фазною напругою і фазним струмом, що розраховуються за формул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будуть рівними між собою. Якщо одна із цих умов не витримується, то навантаження не можна вважати однакови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Фазні струми, які дорівнюю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в симетричній системі будуть по величині рівними між собою і зсунутими по фазі на кут 120</w:t>
      </w:r>
      <w:r>
        <w:rPr>
          <w:sz w:val="28"/>
          <w:szCs w:val="28"/>
          <w:vertAlign w:val="superscript"/>
        </w:rPr>
        <w:t xml:space="preserve">○ </w:t>
      </w:r>
      <w:r>
        <w:rPr>
          <w:sz w:val="28"/>
          <w:szCs w:val="28"/>
        </w:rPr>
        <w:t>один відносно одного. Також однаковими між собою будуть лінійні струми, а по величині в симетричній трифазній системі лінійний струм дорівнює:</w:t>
      </w:r>
    </w:p>
    <w:p>
      <w:pPr>
        <w:pStyle w:val="Normal"/>
        <w:spacing w:lineRule="auto" w:line="288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.                                             (4.1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и нерівномірному навантаженні дане співвідношення не витримується і визначати лінійні струми за даною формулою знайти не можна.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нійні струми при різному навантаженні фаз дорівнюють геометричній різниці відповідних фазних струмів, що сходяться в вузлі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Активні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реактивні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і повна потужності фаз при будь якому режимі роботи розраховуються за формулами: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івномірному навантаженні повна потужність трифазної системи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 нерівномірному навантаженні повна потужність всього трифазного кола, з’єднаного „трикутником”, розраховується в такій послідовності: спочатку розраховують активну і реактивну потужності кожної фази, загальну активну і реактивну потужності всього трифазного кола і лише потім - повну потужність. Загальна активна потужність кола дорівнює арифметичній сумі активних потужностей фаз: </w:t>
      </w:r>
      <w:r>
        <w:rPr>
          <w:i/>
          <w:sz w:val="28"/>
          <w:szCs w:val="28"/>
        </w:rPr>
        <w:t>Р = Р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i/>
          <w:sz w:val="28"/>
          <w:szCs w:val="28"/>
        </w:rPr>
        <w:t>+ Р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+ Р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загальна реактивна потужність дорівнює алгебраїчній сумі реактивних потужностей фаз (ємнісна потужність записується із знаком „-”): </w:t>
      </w:r>
      <w:r>
        <w:rPr>
          <w:i/>
          <w:sz w:val="28"/>
          <w:szCs w:val="28"/>
        </w:rPr>
        <w:t>Q = Q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+Q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+ Q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на потужність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кторні діаграми починають будувати із системи векторів фазних (вони ж і лінійні) напруг. Потім під відповідними кутами до фазних напруг будують вектори фазних струмів. Довжина векторів в вибраному масштабі окремо для напруг і струмів повинна відповідати значенням, отриманим при проведенні експериментів. Кути зсуву фаз між векторами фазних напруг і струмів залежать від характеру фазних опорів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Векторні діаграми напруг і струмів трифазного кола при з’єднанні споживачів „трикутником” для випадків рівномірного і нерівномірного навантажень (характер навантаження – активний) схематично зображено на наступному рисунку.</w:t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-142" w:right="-142" w:hanging="0"/>
      <w:jc w:val="center"/>
      <w:rPr/>
    </w:pPr>
    <w:r>
      <w:rPr>
        <w:rFonts w:cs="Courier New"/>
        <w:bCs/>
        <w:i/>
        <w:sz w:val="28"/>
        <w:szCs w:val="28"/>
      </w:rPr>
      <w:t>Підключення навантаження трикутником в трифазних колах змінного струму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і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нак"/>
    <w:basedOn w:val="Style14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XTreme</dc:creator>
  <dc:description/>
  <dc:language>en-US</dc:language>
  <cp:lastModifiedBy>Віра</cp:lastModifiedBy>
  <dcterms:modified xsi:type="dcterms:W3CDTF">2017-11-10T10:04:00Z</dcterms:modified>
  <cp:revision>2</cp:revision>
  <dc:subject/>
  <dc:title/>
</cp:coreProperties>
</file>