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 електротехнікт та електропривод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Мазуренко Л.І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u w:val="single"/>
                <w:lang w:val="uk-UA"/>
              </w:rPr>
              <w:t>26</w:t>
            </w:r>
            <w:r>
              <w:rPr>
                <w:sz w:val="24"/>
                <w:szCs w:val="24"/>
                <w:lang w:val="uk-UA"/>
              </w:rPr>
              <w:t>_» _</w:t>
            </w:r>
            <w:r>
              <w:rPr>
                <w:sz w:val="24"/>
                <w:szCs w:val="24"/>
                <w:u w:val="single"/>
                <w:lang w:val="uk-UA"/>
              </w:rPr>
              <w:t>червня</w:t>
            </w:r>
            <w:r>
              <w:rPr>
                <w:sz w:val="24"/>
                <w:szCs w:val="24"/>
                <w:lang w:val="uk-UA"/>
              </w:rPr>
              <w:t>__202</w:t>
            </w:r>
            <w:r>
              <w:rPr>
                <w:sz w:val="24"/>
                <w:szCs w:val="24"/>
                <w:lang w:val="en-US"/>
              </w:rPr>
              <w:t>4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 к.т.н., доцент.Ковалишин Б.М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</w:rPr>
        <w:t>«</w:t>
      </w:r>
      <w:r>
        <w:rPr>
          <w:sz w:val="32"/>
          <w:szCs w:val="32"/>
          <w:u w:val="single"/>
          <w:lang w:val="uk-UA"/>
        </w:rPr>
        <w:t>Основи цифрового керування в електромеханічних системах</w:t>
      </w:r>
      <w:r>
        <w:rPr>
          <w:sz w:val="32"/>
          <w:szCs w:val="32"/>
          <w:u w:val="single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</w:t>
      </w: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"/>
        <w:gridCol w:w="1717"/>
        <w:gridCol w:w="599"/>
        <w:gridCol w:w="1033"/>
        <w:gridCol w:w="737"/>
        <w:gridCol w:w="716"/>
        <w:gridCol w:w="1164"/>
        <w:gridCol w:w="795"/>
        <w:gridCol w:w="563"/>
        <w:gridCol w:w="1796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) Шифр за освітньою програмою: ОК 2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> Карта дисципліни дійсна протягом навчального року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>/2025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)</w:t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другий рівень вищої освіти (магіст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)</w:t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  <w:r>
              <w:rPr>
                <w:caps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)</w:t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)</w:t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) </w:t>
            </w:r>
            <w:r>
              <w:rPr>
                <w:b/>
                <w:sz w:val="22"/>
                <w:szCs w:val="22"/>
                <w:lang w:val="uk-UA"/>
              </w:rPr>
              <w:t>Компонента спеціальності</w:t>
            </w:r>
            <w:r>
              <w:rPr>
                <w:sz w:val="22"/>
                <w:szCs w:val="22"/>
                <w:lang w:val="uk-UA"/>
              </w:rPr>
              <w:t xml:space="preserve"> 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 xml:space="preserve"> Контактні дані викладача: </w:t>
            </w:r>
            <w:r>
              <w:rPr>
                <w:sz w:val="22"/>
                <w:szCs w:val="22"/>
                <w:lang w:val="uk-UA"/>
              </w:rPr>
              <w:t xml:space="preserve">доцент, кандидат технічних наук Ковалишин Б.М.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ikova15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1) Необхідні ввідні дисципліни: </w:t>
            </w:r>
            <w:r>
              <w:rPr>
                <w:bCs/>
                <w:sz w:val="22"/>
                <w:szCs w:val="22"/>
                <w:lang w:val="uk-UA"/>
              </w:rPr>
              <w:t>«Теоретичні основи електротехніки», «Електротехніка і електроніка», «Напівпровідникові перетворювачі в сучасних електроприводах»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) Мета курсу: </w:t>
            </w:r>
            <w:r>
              <w:rPr>
                <w:sz w:val="22"/>
                <w:szCs w:val="22"/>
                <w:lang w:val="uk-UA"/>
              </w:rPr>
              <w:t>Мета вивчення  дисципліни полягає в забезпеченні підготовки магістрів по комплексу питань, пов’язаних з системами цифрового керування електроприводами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у комплексах технологічного призначення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0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04. Знати і розуміти сучасні методи ведення науково-дослідних робіт, організації та планування експеримент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п’ютеризовані методи дослідження та опрацювання результатів вимірювань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06. Уміти </w:t>
            </w:r>
            <w:r>
              <w:rPr>
                <w:sz w:val="24"/>
                <w:szCs w:val="24"/>
                <w:lang w:eastAsia="uk-UA"/>
              </w:rPr>
              <w:t>прогнозувати тенденції розвитку в області електроенергетики, електротехніки та електромеханіки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5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10. </w:t>
            </w:r>
            <w:r>
              <w:rPr>
                <w:rFonts w:eastAsia="Times New Roman"/>
                <w:sz w:val="24"/>
                <w:szCs w:val="24"/>
                <w:lang w:val="ru-RU" w:eastAsia="uk-UA"/>
              </w:rPr>
              <w:t>Уміти проектувати і розробляти інженерні продукти, процеси та системи автоматизованого виробництва, обирати і застосовувати методи комп’ютеризованих експериментальних досліджень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11.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Уміти використовува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омп’ютеризовані бази даних, хмарні та інтернет-технології, наукові бази даних та інші відповідні джерела інформації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0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12. Володіти сучасними методами та розробленими методиками проектування і дослідження, а також аналізу отриманих результаті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кція, практичні, лабораторні 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2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13. </w:t>
            </w:r>
            <w:r>
              <w:rPr>
                <w:sz w:val="22"/>
                <w:szCs w:val="22"/>
                <w:lang w:val="ru-RU"/>
              </w:rPr>
              <w:t>Уміти організовувати і проводити технічні випробування інженерних продукті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3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Р16. Уміти застосовувати апаратні та програмні засоби сучасних інформаційних технологій для вирішення задач у сфері електроенергетики, електротехніки та електромеханіки, та інформаційно-вимірювальної техніки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кція, практичні, лабораторні 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8</w:t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21. </w:t>
            </w:r>
            <w:r>
              <w:rPr>
                <w:sz w:val="22"/>
                <w:szCs w:val="22"/>
                <w:lang w:val="ru-RU"/>
              </w:rPr>
              <w:t>Уміти аналізувати предметну область, формалізувати завдання керування та розділяти глобальну задачу на складові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22. Уміти розробляти техніко-економічне обґрунтування проектів з електроенергетики, електротехніки електромеханіки та оцінювати економічну ефективність їх впровадження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24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) </w:t>
            </w:r>
            <w:r>
              <w:rPr>
                <w:b/>
                <w:sz w:val="22"/>
                <w:szCs w:val="22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/>
        <w:tc>
          <w:tcPr>
            <w:tcW w:w="963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uk-UA"/>
              </w:rPr>
              <w:t>Сума годин: 1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3,</w:t>
            </w:r>
            <w:r>
              <w:rPr>
                <w:b/>
                <w:sz w:val="22"/>
                <w:szCs w:val="22"/>
                <w:lang w:val="ru-RU"/>
              </w:rPr>
              <w:t>93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) аудиторного навантаження: </w:t>
            </w:r>
            <w:r>
              <w:rPr>
                <w:b/>
                <w:sz w:val="22"/>
                <w:szCs w:val="22"/>
                <w:lang w:val="ru-RU"/>
              </w:rPr>
              <w:t>73</w:t>
            </w:r>
            <w:r>
              <w:rPr>
                <w:b/>
                <w:sz w:val="22"/>
                <w:szCs w:val="22"/>
                <w:lang w:val="uk-UA"/>
              </w:rPr>
              <w:t>(2,</w:t>
            </w:r>
            <w:r>
              <w:rPr>
                <w:b/>
                <w:sz w:val="22"/>
                <w:szCs w:val="22"/>
                <w:lang w:val="ru-RU"/>
              </w:rPr>
              <w:t>43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7) </w:t>
            </w:r>
            <w:r>
              <w:rPr>
                <w:b/>
                <w:sz w:val="22"/>
                <w:szCs w:val="22"/>
              </w:rPr>
              <w:t>Зміст</w:t>
            </w:r>
            <w:r>
              <w:rPr>
                <w:b/>
                <w:sz w:val="22"/>
                <w:szCs w:val="22"/>
                <w:lang w:val="uk-UA"/>
              </w:rPr>
              <w:t xml:space="preserve"> курсу: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творення інформації в системах керування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sz w:val="22"/>
                <w:szCs w:val="22"/>
              </w:rPr>
              <w:t>Аналіз цифрових систе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bookmarkStart w:id="1" w:name="bookmark17"/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uk-UA"/>
              </w:rPr>
              <w:t>интез цифрових регуляторів</w:t>
            </w:r>
            <w:bookmarkEnd w:id="1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bookmarkStart w:id="2" w:name="bookmark23"/>
            <w:r>
              <w:rPr>
                <w:sz w:val="22"/>
                <w:szCs w:val="22"/>
                <w:lang w:val="uk-UA"/>
              </w:rPr>
              <w:t>Побудова цифрових вузлів і пристроїв</w:t>
            </w:r>
            <w:bookmarkEnd w:id="2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омбінаційні схеми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ослідовні схеми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uk-UA"/>
              </w:rPr>
              <w:t>ифро-аналогові і аналого-цифрові перетворювачі, пам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uk-UA"/>
              </w:rPr>
              <w:t>ять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uk-UA"/>
              </w:rPr>
              <w:t>ифрові системи керування з мікроконтролерами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риймальні елементи в цифрових систем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иконавчі елементи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1.</w:t>
              <w:tab/>
              <w:t xml:space="preserve"> Перетворення чисел з однієї системи числення в іншу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2.</w:t>
              <w:tab/>
              <w:t xml:space="preserve"> Дослідження перехідних процесів в імпульсних системах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3.</w:t>
              <w:tab/>
              <w:t xml:space="preserve"> Дослідження перехідних процесів у цифровій автоматичній системі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4.</w:t>
              <w:tab/>
              <w:t xml:space="preserve"> Дослідження цифрової системи з типовими регуляторам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5.</w:t>
              <w:tab/>
              <w:t xml:space="preserve"> Синтез алгоритму управління в цифровій САУ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6.</w:t>
              <w:tab/>
              <w:t xml:space="preserve"> Дослідження якості роботи нелінійної системи автоматичного управлінн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7.</w:t>
              <w:tab/>
              <w:t xml:space="preserve"> Корекція роботи нелінійних систем автоматичного управлінн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540" w:right="-345" w:hanging="0"/>
              <w:rPr/>
            </w:pPr>
            <w:r>
              <w:rPr>
                <w:sz w:val="22"/>
                <w:szCs w:val="22"/>
                <w:lang w:val="uk-UA"/>
              </w:rPr>
              <w:t>8.</w:t>
              <w:tab/>
              <w:t xml:space="preserve"> Реалізація цифрових регуляторів за допомогою імпульсних фільтрів у зворотному зв’язку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16"/>
              <w:ind w:left="540" w:hanging="0"/>
              <w:rPr/>
            </w:pPr>
            <w:r>
              <w:rPr>
                <w:sz w:val="22"/>
                <w:szCs w:val="22"/>
                <w:lang w:val="uk-UA"/>
              </w:rPr>
              <w:t>9.</w:t>
              <w:tab/>
              <w:t xml:space="preserve"> Вхідні та вихідні кола цифрової автоматики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ораторні роботи: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ind w:left="250" w:hanging="0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k-UA"/>
              </w:rPr>
              <w:t>.  Дослідження біполярного транзистора.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ind w:left="250" w:hanging="0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uk-UA"/>
              </w:rPr>
              <w:t>.  Дослідження операційного підсилювача.</w:t>
            </w:r>
          </w:p>
          <w:p>
            <w:pPr>
              <w:pStyle w:val="TextBody"/>
              <w:tabs>
                <w:tab w:val="clear" w:pos="709"/>
                <w:tab w:val="left" w:pos="952" w:leader="none"/>
              </w:tabs>
              <w:ind w:left="250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  <w:r>
              <w:rPr>
                <w:b w:val="false"/>
                <w:sz w:val="22"/>
                <w:szCs w:val="22"/>
              </w:rPr>
              <w:t>Дослідження аналогового суматора на базі операційного підсилювача.</w:t>
            </w:r>
          </w:p>
          <w:p>
            <w:pPr>
              <w:pStyle w:val="TextBody"/>
              <w:tabs>
                <w:tab w:val="clear" w:pos="709"/>
                <w:tab w:val="left" w:pos="952" w:leader="none"/>
              </w:tabs>
              <w:ind w:left="250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4.  </w:t>
            </w:r>
            <w:r>
              <w:rPr>
                <w:b w:val="false"/>
                <w:sz w:val="22"/>
                <w:szCs w:val="22"/>
              </w:rPr>
              <w:t>Дослідження компаратора електричних сигналів на базі операційного підсилювача.</w:t>
            </w:r>
          </w:p>
          <w:p>
            <w:pPr>
              <w:pStyle w:val="TextBody"/>
              <w:tabs>
                <w:tab w:val="clear" w:pos="709"/>
                <w:tab w:val="left" w:pos="952" w:leader="none"/>
              </w:tabs>
              <w:ind w:left="25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 Дослідження тригера Шмітта.</w:t>
            </w:r>
          </w:p>
          <w:p>
            <w:pPr>
              <w:pStyle w:val="TextBody"/>
              <w:tabs>
                <w:tab w:val="clear" w:pos="709"/>
                <w:tab w:val="left" w:pos="952" w:leader="none"/>
              </w:tabs>
              <w:ind w:left="25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 Дослідження інтегратора на базі операційного підсилювача</w:t>
            </w:r>
          </w:p>
          <w:p>
            <w:pPr>
              <w:pStyle w:val="TextBody"/>
              <w:tabs>
                <w:tab w:val="clear" w:pos="709"/>
                <w:tab w:val="left" w:pos="952" w:leader="none"/>
              </w:tabs>
              <w:ind w:left="25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 Дослідження логічних елементів.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 Дослідження тригерів.</w:t>
            </w:r>
          </w:p>
          <w:p>
            <w:pPr>
              <w:pStyle w:val="Normal"/>
              <w:tabs>
                <w:tab w:val="clear" w:pos="709"/>
                <w:tab w:val="left" w:pos="952" w:leader="none"/>
              </w:tabs>
              <w:ind w:left="2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 Дослідження лічильник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нтрольна робота: </w:t>
            </w:r>
            <w:r>
              <w:rPr>
                <w:bCs/>
                <w:sz w:val="22"/>
                <w:szCs w:val="22"/>
                <w:lang w:val="uk-UA"/>
              </w:rPr>
              <w:t>немає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торичний огляд розвитку автоматизації електромеханічн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ан автоматизації в будіндустр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значення і основні параметри датчик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освітле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кондиціон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втоматизація вентиляції приміщен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водопостач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підйомних механізм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віброустанов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металообробного обладн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електромеханічн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матизація обладнання для буріння свердлов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алярне керування асинхронного двигу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калярне керування асинхронного двигуна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8) Іспит: </w:t>
            </w:r>
            <w:r>
              <w:rPr>
                <w:bCs/>
                <w:sz w:val="22"/>
                <w:szCs w:val="22"/>
                <w:lang w:val="uk-UA"/>
              </w:rPr>
              <w:t>Так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опович М.Г., Лозинський О.Ю. Електромеханічні системи автоматичного керування та електроприводи.– К.: Либідь, 2005.– 680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uk-UA"/>
              </w:rPr>
              <w:t>. Закладний О.М., Праховник А.В., Соловей О.І. Енергозбереження засобами промислового електроприводу.– К.: Кондор, 2005.– 408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k-UA"/>
              </w:rPr>
              <w:t>. Мазуренко Л.И., Лищенко А.И. Асинхронные генераторы с вентильным и вентильно-емкостным возбуждением для автономных энергоустановок.– К.: Наукова думка, 2011 – 272 с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44770458"/>
            <w:bookmarkEnd w:id="3"/>
            <w:r>
              <w:rPr>
                <w:b/>
                <w:sz w:val="22"/>
                <w:szCs w:val="22"/>
                <w:lang w:val="uk-UA"/>
              </w:rPr>
              <w:t>20) Додаткова література:</w:t>
            </w:r>
          </w:p>
          <w:p>
            <w:pPr>
              <w:pStyle w:val="Normal"/>
              <w:suppressAutoHyphens w:val="true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k-UA"/>
              </w:rPr>
              <w:t>. Шульга О.В. Автоматизоване керування електроприводами: навчальний посібник.−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Полтава: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П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НТУ, 2007. − 295 с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2. Теорія електропривода: Підручник / М.Г.Попович, М.Г.Борисюк, В.А.Гаврилюк та ін: за ред. М.Г.Поповича. </w:t>
            </w:r>
            <w:r>
              <w:rPr>
                <w:sz w:val="22"/>
                <w:szCs w:val="22"/>
                <w:lang w:val="uk-UA"/>
              </w:rPr>
              <w:t>– К.: Вища шк., 1993. – 494 с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1) </w:t>
            </w:r>
            <w:r>
              <w:rPr>
                <w:b/>
                <w:sz w:val="22"/>
                <w:szCs w:val="22"/>
              </w:rPr>
              <w:t>Робоче навантаження студента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b/>
                <w:sz w:val="22"/>
                <w:szCs w:val="22"/>
              </w:rPr>
              <w:t xml:space="preserve"> необхідн</w:t>
            </w:r>
            <w:r>
              <w:rPr>
                <w:b/>
                <w:sz w:val="22"/>
                <w:szCs w:val="22"/>
                <w:lang w:val="uk-UA"/>
              </w:rPr>
              <w:t>е</w:t>
            </w:r>
            <w:r>
              <w:rPr>
                <w:b/>
                <w:sz w:val="22"/>
                <w:szCs w:val="22"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орма занять</w:t>
            </w:r>
          </w:p>
        </w:tc>
        <w:tc>
          <w:tcPr>
            <w:tcW w:w="68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ція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65" w:hanging="85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/2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/10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/8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/КР/РГР/Контр.ро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/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кзамен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годин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/42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uk-UA"/>
              </w:rPr>
              <w:t>2) Примітки:</w:t>
            </w:r>
          </w:p>
          <w:p>
            <w:pPr>
              <w:pStyle w:val="Normal"/>
              <w:spacing w:before="40" w:after="40"/>
              <w:ind w:left="357" w:firstLine="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247" w:firstLine="7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FontStyle26">
    <w:name w:val="Font Style26"/>
    <w:qFormat/>
    <w:rPr>
      <w:rFonts w:ascii="Georgia" w:hAnsi="Georgia" w:cs="Georgia"/>
      <w:b/>
      <w:bCs/>
      <w:sz w:val="10"/>
      <w:szCs w:val="10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kova15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1:00Z</dcterms:created>
  <dc:creator>Rada Uczelniana</dc:creator>
  <dc:description/>
  <cp:keywords/>
  <dc:language>en-US</dc:language>
  <cp:lastModifiedBy>BB</cp:lastModifiedBy>
  <cp:lastPrinted>2019-10-23T23:03:00Z</cp:lastPrinted>
  <dcterms:modified xsi:type="dcterms:W3CDTF">2024-09-22T10:05:00Z</dcterms:modified>
  <cp:revision>3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