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індивідуальних робіт з «Інтелектуальної власності»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а характеристика інтелектуальної власності та її правового регулювання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поняття авторського права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вторські договори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міжні права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вовий захист авторського права і суміжних прав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тність радикальної реформи законодавства про промислову власність і патентне право України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авова охорона винаходу і корисної модел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авова охорона промислового зразка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авова охорона торговельних марок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Авторське право: поняття, основні завдання та функції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атентовласники, їх права та обов’язки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Ліцензійні договори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хист прав авторів об’єктів науково-технічної творчост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хист прав власників патенту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Еволюція інтелектуальної власності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16. Місце і роль інтелектуальної власності в економічному і соціальному розвитку суспільства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Економіка інтелектуальної власності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18. Передача прав на об’єкти інтелектуальної власност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хист прав інтелектуальної власності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20. Міжнародне співробітництво у сфері інтелектуальної власност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Захист від недобросовісної конкуренції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Державна система охорони інтелектуальної власност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Міжнародна система охорони інтелектуальної власност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Інтелектуальна власність як право на результат творчої діяльності людини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Охорона прав на об’єкти інтелектуальної власності за кордоном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26. Захист прав інтелектуальної власності в рамках угоди </w:t>
      </w:r>
      <w:r>
        <w:rPr>
          <w:sz w:val="28"/>
          <w:szCs w:val="28"/>
          <w:lang w:val="en-US"/>
        </w:rPr>
        <w:t>TRIPS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Охорона прав на нетрадиційні об’єкти інтелектуальної власност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истема захисту прав інтелектуальної власності та її призначення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Управління правами інтелектуальної власност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истема інтелектуальної власності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31. Колективне управління правами суб’єктів авторського права і суміжних прав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32. Охорона суміжних прав виконавців, виробників відеограм та організацій мовлення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Розпорядження авторськими правами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Виникнення і здійснення авторських прав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Еволюція авторського права і суміжних прав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47:00Z</dcterms:created>
  <dc:creator>Мама</dc:creator>
  <dc:description/>
  <cp:keywords/>
  <dc:language>en-US</dc:language>
  <cp:lastModifiedBy>PC</cp:lastModifiedBy>
  <cp:lastPrinted>2009-11-27T11:36:00Z</cp:lastPrinted>
  <dcterms:modified xsi:type="dcterms:W3CDTF">2021-05-19T15:44:00Z</dcterms:modified>
  <cp:revision>7</cp:revision>
  <dc:subject/>
  <dc:title>Завдання для індивідуальних робіт з «Інтелектуальної власності»</dc:title>
</cp:coreProperties>
</file>