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8"/>
          <w:szCs w:val="28"/>
          <w:lang w:val="uk-UA"/>
        </w:rPr>
        <w:t>Практичне заняття №3.</w:t>
      </w:r>
      <w:r>
        <w:rPr>
          <w:b/>
          <w:bCs/>
          <w:sz w:val="28"/>
          <w:szCs w:val="28"/>
          <w:lang w:val="uk-UA"/>
        </w:rPr>
        <w:t xml:space="preserve"> Системи енергозабезпечення м'язевої діяльності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 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еликим недоліком спеціальної (і не тільки спеціальної) літератури зі спорту є те, що механізми енергозабезпечення та фізичні якості розглядаються окремо. </w:t>
      </w:r>
      <w:r>
        <w:rPr>
          <w:sz w:val="28"/>
          <w:szCs w:val="28"/>
        </w:rPr>
        <w:t xml:space="preserve">По суті ж перші є фізіологічною основою останніх. Розглядати такі якості як сила, швидкість та витривалість без співставлення їх з фізіологією груба помилка. Через те що з’являються такі хибні судження як “ми спочатку м’язову масу збільшимо, а потім зробимо її аеробною”. Для стандартизації смислових значень приводимо фізичні якості, основу яких складають механізми енергозабезпечен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корочення / розслаблення / статичного напруження м’язів необхідним є тільки одне джерело енергії – АТФ (аденозинтрифосфатна кислота). АТФ – це високоенергетична сполука, котрої у м’язах знаходиться дуже мало, у зв’язку з її великою масою. Коли її запаси вичерпуються (після декількох рухів) для подальшого скорочення м’язів необхідно відновити АТ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науковій літературі це називається ресинтезом. Тому основна ціль всіх механізмів енергозабезпечення м’язової діяльності це ресинтез АТФ. На сьогодні таких механізмів відомо 5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еатинфосфокіназний механізм ресинтезу АТФ, його ще називають креатинфосфатним (КрФ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еробний гліколітичн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іокіназн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еробний гліколітичн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іполі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Перші три відносяться до безкисневих, або анаеробних, інші функціонують за участі кисн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іх механізмів енергозабезпечення м’язової діяльності характерні такі властивості як ємність (час роботи), потужність та швидкість розгортування (швидкість виходу на максимальну потужність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ж важливу роль для протікання цих процесів відіграють функціональні системи, тобто органи, які, наприклад, забезпечують транспорт кисню до тканин для аеробних сист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анаеробних систем більш важливими будуть співвідношення м’язових волокон різного типу, а також потужність буферних систем. По рівню потужності функціональних систем під час спеціальних тестів можна судити про ефективність попередньої підготовки по спрямованості та інтенсивності. Але зараз мова йде про інш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истеми енергозабезпечення роботи м’язі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ерш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ханізм ресинтезу АТФ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креатинфосфат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також можна зустріти як алактатний, оскільки молочна кислота та лактат не утворюютьс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й він на честь з’єднання креатину та фосфату, котрі, при наявності АДФ (двофосфорного з’єднання) та спеціального ферменту, віддає свій фосфор, в наслідок чого утворюється нова молекула АТФ та вільний креати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й механізм має самі більші потужність та швидкість розгортування, але саму малу ємність, у звичайної людини його запасів вистачить не більше ніж на 10 секунд максимально-інтенсивної робо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портсменів вміст КрФ у м’язах збільшений, особливо у спринтерів та важкоатлеті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ужність та ємність цього механізму будуть обмежувати результати спортсменів, тривалість виступу яких не перевищує 20 секунд.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Креатинфосфатний механізм – основа фізичних якостей - максимальна сила та швидкість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руг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потужністю механізм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анаеробний гліколі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аеробний тому, що проходить без участі кисню. Гліколіз тому, що основний енергосубстрат – </w:t>
      </w:r>
      <w:r>
        <w:rPr>
          <w:i/>
          <w:iCs/>
          <w:sz w:val="28"/>
          <w:szCs w:val="28"/>
        </w:rPr>
        <w:t>вуглевод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ж цей механізм називають лактатним, оскільки побічним продуктом реакції є молочна кислота (не плутайте молочну кислоту та лактат)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Лактат</w:t>
      </w:r>
      <w:r>
        <w:rPr>
          <w:sz w:val="28"/>
          <w:szCs w:val="28"/>
        </w:rPr>
        <w:t xml:space="preserve"> – це сіль молочної кислоти, утворюється тоді, коли молочна кислота попадає в кров. Кількість лактату в крові опосередковано відображує те, наскільки анаеробний гліколіз приймав участь в енергозабезпеченні м’язі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ужність цього механізму в 1,5-2 раза менша чим у креатинфосфатного. Максимальна потужність анаеробного гліколізу досягається вже через 20 с максимально-інтенсивної робо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кільки кількість вуглеводів у м’язах та різних депо доволі велика, час виконання роботи за рахунок цього механізму буде обмежуватися можливістю організму чинити опір закисленню. Чому закисленню – тому, що молочна кислота та лактат мають кислу реакцію та знижують рН, організм добре працює тільки в певному діапазоні рН, коли він значно знижується багато ферментів, за допомогою яких протікають як аеробні так і власне анаеробні реакції, починають працювати не ефективно, та власне саме закислення викликає біль, через яку спортсмен зазвичай вимушений знижувати інтенсивність роботи. Через це максимальний час роботи на максимальні потужності у цього механізму приблизно 6 хвилин, при цьому концентрація лактату в крові може досягнути 25 ммоль*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потужності та ємності цього механізму залежить результат тих, хто змагається на середні дистанції.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аеробний гліколіз це основа таких якостей як силова-, швидкісна, та швидкісно-силова витривал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3) Наступні два механізми можна розглядати разом, хоча вони мають суттєві відмінност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звичай в літературі </w:t>
      </w:r>
      <w:r>
        <w:rPr>
          <w:b/>
          <w:bCs/>
          <w:i/>
          <w:iCs/>
          <w:sz w:val="28"/>
          <w:szCs w:val="28"/>
        </w:rPr>
        <w:t>аеробний гліколіз</w:t>
      </w:r>
      <w:r>
        <w:rPr>
          <w:sz w:val="28"/>
          <w:szCs w:val="28"/>
        </w:rPr>
        <w:t xml:space="preserve"> та </w:t>
      </w:r>
      <w:r>
        <w:rPr>
          <w:b/>
          <w:bCs/>
          <w:i/>
          <w:iCs/>
          <w:sz w:val="28"/>
          <w:szCs w:val="28"/>
        </w:rPr>
        <w:t>ліполіз</w:t>
      </w:r>
      <w:r>
        <w:rPr>
          <w:sz w:val="28"/>
          <w:szCs w:val="28"/>
        </w:rPr>
        <w:t xml:space="preserve"> не розрізняють, оскільки на фініші їх реакції ідентичні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зниця тільки в тому, що для утилізації вуглеводів потрібно менше дій, чим для жирів. Звідси різна швидкість розгортування, яка для аеробного гліколізу складає 4-5 хв, для ліполізу 10-20 х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ужність цих механізмів значно не відрізняється, та складає 0,5 потужності креатинфосфатно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от їх ефективність значно відрізняється. Оскільки при одній і тій же кількості спожитого кисню з допомогою ліполізу можна виконати більше роботи (тобто відновити більше АТФ), при цьому виділення СО2 також буде менше у ліполізу, що в свою чергу залишить більший резерв для буферу молочної кислоти та лактату при збільшенні інтенсивності роботи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Ліполіз</w:t>
      </w:r>
      <w:r>
        <w:rPr>
          <w:sz w:val="28"/>
          <w:szCs w:val="28"/>
        </w:rPr>
        <w:t xml:space="preserve"> – набагато ефективніший. У спортсмені високого класу переважає ліполіз, у менш досвідчених – гліколіз. Час виконання роботи за допомогою цих систем енергозабезпечення залежить від запасів енергосубстрату: вуглеводів вистачить на 2-3 години, жирів – більш ніж на 24 годи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цього виходить що ліполіз та аеробний гліколіз забезпечують виконання роботи стаєрів. Тому швидкість розгортання та потужність (так саме швидкість розгортування та потужність, а не потужність та ємність) аеробних механізмів будуть визначати те, хто буде на фініші першим.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еробні механізми відповідать за загальну та спеціальну витривалість, а також за сумарну кількість енергії при виконанні високоінтенсивних в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лишився тільки міокіназний механізм, котрий розглядати детально немає сенсу адже, він представляє собою резерв на випадок екстремальних ситуацій, коли вичерпані ресурси всіх інших механізмів, або коли йде боротьба за житт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порті він великої ролі не відіграє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Коротко розглянувши механізми, тепер необхідно розіратися з тим, коли ж вони працюють. У спеціальній літературі рисунок з трьома графіками, котру “вчені” канонізували як все що пов’язане з енергозабезпечен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й рисунок – сугубо гіпотетичне відображення того, як все могло бути, якби спортсмен почав працювати максимально інтенсивно, і так продовжувалось би декілька годин, але так не буває. Частково, порядок включення механізмів у енергозабезпечення по цій концепції співпадає з тим, як це відбувається у спринтерів або середньовиків на змаганнях. Але для стаєрів під час змагань та всіх інших під час тренувань  співвідношення працюючих механізмів зрозуміти простіше, розглядаючи підвищення інтенсивності роботи з самої низької, а не при максимальних навантаженнях з перших секун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81450" cy="2971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Розпочнемо з того, що в стані відносного спокою, організм також споживає енергію. Енергія спокою, або </w:t>
      </w:r>
      <w:r>
        <w:rPr>
          <w:i/>
          <w:iCs/>
          <w:sz w:val="28"/>
          <w:szCs w:val="28"/>
        </w:rPr>
        <w:t>основний метаболізм</w:t>
      </w:r>
      <w:r>
        <w:rPr>
          <w:sz w:val="28"/>
          <w:szCs w:val="28"/>
        </w:rPr>
        <w:t xml:space="preserve"> забезпечується за рахунок аеробних механізмів у певному співвідношенні між ліполізом та гліколізом (це співвідношення дуже індивідуальне та може коливатися в широкому діапазоні, також не беремо в розрахунок обмін білків, оскільки він замалий і ним можна знехтуват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початку виконання роботи низької інтенсивності </w:t>
      </w:r>
      <w:r>
        <w:rPr>
          <w:b/>
          <w:bCs/>
          <w:sz w:val="28"/>
          <w:szCs w:val="28"/>
        </w:rPr>
        <w:t>аеробний ліполіз</w:t>
      </w:r>
      <w:r>
        <w:rPr>
          <w:sz w:val="28"/>
          <w:szCs w:val="28"/>
        </w:rPr>
        <w:t xml:space="preserve"> та </w:t>
      </w:r>
      <w:r>
        <w:rPr>
          <w:b/>
          <w:bCs/>
          <w:sz w:val="28"/>
          <w:szCs w:val="28"/>
        </w:rPr>
        <w:t>гліколіз</w:t>
      </w:r>
      <w:r>
        <w:rPr>
          <w:sz w:val="28"/>
          <w:szCs w:val="28"/>
        </w:rPr>
        <w:t xml:space="preserve"> просто підвищують свою потужність.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 подальшому підвищенню інтенсивності ця тенденція зберіг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, в один момент, коли рівень стресу стає завеликим, в роботу починає підключатися </w:t>
      </w:r>
      <w:r>
        <w:rPr>
          <w:b/>
          <w:bCs/>
          <w:sz w:val="28"/>
          <w:szCs w:val="28"/>
        </w:rPr>
        <w:t>анаеробний гліколіз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омент включення анаеробного гліколізу в енергозабезпечення називається </w:t>
      </w:r>
      <w:r>
        <w:rPr>
          <w:b/>
          <w:bCs/>
          <w:sz w:val="28"/>
          <w:szCs w:val="28"/>
        </w:rPr>
        <w:t>аеробний поріг</w:t>
      </w:r>
      <w:r>
        <w:rPr>
          <w:sz w:val="28"/>
          <w:szCs w:val="28"/>
        </w:rPr>
        <w:t xml:space="preserve"> (його ще можуть називати </w:t>
      </w:r>
      <w:r>
        <w:rPr>
          <w:b/>
          <w:bCs/>
          <w:i/>
          <w:iCs/>
          <w:sz w:val="28"/>
          <w:szCs w:val="28"/>
        </w:rPr>
        <w:t>поріг анаеробного обміну</w:t>
      </w:r>
      <w:r>
        <w:rPr>
          <w:sz w:val="28"/>
          <w:szCs w:val="28"/>
        </w:rPr>
        <w:t xml:space="preserve"> 1, </w:t>
      </w:r>
      <w:r>
        <w:rPr>
          <w:i/>
          <w:iCs/>
          <w:sz w:val="28"/>
          <w:szCs w:val="28"/>
        </w:rPr>
        <w:t>лактатний поріг</w:t>
      </w:r>
      <w:r>
        <w:rPr>
          <w:sz w:val="28"/>
          <w:szCs w:val="28"/>
        </w:rPr>
        <w:t xml:space="preserve"> 1 або </w:t>
      </w:r>
      <w:r>
        <w:rPr>
          <w:i/>
          <w:iCs/>
          <w:sz w:val="28"/>
          <w:szCs w:val="28"/>
        </w:rPr>
        <w:t>вентиляторний поріг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Інтенсивність роботи підвищується і тепер вже три механізми енергозабезпечення паралельно нарощують свою потужніст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еробний гліколіз виділяє в кров молочну кислоту, яка ефективно утилізується та не приносить шкоди. Але через деякий час настає </w:t>
      </w:r>
      <w:hyperlink r:id="rId3">
        <w:r>
          <w:rPr>
            <w:rStyle w:val="InternetLink"/>
            <w:sz w:val="28"/>
            <w:szCs w:val="28"/>
          </w:rPr>
          <w:t>анаеробний поріг</w:t>
        </w:r>
      </w:hyperlink>
      <w:r>
        <w:rPr>
          <w:sz w:val="28"/>
          <w:szCs w:val="28"/>
        </w:rPr>
        <w:t> (</w:t>
      </w:r>
      <w:r>
        <w:rPr>
          <w:b/>
          <w:bCs/>
          <w:sz w:val="28"/>
          <w:szCs w:val="28"/>
        </w:rPr>
        <w:t>анаеробний поріг</w:t>
      </w:r>
      <w:r>
        <w:rPr>
          <w:sz w:val="28"/>
          <w:szCs w:val="28"/>
        </w:rPr>
        <w:t xml:space="preserve"> 2, </w:t>
      </w:r>
      <w:r>
        <w:rPr>
          <w:i/>
          <w:iCs/>
          <w:sz w:val="28"/>
          <w:szCs w:val="28"/>
        </w:rPr>
        <w:t>поріг анаеробного обміну, лактатний поріг або точка Конконі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В цей момент виділення молочної кислоти починає перевищувати здатність організму її утилізувати, вона починає накопичуватися</w:t>
      </w:r>
      <w:r>
        <w:rPr>
          <w:sz w:val="28"/>
          <w:szCs w:val="28"/>
        </w:rPr>
        <w:t xml:space="preserve">. 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пер при подальшому збільшенні потужності роботи співвідношення включення механізмів енергозабезпечення міняється – </w:t>
      </w:r>
      <w:r>
        <w:rPr>
          <w:i/>
          <w:iCs/>
          <w:sz w:val="28"/>
          <w:szCs w:val="28"/>
        </w:rPr>
        <w:t>аеробні “ростуть” повільніше, анаеробний гліколіз – швидш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 продовжується до моменту, коли </w:t>
      </w:r>
      <w:r>
        <w:rPr>
          <w:i/>
          <w:iCs/>
          <w:sz w:val="28"/>
          <w:szCs w:val="28"/>
        </w:rPr>
        <w:t>концентрація молочної кислоти / лактату не досягає індивідуального граничного рівн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евній потужності роботи споживання кисню (показник що відображає вміст ліполізу та аеробного гліколізу в енергозабезпечення) може припинити свій ріст, хоча можливість підвищення інтенсивності роботи залишається. Цей момент називається </w:t>
      </w:r>
      <w:r>
        <w:rPr>
          <w:b/>
          <w:bCs/>
          <w:sz w:val="28"/>
          <w:szCs w:val="28"/>
        </w:rPr>
        <w:t>максимальним споживанням кисню</w:t>
      </w:r>
      <w:r>
        <w:rPr>
          <w:sz w:val="28"/>
          <w:szCs w:val="28"/>
        </w:rPr>
        <w:t xml:space="preserve"> (МСК), або </w:t>
      </w:r>
      <w:r>
        <w:rPr>
          <w:i/>
          <w:iCs/>
          <w:sz w:val="28"/>
          <w:szCs w:val="28"/>
        </w:rPr>
        <w:t>максимальною потужністю аеробних систем енергозабезпеченн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Саме по цьому визначають врождену обдарованість – чим вище її рівень тим потенціально кращий результат у будь якому виді спорт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Спортсмени, що входять у склад збірних команд проходять тестування саме в даному напрямку, тобто у них намагаються визначити порогові точки, а далі – </w:t>
      </w:r>
      <w:hyperlink r:id="rId4">
        <w:r>
          <w:rPr>
            <w:rStyle w:val="InternetLink"/>
            <w:sz w:val="28"/>
            <w:szCs w:val="28"/>
          </w:rPr>
          <w:t>зони інтенсивності</w:t>
        </w:r>
      </w:hyperlink>
      <w:r>
        <w:rPr>
          <w:sz w:val="28"/>
          <w:szCs w:val="28"/>
        </w:rPr>
        <w:t xml:space="preserve"> навантажен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ий метод обирається тому, що співвідношення вмісту різних механізмів енергозабезпечення на рівні 200 Ватт під час тестування і буде так само під час роботи на рівні 200 Ватт зі старту. З маленькою поправкою на час розгортання аеробних механізмів, який буде компенсовано за рахунок анаеробного гліколізу. Схематично це можна виразити так:  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06315" cy="46939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Заключення</w:t>
      </w:r>
      <w:bookmarkStart w:id="0" w:name="_GoBack"/>
      <w:bookmarkEnd w:id="0"/>
      <w:r>
        <w:rPr>
          <w:sz w:val="28"/>
          <w:szCs w:val="28"/>
        </w:rPr>
        <w:t xml:space="preserve">. Стосовно креатинфосфатного механізму – для його включення необхідно виконувати вправу з максимально можливою інтенсивністю, при цьому, якщо вона буде хоч трошки менша, роботу буде забезпечувати анаеробний гліколіз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єри можуть забути про нього, адже для них він майже нічого не вирішує. А от спринтерам знання з особливостей роботи креатинфосфатного механізму буде означати або перемогу або пораз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Так для чого необхідно знати свої зони інтенсивності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 це основний принцип будь якого тренуван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 що ми тренуємо – те й тренуєтьс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ожливо розвивати аеробну функцію коли значну перевагу в енергозабезпеченні дають саме анаеробні механіз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жна збільшити запаси креатинфосфату в м’язах, не вичерпавши їх, а працюючи за рахунок анаеробного гліколіз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2maxlab.in.ua/ukr/index.php/at/" TargetMode="External"/><Relationship Id="rId4" Type="http://schemas.openxmlformats.org/officeDocument/2006/relationships/hyperlink" Target="http://vo2maxlab.in.ua/ukr/index.php/hr_zones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8:54:00Z</dcterms:created>
  <dc:creator>KisRigSim</dc:creator>
  <dc:description/>
  <dc:language>en-US</dc:language>
  <cp:lastModifiedBy>КисикРыжик</cp:lastModifiedBy>
  <dcterms:modified xsi:type="dcterms:W3CDTF">2024-02-05T18:54:00Z</dcterms:modified>
  <cp:revision>2</cp:revision>
  <dc:subject/>
  <dc:title/>
</cp:coreProperties>
</file>