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ru-RU"/>
        </w:rPr>
      </w:pPr>
      <w:r>
        <w:rPr/>
        <w:t>ЛЕКЦІЯ 8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 xml:space="preserve">Тема: </w:t>
      </w:r>
      <w:r>
        <w:rPr>
          <w:b/>
          <w:sz w:val="28"/>
          <w:szCs w:val="28"/>
        </w:rPr>
        <w:t>Основні види спортивного харчування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лікемічний індекс продуктів харчування. </w:t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b/>
          <w:bCs/>
          <w:sz w:val="28"/>
          <w:lang w:val="uk-UA"/>
        </w:rPr>
        <w:t>Калорійність та глікемічний індекс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720"/>
        <w:jc w:val="both"/>
        <w:rPr/>
      </w:pPr>
      <w:r>
        <w:rPr>
          <w:rStyle w:val="Emphasis"/>
          <w:color w:val="212121"/>
          <w:szCs w:val="27"/>
        </w:rPr>
        <w:t>Ми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знаємо</w:t>
      </w:r>
      <w:r>
        <w:rPr>
          <w:rStyle w:val="Emphasis"/>
          <w:color w:val="212121"/>
          <w:szCs w:val="27"/>
        </w:rPr>
        <w:t xml:space="preserve">, </w:t>
      </w:r>
      <w:r>
        <w:rPr>
          <w:rStyle w:val="Emphasis"/>
          <w:color w:val="212121"/>
          <w:szCs w:val="27"/>
        </w:rPr>
        <w:t>що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для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здорового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харчування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потрібно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враховувати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кількість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калорій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та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вміст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білків</w:t>
      </w:r>
      <w:r>
        <w:rPr>
          <w:rStyle w:val="Emphasis"/>
          <w:color w:val="212121"/>
          <w:szCs w:val="27"/>
        </w:rPr>
        <w:t xml:space="preserve">, </w:t>
      </w:r>
      <w:r>
        <w:rPr>
          <w:rStyle w:val="Emphasis"/>
          <w:color w:val="212121"/>
          <w:szCs w:val="27"/>
        </w:rPr>
        <w:t>жирів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і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вуглеводів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у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продуктах</w:t>
      </w:r>
      <w:r>
        <w:rPr>
          <w:rStyle w:val="Emphasis"/>
          <w:color w:val="212121"/>
          <w:szCs w:val="27"/>
        </w:rPr>
        <w:t xml:space="preserve">. </w:t>
      </w:r>
      <w:r>
        <w:rPr>
          <w:rStyle w:val="Emphasis"/>
          <w:color w:val="212121"/>
          <w:szCs w:val="27"/>
        </w:rPr>
        <w:t>Є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ще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один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показник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–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глікемічний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індекс</w:t>
      </w:r>
      <w:r>
        <w:rPr>
          <w:rStyle w:val="Emphasis"/>
          <w:color w:val="212121"/>
          <w:szCs w:val="27"/>
        </w:rPr>
        <w:t>.</w:t>
      </w:r>
      <w:r>
        <w:rPr/>
        <w:t xml:space="preserve"> </w:t>
      </w:r>
      <w:r>
        <w:rPr>
          <w:rStyle w:val="Emphasis"/>
          <w:color w:val="212121"/>
          <w:szCs w:val="27"/>
        </w:rPr>
        <w:t>Розбираємося</w:t>
      </w:r>
      <w:r>
        <w:rPr>
          <w:rStyle w:val="Emphasis"/>
          <w:color w:val="212121"/>
          <w:szCs w:val="27"/>
        </w:rPr>
        <w:t xml:space="preserve">, </w:t>
      </w:r>
      <w:r>
        <w:rPr>
          <w:rStyle w:val="Emphasis"/>
          <w:color w:val="212121"/>
          <w:szCs w:val="27"/>
        </w:rPr>
        <w:t>що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він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означає</w:t>
      </w:r>
      <w:r>
        <w:rPr>
          <w:rStyle w:val="Emphasis"/>
          <w:color w:val="212121"/>
          <w:szCs w:val="27"/>
        </w:rPr>
        <w:t xml:space="preserve">, </w:t>
      </w:r>
      <w:r>
        <w:rPr>
          <w:rStyle w:val="Emphasis"/>
          <w:color w:val="212121"/>
          <w:szCs w:val="27"/>
        </w:rPr>
        <w:t>як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впливає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на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відчуття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ситості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та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чому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так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важливий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для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людей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з</w:t>
      </w:r>
      <w:r>
        <w:rPr>
          <w:rStyle w:val="Emphasis"/>
          <w:color w:val="212121"/>
          <w:szCs w:val="27"/>
        </w:rPr>
        <w:t xml:space="preserve"> </w:t>
      </w:r>
      <w:r>
        <w:rPr>
          <w:rStyle w:val="Emphasis"/>
          <w:color w:val="212121"/>
          <w:szCs w:val="27"/>
        </w:rPr>
        <w:t>діабетом</w:t>
      </w:r>
      <w:r>
        <w:rPr>
          <w:rStyle w:val="Emphasis"/>
          <w:color w:val="212121"/>
          <w:szCs w:val="27"/>
        </w:rPr>
        <w:t>.</w:t>
      </w:r>
    </w:p>
    <w:p>
      <w:pPr>
        <w:pStyle w:val="2"/>
        <w:ind w:firstLine="720"/>
        <w:jc w:val="both"/>
        <w:rPr/>
      </w:pPr>
      <w:r>
        <w:rPr>
          <w:b/>
          <w:bCs/>
          <w:shd w:fill="FFFFFF" w:val="clear"/>
        </w:rPr>
        <w:t>Інсулін</w:t>
      </w:r>
      <w:r>
        <w:rPr>
          <w:shd w:fill="FFFFFF" w:val="clear"/>
        </w:rPr>
        <w:t xml:space="preserve"> – це гормон, що виділяється підшлунковою залозою при високому рівні цукру ( глюкози ) в крові. Інсулін це, нібито, ключик, що допомагає глюкозі потрапити в клітину. А сама глюкоза – це пальне, необхідне для клітини.</w:t>
      </w:r>
    </w:p>
    <w:p>
      <w:pPr>
        <w:pStyle w:val="2"/>
        <w:ind w:firstLine="720"/>
        <w:jc w:val="both"/>
        <w:rPr/>
      </w:pPr>
      <w:r>
        <w:rPr>
          <w:b/>
          <w:bCs/>
          <w:szCs w:val="42"/>
        </w:rPr>
        <w:t xml:space="preserve">Глікемічний індекс – </w:t>
      </w:r>
      <w:r>
        <w:rPr/>
        <w:t>показник впливу вуглеводів на рівень цукру в крові. Це кількість вуглеводів, що потрапляє в кров, впливає на рівень глюкози та тривалість відчуття ситості.</w:t>
      </w:r>
    </w:p>
    <w:p>
      <w:pPr>
        <w:pStyle w:val="Heading2"/>
        <w:shd w:fill="FFFFFF" w:val="clear"/>
        <w:spacing w:lineRule="auto" w:line="240"/>
        <w:ind w:firstLine="720"/>
        <w:jc w:val="both"/>
        <w:rPr/>
      </w:pPr>
      <w:r>
        <w:rPr>
          <w:color w:val="000000"/>
          <w:szCs w:val="27"/>
        </w:rPr>
        <w:t>Отже як зорієнтуватись в продуктах? Які з продуктів розганятимуть апетит?</w:t>
      </w:r>
      <w:r>
        <w:rPr>
          <w:color w:val="000000"/>
          <w:szCs w:val="27"/>
          <w:lang w:val="ru-RU"/>
        </w:rPr>
        <w:t xml:space="preserve"> </w:t>
      </w:r>
      <w:r>
        <w:rPr>
          <w:b w:val="false"/>
          <w:bCs w:val="false"/>
        </w:rPr>
        <w:t xml:space="preserve">Для цього в пригоді стане, так званий, глікемічний індекс. </w:t>
      </w:r>
    </w:p>
    <w:p>
      <w:pPr>
        <w:pStyle w:val="Heading2"/>
        <w:shd w:fill="FFFFFF" w:val="clear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ікемічний індекс існує для порівняння різних продуктів по здатності піднімати рівень глюкози в крові. Береться 100 г продукту і порівнюється з 100 г глюкози. Звичайно, що 100 г глюкози засвоїться повністю, і дасть значення 100.</w:t>
      </w:r>
      <w:r>
        <w:rPr>
          <w:color w:val="272727"/>
          <w:shd w:fill="FFFFFF" w:val="clear"/>
        </w:rPr>
        <w:t xml:space="preserve"> </w:t>
      </w:r>
      <w:r>
        <w:rPr>
          <w:b w:val="false"/>
          <w:bCs w:val="false"/>
          <w:color w:val="272727"/>
          <w:shd w:fill="FFFFFF" w:val="clear"/>
        </w:rPr>
        <w:t>Чим ближче до 100, тим ближче до значення глюкози - тим вищий глікемічний індекс - тим їжа багата на так звані «легкодоступні» вуглеводи і тим більше така їжа розганятиме апетит.</w:t>
      </w:r>
    </w:p>
    <w:p>
      <w:pPr>
        <w:pStyle w:val="2"/>
        <w:ind w:firstLine="720"/>
        <w:jc w:val="both"/>
        <w:rPr/>
      </w:pPr>
      <w:r>
        <w:rPr/>
        <w:t>Коли ми їмо каші, хліб, солодощі, фрукти й овочі, вони певний час перетравлюються в нашому шлунку, перетворюються на глюкозу та всмоктуються у кров.</w:t>
      </w:r>
    </w:p>
    <w:p>
      <w:pPr>
        <w:pStyle w:val="2"/>
        <w:ind w:firstLine="720"/>
        <w:jc w:val="both"/>
        <w:rPr>
          <w:b/>
          <w:b/>
          <w:bCs/>
          <w:szCs w:val="42"/>
        </w:rPr>
      </w:pPr>
      <w:r>
        <w:rPr>
          <w:b/>
          <w:bCs/>
          <w:szCs w:val="42"/>
        </w:rPr>
        <w:t>Як визначити глікемічний індекс?</w:t>
      </w:r>
    </w:p>
    <w:p>
      <w:pPr>
        <w:pStyle w:val="2"/>
        <w:ind w:firstLine="720"/>
        <w:jc w:val="both"/>
        <w:rPr/>
      </w:pPr>
      <w:r>
        <w:rPr/>
        <w:t xml:space="preserve">Вуглеводи можна розділити на </w:t>
      </w:r>
      <w:r>
        <w:rPr>
          <w:i/>
          <w:iCs/>
        </w:rPr>
        <w:t>швидкі та повільні</w:t>
      </w:r>
      <w:r>
        <w:rPr/>
        <w:t xml:space="preserve">. Швидкі відповідно швидко засвоюються, провокують різкий стрибок цукру в крові та дають недовге відчуття ситості. У таких продуктів </w:t>
      </w:r>
      <w:r>
        <w:rPr>
          <w:b/>
          <w:bCs/>
          <w:i/>
          <w:iCs/>
        </w:rPr>
        <w:t>високий глікемічний індекс</w:t>
      </w:r>
      <w:r>
        <w:rPr/>
        <w:t>.</w:t>
      </w:r>
    </w:p>
    <w:p>
      <w:pPr>
        <w:pStyle w:val="2"/>
        <w:ind w:firstLine="720"/>
        <w:jc w:val="both"/>
        <w:rPr/>
      </w:pPr>
      <w:r>
        <w:rPr/>
        <w:t>З повільними все навпаки – вони спершу розщеплюються на моносахариди, а лише тоді перетворюються на глюкозу. Цей процес займає більше часу, й такі продукти дають довготривале відчуття ситості.</w:t>
      </w:r>
    </w:p>
    <w:p>
      <w:pPr>
        <w:pStyle w:val="Normal"/>
        <w:ind w:firstLine="720"/>
        <w:jc w:val="both"/>
        <w:rPr/>
      </w:pPr>
      <w:r>
        <w:rPr>
          <w:b/>
          <w:bCs/>
          <w:color w:val="272727"/>
          <w:sz w:val="28"/>
          <w:shd w:fill="FFFFFF" w:val="clear"/>
        </w:rPr>
        <w:t>Глікемічний індекс</w:t>
      </w:r>
      <w:r>
        <w:rPr>
          <w:color w:val="272727"/>
          <w:sz w:val="28"/>
          <w:shd w:fill="FFFFFF" w:val="clear"/>
        </w:rPr>
        <w:t> характеризує здатність різних продуктів піднімати рівень глюкози в крові. Тобто він порівнює цю властивість для 100 г певного продукту і 100 г глюкози. Отже 100 г глюкози, яка повністю засвоюється, матиме значення глікемічного індексу - 100. </w:t>
      </w:r>
      <w:r>
        <w:rPr>
          <w:b/>
          <w:bCs/>
          <w:color w:val="272727"/>
          <w:sz w:val="28"/>
          <w:shd w:fill="FFFFFF" w:val="clear"/>
        </w:rPr>
        <w:t>Чим вищий глікемічний індекс продукту - тим багатша їжа на так звані «легкодоступні» вуглеводи</w:t>
      </w:r>
      <w:r>
        <w:rPr>
          <w:color w:val="272727"/>
          <w:sz w:val="28"/>
          <w:shd w:fill="FFFFFF" w:val="clear"/>
        </w:rPr>
        <w:t> і тим більше така їжа розганятиме апетит. </w:t>
      </w:r>
    </w:p>
    <w:p>
      <w:pPr>
        <w:pStyle w:val="Normal"/>
        <w:ind w:firstLine="720"/>
        <w:jc w:val="both"/>
        <w:rPr>
          <w:b/>
          <w:b/>
          <w:bCs/>
          <w:color w:val="272727"/>
          <w:sz w:val="28"/>
          <w:shd w:fill="FFFFFF" w:val="clear"/>
        </w:rPr>
      </w:pPr>
      <w:r>
        <w:rPr>
          <w:color w:val="272727"/>
          <w:sz w:val="28"/>
          <w:shd w:fill="FFFFFF" w:val="clear"/>
        </w:rPr>
        <w:t>Для того, щоб краще контролювати апетит, необхідно: зменшити, або повністю замінити кількість продуктів з високим глікемічним індексом на продукти з низьким</w:t>
      </w:r>
      <w:r>
        <w:rPr>
          <w:b/>
          <w:bCs/>
          <w:color w:val="272727"/>
          <w:sz w:val="28"/>
          <w:shd w:fill="FFFFFF" w:val="clear"/>
        </w:rPr>
        <w:t> глікемічним індексом</w:t>
      </w:r>
      <w:r>
        <w:rPr>
          <w:color w:val="272727"/>
          <w:sz w:val="28"/>
          <w:shd w:fill="FFFFFF" w:val="clear"/>
        </w:rPr>
        <w:t>. Замість їжі з так званими «легкодоступними» вуглеводами (цукрами, глюкозою), слід вибирати продукти багаті на клітковину, пектини. Ці продукти повільно перетравлюються і засвоюються, а отже і рівень глюкози підвищується поступово, інсулін виділяється плавно, без різких підйомів, а в результаті немає різких завалів з низьким рівнем глюкози, і організм не реагує різким відчуттям голоду.</w:t>
      </w:r>
    </w:p>
    <w:p>
      <w:pPr>
        <w:pStyle w:val="Normal"/>
        <w:ind w:firstLine="720"/>
        <w:jc w:val="both"/>
        <w:rPr>
          <w:sz w:val="28"/>
          <w:shd w:fill="FFFFFF" w:val="clear"/>
          <w:lang w:val="uk-UA"/>
        </w:rPr>
      </w:pPr>
      <w:r>
        <w:rPr>
          <w:b/>
          <w:bCs/>
          <w:sz w:val="28"/>
          <w:shd w:fill="FFFFFF" w:val="clear"/>
          <w:lang w:val="uk-UA"/>
        </w:rPr>
        <w:t>Щоб зменшити апетит</w:t>
      </w:r>
      <w:r>
        <w:rPr>
          <w:sz w:val="28"/>
          <w:shd w:fill="FFFFFF" w:val="clear"/>
          <w:lang w:val="uk-UA"/>
        </w:rPr>
        <w:t xml:space="preserve">, необхідно замінити кількість продуктів з високим глікемічним індексом на продукти з низьким глікемічним індексом. </w:t>
      </w:r>
      <w:r>
        <w:rPr>
          <w:sz w:val="28"/>
          <w:shd w:fill="FFFFFF" w:val="clear"/>
        </w:rPr>
        <w:t xml:space="preserve">Замість їжі з так званими «легкодоступними» вуглеводами (цукрами, глюкозою), слід вибирати продукти багаті на клітковину, пектини. Ці продукти повільно перетравлюються і засвоюються, а отже і рівень глюкози підвищується поступово, інсулін виділяється плавно і організм не реагує різким відчуттям голоду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те</w:t>
      </w:r>
      <w:r>
        <w:rPr>
          <w:sz w:val="28"/>
        </w:rPr>
        <w:t xml:space="preserve"> є одне але: людський організм – це система балансу. 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uk-UA"/>
        </w:rPr>
        <w:t>Якщо організм виділив велику кількість інсуліну, більше глюкози з крові піде в клітину; в результаті в крові буде мало глюкози, а ми відчуватимемо голод.</w:t>
      </w:r>
      <w:r>
        <w:rPr>
          <w:sz w:val="28"/>
        </w:rPr>
        <w:t> Це дуже нагадує маятник - чим різкіше ви відхилите кульку в один бік, тим різкіше кулька полетить в протилежний, тобто буде великий розмах від одного краю до іншого.</w:t>
      </w:r>
    </w:p>
    <w:p>
      <w:pPr>
        <w:pStyle w:val="Normal"/>
        <w:ind w:firstLine="720"/>
        <w:jc w:val="both"/>
        <w:rPr>
          <w:color w:val="272727"/>
          <w:sz w:val="28"/>
        </w:rPr>
      </w:pPr>
      <w:r>
        <w:rPr>
          <w:color w:val="272727"/>
          <w:sz w:val="28"/>
          <w:shd w:fill="FFFFFF" w:val="clear"/>
        </w:rPr>
        <w:t>Так, наприклад, всім відоме пиво має глікемічний індекс більший за саму глюкозу, тому так сильно збуджує апетит. І саме тому всі знають, що треба відмовлятись від білих і смачненьких булочок. Часто, в прагненні швидко схуднути, ми відмовляємось від їжі взагалі. А потім, не враховуючи глікемічного індексу продуктів, наїдаємось калорійної їжі, яка швидко засвоюється і ще більше розганяє апетит. Закінчується все жировими складками.</w:t>
      </w:r>
      <w:r>
        <w:rPr>
          <w:color w:val="272727"/>
          <w:sz w:val="28"/>
        </w:rPr>
        <w:t xml:space="preserve"> </w:t>
      </w:r>
      <w:r>
        <w:rPr>
          <w:color w:val="272727"/>
          <w:sz w:val="28"/>
          <w:shd w:fill="FFFFFF" w:val="clear"/>
        </w:rPr>
        <w:t>Отож якщо хочете схуднути і втримати свою вагу на постійному рівні - перегляньте свій раціон. Старайтесь вилучати зі свого меню продукти з високим глікемічним індексом. Ще їх часто називають продуктами зі швидкими вуглеводами. Використайте цю табличку для формування своєї дієти і вона матиме кращий і триваліший ефект.</w:t>
      </w:r>
    </w:p>
    <w:p>
      <w:pPr>
        <w:pStyle w:val="Normal"/>
        <w:ind w:firstLine="720"/>
        <w:jc w:val="both"/>
        <w:rPr>
          <w:color w:val="272727"/>
          <w:sz w:val="28"/>
          <w:shd w:fill="FFFFFF" w:val="clear"/>
        </w:rPr>
      </w:pPr>
      <w:r>
        <w:rPr>
          <w:color w:val="272727"/>
          <w:sz w:val="28"/>
          <w:shd w:fill="FFFFFF" w:val="clear"/>
        </w:rPr>
        <w:t>Також враховуйте глікемічний індекс фруктів. Адже часто ми після ситного обіду закушуємо десертиком чи фруктами - це недобрий підхід. Фрукти з високим глікемічним індексом, хоч вони й малокалорійні, після вживання їжі змусять вас знову шукати, чим би перекусити. Краще зробити перерву і використати фрукти як перекус через годинку, дві. Це дозволить зняти різкі коливання рівня глюкози в крові і врівноважить ваш апетит.</w:t>
      </w:r>
    </w:p>
    <w:p>
      <w:pPr>
        <w:pStyle w:val="2"/>
        <w:ind w:firstLine="720"/>
        <w:jc w:val="both"/>
        <w:rPr>
          <w:szCs w:val="42"/>
        </w:rPr>
      </w:pPr>
      <w:r>
        <w:rPr>
          <w:b/>
          <w:bCs/>
          <w:szCs w:val="42"/>
        </w:rPr>
        <w:t>Калорійність і глікемічний індекс.</w:t>
      </w:r>
    </w:p>
    <w:p>
      <w:pPr>
        <w:pStyle w:val="2"/>
        <w:ind w:firstLine="720"/>
        <w:jc w:val="both"/>
        <w:rPr/>
      </w:pPr>
      <w:r>
        <w:rPr/>
        <w:t>Калорії – це кількість енергії, яку ми отримуємо з продуктами. Потім цю енергію ми можемо витратити на на свою життєдіяльність. Якщо ми споживаємо більше калорій, ніж спалюємо, то вони відкладаються у вигляді жиру.</w:t>
      </w:r>
    </w:p>
    <w:p>
      <w:pPr>
        <w:pStyle w:val="2"/>
        <w:ind w:firstLine="720"/>
        <w:jc w:val="both"/>
        <w:rPr/>
      </w:pPr>
      <w:r>
        <w:rPr/>
        <w:t>Калорійність також залежить від способу обробки продуктів. Наприклад, в абрикосах – 48 ккал на 100г, а в кураги – 241.</w:t>
        <w:br/>
        <w:t>Калорії та глікемічний індекс – не одне й те ж. Продукт може бути низькокалорійним, але мати високий глікемічний індекс. Наприклад, кавун. Його калорійність – 30 ккал на 100 г, а глікемічний індекс – 70 одиниць. Це означає, що ви не отримаєте багато енергії, але матимете різкий стрибок глюкози в крові. Через що відчуття ситості буде досить короткостроковим.</w:t>
      </w:r>
    </w:p>
    <w:p>
      <w:pPr>
        <w:pStyle w:val="2"/>
        <w:ind w:firstLine="720"/>
        <w:jc w:val="both"/>
        <w:rPr/>
      </w:pPr>
      <w:r>
        <w:rPr/>
        <w:t>Висококалорійні продукти не обов’язково дають відчуття ситості надовго. Наприклад, макарони з м’яких сортів пшениці містять 371 ккал на 100 г. Але їхній глікемічний індекс – 60-70 одиниць. Тобто ви отримаєте велику кількість калорій, але через короткий проміжок часу знову будете голодні.</w:t>
      </w:r>
    </w:p>
    <w:p>
      <w:pPr>
        <w:pStyle w:val="2"/>
        <w:ind w:firstLine="720"/>
        <w:jc w:val="both"/>
        <w:rPr>
          <w:szCs w:val="42"/>
        </w:rPr>
      </w:pPr>
      <w:r>
        <w:rPr>
          <w:b/>
          <w:bCs/>
          <w:szCs w:val="42"/>
        </w:rPr>
        <w:t>Як дізнатися глікемічний індекс продуктів</w:t>
      </w:r>
    </w:p>
    <w:p>
      <w:pPr>
        <w:pStyle w:val="2"/>
        <w:ind w:firstLine="720"/>
        <w:jc w:val="both"/>
        <w:rPr/>
      </w:pPr>
      <w:r>
        <w:rPr/>
        <w:t>Глікемічний індекс продуктів харчування можна знайти в </w:t>
      </w:r>
      <w:hyperlink r:id="rId2" w:tgtFrame="_blank">
        <w:r>
          <w:rPr>
            <w:rStyle w:val="InternetLink"/>
            <w:color w:val="F43637"/>
            <w:szCs w:val="27"/>
          </w:rPr>
          <w:t>таблиці</w:t>
        </w:r>
      </w:hyperlink>
      <w:r>
        <w:rPr/>
        <w:t>.</w:t>
      </w:r>
    </w:p>
    <w:p>
      <w:pPr>
        <w:pStyle w:val="2"/>
        <w:ind w:firstLine="720"/>
        <w:jc w:val="both"/>
        <w:rPr/>
      </w:pPr>
      <w:r>
        <w:rPr/>
        <w:t>Низьким вважається глікемічний індекс до 55 одиниць. Середнім – 56-69 одиниць. Високим – від 70 до 100 одиниць.</w:t>
      </w:r>
    </w:p>
    <w:p>
      <w:pPr>
        <w:pStyle w:val="2"/>
        <w:ind w:firstLine="720"/>
        <w:jc w:val="both"/>
        <w:rPr>
          <w:szCs w:val="42"/>
        </w:rPr>
      </w:pPr>
      <w:r>
        <w:rPr>
          <w:b/>
          <w:bCs/>
          <w:szCs w:val="42"/>
        </w:rPr>
        <w:t>Глікемічний індекс продуктів для схуднення.</w:t>
      </w:r>
    </w:p>
    <w:p>
      <w:pPr>
        <w:pStyle w:val="2"/>
        <w:ind w:firstLine="720"/>
        <w:jc w:val="both"/>
        <w:rPr/>
      </w:pPr>
      <w:r>
        <w:rPr/>
        <w:t>Щоб підтримувати своє тіло у формі та не набирати зайві кілограми, варто віднайти баланс між калорійністю та глікемічним індексом.</w:t>
      </w:r>
    </w:p>
    <w:p>
      <w:pPr>
        <w:pStyle w:val="2"/>
        <w:ind w:firstLine="720"/>
        <w:jc w:val="both"/>
        <w:rPr/>
      </w:pPr>
      <w:r>
        <w:rPr/>
        <w:t>При дотриманні дієти важливо враховувати не лише кількість енергії, що ви отримуєте з продуктів, але й те, наскільки довго ви будете відчувати насичення. Тому глікемічний індекс при схудненні важливий.</w:t>
      </w:r>
    </w:p>
    <w:p>
      <w:pPr>
        <w:pStyle w:val="2"/>
        <w:ind w:firstLine="720"/>
        <w:jc w:val="both"/>
        <w:rPr/>
      </w:pPr>
      <w:r>
        <w:rPr/>
        <w:t>Деякі люди на дієті дозволяють собі їсти солодощі. Вони можуть замінити повноцінний сніданок маленьким шоколадним батончиком, врахувавши його калорійність. Але помилка в тому, що така ж за калорійністю порція вівсяної каші має значно нижчий глікемічний індекс. І відповідно дасть відчуття ситості надовго, на відміну від батончика.</w:t>
      </w:r>
    </w:p>
    <w:p>
      <w:pPr>
        <w:pStyle w:val="2"/>
        <w:ind w:firstLine="720"/>
        <w:jc w:val="both"/>
        <w:rPr/>
      </w:pPr>
      <w:r>
        <w:rPr/>
        <w:t>Глікемічний індекс залежить від кількості клітковини. Чим більше її у продукті, тим довше він буде засвоюватися. Тому й ГІ його буде нижчим.</w:t>
        <w:br/>
        <w:t>Також все залежить від термічної обробки. Зверніть увагу, що глікемічний індекс сирої моркви – 35 одиниць, а вареної – 80. Тому подумайте, в якому вигляді краще покласти овоч до салату. У смаженої картоплі ГІ – 95 одиниць, а у відвареної – 70.</w:t>
      </w:r>
    </w:p>
    <w:p>
      <w:pPr>
        <w:pStyle w:val="2"/>
        <w:ind w:firstLine="720"/>
        <w:jc w:val="both"/>
        <w:rPr/>
      </w:pPr>
      <w:r>
        <w:rPr/>
        <w:t>Вуглеводи з низьким глікемічним індексом – нешліфований рис, молочні продукти, бобові, вироби з борошна грубого помелу.</w:t>
        <w:br/>
        <w:t>Високий глікемічний індекс мають солодощі, джеми, білий хліб та здобна випічка, мед, картопля.</w:t>
      </w:r>
    </w:p>
    <w:p>
      <w:pPr>
        <w:pStyle w:val="2"/>
        <w:ind w:firstLine="720"/>
        <w:jc w:val="both"/>
        <w:rPr/>
      </w:pPr>
      <w:r>
        <w:rPr/>
        <w:t>Найвищий ГІ в цукру, пива та фініків.</w:t>
      </w:r>
    </w:p>
    <w:p>
      <w:pPr>
        <w:pStyle w:val="2"/>
        <w:ind w:firstLine="720"/>
        <w:jc w:val="both"/>
        <w:rPr/>
      </w:pPr>
      <w:r>
        <w:rPr/>
        <w:t>Ідеальний варіант при дієті, коли низький глікемічний індекс продуктів для схуднення балансує з їхньою невисокою калорійністю.</w:t>
      </w:r>
    </w:p>
    <w:p>
      <w:pPr>
        <w:pStyle w:val="2"/>
        <w:ind w:firstLine="720"/>
        <w:jc w:val="both"/>
        <w:rPr>
          <w:szCs w:val="38"/>
        </w:rPr>
      </w:pPr>
      <w:r>
        <w:rPr>
          <w:b/>
          <w:bCs/>
          <w:szCs w:val="38"/>
        </w:rPr>
        <w:t>Глікемічний індекс каш</w:t>
      </w:r>
    </w:p>
    <w:p>
      <w:pPr>
        <w:pStyle w:val="2"/>
        <w:ind w:firstLine="720"/>
        <w:jc w:val="both"/>
        <w:rPr/>
      </w:pPr>
      <w:r>
        <w:rPr/>
        <w:t>Не всі каші однаково корисні. У деяких із них досить мало клітковини й вони дають лише “порожні” калорії нашому організму. Тому тим, хто стежить за своїм харчуванням, не варто захоплюватися крупами з високим глікемічним індексом.</w:t>
      </w:r>
    </w:p>
    <w:p>
      <w:pPr>
        <w:pStyle w:val="2"/>
        <w:ind w:firstLine="720"/>
        <w:jc w:val="both"/>
        <w:rPr/>
      </w:pPr>
      <w:r>
        <w:rPr/>
        <w:t>Найкориснішою в цьому плані вважається перлова каша. Глікемічний індекс перловки – лише 20-30 одиниць. Вона має і високу енергетичну цінність – 268 ккал на 100г. Але ця каша дасть вам відчуття ситості надовго.</w:t>
      </w:r>
    </w:p>
    <w:p>
      <w:pPr>
        <w:pStyle w:val="2"/>
        <w:ind w:firstLine="720"/>
        <w:jc w:val="both"/>
        <w:rPr/>
      </w:pPr>
      <w:r>
        <w:rPr/>
        <w:t>Глікемічний індекс горохової каші такий самий, як і в перлової. Вона корисна тим, що містить бета-каротин, омега 3 і 6, мінерали, велику кількість рослинного білка й мало жирів. А калорійність гороху досить невелика – 92 ккал на 100г. Тому ця каша чудово підійде тим, хто худне. Взагалі глікемічний індекс бобових досить невисокий. У квасолі він коливається від 15 до 35 одиниць залежно від виду.</w:t>
      </w:r>
    </w:p>
    <w:p>
      <w:pPr>
        <w:pStyle w:val="2"/>
        <w:ind w:firstLine="720"/>
        <w:jc w:val="both"/>
        <w:rPr/>
      </w:pPr>
      <w:r>
        <w:rPr/>
        <w:t>Третьою за користю є гречка. Вона містить залізо та велику кількість рослинного білка. Калорійність – 90 ккал на 100 г. А глікемічний індекс гречаної каші – 50 одиниць. Глікемічний індекс пшона середній – 40-60 одиниць. Ця крупа – продукт мінімальної переробки проса, тому в ній збережена велика кількість клітковини. Користь цієї каші також у тому, що вона інтенсивно очищає кишечник, а ще стимулює очищення судин.</w:t>
      </w:r>
    </w:p>
    <w:p>
      <w:pPr>
        <w:pStyle w:val="2"/>
        <w:ind w:firstLine="720"/>
        <w:jc w:val="both"/>
        <w:rPr/>
      </w:pPr>
      <w:r>
        <w:rPr/>
        <w:t>Не надто корисною є кукурудзяна крупа. Глікемічний індекс кукурудзяної каші один із найвищих – 70-80 одиниць.</w:t>
      </w:r>
    </w:p>
    <w:p>
      <w:pPr>
        <w:pStyle w:val="2"/>
        <w:ind w:firstLine="720"/>
        <w:jc w:val="both"/>
        <w:rPr>
          <w:szCs w:val="38"/>
        </w:rPr>
      </w:pPr>
      <w:r>
        <w:rPr>
          <w:b/>
          <w:bCs/>
          <w:szCs w:val="38"/>
        </w:rPr>
        <w:t>Глікемічний індекс фруктів</w:t>
      </w:r>
    </w:p>
    <w:p>
      <w:pPr>
        <w:pStyle w:val="2"/>
        <w:ind w:firstLine="720"/>
        <w:jc w:val="both"/>
        <w:rPr/>
      </w:pPr>
      <w:r>
        <w:rPr/>
        <w:t>Глікемічний індекс фруктів і ягід майже завжди низький або середній. Винятками є фініки, банани та кавуни. Фрукти з високим ГІ містять менше клітковини та є більш солодкими на смак.</w:t>
      </w:r>
    </w:p>
    <w:p>
      <w:pPr>
        <w:pStyle w:val="2"/>
        <w:ind w:firstLine="720"/>
        <w:jc w:val="both"/>
        <w:rPr/>
      </w:pPr>
      <w:r>
        <w:rPr/>
        <w:t>Глікемічний індекс фруктів підвищується, коли з них готують варення. Наприклад, ГІ слив – 22 одиниці, а сливового варення – 75.</w:t>
      </w:r>
    </w:p>
    <w:p>
      <w:pPr>
        <w:pStyle w:val="2"/>
        <w:ind w:firstLine="720"/>
        <w:jc w:val="both"/>
        <w:rPr/>
      </w:pPr>
      <w:r>
        <w:rPr/>
        <w:t>Як ми вже знаємо, глікемічний індекс залежить від кількості клітковини у продуктах. А у фруктах її найбільше у шкірці. Тому щоб зберегти максимальну користь, фрукти не варто чистити.</w:t>
      </w:r>
    </w:p>
    <w:p>
      <w:pPr>
        <w:pStyle w:val="2"/>
        <w:ind w:firstLine="720"/>
        <w:jc w:val="both"/>
        <w:rPr>
          <w:lang w:val="ru-RU"/>
        </w:rPr>
      </w:pPr>
      <w:r>
        <w:rPr/>
        <w:t>Фрукти і ягоди з мінімальним глікемічним індексом – чорна смородина, грейпфрут, абрикос, вишня, малина, полуниця, ожина. Лідер серед усіх – авокадо: лише 10 одиниць.</w:t>
      </w:r>
    </w:p>
    <w:p>
      <w:pPr>
        <w:pStyle w:val="2"/>
        <w:ind w:firstLine="720"/>
        <w:jc w:val="both"/>
        <w:rPr>
          <w:szCs w:val="38"/>
        </w:rPr>
      </w:pPr>
      <w:r>
        <w:rPr>
          <w:b/>
          <w:bCs/>
          <w:szCs w:val="38"/>
        </w:rPr>
        <w:t>Глікемічний індекс молочних продуктів</w:t>
      </w:r>
    </w:p>
    <w:p>
      <w:pPr>
        <w:pStyle w:val="2"/>
        <w:ind w:firstLine="720"/>
        <w:jc w:val="both"/>
        <w:rPr/>
      </w:pPr>
      <w:r>
        <w:rPr/>
        <w:t>Молочні продукти безпечні для людей, що стежать за своїм харчуванням. Глікемічний індекс молока середньої жирності – 32 одиниці. А глюкоза, що у ньому міститься, засвоюється поступово.</w:t>
      </w:r>
    </w:p>
    <w:p>
      <w:pPr>
        <w:pStyle w:val="2"/>
        <w:ind w:firstLine="720"/>
        <w:jc w:val="both"/>
        <w:rPr/>
      </w:pPr>
      <w:r>
        <w:rPr/>
        <w:t>Варто звернути увагу на додавання цукру до молочних продуктів. Згущене молоко без цукру має ГІ 30 одиниць, а з цукром – 80. Домашній сир – 30 одиниць, а глазурований сирок – 70.</w:t>
      </w:r>
    </w:p>
    <w:p>
      <w:pPr>
        <w:pStyle w:val="2"/>
        <w:ind w:firstLine="720"/>
        <w:jc w:val="both"/>
        <w:rPr/>
      </w:pPr>
      <w:r>
        <w:rPr/>
        <w:t>Йогурти є допустимими продуктами для діабетиків і тих, хто дбає про свій раціон. Класичний йогурт має глікемічний індекс 35 одиниць. Але варто бути обережними з йогуртами з добавками й цукром: їхній ГІ – 52 одиниці.</w:t>
      </w:r>
    </w:p>
    <w:p>
      <w:pPr>
        <w:pStyle w:val="2"/>
        <w:ind w:firstLine="720"/>
        <w:jc w:val="both"/>
        <w:rPr/>
      </w:pPr>
      <w:r>
        <w:rPr/>
        <w:t>Кефір і ряжанка мають не лише низький глікемічний індекс – 15 одиниць, але й також корисні для травної системи. Тому їх точно можна віднести до дієтичних продуктів. Серед сирів варто звернути увагу на фету і плавлений сир. Їхній ГІ вище 55 одиниць. А ось сулугуні, моцарелла, бринза, адигейський і твердий сир мають глікемічний індекс 0. Тому в їхньому споживанні можна себе не обмежувати – вони не піднімають рівень цукру в крові.</w:t>
      </w:r>
    </w:p>
    <w:p>
      <w:pPr>
        <w:pStyle w:val="2"/>
        <w:ind w:firstLine="720"/>
        <w:jc w:val="both"/>
        <w:rPr>
          <w:szCs w:val="42"/>
        </w:rPr>
      </w:pPr>
      <w:r>
        <w:rPr>
          <w:b/>
          <w:bCs/>
          <w:szCs w:val="42"/>
        </w:rPr>
        <w:t>Глікемічний індекс при діабеті</w:t>
      </w:r>
    </w:p>
    <w:p>
      <w:pPr>
        <w:pStyle w:val="2"/>
        <w:ind w:firstLine="720"/>
        <w:jc w:val="both"/>
        <w:rPr/>
      </w:pPr>
      <w:r>
        <w:rPr/>
        <w:t>ГІ важливо відстежувати не лише тим, хто піклується про фігуру, а й людям із цукровим діабетом. Глікемічний індекс продуктів для діабетиків дуже важливо розраховувати. Хворим, які отримують інсулін, варто знати кількість вуглеводів, що міститься у їхньому раціоні. Це потрібно для того, щоб отримати правильну дозу інсуліну, що вводиться перед прийомом їжі.</w:t>
      </w:r>
    </w:p>
    <w:p>
      <w:pPr>
        <w:pStyle w:val="2"/>
        <w:ind w:firstLine="720"/>
        <w:jc w:val="both"/>
        <w:rPr/>
      </w:pPr>
      <w:r>
        <w:rPr/>
        <w:t>Окрім глікемічного індексу, при цукровому діабеті також потрібно розраховувати глікемічне навантаження. Такий підхід допоможе вирахувати, як підніметься рівень цукру в крові при вживанні типової порції для людини.</w:t>
      </w:r>
    </w:p>
    <w:p>
      <w:pPr>
        <w:pStyle w:val="2"/>
        <w:ind w:firstLine="720"/>
        <w:jc w:val="both"/>
        <w:rPr/>
      </w:pPr>
      <w:r>
        <w:rPr/>
        <w:t>Щоб вирахувати глікемічне навантаження, потрібно знати одиниці глікемічного індексу продукта, кількість вуглеводів, що в ньому міститься, та розмір порції у грамах. Наприклад, у пшеничному білому хлібі 56 грамів вуглеводів на порцію 100 грамів. Глікемічний індекс – 85 одиниць.</w:t>
      </w:r>
    </w:p>
    <w:p>
      <w:pPr>
        <w:pStyle w:val="2"/>
        <w:ind w:firstLine="720"/>
        <w:jc w:val="both"/>
        <w:rPr/>
      </w:pPr>
      <w:r>
        <w:rPr/>
        <w:t>Для визначення глікемічного навантаження потрібно ГІ помножити на кількість вуглеводів на поділити на розмір порції у грамах. У нашому випадку глікемічне навантаження порції пшеничного хліба – 47,6. Глікемічне навантаження вище 20 одиниць вважається високим. Тому таку кількість білого хліба не варто їсти тим, хто стежить за своїм харчуванням.</w:t>
      </w:r>
    </w:p>
    <w:p>
      <w:pPr>
        <w:pStyle w:val="TextBodyIndent"/>
        <w:rPr>
          <w:lang w:val="uk-UA"/>
        </w:rPr>
      </w:pPr>
      <w:r>
        <w:rPr>
          <w:lang w:val="uk-UA"/>
        </w:rPr>
        <w:t>Тепер будемо знати: що їжа багата на цукор швидко веде до високого рівня глюкози в організмі – ми це відчуємо як приплив енергії після цукерки. Але цей ефект нетривалий, бо високий рівень глюкози - це велика кількість інсуліну, що «забере» глюкозу в клітини, і в крові настане низький рівень глюкози – ми відчуємо голод і захочемо їсти. Звичайно, що люди в доброму фізичному стані, в метаболічно збалансованому організмі, можуть такі речі навіть не зауважити. По-простому: якщо ви щоранку робите зарядку, займаєтесь спортивною ходьбою чи бігом, скоріше всього цукерка вас так не розбалансує, і не зашкодить.</w:t>
      </w:r>
    </w:p>
    <w:tbl>
      <w:tblPr>
        <w:tblW w:w="6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2046"/>
      </w:tblGrid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Найменуванн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Глікемічний індекс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иво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нік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ортільяс кукурудзян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ст з білого хліб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укв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тернак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очки французьк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пля пече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е борошно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кшина рисов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икоси консервован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тусовий джем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пляне пюре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 каша швидкого приготуванн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урудзяні пластівц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ква відвар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 корн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іб біл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іб рисов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пляне пюре швидкого приготуванн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би кормов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пляні чіпс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кер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юслі з горіхами і родзинкам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піок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флі несолодк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мпушк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вун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ачк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буз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іб довгий французьк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арі мелені для паніруванн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блик пшеничн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шоно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пля варе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а-кола, фанта, спрайт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хмаль картопляний, кукурудзян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урудза варе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мелад, джем з цукром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коладні батончик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льмені, равіол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іп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 білий, оброблений паром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укор (сахароза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уктові чіпси в цукр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колад молочн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існі коржик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ошно пшеничне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ассан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на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м, з додаванням пшеничного борош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юслі швейцарськ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івсяна каша, швидкорозчин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-пюре з зеленого сухого гороху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ан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н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пля, варена «в мундирі»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ервовані овоч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ку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на круп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сочні кошики з фруктам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ік апельсиновий, готов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іб чорн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зинк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ни з сиром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иво пісочне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як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-пюре з чорних бобів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ісквіт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рна пшеничні, пророщен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адки з пшеничного борош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ік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очки для гамбургерів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ца з помідорами і сиром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 біл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-пюре з жовтого гороху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курудза солодка консервова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ріжк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пай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та арабськ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 дик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го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иво вівсяне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иво здобне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 фруктовий зі збитими вершкам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о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івці зародков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йогурт солодк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иво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 томатн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сівк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чк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пля солодка (батат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ів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 коричнев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гетті, макарон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теліні з сиром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іб, млинці з гречаного борош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рбет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івсяна каш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ілоз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гур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шок зелений, консервован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ік виноградний, без цукру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ік грейпфрута, без цукру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іб фруктов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ктоз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ік ананасовий, без цукру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іб з висівкам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ші консервован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-пюре сочевичн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соля кольоров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шок турецький консервован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ноград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шок зелений, свіж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алига (каша з кукурудзяної муки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ік апельсиновий свіжовіджатий, без цукру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ік яблучний, без цукру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соля біл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іб зерновий пшеничний, хліб житні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іб гарбузов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бні паличк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гетті з борошна грубого помелу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-юшка з лімської квасол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ельсин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мішель китайськ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х зелений, сух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жир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йогурт натуральн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йогурт знежирен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іно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аг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ї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ква сир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иво з соєвого молок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ш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рна житні, пророщен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ко шоколадне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ахісове масло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ниц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ко незбиране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соля лімськ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ани зелен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би чорн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шок турецьк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мелад ягідний без цукру, джем без цукру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ко 2-відсоткове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ко соєве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сик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блук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иск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ко збиране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евиця черв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шн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х жовтий подрібнен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йпфрут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ловк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ив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єві боби, консервован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евиця зеле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колад чорний (70% какао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икоси свіж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ахі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єві боби, сух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уктоз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і висівк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іхи волоськ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лажан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окколі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б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ий перець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тус мексиканськ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уст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бул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ідор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 листов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-латук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ник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іння соняшник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Таблиця калор</w:t>
      </w:r>
      <w:r>
        <w:rPr>
          <w:b/>
          <w:bCs/>
          <w:sz w:val="28"/>
          <w:lang w:val="uk-UA"/>
        </w:rPr>
        <w:t>ійності продуктів.</w:t>
      </w:r>
    </w:p>
    <w:p>
      <w:pPr>
        <w:pStyle w:val="TextBodyIndent"/>
        <w:rPr>
          <w:lang w:val="uk-UA"/>
        </w:rPr>
      </w:pPr>
      <w:r>
        <w:rPr/>
        <w:t>Кожен продукт, який ми споживаємо, дає нам життєву енергію, що вимірюється у знайомих для нас калоріях (точніше в кілокалоріях – ккал.). Плануючи своє меню на день чи на тиждень, ми не задумуємось, що бажання тримати себе в формі, періодичне використання дієт, відвідування спортзалу не зовсім поєднується з дуже калорійним харчуванням. Замінюючи висококалорійні продукти на меншкалорійні, ми можемо регулювати свою вагу впродовж тривалого часу і рідше застосовувати жорсткі дієти для схуднення.</w:t>
      </w:r>
    </w:p>
    <w:p>
      <w:pPr>
        <w:pStyle w:val="Normal"/>
        <w:ind w:firstLine="720"/>
        <w:jc w:val="both"/>
        <w:rPr/>
      </w:pPr>
      <w:r>
        <w:rPr>
          <w:color w:val="8AB30F"/>
          <w:sz w:val="28"/>
          <w:szCs w:val="27"/>
          <w:shd w:fill="FFFFFF" w:val="clear"/>
          <w:lang w:val="uk-UA"/>
        </w:rPr>
        <w:t>Дізнатися калорійність деяких продуктів, ми можемо читаючи етикетки, або ж використовуючи </w:t>
      </w:r>
      <w:r>
        <w:rPr>
          <w:rStyle w:val="StrongEmphasis"/>
          <w:color w:val="8AB30F"/>
          <w:sz w:val="28"/>
          <w:szCs w:val="27"/>
          <w:shd w:fill="FFFFFF" w:val="clear"/>
          <w:lang w:val="uk-UA"/>
        </w:rPr>
        <w:t>таблицю калорійності продуктів</w:t>
      </w:r>
      <w:r>
        <w:rPr>
          <w:color w:val="8AB30F"/>
          <w:sz w:val="28"/>
          <w:szCs w:val="27"/>
          <w:shd w:fill="FFFFFF" w:val="clear"/>
          <w:lang w:val="uk-UA"/>
        </w:rPr>
        <w:t>, наведену нижче.</w:t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4"/>
        <w:gridCol w:w="435"/>
        <w:gridCol w:w="435"/>
        <w:gridCol w:w="434"/>
        <w:gridCol w:w="435"/>
        <w:gridCol w:w="435"/>
        <w:gridCol w:w="434"/>
        <w:gridCol w:w="435"/>
        <w:gridCol w:w="435"/>
        <w:gridCol w:w="2312"/>
      </w:tblGrid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72727"/>
                <w:sz w:val="16"/>
              </w:rPr>
            </w:pPr>
            <w:r>
              <w:rPr>
                <w:b/>
                <w:bCs/>
                <w:color w:val="272727"/>
                <w:sz w:val="16"/>
              </w:rPr>
              <w:t>Найменування продукту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72727"/>
                <w:sz w:val="16"/>
              </w:rPr>
            </w:pPr>
            <w:r>
              <w:rPr>
                <w:b/>
                <w:bCs/>
                <w:color w:val="272727"/>
                <w:sz w:val="16"/>
              </w:rPr>
              <w:t>Калорійність, ккал/100 г</w:t>
            </w:r>
          </w:p>
        </w:tc>
      </w:tr>
      <w:tr>
        <w:trPr/>
        <w:tc>
          <w:tcPr>
            <w:tcW w:w="94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лорійність овочів та зелені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Артишоки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5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Баклажани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8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Зелений горошок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93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Зелений горошок консервований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1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бачки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2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пуста білокачанн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3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пуста брокколі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3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пуста брюссельськ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2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пуста квашен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0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пуста китайськ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6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пуста червонокачанн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7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пуста кольрабі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6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пуста цвітн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8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ртопля відварн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60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укурудз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03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Цибуля зелен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0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Цибуля ріпчаст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5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оркв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4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Огірки свіжі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5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Огірки солоні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8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Перець солодкий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9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Петрушк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3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Помідори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5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Ревінь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6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Редис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8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Редьк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5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Ріп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5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алат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5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Буряк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4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листова Селер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1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оренеплоди Селери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8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Гарбуз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4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ріп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0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васоля стручков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1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Хрін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9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Цвітна капуст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8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Часник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60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Шпинат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7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Щавель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8</w:t>
            </w:r>
          </w:p>
        </w:tc>
      </w:tr>
      <w:tr>
        <w:trPr/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лорійність Фруктів і ягоди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Абрикоси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9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Авокадо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04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Айв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0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Алич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8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Ананас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4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Апельсин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5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вун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0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Банани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90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Брусниця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5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Виноград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70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Вишня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5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Лохин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7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Грана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2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Грейпфру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5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Груш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2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Диня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5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Ожин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2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униця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8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Інжир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6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іві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0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изил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1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Полуниця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5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Журавлин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3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Агрус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8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Лимон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0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алин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5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андарин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1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Обліпих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0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Персики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5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адова Горобин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81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Горобина чорноплідн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4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ливи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4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мородин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3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Черешня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3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Чорниця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4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Яблук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5</w:t>
            </w:r>
          </w:p>
        </w:tc>
        <w:tc>
          <w:tcPr>
            <w:tcW w:w="2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лорійність Горіхів і насіння</w:t>
            </w:r>
          </w:p>
        </w:tc>
        <w:tc>
          <w:tcPr>
            <w:tcW w:w="2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Насіння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80</w:t>
            </w:r>
          </w:p>
        </w:tc>
        <w:tc>
          <w:tcPr>
            <w:tcW w:w="2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Горіхи Волоські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650</w:t>
            </w:r>
          </w:p>
        </w:tc>
        <w:tc>
          <w:tcPr>
            <w:tcW w:w="2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земляні Горіхи (арахіс)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70</w:t>
            </w:r>
          </w:p>
        </w:tc>
        <w:tc>
          <w:tcPr>
            <w:tcW w:w="2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Горіхи Кедрові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620</w:t>
            </w:r>
          </w:p>
        </w:tc>
        <w:tc>
          <w:tcPr>
            <w:tcW w:w="2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игдаль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600</w:t>
            </w:r>
          </w:p>
        </w:tc>
        <w:tc>
          <w:tcPr>
            <w:tcW w:w="2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Фісташки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620</w:t>
            </w:r>
          </w:p>
        </w:tc>
        <w:tc>
          <w:tcPr>
            <w:tcW w:w="2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Фундук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705</w:t>
            </w:r>
          </w:p>
        </w:tc>
        <w:tc>
          <w:tcPr>
            <w:tcW w:w="2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лорійність Сухофруктів</w:t>
            </w:r>
          </w:p>
        </w:tc>
        <w:tc>
          <w:tcPr>
            <w:tcW w:w="2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Родзинки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80</w:t>
            </w:r>
          </w:p>
        </w:tc>
        <w:tc>
          <w:tcPr>
            <w:tcW w:w="2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Інжир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90</w:t>
            </w:r>
          </w:p>
        </w:tc>
        <w:tc>
          <w:tcPr>
            <w:tcW w:w="2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ишмиш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10</w:t>
            </w:r>
          </w:p>
        </w:tc>
        <w:tc>
          <w:tcPr>
            <w:tcW w:w="2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ураг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93</w:t>
            </w:r>
          </w:p>
        </w:tc>
        <w:tc>
          <w:tcPr>
            <w:tcW w:w="2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Урюк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97</w:t>
            </w:r>
          </w:p>
        </w:tc>
        <w:tc>
          <w:tcPr>
            <w:tcW w:w="2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Фініки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90</w:t>
            </w:r>
          </w:p>
        </w:tc>
        <w:tc>
          <w:tcPr>
            <w:tcW w:w="2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Чорнослив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20</w:t>
            </w:r>
          </w:p>
        </w:tc>
        <w:tc>
          <w:tcPr>
            <w:tcW w:w="2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Яблук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10</w:t>
            </w:r>
          </w:p>
        </w:tc>
        <w:tc>
          <w:tcPr>
            <w:tcW w:w="2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лорійність Яйця</w:t>
            </w:r>
          </w:p>
        </w:tc>
        <w:tc>
          <w:tcPr>
            <w:tcW w:w="2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Яйце куряче 1 шт.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65</w:t>
            </w:r>
          </w:p>
        </w:tc>
        <w:tc>
          <w:tcPr>
            <w:tcW w:w="2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Яєчний порошок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40</w:t>
            </w:r>
          </w:p>
        </w:tc>
        <w:tc>
          <w:tcPr>
            <w:tcW w:w="2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лорійність Грибів</w:t>
            </w:r>
          </w:p>
        </w:tc>
        <w:tc>
          <w:tcPr>
            <w:tcW w:w="31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Гриби білі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5</w:t>
            </w:r>
          </w:p>
        </w:tc>
        <w:tc>
          <w:tcPr>
            <w:tcW w:w="31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Гриби білі сушені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10</w:t>
            </w:r>
          </w:p>
        </w:tc>
        <w:tc>
          <w:tcPr>
            <w:tcW w:w="31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Гриби варені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5</w:t>
            </w:r>
          </w:p>
        </w:tc>
        <w:tc>
          <w:tcPr>
            <w:tcW w:w="31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Гриби в сметані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30</w:t>
            </w:r>
          </w:p>
        </w:tc>
        <w:tc>
          <w:tcPr>
            <w:tcW w:w="31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Гриби смажені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65</w:t>
            </w:r>
          </w:p>
        </w:tc>
        <w:tc>
          <w:tcPr>
            <w:tcW w:w="31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Опеньки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0</w:t>
            </w:r>
          </w:p>
        </w:tc>
        <w:tc>
          <w:tcPr>
            <w:tcW w:w="31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Підберезники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0</w:t>
            </w:r>
          </w:p>
        </w:tc>
        <w:tc>
          <w:tcPr>
            <w:tcW w:w="31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Підосичники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0</w:t>
            </w:r>
          </w:p>
        </w:tc>
        <w:tc>
          <w:tcPr>
            <w:tcW w:w="31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лорійність Хліба та здоби</w:t>
            </w:r>
          </w:p>
        </w:tc>
        <w:tc>
          <w:tcPr>
            <w:tcW w:w="31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Бублики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12</w:t>
            </w:r>
          </w:p>
        </w:tc>
        <w:tc>
          <w:tcPr>
            <w:tcW w:w="31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житні коржі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75</w:t>
            </w:r>
          </w:p>
        </w:tc>
        <w:tc>
          <w:tcPr>
            <w:tcW w:w="31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Здобна випічк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00</w:t>
            </w:r>
          </w:p>
        </w:tc>
        <w:tc>
          <w:tcPr>
            <w:tcW w:w="31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ушіння, пряники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30</w:t>
            </w:r>
          </w:p>
        </w:tc>
        <w:tc>
          <w:tcPr>
            <w:tcW w:w="31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ухарі пшеничні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30</w:t>
            </w:r>
          </w:p>
        </w:tc>
        <w:tc>
          <w:tcPr>
            <w:tcW w:w="31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Хліб Дарницький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06</w:t>
            </w:r>
          </w:p>
        </w:tc>
        <w:tc>
          <w:tcPr>
            <w:tcW w:w="31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Хліб пшеничний (білий)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65</w:t>
            </w:r>
          </w:p>
        </w:tc>
        <w:tc>
          <w:tcPr>
            <w:tcW w:w="31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Хліб житній (чорний)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10</w:t>
            </w:r>
          </w:p>
        </w:tc>
        <w:tc>
          <w:tcPr>
            <w:tcW w:w="31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лорійність Молочних продуктів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Ацидофілін (3,2% жирності)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8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Бринза коров'яч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60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Йогурт (1,5%)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1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ефір жирн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60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ефір (1% жирності)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8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ефір знежирен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0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олоко (3,2% жирності)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60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олоко коров'яче незбиране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68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олоко згущене з цукром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24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олоко сухе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70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орозиво вершкове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20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исляк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9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Ряжанк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85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Вершки (10% жирності)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20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Вершки (20% жирності)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00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метана (10%)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15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метана (20%)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10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ирки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80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иркова мас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07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ир (18% жирності)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26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ир нежирн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80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ир зі сметаною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60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лорійність Сирів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ир голландськ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57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ир Гауд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84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ир Ламбер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77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ир Пармезан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30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ир Російськ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71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ир ковбасн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68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ир Рокфор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52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ир Честер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98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ир Швейцарськ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35</w:t>
            </w:r>
          </w:p>
        </w:tc>
        <w:tc>
          <w:tcPr>
            <w:tcW w:w="3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лорійність Борошна і крупи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Горох Зелен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80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Борошно Пшеничне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48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Борошно Житнє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47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рупа Гречана ядриця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46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рупа манн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40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рупа вівсян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74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рупа перлов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42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рупа пшеничн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52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рупа пшонян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35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рупа ячн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43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укурудзяні пластівці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69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акаронні вироби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50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юслі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70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Вівсяні пластівці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05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Пшоно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51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Рис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37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оя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95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васоля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28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очевиця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10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Ячмінні пластівці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15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лорійність М'яса і птиці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b/>
                <w:bCs/>
                <w:color w:val="272727"/>
                <w:sz w:val="16"/>
              </w:rPr>
              <w:t>Калорійність БАРАНИНИ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Грудинк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33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Окіс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75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Відбивна на кісточці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80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Лопатк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80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пинна частин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59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b/>
                <w:bCs/>
                <w:color w:val="272727"/>
                <w:sz w:val="16"/>
              </w:rPr>
              <w:t>Калорійність ЯЛОВИЧИНИ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Яловичина тушкован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80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Яловичина смажен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70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Яловичий фарш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18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Грудинк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05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Лопатк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08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ізки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24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Нежирне тушене м'ясо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00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Оковалок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80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Окіс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08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Печінк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87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Нирки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9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Ребр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46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ерце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82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Філе (стейк)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89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Філе (ростбіф)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81</w:t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  <w:tc>
          <w:tcPr>
            <w:tcW w:w="40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b/>
                <w:bCs/>
                <w:color w:val="272727"/>
                <w:sz w:val="16"/>
              </w:rPr>
              <w:t>Калорійність СВИНИНИ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Нежирне тушене м'ясо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84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Окіст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43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Відбивна на кісточці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37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Печінк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08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Плече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93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Нирки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80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виняча ніжк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31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ерце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90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Філе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64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Шийк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52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Шніцель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52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Язик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08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b/>
                <w:bCs/>
                <w:color w:val="272727"/>
                <w:sz w:val="16"/>
              </w:rPr>
              <w:t>Калорійність ТЕЛЯТИНИ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Грудинк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13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Ніжк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61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Окіст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55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Відбивна на кісточці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88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пинна частин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10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Філе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58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Шніцель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62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b/>
                <w:bCs/>
                <w:color w:val="272727"/>
                <w:sz w:val="16"/>
              </w:rPr>
              <w:t>Калорійність ПТИЦІ, ДИЧИНИ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Гусак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90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Дика птиця, в середньому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08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Індичк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00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Індик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30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Зайчатин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24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овбаса варен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50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овбаса напівкопчен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80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орейк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30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ролятин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15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урка варен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35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урка смажен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10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чк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05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Фазан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43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урчат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56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b/>
                <w:bCs/>
                <w:color w:val="272727"/>
                <w:sz w:val="16"/>
              </w:rPr>
              <w:t>Калорійність М'ЯСНИХ ТА КОВБАСНИХ ВИРОБІВ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Шинк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65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В'ялене м'ясо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64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Діабетична Ковбас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54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овбаса Дієтичн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70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овбаса Докторськ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60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овбаса Любительськ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91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овбаса Кров'ян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52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овбаса Українськ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04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Напівкопчена Краківськ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66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Напівкопчена Мінськ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59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Напівкопчена Полтавськ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17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Напівкопчена Українськ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76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овбаса копчен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07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Паштет з печінки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14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овбаса язиков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15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ало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48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алямі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60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ардельки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47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ервелат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84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осиски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04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Шпик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15</w:t>
            </w:r>
          </w:p>
        </w:tc>
        <w:tc>
          <w:tcPr>
            <w:tcW w:w="44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лорійність РИБИ і морепродуктів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Горбуш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47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Ікра зернист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5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Ікра кетов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45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Ікра минтая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3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льмар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75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мбал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9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ороп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87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ороп смажен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45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ет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57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онсерви рибні</w:t>
              <w:br/>
              <w:t>в олії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2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онсерви рибні</w:t>
              <w:br/>
              <w:t>у власному соку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2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реветки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85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раби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7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Лящ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0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Лососина смажен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45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опчена Лососин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85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акрурус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6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ідії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72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инта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7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ойв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57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орська капуст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6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Наваг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4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инь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81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Окунь морськ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95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Окунь річков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82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Омар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82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Печінка тріски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613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Раки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75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алак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98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еврюг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37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Оселедець атлантичн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7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ьомг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19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иг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44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кумбрія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53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ом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54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таврид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19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терлядь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2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удак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72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Тріск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9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Трепанг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5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Тунець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96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Вугор річков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98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Форель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08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Хек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86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Шпроти в олії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5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Щук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72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лорійність Жирів і масла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Жир яловичий топлен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871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Жир гусяч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93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Жир топлен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93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аргарин вершков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745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аргарин бутербродн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67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аргарин для випічки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675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Олія арахісов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895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Олія кукурудзян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90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Олія оливков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824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Олія соняшников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90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асло вершкове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75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Олія соєв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90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асло топлене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885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лорійність Соусів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етчуп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8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айонез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625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айонез легк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6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лорійність Безалкогольних напоїв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Апельсиновий сік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23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Грейпфрутовий сік без цукру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75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олу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1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ва без молока і цукру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Лимонад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23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інеральна вод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орквяний сік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68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Овочевий напі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6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ік із червоної смородини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25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ік з чорної смородини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38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Яблучний сік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18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Чай без цукру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0</w:t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72727"/>
                <w:sz w:val="16"/>
                <w:szCs w:val="20"/>
              </w:rPr>
            </w:pPr>
            <w:r>
              <w:rPr>
                <w:color w:val="272727"/>
                <w:sz w:val="16"/>
                <w:szCs w:val="20"/>
              </w:rPr>
            </w:r>
          </w:p>
        </w:tc>
        <w:tc>
          <w:tcPr>
            <w:tcW w:w="49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лорійність Алкогольних напоїв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Вино біле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80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Вино червоне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74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Вино яблучне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7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Віскі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40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Вишнева наливк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00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Горілк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75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Джин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3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Лікер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25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оньяк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50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Пиво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5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лив'янк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120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Сидр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0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Шампанське сухе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85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Шнапс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00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лорійність Кондитерських</w:t>
              <w:br/>
              <w:t>виробів, солодощів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Вафлі з фруктовими начинками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42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Вафлі з жировмісними начинками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30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Варення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94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Драже фруктове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84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Зефір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00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Ірис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87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као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16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Карамель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96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Цукерки, глазуровані шоколадом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96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ед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10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Мармелад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96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Пастил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05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Повидло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270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листкове Тістечко з кремом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44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листкове Тістечко з яблуком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454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Тістечко бісквітне з фруктовою начинкою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44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Цукор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80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Торт бісквітний з фруктовою начинкою;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386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Торт мигдальн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24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Халва тахинн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10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Халва соняшников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16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Шоколад гірк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40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Шоколад молочний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272727"/>
                <w:sz w:val="16"/>
              </w:rPr>
            </w:pPr>
            <w:r>
              <w:rPr>
                <w:color w:val="272727"/>
                <w:sz w:val="16"/>
              </w:rPr>
              <w:t>548</w:t>
            </w:r>
          </w:p>
        </w:tc>
        <w:tc>
          <w:tcPr>
            <w:tcW w:w="53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72727"/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6"/>
        <w:shd w:fill="FFFFFF" w:val="clear"/>
        <w:ind w:firstLine="720"/>
        <w:jc w:val="both"/>
        <w:rPr/>
      </w:pPr>
      <w:r>
        <w:rPr>
          <w:color w:val="272727"/>
          <w:sz w:val="28"/>
        </w:rPr>
        <w:t>За допомогою нашої </w:t>
      </w:r>
      <w:r>
        <w:rPr>
          <w:b/>
          <w:bCs/>
          <w:color w:val="272727"/>
          <w:sz w:val="28"/>
        </w:rPr>
        <w:t>таблиці калорійності продуктів</w:t>
      </w:r>
      <w:r>
        <w:rPr>
          <w:color w:val="272727"/>
          <w:sz w:val="28"/>
        </w:rPr>
        <w:t> можна порахувати калорійність будь-якої страви. Для цього потрібно помножити вагу інгредієнтів з рецепту на їх калорійність(взяту з таблиці) та додати всі значення.</w:t>
      </w:r>
    </w:p>
    <w:p>
      <w:pPr>
        <w:pStyle w:val="2"/>
        <w:ind w:firstLine="720"/>
        <w:jc w:val="both"/>
        <w:rPr>
          <w:rStyle w:val="Emphasis"/>
          <w:color w:val="212121"/>
          <w:szCs w:val="27"/>
        </w:rPr>
      </w:pPr>
      <w:r>
        <w:rPr>
          <w:color w:val="272727"/>
          <w:sz w:val="28"/>
        </w:rPr>
      </w:r>
    </w:p>
    <w:p>
      <w:pPr>
        <w:pStyle w:val="Normal"/>
        <w:jc w:val="both"/>
        <w:rPr>
          <w:rStyle w:val="Emphasis"/>
          <w:b/>
          <w:b/>
          <w:bCs/>
          <w:color w:val="212121"/>
          <w:sz w:val="28"/>
          <w:szCs w:val="27"/>
          <w:lang w:val="uk-UA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88"/>
      <w:jc w:val="center"/>
      <w:outlineLvl w:val="1"/>
    </w:pPr>
    <w:rPr>
      <w:b/>
      <w:bCs/>
      <w:color w:val="222222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abellabelinfo">
    <w:name w:val="label label-info"/>
    <w:basedOn w:val="Style5"/>
    <w:qFormat/>
    <w:rPr/>
  </w:style>
  <w:style w:type="character" w:styleId="Tlssbb">
    <w:name w:val="tlssbb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5"/>
    <w:qFormat/>
    <w:rPr/>
  </w:style>
  <w:style w:type="character" w:styleId="Rvts21">
    <w:name w:val="rvts21"/>
    <w:basedOn w:val="Style5"/>
    <w:qFormat/>
    <w:rPr/>
  </w:style>
  <w:style w:type="character" w:styleId="Rvts13">
    <w:name w:val="rvts13"/>
    <w:basedOn w:val="Style5"/>
    <w:qFormat/>
    <w:rPr/>
  </w:style>
  <w:style w:type="character" w:styleId="Rvts23">
    <w:name w:val="rvts23"/>
    <w:basedOn w:val="Style5"/>
    <w:qFormat/>
    <w:rPr/>
  </w:style>
  <w:style w:type="character" w:styleId="Rvts12">
    <w:name w:val="rvts12"/>
    <w:basedOn w:val="Style5"/>
    <w:qFormat/>
    <w:rPr/>
  </w:style>
  <w:style w:type="character" w:styleId="Rvts26">
    <w:name w:val="rvts26"/>
    <w:basedOn w:val="Style5"/>
    <w:qFormat/>
    <w:rPr/>
  </w:style>
  <w:style w:type="character" w:styleId="Rvts27">
    <w:name w:val="rvts27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4">
    <w:name w:val="rvts24"/>
    <w:basedOn w:val="Style5"/>
    <w:qFormat/>
    <w:rPr/>
  </w:style>
  <w:style w:type="character" w:styleId="Rvts31">
    <w:name w:val="rvts31"/>
    <w:basedOn w:val="Style5"/>
    <w:qFormat/>
    <w:rPr/>
  </w:style>
  <w:style w:type="character" w:styleId="Rvts28">
    <w:name w:val="rvts28"/>
    <w:basedOn w:val="Style5"/>
    <w:qFormat/>
    <w:rPr/>
  </w:style>
  <w:style w:type="character" w:styleId="Rvts22">
    <w:name w:val="rvts22"/>
    <w:basedOn w:val="Style5"/>
    <w:qFormat/>
    <w:rPr/>
  </w:style>
  <w:style w:type="character" w:styleId="Rvts25">
    <w:name w:val="rvts25"/>
    <w:basedOn w:val="Style5"/>
    <w:qFormat/>
    <w:rPr/>
  </w:style>
  <w:style w:type="character" w:styleId="Rvts16">
    <w:name w:val="rvts16"/>
    <w:basedOn w:val="Style5"/>
    <w:qFormat/>
    <w:rPr/>
  </w:style>
  <w:style w:type="character" w:styleId="Rvts37">
    <w:name w:val="rvts37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spacing w:lineRule="auto" w:line="288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color w:val="272727"/>
      <w:sz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3;&#1083;&#1110;&#1082;&#1077;&#1084;&#1110;&#1095;&#1085;&#1080;&#1081;_&#1110;&#1085;&#1076;&#1077;&#1082;&#10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5:00Z</dcterms:created>
  <dc:creator>KisRigSim</dc:creator>
  <dc:description/>
  <cp:keywords/>
  <dc:language>en-US</dc:language>
  <cp:lastModifiedBy>Oksana Antoniuk</cp:lastModifiedBy>
  <cp:lastPrinted>2021-10-27T20:45:00Z</cp:lastPrinted>
  <dcterms:modified xsi:type="dcterms:W3CDTF">2024-02-05T10:45:00Z</dcterms:modified>
  <cp:revision>58</cp:revision>
  <dc:subject/>
  <dc:title/>
</cp:coreProperties>
</file>