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1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етоди контролю та оцінювання знань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1. Поточний контроль. </w:t>
      </w:r>
      <w:r>
        <w:rPr>
          <w:color w:val="000000"/>
          <w:sz w:val="28"/>
          <w:szCs w:val="28"/>
          <w:lang w:val="uk-UA"/>
        </w:rPr>
        <w:t xml:space="preserve">Поточний контроль здійснюється на практичних (переважно семінарських) заняттях. Основні форми участі студентів у навчальному процесі, що підлягають поточному контролю: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</w:t>
        <w:tab/>
        <w:t xml:space="preserve">виступ на практичних заняттях (відповіді на питання, доповідь);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</w:t>
        <w:tab/>
        <w:t xml:space="preserve">доповнення, опонування до виступу, рецензія на виступ;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</w:t>
        <w:tab/>
        <w:t xml:space="preserve">участь у дискусіях;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</w:t>
        <w:tab/>
        <w:t xml:space="preserve">аналіз першоджерел;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</w:t>
        <w:tab/>
        <w:t>письмові завдання (тести, розрахункові роботи, індивідуальна робота, презентації) та інші письмові роботи, оформлені відповідно до вимог. Для різних видів практики готуються документи згідно спрямування практики, що передбачені положення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Кожна тема курсу, що винесена на лекційні та практичні заняття, відпрацьовується студентами у тій чи іншій формі, наведеній вище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бов’язкова присутність на лекційних заняттях, активність впродовж семестру, відвідування/відпрацювання усіх аудиторних занять, виконання інших видів робіт, передбачених навчальним планом з цієї дисципліни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и оцінюванні рівня знань студентів  аналізу підлягають: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</w:t>
        <w:tab/>
        <w:t xml:space="preserve">Характеристики відповіді: цілісність, повнота, логічність, обґрунтованість, правильність; 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</w:t>
        <w:tab/>
        <w:t xml:space="preserve">Якість знань (ступінь засвоєння фактичного матеріалу): осмисленість, глибина, гнучкість, дієвість, системність, узагальненість, міцність;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</w:t>
        <w:tab/>
        <w:t>Ступінь сформованості уміння поєднувати теорію і практику під час розгляду ситуацій, практичних завдань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</w:t>
        <w:tab/>
        <w:t xml:space="preserve">Рівень володіння розумовими операціями: вміння аналізувати, синтезувати, порівнювати, абстрагувати, узагальнювати, робити висновки з проблем, що розглядаються; 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</w:t>
        <w:tab/>
        <w:t xml:space="preserve">Досвід творчої діяльності: уміння виявляти проблеми, розв’язувати їх, формувати гіпотези; 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</w:t>
        <w:tab/>
        <w:t xml:space="preserve">самостійна робота: робота з навчально-методичною, науковою, допоміжною вітчизняною та зарубіжною літературою з питань, що розглядаються, уміння отримувати інформацію з різноманітних джерел (традиційних; спеціальних періодичних видань, ЗМІ, Internet тощо). 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естове опитування (усне або письмове) може проводитись за одним або кількома змістовими модулями. В останньому випадку бали, які нараховуються студенту за відповіді на тестові питання, поділяються між змістовими модулям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езультати поточного контролю заносяться до журналу обліку роботи. Позитивна оцінка поточної успішності студентів за відсутності пропущених та невідпрацьованих практичних занять та позитивні оцінки за індивідуальну роботу є підставою для допуску до підсумкової форми контролю. Бали за аудиторну роботу відпрацьовуються у разі пропусків. 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color w:val="000000"/>
          <w:sz w:val="28"/>
          <w:szCs w:val="28"/>
          <w:lang w:val="uk-UA"/>
        </w:rPr>
        <w:t>2.</w:t>
        <w:tab/>
        <w:t>Модульний контроль</w:t>
      </w:r>
      <w:r>
        <w:rPr>
          <w:color w:val="000000"/>
          <w:sz w:val="28"/>
          <w:szCs w:val="28"/>
          <w:lang w:val="uk-UA"/>
        </w:rPr>
        <w:t xml:space="preserve">. Модульний контроль з дисципліни представлений у вигляді контрольної роботи (КР)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моги до проведення контрольної роботи: письмове завдання. Завдання для контрольної роботи визначає викладач орієнтуючись на обсяг навчального матеріалу передбачений робочою програмою з дисципліни, яка містить лекційний матеріал, теми семінарських занять, а також теми, рекомендовані для самостійного вивченн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Альтернативою контрольної роботи можуть бути відповіді на питання в усній формі або виконання студентом індивідуальної роботи, якщо студент з поважних причин, чому надає підтвердження, не зміг виконати контрольну роботу в письмовій формі. В такому випадку викладач і студент обговорюють альтернативні варіанти перевірки якості знань і приходять до єдиного рішення. 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>3.</w:t>
        <w:tab/>
        <w:t xml:space="preserve">Підсумковий контроль. </w:t>
      </w:r>
      <w:r>
        <w:rPr>
          <w:color w:val="000000"/>
          <w:sz w:val="28"/>
          <w:szCs w:val="28"/>
          <w:lang w:val="uk-UA"/>
        </w:rPr>
        <w:t xml:space="preserve">Підсумковий контроль здійснюється під час проведення залікової сесії з урахуванням підсумків поточного та модульного контролю. Під час підсумкового контролю враховуються результати здачі усіх видів навчальної роботи згідно зі структурою кредитів. 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цінювання проводиться за 100-бальною шкалою. Методика оцінювання успішності вивчення дисципліни представлена у таблицях: 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озподіл балів для дисципліни з формою контролю залік</w:t>
      </w:r>
    </w:p>
    <w:p>
      <w:pPr>
        <w:pStyle w:val="Normal"/>
        <w:ind w:left="360" w:hanging="0"/>
        <w:jc w:val="center"/>
        <w:rPr/>
      </w:pPr>
      <w:r>
        <w:rPr/>
        <w:t>(денна і заочна форми навчанн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55"/>
        <w:gridCol w:w="2270"/>
        <w:gridCol w:w="1562"/>
        <w:gridCol w:w="1478"/>
        <w:gridCol w:w="1690"/>
      </w:tblGrid>
      <w:tr>
        <w:trPr/>
        <w:tc>
          <w:tcPr>
            <w:tcW w:w="6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точне оцінювання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одульний контроль (КР)  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ума балів </w:t>
            </w:r>
          </w:p>
        </w:tc>
      </w:tr>
      <w:tr>
        <w:trPr>
          <w:trHeight w:val="280" w:hRule="atLeast"/>
        </w:trPr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ові модулі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д. робота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Шкала оцінювання для залікових/екзаменаційних вимог за національною системою та </w:t>
      </w:r>
      <w:r>
        <w:rPr>
          <w:b/>
          <w:bCs/>
          <w:sz w:val="28"/>
          <w:szCs w:val="28"/>
          <w:lang w:val="en-US"/>
        </w:rPr>
        <w:t>ECTS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641"/>
        <w:gridCol w:w="2951"/>
        <w:gridCol w:w="3008"/>
      </w:tblGrid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ума балів за всі види навчальної діяльності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цінка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ECTS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цінка за національною шкалою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center"/>
              <w:rPr>
                <w:rFonts w:cs="Georgia"/>
                <w:b/>
                <w:b/>
                <w:bCs/>
                <w:lang w:val="uk-UA"/>
              </w:rPr>
            </w:pPr>
            <w:r>
              <w:rPr>
                <w:rFonts w:cs="Georgia"/>
                <w:b/>
                <w:bCs/>
                <w:lang w:val="uk-U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Для екзамену, практик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Для заліку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0-1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ідмінно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араховано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2-8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обре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4-8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4-7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адовільно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0-6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5-5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FX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езадовільно з можливістю повторного складанн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е зараховано з можливістю повторного складання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-3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lang w:val="uk-UA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езадовільно з обов’язковим повторним вивченням дисциплін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е зараховано з обов’язковим повторним вивченням дисципліни</w:t>
            </w:r>
          </w:p>
        </w:tc>
      </w:tr>
    </w:tbl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Роз’яснення щодо оцінювання якості та повноти засвоєння теоретичного та/або практичного матеріалу представлено у наступній таблиці.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jc w:val="center"/>
        <w:rPr/>
      </w:pPr>
      <w:r>
        <w:rPr/>
        <w:t>Шкала оцінювання якості знань, умінь, навичок, що засвоєні студентом при проходженні курсу</w:t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8"/>
        <w:gridCol w:w="1400"/>
      </w:tblGrid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Оцін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балів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val="uk-UA"/>
              </w:rPr>
              <w:t xml:space="preserve">ВІДМІННО. </w:t>
            </w:r>
            <w:r>
              <w:rPr>
                <w:color w:val="000000"/>
                <w:lang w:val="uk-UA"/>
              </w:rPr>
              <w:t xml:space="preserve">Засвоєння теоретичного/практичного матеріалу </w:t>
            </w:r>
            <w:r>
              <w:rPr>
                <w:color w:val="000000"/>
              </w:rPr>
              <w:t>в повному обсязі з незначною кількістю (1-2) несуттєвих помилок (вищий рівень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0-100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ДУЖЕ ДОБРЕ. </w:t>
            </w:r>
            <w:r>
              <w:rPr>
                <w:color w:val="000000"/>
                <w:lang w:val="uk-UA"/>
              </w:rPr>
              <w:t xml:space="preserve">Засвоєння теоретичного/практичного матеріалу майже </w:t>
            </w:r>
            <w:r>
              <w:rPr>
                <w:color w:val="000000"/>
              </w:rPr>
              <w:t>в повному обсязі</w:t>
            </w:r>
            <w:r>
              <w:rPr>
                <w:color w:val="000000"/>
                <w:lang w:val="uk-UA"/>
              </w:rPr>
              <w:t xml:space="preserve">/ </w:t>
            </w:r>
            <w:r>
              <w:rPr>
                <w:color w:val="000000"/>
              </w:rPr>
              <w:t xml:space="preserve">зі значною кількістю </w:t>
            </w:r>
            <w:r>
              <w:rPr>
                <w:color w:val="000000"/>
                <w:lang w:val="uk-UA"/>
              </w:rPr>
              <w:t xml:space="preserve">несуттєвих помилок </w:t>
            </w:r>
            <w:r>
              <w:rPr>
                <w:color w:val="000000"/>
              </w:rPr>
              <w:t>(3-4) (вище середнього рівня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2-89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val="uk-UA"/>
              </w:rPr>
              <w:t xml:space="preserve">ДОБРЕ. </w:t>
            </w:r>
            <w:r>
              <w:rPr>
                <w:color w:val="000000"/>
                <w:lang w:val="uk-UA"/>
              </w:rPr>
              <w:t xml:space="preserve">Засвоєння теоретичного/практичного матеріалу </w:t>
            </w:r>
            <w:r>
              <w:rPr>
                <w:color w:val="000000"/>
              </w:rPr>
              <w:t>в неповному обсязі</w:t>
            </w:r>
            <w:r>
              <w:rPr>
                <w:color w:val="000000"/>
                <w:lang w:val="uk-UA"/>
              </w:rPr>
              <w:t>/</w:t>
            </w:r>
            <w:r>
              <w:rPr>
                <w:color w:val="000000"/>
              </w:rPr>
              <w:t xml:space="preserve"> незначна кількість (1-2) суттєвих помилок (середній рівень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4-81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val="uk-UA"/>
              </w:rPr>
              <w:t xml:space="preserve">ЗАДОВІЛЬНО. </w:t>
            </w:r>
            <w:r>
              <w:rPr>
                <w:color w:val="000000"/>
                <w:lang w:val="uk-UA"/>
              </w:rPr>
              <w:t xml:space="preserve">Засвоєння теоретичного/практичного матеріалу </w:t>
            </w:r>
            <w:r>
              <w:rPr>
                <w:color w:val="000000"/>
              </w:rPr>
              <w:t>в неповному обсязі</w:t>
            </w:r>
            <w:r>
              <w:rPr>
                <w:color w:val="000000"/>
                <w:lang w:val="uk-UA"/>
              </w:rPr>
              <w:t xml:space="preserve">/ </w:t>
            </w:r>
            <w:r>
              <w:rPr>
                <w:color w:val="000000"/>
              </w:rPr>
              <w:t>значна кількість (3-5) суттєвих помилок/недоліків (нижче середнього рівня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0-73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val="uk-UA"/>
              </w:rPr>
              <w:t xml:space="preserve">НЕЗАДОВІЛЬНО. </w:t>
            </w:r>
            <w:r>
              <w:rPr>
                <w:color w:val="000000"/>
                <w:lang w:val="uk-UA"/>
              </w:rPr>
              <w:t xml:space="preserve">Засвоєння теоретичного/практичного матеріалу є </w:t>
            </w:r>
            <w:r>
              <w:rPr>
                <w:color w:val="000000"/>
              </w:rPr>
              <w:t xml:space="preserve">недостатнім і не задовольняє мінімальні вимоги </w:t>
            </w:r>
            <w:r>
              <w:rPr>
                <w:color w:val="000000"/>
                <w:lang w:val="uk-UA"/>
              </w:rPr>
              <w:t xml:space="preserve">за </w:t>
            </w:r>
            <w:r>
              <w:rPr>
                <w:color w:val="000000"/>
              </w:rPr>
              <w:t>результатами навчання.</w:t>
            </w:r>
            <w:r>
              <w:rPr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З</w:t>
            </w:r>
            <w:r>
              <w:rPr>
                <w:color w:val="000000"/>
              </w:rPr>
              <w:t xml:space="preserve"> можливістю повторного складання модулю (низький рівень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-59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18:08:00Z</dcterms:created>
  <dc:creator>KisRigSim</dc:creator>
  <dc:description/>
  <dc:language>en-US</dc:language>
  <cp:lastModifiedBy>КисикРыжик</cp:lastModifiedBy>
  <dcterms:modified xsi:type="dcterms:W3CDTF">2024-02-04T18:08:00Z</dcterms:modified>
  <cp:revision>3</cp:revision>
  <dc:subject/>
  <dc:title/>
</cp:coreProperties>
</file>