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  <w:lang w:val="uk-UA"/>
        </w:rPr>
      </w:pPr>
      <w:r>
        <w:rPr>
          <w:b/>
          <w:bCs/>
          <w:sz w:val="28"/>
          <w:szCs w:val="23"/>
          <w:lang w:val="uk-UA"/>
        </w:rPr>
        <w:t>ПРАКТИЧНЕ ЗАНЯТТЯ №7</w:t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Тема: </w:t>
      </w:r>
      <w:r>
        <w:rPr>
          <w:b/>
          <w:bCs/>
          <w:i/>
          <w:iCs/>
          <w:sz w:val="28"/>
          <w:szCs w:val="23"/>
        </w:rPr>
        <w:t>«Заборонені ерголітичні засоби і методи Допінги та побічні ефекти їх використання у спорті»</w:t>
      </w:r>
    </w:p>
    <w:p>
      <w:pPr>
        <w:pStyle w:val="Default"/>
        <w:rPr>
          <w:b/>
          <w:b/>
          <w:bCs/>
          <w:sz w:val="28"/>
          <w:szCs w:val="23"/>
          <w:lang w:val="uk-UA"/>
        </w:rPr>
      </w:pPr>
      <w:r>
        <w:rPr>
          <w:b/>
          <w:bCs/>
          <w:sz w:val="28"/>
          <w:szCs w:val="23"/>
          <w:lang w:val="uk-UA"/>
        </w:rPr>
      </w:r>
    </w:p>
    <w:p>
      <w:pPr>
        <w:pStyle w:val="Default"/>
        <w:rPr/>
      </w:pPr>
      <w:r>
        <w:rPr>
          <w:b/>
          <w:bCs/>
          <w:sz w:val="28"/>
          <w:szCs w:val="23"/>
        </w:rPr>
        <w:t xml:space="preserve">Мета: </w:t>
      </w:r>
      <w:r>
        <w:rPr>
          <w:sz w:val="28"/>
          <w:szCs w:val="23"/>
        </w:rPr>
        <w:t xml:space="preserve">ознайомитись з основними класами заборонених речовин та методів в спорті, механізмами їх дії на організм та негативними наслідками вживання під час різних етапів макроциклу, розглянути способи маскування заборонених засобів в спорті та особливості боротьби з ними у професійному спорті. </w:t>
      </w:r>
    </w:p>
    <w:p>
      <w:pPr>
        <w:pStyle w:val="Default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Теоретичні запитання: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1. Препарати гормонів та гормоноподібних речовин: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1.1 Анаболічні андрогенні стероїди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1.2. Пептидні гормони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2. β-2-Адреноміметики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3. Діуретичні препарати та маскуючі речовини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4. Заборонені допінгові методи: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4.1. Кров’яний допінг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4.2. Кисневий допінг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4.3. Генний допінг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5. Стимулятори. </w:t>
      </w:r>
    </w:p>
    <w:p>
      <w:pPr>
        <w:pStyle w:val="Default"/>
        <w:rPr/>
      </w:pPr>
      <w:r>
        <w:rPr>
          <w:b/>
          <w:bCs/>
          <w:sz w:val="28"/>
          <w:szCs w:val="23"/>
        </w:rPr>
        <w:t xml:space="preserve">Терміни і поняття: </w:t>
      </w:r>
      <w:r>
        <w:rPr>
          <w:sz w:val="28"/>
          <w:szCs w:val="23"/>
        </w:rPr>
        <w:t xml:space="preserve">гормони, гормоноподібні речовини, адреноміметики, гормонні антагоністи, сечогінні засоби, маскуючі речовини, діурез, допінгові методи, канабіноїди, глюкокортикостероїди, бета-адреноблокатори, стимулятори, анальгетики, наркотики. </w:t>
      </w:r>
    </w:p>
    <w:p>
      <w:pPr>
        <w:pStyle w:val="Default"/>
        <w:rPr/>
      </w:pPr>
      <w:r>
        <w:rPr>
          <w:b/>
          <w:bCs/>
          <w:sz w:val="28"/>
          <w:szCs w:val="23"/>
        </w:rPr>
        <w:t xml:space="preserve">Питання для самопідготовки: </w:t>
      </w:r>
      <w:r>
        <w:rPr>
          <w:sz w:val="28"/>
          <w:szCs w:val="22"/>
        </w:rPr>
        <w:t xml:space="preserve">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1. Бета-адреноблокатори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2. Глюкокортикостероїди. Негативні наслідки вживання глюкокортикостероїдів для організму спортсмена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3. Канабіноїди. Наслідки вживання марихуани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4. Наркотики. Механізм дії морфіну на організм спортсмена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5. Токсична дія етанолу для організму. Перша допомога при отруєнні етанолом. </w:t>
      </w:r>
    </w:p>
    <w:p>
      <w:pPr>
        <w:pStyle w:val="Default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Поточні контрольні питання: </w:t>
      </w:r>
    </w:p>
    <w:p>
      <w:pPr>
        <w:pStyle w:val="Default"/>
        <w:spacing w:before="0" w:after="49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З якою метою вживають препарати гомронів та гормоноподібних речовин у спорті? Якими можуть бути наслідки їх вживання? </w:t>
      </w:r>
    </w:p>
    <w:p>
      <w:pPr>
        <w:pStyle w:val="Default"/>
        <w:spacing w:before="0" w:after="49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а небезпека виникає при неконтрольованому вживанні соматотропного та гонадотропного гормонів? </w:t>
      </w:r>
    </w:p>
    <w:p>
      <w:pPr>
        <w:pStyle w:val="Default"/>
        <w:spacing w:before="0" w:after="49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і препарати називаються антигормональними? Наведіть їх приклади. </w:t>
      </w:r>
    </w:p>
    <w:p>
      <w:pPr>
        <w:pStyle w:val="Default"/>
        <w:spacing w:before="0" w:after="49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У зв’язку з чим мілдронат був віднесений до списку заборонених засобів в спорті? </w:t>
      </w:r>
    </w:p>
    <w:p>
      <w:pPr>
        <w:pStyle w:val="Default"/>
        <w:spacing w:before="0" w:after="49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і розрізняють класи діуретиків за спрямованістю дії? У чому різниця між ними? </w:t>
      </w:r>
    </w:p>
    <w:p>
      <w:pPr>
        <w:pStyle w:val="Default"/>
        <w:spacing w:before="0" w:after="49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і заборонені допінгові методи Вам відомі? </w:t>
      </w:r>
    </w:p>
    <w:p>
      <w:pPr>
        <w:pStyle w:val="Default"/>
        <w:spacing w:before="0" w:after="49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і фармакологічні препарати належать до стимуляторів? Чому їх не можна виділити в окремий клас?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 </w:t>
      </w:r>
      <w:r>
        <w:rPr>
          <w:sz w:val="28"/>
          <w:szCs w:val="23"/>
        </w:rPr>
        <w:t xml:space="preserve">Яким чином застосовуються бета-блокатори в медицині і в спорті? </w:t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28"/>
          <w:szCs w:val="23"/>
        </w:rPr>
        <w:t>Рекомендована література</w:t>
      </w:r>
      <w:r>
        <w:rPr>
          <w:color w:val="000000"/>
          <w:sz w:val="28"/>
          <w:szCs w:val="23"/>
        </w:rPr>
        <w:t xml:space="preserve">: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. Мелешко В.І. Ергогенні та ерголітичні засоби спортивного тренування: навчальний посібник / В.І. Мелешко . – Дніпропетровськ: ДДІФКіС, 2010. – 124 с.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2. Михалюк Є.Л., Бражко О.А. Фармакологічна корекція перевтоми і відновлення спортивної працездатності /Навчально-методичний посібник. - Запоріжжя: ЗДМУ, 2017. - 140 с.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 Павлова Ю. Відновлення у спорті : монографія / Ю. Павлова, Б. Виноградський. – Л. : ЛДУФК, 2011. – 204 с. 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 Циба Ю.Г., Молдован А.Д., Горюк П.І. Медико-біологічні технології підвищення працездатності спортсменів : навч.-метод. посібник / укл. Ю. Г. Циба, А. Д. Молдован, П. І. Горюк. – Чернівці : Чернівецький нац. ун-т ім. Ю. Федьковича, 2021. – 132 с.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5. Юсіна Г.Л. Фармакологічний супровід у сфері фізичної культури і спорту. Скорочений конспект лекцій для студентів спеціальності 017 "Фізична культура і спорт" / уклад.: Г. Л. Юсіна. – Краматорськ : ДДМА, 2020. – 158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Georgia" w:hAnsi="Georgia" w:cs="Georgia"/>
      <w:sz w:val="28"/>
      <w:szCs w:val="28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0:00Z</dcterms:created>
  <dc:creator>KisRigSim</dc:creator>
  <dc:description/>
  <dc:language>en-US</dc:language>
  <cp:lastModifiedBy>КисикРыжик</cp:lastModifiedBy>
  <dcterms:modified xsi:type="dcterms:W3CDTF">2023-08-31T13:40:00Z</dcterms:modified>
  <cp:revision>2</cp:revision>
  <dc:subject/>
  <dc:title>ПРАКТИЧНЕ ЗАНЯТТЯ №7</dc:title>
</cp:coreProperties>
</file>