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кафедри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Шамич О.М._____    /_________/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«____» ____________2023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а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Озерова О.А.____    /_________/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drawing>
                <wp:inline distT="0" distB="0" distL="0" distR="0">
                  <wp:extent cx="1419225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ЛАБУ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</w:t>
      </w:r>
      <w:r>
        <w:rPr>
          <w:rStyle w:val="FontStyle21"/>
          <w:sz w:val="28"/>
          <w:szCs w:val="28"/>
          <w:lang w:val="uk-UA" w:eastAsia="uk-UA"/>
        </w:rPr>
        <w:t>ЕРГОГЕННІ ЗАСОБИ В СПОРТІ___</w:t>
      </w:r>
    </w:p>
    <w:p>
      <w:pPr>
        <w:pStyle w:val="Normal"/>
        <w:jc w:val="center"/>
        <w:rPr/>
      </w:pPr>
      <w:r>
        <w:rPr/>
        <w:t>(назва освітньої компоненти (дисципліни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Шифр за освітньою програмою:________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227" w:hanging="227"/>
              <w:rPr>
                <w:sz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ab/>
            </w:r>
            <w:r>
              <w:rPr>
                <w:b/>
                <w:sz w:val="20"/>
                <w:lang w:val="uk-UA"/>
              </w:rPr>
              <w:t>Навчальний рік: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uk-UA"/>
              </w:rPr>
              <w:t>__2023-2024__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227" w:hanging="227"/>
              <w:rPr>
                <w:sz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uk-UA"/>
              </w:rPr>
              <w:t>О</w:t>
            </w:r>
            <w:r>
              <w:rPr>
                <w:b/>
                <w:sz w:val="20"/>
                <w:lang w:val="ru-RU"/>
              </w:rPr>
              <w:t>світній рівень</w:t>
            </w:r>
            <w:r>
              <w:rPr>
                <w:b/>
                <w:sz w:val="20"/>
                <w:lang w:val="uk-UA"/>
              </w:rPr>
              <w:t>:</w:t>
            </w:r>
            <w:r>
              <w:rPr>
                <w:b/>
                <w:sz w:val="20"/>
                <w:lang w:val="ru-RU"/>
              </w:rPr>
              <w:t xml:space="preserve"> Бакалавр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Форма навчання: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енна, заочна</w:t>
            </w:r>
            <w:r>
              <w:rPr>
                <w:lang w:val="uk-UA"/>
              </w:rPr>
              <w:t>, дуальна, дистанційна, змішан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Галузь знань</w:t>
            </w:r>
            <w:r>
              <w:rPr>
                <w:caps/>
              </w:rPr>
              <w:t>:</w:t>
            </w:r>
            <w:r>
              <w:rPr>
                <w:caps/>
                <w:lang w:val="uk-UA"/>
              </w:rPr>
              <w:t xml:space="preserve"> 01 Освіта/Педагогік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Спеціальність, назва освітньої програми: 017 Фізична культура і спорт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) Статус освітньої к</w:t>
            </w:r>
            <w:r>
              <w:rPr>
                <w:b/>
                <w:lang w:val="uk-UA"/>
              </w:rPr>
              <w:t xml:space="preserve">омпоненти: </w:t>
            </w:r>
            <w:r>
              <w:rPr>
                <w:lang w:val="ru-RU"/>
              </w:rPr>
              <w:t>(</w:t>
            </w:r>
            <w:r>
              <w:rPr>
                <w:lang w:val="uk-UA"/>
              </w:rPr>
              <w:t>обов</w:t>
            </w:r>
            <w:r>
              <w:rPr>
                <w:lang w:val="ru-RU"/>
              </w:rPr>
              <w:t>’</w:t>
            </w:r>
            <w:r>
              <w:rPr>
                <w:lang w:val="uk-UA"/>
              </w:rPr>
              <w:t>язкова чи вибіркова) вибірков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Семестр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b/>
                <w:bCs/>
                <w:lang w:val="uk-UA"/>
              </w:rPr>
              <w:t>11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 xml:space="preserve">Контактні дані викладача: </w:t>
            </w:r>
            <w:r>
              <w:rPr>
                <w:lang w:val="uk-UA"/>
              </w:rPr>
              <w:t>(зазначається посада, вчений ступінь, ПІБ викладача, корпоративна адреса електронної пошти, телефон, посилання на сторінку викладача на сайті КНУБА)</w:t>
            </w:r>
          </w:p>
          <w:p>
            <w:pPr>
              <w:pStyle w:val="Normal"/>
              <w:spacing w:before="40" w:after="40"/>
              <w:ind w:left="360" w:hanging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доцент, </w:t>
            </w:r>
            <w:r>
              <w:rPr>
                <w:bCs/>
                <w:sz w:val="24"/>
                <w:lang w:val="uk-UA"/>
              </w:rPr>
              <w:t>канд.наук з ФВіС, О.А. Озерова,</w:t>
            </w:r>
            <w:r>
              <w:rPr>
                <w:bCs/>
                <w:sz w:val="28"/>
                <w:lang w:val="uk-UA"/>
              </w:rPr>
              <w:t xml:space="preserve">   </w:t>
            </w:r>
            <w:hyperlink r:id="rId3">
              <w:r>
                <w:rPr>
                  <w:rStyle w:val="InternetLink"/>
                  <w:sz w:val="24"/>
                  <w:szCs w:val="21"/>
                  <w:shd w:fill="FFFFFF" w:val="clear"/>
                </w:rPr>
                <w:t>ozerova.oa@knuba.edu.ua</w:t>
              </w:r>
            </w:hyperlink>
            <w:r>
              <w:rPr>
                <w:sz w:val="24"/>
                <w:szCs w:val="21"/>
                <w:shd w:fill="FFFFFF" w:val="clear"/>
                <w:lang w:val="uk-UA"/>
              </w:rPr>
              <w:t>, м/т. (068)330-38-42.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2) Мова викладання: </w:t>
            </w:r>
            <w:r>
              <w:rPr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13) Пререквізити </w:t>
            </w:r>
            <w:r>
              <w:rPr>
                <w:lang w:val="uk-UA"/>
              </w:rPr>
              <w:t>(дисципліни-попередники, які необхідно вивчити, щоб слухати цей курс)</w:t>
            </w:r>
            <w:r>
              <w:rPr>
                <w:b/>
                <w:lang w:val="uk-UA"/>
              </w:rPr>
              <w:t xml:space="preserve">: </w:t>
            </w:r>
            <w:r>
              <w:rPr>
                <w:lang w:val="uk-UA"/>
              </w:rPr>
              <w:t>«Гігієна ФВіС»; «Теорія спорту»; «Олімпійський та професійний спорт»; «Фізіологія людини», «Біохімія та біохімічні основи у ФВіС», «Спортивне та оздоровче харчування»; «Психологія спорту» та інші профільні дисципліни.</w:t>
            </w:r>
          </w:p>
        </w:tc>
      </w:tr>
      <w:tr>
        <w:trPr>
          <w:trHeight w:val="177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) Мета курсу:</w:t>
            </w:r>
            <w:r>
              <w:rPr/>
              <w:t xml:space="preserve"> сформувати у магістрів чітке уявлення про ергогенні та ерголітичні засоби, а також особливості їх застосування в практиці спорту; надати знання щодо засобів відновлення та підвищення працездатності спортсменів, їхньої класифікації, впливу на організм спортсменів; ознайомити з забороненими фармакологічними засобами і методами в галузі фізичної культури і спорт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887"/>
        <w:gridCol w:w="673"/>
        <w:gridCol w:w="971"/>
        <w:gridCol w:w="830"/>
        <w:gridCol w:w="1185"/>
        <w:gridCol w:w="933"/>
        <w:gridCol w:w="589"/>
        <w:gridCol w:w="615"/>
        <w:gridCol w:w="1449"/>
        <w:gridCol w:w="742"/>
        <w:gridCol w:w="505"/>
        <w:gridCol w:w="521"/>
      </w:tblGrid>
      <w:tr>
        <w:trPr>
          <w:cantSplit w:val="true"/>
        </w:trPr>
        <w:tc>
          <w:tcPr>
            <w:tcW w:w="969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/>
            </w:pPr>
            <w:r>
              <w:rPr>
                <w:b/>
                <w:bCs/>
                <w:lang w:val="uk-UA"/>
              </w:rPr>
              <w:t>15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Результати навчання: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25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рограмний результат</w:t>
            </w:r>
            <w:r>
              <w:rPr>
                <w:b/>
                <w:sz w:val="18"/>
                <w:szCs w:val="18"/>
                <w:lang w:val="ru-RU"/>
              </w:rPr>
              <w:t xml:space="preserve"> навчання </w:t>
            </w:r>
          </w:p>
        </w:tc>
        <w:tc>
          <w:tcPr>
            <w:tcW w:w="29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тод перевірки навчального ефекту</w:t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орма проведення занять</w:t>
            </w:r>
          </w:p>
        </w:tc>
        <w:tc>
          <w:tcPr>
            <w:tcW w:w="26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силання компетентності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Н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алізувати особливості, протиріччя та перспективи розвитку сучасної сфери психологічного супроводу в процесі підготовки професіоналів в сфері фізичного виховання і спорту, критично осмислювати проблеми у галузі та на межі галузей знань.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итування, доповіді, контрольні роботи, презентації, тестування, співбесіди, залік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ії, прктичні заняття, консультації</w:t>
            </w:r>
          </w:p>
        </w:tc>
        <w:tc>
          <w:tcPr>
            <w:tcW w:w="2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ІК. </w:t>
            </w:r>
            <w:r>
              <w:rPr>
                <w:sz w:val="16"/>
                <w:szCs w:val="16"/>
                <w:lang w:val="uk-UA"/>
              </w:rPr>
              <w:t>Здатність розв’язувати задачі інноваційного та/або дослідницького характеру психологічного супроводу в процесі підготовки професіоналів в сфері фізичного виховання і спорту, що передбачає застосування теорій та методів відповідних наук і характеризується комплексністю та невизначеністю умов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К01.</w:t>
            </w:r>
            <w:r>
              <w:rPr/>
              <w:t xml:space="preserve"> </w:t>
            </w:r>
            <w:r>
              <w:rPr>
                <w:sz w:val="16"/>
                <w:szCs w:val="16"/>
                <w:lang w:val="uk-UA"/>
              </w:rPr>
              <w:t>Здатність діяти соціально, відповідально та свідомо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К02.</w:t>
            </w:r>
            <w:r>
              <w:rPr/>
              <w:t xml:space="preserve"> </w:t>
            </w:r>
            <w:r>
              <w:rPr>
                <w:sz w:val="16"/>
                <w:szCs w:val="16"/>
                <w:lang w:val="uk-UA"/>
              </w:rPr>
              <w:t>Здатність до пошуку, оброблення та аналізу інформації з різних джерел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01.</w:t>
            </w:r>
            <w:r>
              <w:rPr/>
              <w:t xml:space="preserve"> </w:t>
            </w:r>
            <w:r>
              <w:rPr>
                <w:sz w:val="16"/>
                <w:szCs w:val="16"/>
                <w:lang w:val="uk-UA"/>
              </w:rPr>
              <w:t>Здатність до критичного осмислення проблем психологічного супроводу в процесі підготовки професіоналів в сфері фізичного виховання і спорту, оригінального мислення та проведення досліджен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08.</w:t>
            </w:r>
            <w:r>
              <w:rPr/>
              <w:t xml:space="preserve"> </w:t>
            </w:r>
            <w:r>
              <w:rPr>
                <w:sz w:val="16"/>
                <w:szCs w:val="16"/>
                <w:lang w:val="uk-UA"/>
              </w:rPr>
              <w:t>Здатність впроваджувати у практичну діяльність  результати наукових досліджень, спрямованих на вирішення прикладних  завдань у сфері фізичної культури і спорту.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Н0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робляти і викладати спеціалізовані навчальні дисципліни у закладах вищої освіти.</w:t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Н06.</w:t>
            </w:r>
            <w:r>
              <w:rPr/>
              <w:t xml:space="preserve"> </w:t>
            </w:r>
            <w:r>
              <w:rPr>
                <w:lang w:val="uk-UA"/>
              </w:rPr>
              <w:t>Відшуковувати необхідну інформацію у науковій літературі, базах даних, інших джерелах, аналізувати та оцінювати цю інформацію.</w:t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lang w:val="uk-UA"/>
              </w:rPr>
              <w:t xml:space="preserve">16) </w:t>
            </w:r>
            <w:r>
              <w:rPr>
                <w:b/>
                <w:lang w:val="ru-RU"/>
              </w:rPr>
              <w:t>Структура курсу (для денної/заочної):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2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24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5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28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і робота здобувача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0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ідсумко-вого контролю</w:t>
            </w:r>
          </w:p>
        </w:tc>
      </w:tr>
      <w:tr>
        <w:trPr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uk-UA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79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ума </w:t>
            </w:r>
            <w:r>
              <w:rPr>
                <w:b/>
                <w:lang w:val="uk-UA"/>
              </w:rPr>
              <w:t>годин</w:t>
            </w:r>
            <w:r>
              <w:rPr>
                <w:b/>
              </w:rPr>
              <w:t>: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79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гальна кількість кредитів ЕСТS 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79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Кількість </w:t>
            </w:r>
            <w:r>
              <w:rPr>
                <w:b/>
                <w:lang w:val="uk-UA"/>
              </w:rPr>
              <w:t>годин (</w:t>
            </w:r>
            <w:r>
              <w:rPr>
                <w:b/>
              </w:rPr>
              <w:t>кредит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ЕСТS</w:t>
            </w:r>
            <w:r>
              <w:rPr>
                <w:b/>
                <w:lang w:val="uk-UA"/>
              </w:rPr>
              <w:t>)</w:t>
            </w:r>
            <w:r>
              <w:rPr>
                <w:b/>
              </w:rPr>
              <w:t xml:space="preserve"> аудиторного навантаження: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69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17) </w:t>
            </w:r>
            <w:r>
              <w:rPr>
                <w:b/>
              </w:rPr>
              <w:t xml:space="preserve">Зміст </w:t>
            </w:r>
            <w:r>
              <w:rPr>
                <w:b/>
                <w:lang w:val="ru-RU"/>
              </w:rPr>
              <w:t>курсу (Д/З форми)</w:t>
            </w:r>
            <w:r>
              <w:rPr>
                <w:b/>
              </w:rPr>
              <w:t>: (окремо для к</w:t>
            </w:r>
            <w:r>
              <w:rPr>
                <w:b/>
                <w:lang w:val="uk-UA"/>
              </w:rPr>
              <w:t>ожної</w:t>
            </w:r>
            <w:r>
              <w:rPr>
                <w:b/>
              </w:rPr>
              <w:t xml:space="preserve"> форми занять – Л/Пр/Лаб/ КР/СРС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ий модуль 1. Поняття про ергогенні та ерголітичні засоби в спорті. Характеристика засобів відновлення та підвищення працездатності спортсмен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екція 1. Вступ у дисципліну. Класифікація ергогенних і ерголітичних засобів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про ергогенні та ерголітичні засоби в спорті. Ефект від ергогенних засобів. Типи ергогенних засобів. Фармакологічні ергогенні засоби. Приклади вживання ергогенних засобів. Лабораторія ергогенних чинників в спор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кція 2. Засоби відновлення і підвищення працездатності в спор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 сучасній практиці спорту використовуються різні засоби відновлення спортивної працездатності, які спрямовані на вирішення питань оптимального планування тренувального процесу, так і розробки засобів відновлення. Поняття: відновлення, стомлення, втома, перевтома, суперкомпенсація, стабілізація. Загальна характеристика педагогічних, медико-біологічних, психологічних засобів відновлення і підвищення працездатності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кція 3. Педагогічні і психологічні засоби відновлення і підвищення працездатності в спор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ічні засоби вважають найбільш важливими. Якими б ефективними не були медико-біологічні і психологічні засоби, їх вважають додатковими у стимулюванні відновлення та покращення спортивних результатів лише за умови раціональної побудови тренувального процес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кція 4. Медико-біологічні засоби відновлення і підвищення працездатності в спор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ес та емоційне “вигоряння” у спортсменів. Способи регуляції стресу. Методи психологічної підготовки спортсмена. Компоненти психологічного відновлення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 занятт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няття 1. </w:t>
              <w:tab/>
              <w:t xml:space="preserve">Тема обговорення: Вступ. Поняття про ергогенні та ерголітичні засоби у спорті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лабораторної роботи: Ергогенні засоби як основні засоби відновлення фізичної працездатності спортсменів та можливості їх застосування в системі спортивного тренува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няття 2. </w:t>
              <w:tab/>
              <w:t>Тема обговорення: Педагогічні і психологічні засоби відновлення і підвищення працездатності в спор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лабораторної роботи: Фактори зниження спортивної працездатності та використання засобів відновлення в системі спортивної підготов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няття 3. </w:t>
              <w:tab/>
              <w:t>Тема обговорення: Медико-біологічні засоби підвищення і відновлення працездат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лабораторної роботи: Ергогенна підтримка на різних етапах підготовки спортсмена з врахуванням специфіки спор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містовий модуль 2. Фармакологічний супровід в спорті. Дозволені і заборонені фармакологічні препарати та методи в спортивній діяльності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кція 5. Фармакологічна корекція в спор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жливий напрям у сучасній комплексній системі відновлення – цілеспрямована регуляція обміну речовин лікарськими засобами і продуктами спеціалізованого харчування. Особливості застосування величезної кількості лікарських препаратів суттєво відрізняються від відомих у клінічній фармакології, розроблених для хворої людини. Здобутки “звичайної” фармакології складно перенести на спортсменів. Загальні принципи й досягнення спортивної фармакології розробляються передусім для висококваліфікованих спортсменів, але застосовуються стосовно здорової людини у період інтенсивних і значних фізичних навантажень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кція 6. Використанні дозволених препаратів в спор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таміни. Препарати що впливають на метаболізм. Ноотропи. Адаптогени та імуномодулятори. Антигіпоксичні засоб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кція 7. Загальні рекомендації щодо використання недопінгових препаратів у різних видах спорт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ттєве значення у виборі схеми фармакологічної корекції має спрямування тренувального процесу. Універсальних схем щодо використання недопінгових фармакологічних препаратів на сьогодні не вироблено. Як орієнтир, можна запропонувати загальні принципи щодо використання препаратів у видах спорту із розвитком різних фізичних якостей, незалежно від етапу підготовки спортсме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кція 8. Заборонені фармакологічні препарати та мето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гідно з численними правовими документами спорт відіграє важливу роль н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льки у пропаганді здорового способу життя, але й у моральному, культурному та фізичному вихованні, а також зміцнює міжнародне взаєморозуміння і мир. Тому світова спільнота стурбована використанням допінгу у спорті і його наслідками для здоров’я. Вживання заборонених препаратів негативно впливає на етичні принципи і виховні цінності, що задекларовані у Міжнародній хартії фізичного виховання і спорту ЮНЕСКО та Олімпійській хартії. На сьогодні Медична комісія МОК затвердила список допінгу, до якого належать понад 10000 різних лікарських препаратів, що мають визначену класифікацію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 занятт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няття 4. </w:t>
              <w:tab/>
              <w:t>Тема обговорення: Фармакологічна корекція в спор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лабораторної роботи: Ергогенна підтримка на різних етапах підготовки спортсмена з врахуванням специфіки спорт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няття 5. </w:t>
              <w:tab/>
              <w:t>Тема обговорення: Використанні дозволених препаратів в спор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лабораторної роботи: Фармакологічні препарати, що забезпечують адаптаційні зміни та сприяють зменшенню пошкоджуючої дії токсичних метаболітів в процесі м’язової діяль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няття 6. </w:t>
              <w:tab/>
              <w:t>Тема обговорення: Загальні рекомендації щодо використання недопінгових препаратів у різних видах спорт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лабораторної роботи: Проблема допінгу у спор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няття 7. </w:t>
              <w:tab/>
              <w:t>Тема обговорення: Заборонені фармакологічні препарати та мето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лабораторної роботи: Заборонені ерголітичні засоби і методи Допінги та побічні ефекти їх використання у спор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ий модуль 1. Поняття про ергогенні та ерголітичні засоби в спорті. Характеристика засобів відновлення та підвищення працездатності спортсмен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екція 1. Вступ у дисципліну. Класифікація ергогенних і ерголітичних засобів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кція 2. Засоби відновлення і підвищення працездатності в спорті (педагогічні, психологічні і медико-біологічні)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 занятт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няття 1. </w:t>
              <w:tab/>
              <w:t>Тема обговорення: Вступ. Поняття про ергогенні та ерголітичні засоби у спорті. Педагогічні і психологічні засоби відновлення і підвищення працездатності в спор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лабораторної роботи 1: Ергогенні засоби як основні засоби відновлення фізичної працездатності спортсменів та можливості їх застосування в системі спортивного тренува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лабораторної роботи 2: Фактори зниження спортивної працездатності та використання засобів відновлення в системі спортивної підготов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няття 2. </w:t>
              <w:tab/>
              <w:t>Тема обговорення: Медико-біологічні засоби підвищення і відновлення працездат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лабораторної роботи: Ергогенна підтримка на різних етапах підготовки спортсмена з врахуванням специфіки спорту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овий модуль 2. Фармакологічний супровід в спорті. Дозволені і заборонені фармакологічні препарати та методи в спортивній діяльності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кція 3. Фармакологічна корекція в спорті. Використанні дозволених препаратів в спор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кція 4. Загальні рекомендації щодо використання недопінгових препаратів у різних видах спорт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кція 5. Заборонені фармакологічні препарати та методи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 занятт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няття 3. </w:t>
              <w:tab/>
              <w:t>Тема обговорення: Фармакологічна корекція в спорті. Використанні дозволених препаратів в спор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лабораторної роботи 1: Ергогенна підтримка на різних етапах підготовки спортсмена з врахуванням специфіки спорт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лабораторної роботи 2: Фармакологічні препарати, що забезпечують адаптаційні зміни та сприяють зменшенню пошкоджуючої дії токсичних метаболітів в процесі м’язової діяль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няття 4. </w:t>
              <w:tab/>
              <w:t>Тема обговорення: Загальні рекомендації щодо використання недопінгових препаратів у різних видах спорт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лабораторної роботи: Проблема допінгу у спор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няття 5. </w:t>
              <w:tab/>
              <w:t>Тема обговорення: Заборонені фармакологічні препарати та мето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лабораторної роботи: Заборонені ерголітичні засоби і методи Допінги та побічні ефекти їх використання у спор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амостійна робота: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"/>
              <w:gridCol w:w="8128"/>
              <w:gridCol w:w="759"/>
            </w:tblGrid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/п</w:t>
                  </w:r>
                </w:p>
              </w:tc>
              <w:tc>
                <w:tcPr>
                  <w:tcW w:w="8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240" w:after="60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0"/>
                      <w:szCs w:val="20"/>
                    </w:rPr>
                    <w:t>Назва тем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0"/>
                      <w:szCs w:val="20"/>
                    </w:rPr>
                    <w:t>для самост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0"/>
                      <w:szCs w:val="20"/>
                      <w:lang w:val="uk-UA"/>
                    </w:rPr>
                    <w:t>ійної роботи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-ь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один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1.</w:t>
                  </w:r>
                </w:p>
              </w:tc>
              <w:tc>
                <w:tcPr>
                  <w:tcW w:w="8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ласифікація фармакологічних засобів</w:t>
                  </w:r>
                  <w:r>
                    <w:rPr>
                      <w:lang w:val="uk-UA"/>
                    </w:rPr>
                    <w:t>.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/3,5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45" w:leader="none"/>
                    </w:tabs>
                    <w:spacing w:before="0" w:after="0"/>
                    <w:rPr>
                      <w:sz w:val="20"/>
                      <w:lang w:val="uk-UA" w:eastAsia="en-US"/>
                    </w:rPr>
                  </w:pPr>
                  <w:r>
                    <w:rPr>
                      <w:sz w:val="20"/>
                      <w:lang w:val="uk-UA" w:eastAsia="en-US"/>
                    </w:rPr>
                    <w:t>2.</w:t>
                  </w:r>
                </w:p>
              </w:tc>
              <w:tc>
                <w:tcPr>
                  <w:tcW w:w="8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інги як лікарські засоби.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/3,5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45" w:leader="none"/>
                    </w:tabs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3.</w:t>
                  </w:r>
                </w:p>
              </w:tc>
              <w:tc>
                <w:tcPr>
                  <w:tcW w:w="8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користання гідропроцедур для відновлення працездатності в системі спортивного тренування.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/3,5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45" w:leader="none"/>
                    </w:tabs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4.</w:t>
                  </w:r>
                </w:p>
              </w:tc>
              <w:tc>
                <w:tcPr>
                  <w:tcW w:w="8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12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зики пов’язані із вживанням ергогенних засобів.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/3,5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45" w:leader="none"/>
                    </w:tabs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5.</w:t>
                  </w:r>
                </w:p>
              </w:tc>
              <w:tc>
                <w:tcPr>
                  <w:tcW w:w="8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стосування БАДів на різних етапах підготовки спортсмена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/3,5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45" w:leader="none"/>
                    </w:tabs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6.</w:t>
                  </w:r>
                </w:p>
              </w:tc>
              <w:tc>
                <w:tcPr>
                  <w:tcW w:w="8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часні адаптогени тваринного походження.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/3,5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45" w:leader="none"/>
                    </w:tabs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7.</w:t>
                  </w:r>
                </w:p>
              </w:tc>
              <w:tc>
                <w:tcPr>
                  <w:tcW w:w="8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uk-UA"/>
                    </w:rPr>
                  </w:pPr>
                  <w:r>
                    <w:rPr/>
                    <w:t>Заборонені анаболізуючі препарати.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/3,5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45" w:leader="none"/>
                    </w:tabs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8.</w:t>
                  </w:r>
                </w:p>
              </w:tc>
              <w:tc>
                <w:tcPr>
                  <w:tcW w:w="8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12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ль білків, жирів та вуглеводів у забезпеченні роботи м’язів.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/3,5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45" w:leader="none"/>
                    </w:tabs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9.</w:t>
                  </w:r>
                </w:p>
              </w:tc>
              <w:tc>
                <w:tcPr>
                  <w:tcW w:w="8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120"/>
                    <w:rPr/>
                  </w:pPr>
                  <w:r>
                    <w:rPr>
                      <w:sz w:val="20"/>
                      <w:szCs w:val="20"/>
                    </w:rPr>
                    <w:t>Регулююче харчування. Схуднення.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Нарощування м’язевої маси. 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/3,5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45" w:leader="none"/>
                    </w:tabs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10.</w:t>
                  </w:r>
                </w:p>
              </w:tc>
              <w:tc>
                <w:tcPr>
                  <w:tcW w:w="8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uk-UA"/>
                    </w:rPr>
                  </w:pPr>
                  <w:r>
                    <w:rPr/>
                    <w:t>Гострі отруєння допінгами та особливості надання першої допомоги при отруєннях забороненими речовинами.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/3,5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45" w:leader="none"/>
                    </w:tabs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11.</w:t>
                  </w:r>
                </w:p>
              </w:tc>
              <w:tc>
                <w:tcPr>
                  <w:tcW w:w="8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2"/>
                      <w:rFonts w:eastAsia="Calibri"/>
                      <w:sz w:val="20"/>
                      <w:szCs w:val="20"/>
                    </w:rPr>
                    <w:t>Системна ензимотерапія в спорті. Протизапальні засоби. Знеболювальні засоби.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/3,5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12.</w:t>
                  </w:r>
                </w:p>
              </w:tc>
              <w:tc>
                <w:tcPr>
                  <w:tcW w:w="8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lineRule="auto" w:line="24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>Проблеми імунодефіциту у спортсменів</w:t>
                  </w: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/3,5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13.</w:t>
                  </w:r>
                </w:p>
              </w:tc>
              <w:tc>
                <w:tcPr>
                  <w:tcW w:w="8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lang w:val="ru-RU"/>
                    </w:rPr>
                  </w:pPr>
                  <w:r>
                    <w:rPr/>
                    <w:t>Фармакологічні препарати, які забезпечують повноцінність харчування спортсмена та регулюють обмін речовин</w:t>
                  </w:r>
                  <w:r>
                    <w:rPr>
                      <w:lang w:val="uk-UA"/>
                    </w:rPr>
                    <w:t>.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/3,5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14.</w:t>
                  </w:r>
                </w:p>
              </w:tc>
              <w:tc>
                <w:tcPr>
                  <w:tcW w:w="8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lang w:val="ru-RU"/>
                    </w:rPr>
                  </w:pPr>
                  <w:r>
                    <w:rPr/>
                    <w:t>Заборонені ерголітичні засоби і методи</w:t>
                  </w:r>
                  <w:r>
                    <w:rPr>
                      <w:lang w:val="uk-UA"/>
                    </w:rPr>
                    <w:t>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/3,5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15.</w:t>
                  </w:r>
                </w:p>
              </w:tc>
              <w:tc>
                <w:tcPr>
                  <w:tcW w:w="8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інги та побічні ефекти їх використання у спорті.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/3,5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16.</w:t>
                  </w:r>
                </w:p>
              </w:tc>
              <w:tc>
                <w:tcPr>
                  <w:tcW w:w="8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блема допінгу в спорті.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/3,5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17.</w:t>
                  </w:r>
                </w:p>
              </w:tc>
              <w:tc>
                <w:tcPr>
                  <w:tcW w:w="8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ргогенна дієтетика і збалансоване харчування при підготовці спортсменів.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/3,5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18.</w:t>
                  </w:r>
                </w:p>
              </w:tc>
              <w:tc>
                <w:tcPr>
                  <w:tcW w:w="8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uk-UA"/>
                    </w:rPr>
                  </w:pPr>
                  <w:r>
                    <w:rPr/>
                    <w:t>Фармакологічні препарати, що прискорюють процеси після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/>
                    <w:t>навантажувального та посттравматичного відновлення, здійснюючи фармакологічну корекцію патологічних змін.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/3,5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19.</w:t>
                  </w:r>
                </w:p>
              </w:tc>
              <w:tc>
                <w:tcPr>
                  <w:tcW w:w="8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рмакологічні препарати, що регулюють нервово-психічний стан та забезпечують ефективність тренувального процесу.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/3,5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20.</w:t>
                  </w:r>
                </w:p>
              </w:tc>
              <w:tc>
                <w:tcPr>
                  <w:tcW w:w="8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рмакологічні препарати, що забезпечують адаптаційні зміни та сприяють зменшенню пошкоджуючої дії токсичних метаболітів в процесі м’язової діяльності.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/3,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sz w:val="20"/>
                    </w:rPr>
                  </w:pPr>
                  <w:r>
                    <w:rPr>
                      <w:sz w:val="20"/>
                    </w:rPr>
                    <w:t>Усього годин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60/7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Курсовий проект/курсова робота/РГР/</w:t>
            </w:r>
            <w:r>
              <w:rPr>
                <w:b/>
                <w:u w:val="single"/>
                <w:lang w:val="uk-UA"/>
              </w:rPr>
              <w:t>Контрольна робота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(тематика, зміст): </w:t>
            </w:r>
            <w:r>
              <w:rPr>
                <w:b/>
                <w:i/>
                <w:lang w:val="uk-UA"/>
              </w:rPr>
              <w:t>Тематика модульної контрольної роботи формується згідно тем лекцій та практичних занять відповідно семестру (модулю 1).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) Основна літератур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 xml:space="preserve">Мелешко В.І. Ергогенні та ерголітичні засоби спортивного тренування: навчальний посібник / В.І. Мелешко. – Дніпропетровськ: ДДІФКіС, 2010. – 124 с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 xml:space="preserve">Михалюк Є.Л., Бражко О.А. Фармакологічна корекція перевтоми і відновлення спортивної працездатності /Навчально-методичний посібник. - Запоріжжя: ЗДМУ, 2017. - 140 с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Павлова Ю. Відновлення у спорті: монографія / Ю. Павлова, Б. Виноградський. – Л.: ЛДУФК, 2011. – 204 с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Фаворитов В.М. Фармакологічне супроводження в спорті: Навчальний посібник для студентів факультету фізичного виховання. - Запоріжжя: ЗНУ, 2011. -96 с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Фармакология / І.С. Чекмана. – К.: Вища шк., 2001. – 447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Циба Ю.Г., Молдован А.Д., Горюк П.І. Медико-біологічні технології підвищення працездатності спортсменів: навч.-метод. посібник / укл. Ю. Г. Циба, А. Д. Молдован, П. І. Горюк. – Чернівці: Чернівецький нац. ун-т ім. Ю. Федьковича, 2021. – 132 с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Ергогенні засоби в спорті: Інструктивно-методичні матеріали до</w:t>
            </w:r>
            <w:r>
              <w:rPr>
                <w:rFonts w:eastAsia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ru-RU" w:eastAsia="ru-RU"/>
              </w:rPr>
              <w:t>лабораторних занять / Чайка Ю.Ю., Грищук С.М., Корнійчук Н.М., Лупаїна І.С. –</w:t>
            </w:r>
            <w:r>
              <w:rPr>
                <w:rFonts w:eastAsia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ru-RU" w:eastAsia="ru-RU"/>
              </w:rPr>
              <w:t>Житомир: Вид-во ЖДУ ім. І. Франка, 2022. – 76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Ергогенні засоби в спорті: Тестові завдання для самоконтролю з оволодіння студентами освітньої компоненти / Чайка Ю.Ю., Грищук С.М., Солодовник О.В. – Житомир: Вид-во ЖДУ ім. І. Франка, 2022. – 36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Юсіна Г.Л. Фармакологічний супровід у сфері фізичної культури і спорту. Скорочений конспект лекцій для студентів спеціальності 017 "Фізична культура і спорт" / уклад.: Г. Л. Юсіна. – Краматорськ: ДДМА, 2020. – 158 с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Яловик В.Т., Яловик А.В. Функціональні фармакологічні засоби відновлення в спорті [Текст]: метод. розробка / Володимир Яловик, Антон Яловик. − Луцьк: Вежа-Друк, 2020. – 64 с.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) Додатков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 джерел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овканич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Л</w:t>
            </w:r>
            <w:r>
              <w:rPr>
                <w:rFonts w:eastAsia="Times New Roman"/>
                <w:lang w:eastAsia="ru-RU"/>
              </w:rPr>
              <w:t>.</w:t>
            </w:r>
            <w:r>
              <w:rPr>
                <w:rFonts w:eastAsia="Times New Roman"/>
                <w:lang w:val="ru-RU" w:eastAsia="ru-RU"/>
              </w:rPr>
              <w:t>С</w:t>
            </w:r>
            <w:r>
              <w:rPr>
                <w:rFonts w:eastAsia="Times New Roman"/>
                <w:lang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>Медико</w:t>
            </w:r>
            <w:r>
              <w:rPr>
                <w:rFonts w:eastAsia="Times New Roman"/>
                <w:lang w:eastAsia="ru-RU"/>
              </w:rPr>
              <w:t>-</w:t>
            </w:r>
            <w:r>
              <w:rPr>
                <w:rFonts w:eastAsia="Times New Roman"/>
                <w:lang w:val="ru-RU" w:eastAsia="ru-RU"/>
              </w:rPr>
              <w:t>біологічн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основи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фізичного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виховання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та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спорту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у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запитаннях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та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відповідях</w:t>
            </w:r>
            <w:r>
              <w:rPr>
                <w:rFonts w:eastAsia="Times New Roman"/>
                <w:lang w:eastAsia="ru-RU"/>
              </w:rPr>
              <w:t xml:space="preserve"> / </w:t>
            </w:r>
            <w:r>
              <w:rPr>
                <w:rFonts w:eastAsia="Times New Roman"/>
                <w:lang w:val="ru-RU" w:eastAsia="ru-RU"/>
              </w:rPr>
              <w:t>Л</w:t>
            </w:r>
            <w:r>
              <w:rPr>
                <w:rFonts w:eastAsia="Times New Roman"/>
                <w:lang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>С</w:t>
            </w:r>
            <w:r>
              <w:rPr>
                <w:rFonts w:eastAsia="Times New Roman"/>
                <w:lang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>Вовканич</w:t>
            </w:r>
            <w:r>
              <w:rPr>
                <w:rFonts w:eastAsia="Times New Roman"/>
                <w:lang w:eastAsia="ru-RU"/>
              </w:rPr>
              <w:t xml:space="preserve">, </w:t>
            </w:r>
            <w:r>
              <w:rPr>
                <w:rFonts w:eastAsia="Times New Roman"/>
                <w:lang w:val="ru-RU" w:eastAsia="ru-RU"/>
              </w:rPr>
              <w:t>Д</w:t>
            </w:r>
            <w:r>
              <w:rPr>
                <w:rFonts w:eastAsia="Times New Roman"/>
                <w:lang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>І</w:t>
            </w:r>
            <w:r>
              <w:rPr>
                <w:rFonts w:eastAsia="Times New Roman"/>
                <w:lang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>Бергтраум</w:t>
            </w:r>
            <w:r>
              <w:rPr>
                <w:rFonts w:eastAsia="Times New Roman"/>
                <w:lang w:eastAsia="ru-RU"/>
              </w:rPr>
              <w:t xml:space="preserve">, </w:t>
            </w:r>
            <w:r>
              <w:rPr>
                <w:rFonts w:eastAsia="Times New Roman"/>
                <w:lang w:val="ru-RU" w:eastAsia="ru-RU"/>
              </w:rPr>
              <w:t>М</w:t>
            </w:r>
            <w:r>
              <w:rPr>
                <w:rFonts w:eastAsia="Times New Roman"/>
                <w:lang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>Я</w:t>
            </w:r>
            <w:r>
              <w:rPr>
                <w:rFonts w:eastAsia="Times New Roman"/>
                <w:lang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>Гриньків</w:t>
            </w:r>
            <w:r>
              <w:rPr>
                <w:rFonts w:eastAsia="Times New Roman"/>
                <w:lang w:eastAsia="ru-RU"/>
              </w:rPr>
              <w:t xml:space="preserve">, </w:t>
            </w:r>
            <w:r>
              <w:rPr>
                <w:rFonts w:eastAsia="Times New Roman"/>
                <w:lang w:val="ru-RU" w:eastAsia="ru-RU"/>
              </w:rPr>
              <w:t>З</w:t>
            </w:r>
            <w:r>
              <w:rPr>
                <w:rFonts w:eastAsia="Times New Roman"/>
                <w:lang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>І</w:t>
            </w:r>
            <w:r>
              <w:rPr>
                <w:rFonts w:eastAsia="Times New Roman"/>
                <w:lang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>Коритко</w:t>
            </w:r>
            <w:r>
              <w:rPr>
                <w:rFonts w:eastAsia="Times New Roman"/>
                <w:lang w:eastAsia="ru-RU"/>
              </w:rPr>
              <w:t xml:space="preserve">, </w:t>
            </w:r>
            <w:r>
              <w:rPr>
                <w:rFonts w:eastAsia="Times New Roman"/>
                <w:lang w:val="ru-RU" w:eastAsia="ru-RU"/>
              </w:rPr>
              <w:t>Е</w:t>
            </w:r>
            <w:r>
              <w:rPr>
                <w:rFonts w:eastAsia="Times New Roman"/>
                <w:lang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>Ф</w:t>
            </w:r>
            <w:r>
              <w:rPr>
                <w:rFonts w:eastAsia="Times New Roman"/>
                <w:lang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>Кулітка</w:t>
            </w:r>
            <w:r>
              <w:rPr>
                <w:rFonts w:eastAsia="Times New Roman"/>
                <w:lang w:eastAsia="ru-RU"/>
              </w:rPr>
              <w:t xml:space="preserve">, </w:t>
            </w:r>
            <w:r>
              <w:rPr>
                <w:rFonts w:eastAsia="Times New Roman"/>
                <w:lang w:val="ru-RU" w:eastAsia="ru-RU"/>
              </w:rPr>
              <w:t>Н</w:t>
            </w:r>
            <w:r>
              <w:rPr>
                <w:rFonts w:eastAsia="Times New Roman"/>
                <w:lang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>М</w:t>
            </w:r>
            <w:r>
              <w:rPr>
                <w:rFonts w:eastAsia="Times New Roman"/>
                <w:lang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>Курганюк</w:t>
            </w:r>
            <w:r>
              <w:rPr>
                <w:rFonts w:eastAsia="Times New Roman"/>
                <w:lang w:eastAsia="ru-RU"/>
              </w:rPr>
              <w:t xml:space="preserve">. - </w:t>
            </w:r>
            <w:r>
              <w:rPr>
                <w:rFonts w:eastAsia="Times New Roman"/>
                <w:lang w:val="ru-RU" w:eastAsia="ru-RU"/>
              </w:rPr>
              <w:t>Львів</w:t>
            </w:r>
            <w:r>
              <w:rPr>
                <w:rFonts w:eastAsia="Times New Roman"/>
                <w:lang w:eastAsia="ru-RU"/>
              </w:rPr>
              <w:t xml:space="preserve"> : </w:t>
            </w:r>
            <w:r>
              <w:rPr>
                <w:rFonts w:eastAsia="Times New Roman"/>
                <w:lang w:val="ru-RU" w:eastAsia="ru-RU"/>
              </w:rPr>
              <w:t>Сполом</w:t>
            </w:r>
            <w:r>
              <w:rPr>
                <w:rFonts w:eastAsia="Times New Roman"/>
                <w:lang w:eastAsia="ru-RU"/>
              </w:rPr>
              <w:t xml:space="preserve">, 2012. - 96 </w:t>
            </w:r>
            <w:r>
              <w:rPr>
                <w:rFonts w:eastAsia="Times New Roman"/>
                <w:lang w:val="ru-RU" w:eastAsia="ru-RU"/>
              </w:rPr>
              <w:t>с</w:t>
            </w:r>
            <w:r>
              <w:rPr>
                <w:rFonts w:eastAsia="Times New Roman"/>
                <w:lang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Гамалій В.В. Біомеханічні аспекти техніки рухових дій у спорті / В.В. Гамалій. – К.: Наук. Світ, 2007. – 212 с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Горюк П.І. Основи спортивного харчування: навчально-методичний посібник / укл.:</w:t>
            </w:r>
            <w:r>
              <w:rPr>
                <w:rFonts w:eastAsia="Times New Roman"/>
                <w:lang w:val="uk-UA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 xml:space="preserve">П. І. Горюк, А. В. Гакман. – Чернівці: Чернівецький нац. ун-т, 2018. – 74 с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Колесник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Ю</w:t>
            </w:r>
            <w:r>
              <w:rPr>
                <w:rFonts w:eastAsia="Times New Roman"/>
                <w:lang w:eastAsia="ru-RU"/>
              </w:rPr>
              <w:t>.</w:t>
            </w:r>
            <w:r>
              <w:rPr>
                <w:rFonts w:eastAsia="Times New Roman"/>
                <w:lang w:val="ru-RU" w:eastAsia="ru-RU"/>
              </w:rPr>
              <w:t>М</w:t>
            </w:r>
            <w:r>
              <w:rPr>
                <w:rFonts w:eastAsia="Times New Roman"/>
                <w:lang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>Фармакологія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з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основами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патології</w:t>
            </w:r>
            <w:r>
              <w:rPr>
                <w:rFonts w:eastAsia="Times New Roman"/>
                <w:lang w:eastAsia="ru-RU"/>
              </w:rPr>
              <w:t xml:space="preserve">: </w:t>
            </w:r>
            <w:r>
              <w:rPr>
                <w:rFonts w:eastAsia="Times New Roman"/>
                <w:lang w:val="ru-RU" w:eastAsia="ru-RU"/>
              </w:rPr>
              <w:t>підруч</w:t>
            </w:r>
            <w:r>
              <w:rPr>
                <w:rFonts w:eastAsia="Times New Roman"/>
                <w:lang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>для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студентів</w:t>
            </w:r>
            <w:r>
              <w:rPr>
                <w:rFonts w:eastAsia="Times New Roman"/>
                <w:lang w:eastAsia="ru-RU"/>
              </w:rPr>
              <w:t xml:space="preserve"> / </w:t>
            </w:r>
            <w:r>
              <w:rPr>
                <w:rFonts w:eastAsia="Times New Roman"/>
                <w:lang w:val="ru-RU" w:eastAsia="ru-RU"/>
              </w:rPr>
              <w:t>Ю</w:t>
            </w:r>
            <w:r>
              <w:rPr>
                <w:rFonts w:eastAsia="Times New Roman"/>
                <w:lang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>М</w:t>
            </w:r>
            <w:r>
              <w:rPr>
                <w:rFonts w:eastAsia="Times New Roman"/>
                <w:lang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>Колесник</w:t>
            </w:r>
            <w:r>
              <w:rPr>
                <w:rFonts w:eastAsia="Times New Roman"/>
                <w:lang w:eastAsia="ru-RU"/>
              </w:rPr>
              <w:t xml:space="preserve">, </w:t>
            </w:r>
            <w:r>
              <w:rPr>
                <w:rFonts w:eastAsia="Times New Roman"/>
                <w:lang w:val="ru-RU" w:eastAsia="ru-RU"/>
              </w:rPr>
              <w:t>І</w:t>
            </w:r>
            <w:r>
              <w:rPr>
                <w:rFonts w:eastAsia="Times New Roman"/>
                <w:lang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>С</w:t>
            </w:r>
            <w:r>
              <w:rPr>
                <w:rFonts w:eastAsia="Times New Roman"/>
                <w:lang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>Чекман</w:t>
            </w:r>
            <w:r>
              <w:rPr>
                <w:rFonts w:eastAsia="Times New Roman"/>
                <w:lang w:eastAsia="ru-RU"/>
              </w:rPr>
              <w:t xml:space="preserve">, </w:t>
            </w:r>
            <w:r>
              <w:rPr>
                <w:rFonts w:eastAsia="Times New Roman"/>
                <w:lang w:val="ru-RU" w:eastAsia="ru-RU"/>
              </w:rPr>
              <w:t>І</w:t>
            </w:r>
            <w:r>
              <w:rPr>
                <w:rFonts w:eastAsia="Times New Roman"/>
                <w:lang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>Ф</w:t>
            </w:r>
            <w:r>
              <w:rPr>
                <w:rFonts w:eastAsia="Times New Roman"/>
                <w:lang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>Бєленічев</w:t>
            </w:r>
            <w:r>
              <w:rPr>
                <w:rFonts w:eastAsia="Times New Roman"/>
                <w:lang w:eastAsia="ru-RU"/>
              </w:rPr>
              <w:t xml:space="preserve"> [</w:t>
            </w:r>
            <w:r>
              <w:rPr>
                <w:rFonts w:eastAsia="Times New Roman"/>
                <w:lang w:val="ru-RU" w:eastAsia="ru-RU"/>
              </w:rPr>
              <w:t>та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ін</w:t>
            </w:r>
            <w:r>
              <w:rPr>
                <w:rFonts w:eastAsia="Times New Roman"/>
                <w:lang w:eastAsia="ru-RU"/>
              </w:rPr>
              <w:t xml:space="preserve">.]. - </w:t>
            </w:r>
            <w:r>
              <w:rPr>
                <w:rFonts w:eastAsia="Times New Roman"/>
                <w:lang w:val="ru-RU" w:eastAsia="ru-RU"/>
              </w:rPr>
              <w:t>Дніпро</w:t>
            </w:r>
            <w:r>
              <w:rPr>
                <w:rFonts w:eastAsia="Times New Roman"/>
                <w:lang w:eastAsia="ru-RU"/>
              </w:rPr>
              <w:t xml:space="preserve">: </w:t>
            </w:r>
            <w:r>
              <w:rPr>
                <w:rFonts w:eastAsia="Times New Roman"/>
                <w:lang w:val="ru-RU" w:eastAsia="ru-RU"/>
              </w:rPr>
              <w:t>Журфонд</w:t>
            </w:r>
            <w:r>
              <w:rPr>
                <w:rFonts w:eastAsia="Times New Roman"/>
                <w:lang w:eastAsia="ru-RU"/>
              </w:rPr>
              <w:t>, 2019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Костюкевич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В</w:t>
            </w:r>
            <w:r>
              <w:rPr>
                <w:rFonts w:eastAsia="Times New Roman"/>
                <w:lang w:eastAsia="ru-RU"/>
              </w:rPr>
              <w:t>.</w:t>
            </w:r>
            <w:r>
              <w:rPr>
                <w:rFonts w:eastAsia="Times New Roman"/>
                <w:lang w:val="ru-RU" w:eastAsia="ru-RU"/>
              </w:rPr>
              <w:t>М</w:t>
            </w:r>
            <w:r>
              <w:rPr>
                <w:rFonts w:eastAsia="Times New Roman"/>
                <w:lang w:eastAsia="ru-RU"/>
              </w:rPr>
              <w:t xml:space="preserve">. </w:t>
            </w:r>
            <w:r>
              <w:rPr>
                <w:rFonts w:eastAsia="Times New Roman"/>
                <w:lang w:val="ru-RU" w:eastAsia="ru-RU"/>
              </w:rPr>
              <w:t>Теорія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методика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тренування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спортсменів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високої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кваліфікації</w:t>
            </w:r>
            <w:r>
              <w:rPr>
                <w:rFonts w:eastAsia="Times New Roman"/>
                <w:lang w:eastAsia="ru-RU"/>
              </w:rPr>
              <w:t xml:space="preserve">: </w:t>
            </w:r>
            <w:r>
              <w:rPr>
                <w:rFonts w:eastAsia="Times New Roman"/>
                <w:lang w:val="ru-RU" w:eastAsia="ru-RU"/>
              </w:rPr>
              <w:t>Навчальний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посібник</w:t>
            </w:r>
            <w:r>
              <w:rPr>
                <w:rFonts w:eastAsia="Times New Roman"/>
                <w:lang w:eastAsia="ru-RU"/>
              </w:rPr>
              <w:t xml:space="preserve">. – </w:t>
            </w:r>
            <w:r>
              <w:rPr>
                <w:rFonts w:eastAsia="Times New Roman"/>
                <w:lang w:val="ru-RU" w:eastAsia="ru-RU"/>
              </w:rPr>
              <w:t>Вінниця</w:t>
            </w:r>
            <w:r>
              <w:rPr>
                <w:rFonts w:eastAsia="Times New Roman"/>
                <w:lang w:eastAsia="ru-RU"/>
              </w:rPr>
              <w:t>: «</w:t>
            </w:r>
            <w:r>
              <w:rPr>
                <w:rFonts w:eastAsia="Times New Roman"/>
                <w:lang w:val="ru-RU" w:eastAsia="ru-RU"/>
              </w:rPr>
              <w:t>Планер</w:t>
            </w:r>
            <w:r>
              <w:rPr>
                <w:rFonts w:eastAsia="Times New Roman"/>
                <w:lang w:eastAsia="ru-RU"/>
              </w:rPr>
              <w:t xml:space="preserve">», 2007. </w:t>
            </w:r>
            <w:r>
              <w:rPr>
                <w:rFonts w:eastAsia="Times New Roman"/>
                <w:lang w:val="ru-RU" w:eastAsia="ru-RU"/>
              </w:rPr>
              <w:t>273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уроченко І. П. Антидопінговий контроль та біопроби в спорті: посібник / Куроченко І. П. – К: Вид-во Європ. ун-ту, 2007. – 124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сіпов В.М. Спортивна медицина: навчальний посібник (для студентів напрямів підготовки 6.010201 «Фізичне виховання», 6.010203 «Здоров’я людини»). – Бердянськ: БДПУ, 2013. – 215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амошкін В.В. Ергогенна дієтетика і збалансоване харчування при підготовці спортсменів: навчальний посібник / В.В. Самошкін, В.І. Мелешко. – Дніпропетровськ: ДДІФКіС, 2014. – 214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Смульский В.М. Питание в системе підготовки спортсменов / В.М. Смульский, В.Д. Моногаров, М.М. Булатова. – К.: Олімп. літ., 1996. - 222с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Times New Roman"/>
                <w:lang w:val="en-US" w:eastAsia="ru-RU"/>
              </w:rPr>
              <w:t xml:space="preserve">Nutritional ergogenic aids; Ed. By Wolinsky I, Driskell JA. Boca Raton, London ‒ NY ‒ Washington: CRC Press, 2004. </w:t>
            </w:r>
            <w:r>
              <w:rPr>
                <w:rFonts w:eastAsia="Times New Roman"/>
                <w:lang w:val="ru-RU" w:eastAsia="ru-RU"/>
              </w:rPr>
              <w:t>536 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йні ресурси:</w:t>
            </w:r>
          </w:p>
          <w:p>
            <w:pPr>
              <w:pStyle w:val="Normal"/>
              <w:rPr/>
            </w:pPr>
            <w:r>
              <w:rPr/>
              <w:t>http://library.knuba.edu.ua/ - Бібліотека Київського національного університету будівництва та архітектури.</w:t>
            </w:r>
          </w:p>
          <w:p>
            <w:pPr>
              <w:pStyle w:val="Normal"/>
              <w:rPr/>
            </w:pPr>
            <w:r>
              <w:rPr/>
              <w:t>https://org2.knuba.edu.ua/ – Освітній сайт Київського національного університету будівництва та архітектури.</w:t>
            </w:r>
          </w:p>
          <w:p>
            <w:pPr>
              <w:pStyle w:val="Normal"/>
              <w:rPr/>
            </w:pPr>
            <w:r>
              <w:rPr/>
              <w:t>http://www.nbuv.gov.ua – Національна бібліотека України ім.Вернадського, м. Київ, пр. Голосіївський, 3</w:t>
            </w:r>
          </w:p>
          <w:p>
            <w:pPr>
              <w:pStyle w:val="Normal"/>
              <w:rPr/>
            </w:pPr>
            <w:r>
              <w:rPr/>
              <w:t>http://www.msms.gov.ua/sport/control/uk/publish/article?art_id=138349</w:t>
            </w:r>
          </w:p>
          <w:p>
            <w:pPr>
              <w:pStyle w:val="Normal"/>
              <w:rPr/>
            </w:pPr>
            <w:r>
              <w:rPr/>
              <w:t>Наука в олимпийском спорте [Електронний ресурс] / Режим доступу: https://sportnauka.org.ua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позитарій Національного університету фізичного виховання і спорту України [Електронний ресурс] / Режим доступу: http://reposit.uni-sport.edu.ua.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lang w:val="uk-UA"/>
              </w:rPr>
              <w:t xml:space="preserve">20) </w:t>
            </w:r>
            <w:r>
              <w:rPr>
                <w:b/>
                <w:lang w:val="uk-UA"/>
              </w:rPr>
              <w:t>Система оцінювання навчальних досягнень (розподіл балів):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79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оточне оцінювання</w:t>
            </w:r>
          </w:p>
        </w:tc>
        <w:tc>
          <w:tcPr>
            <w:tcW w:w="26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Модульний контроль</w:t>
            </w:r>
          </w:p>
        </w:tc>
        <w:tc>
          <w:tcPr>
            <w:tcW w:w="124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ідсумковий контроль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18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Н</w:t>
            </w:r>
            <w:r>
              <w:rPr/>
              <w:t>.0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Н</w:t>
            </w:r>
            <w:r>
              <w:rPr/>
              <w:t>.0</w:t>
            </w:r>
            <w:r>
              <w:rPr>
                <w:lang w:val="uk-UA"/>
              </w:rPr>
              <w:t>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Н</w:t>
            </w:r>
            <w:r>
              <w:rPr/>
              <w:t>.</w:t>
            </w:r>
            <w:r>
              <w:rPr>
                <w:lang w:val="uk-UA"/>
              </w:rPr>
              <w:t>06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187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) Умови допуску до підсумкового контрол</w:t>
            </w:r>
            <w:r>
              <w:rPr>
                <w:b/>
                <w:lang w:val="uk-UA"/>
              </w:rPr>
              <w:t>ю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8" w:leader="none"/>
              </w:tabs>
              <w:spacing w:before="40" w:after="40"/>
              <w:ind w:left="358" w:hanging="360"/>
              <w:rPr>
                <w:lang w:val="uk-UA"/>
              </w:rPr>
            </w:pPr>
            <w:r>
              <w:rPr>
                <w:lang w:val="uk-UA"/>
              </w:rPr>
              <w:t>Відвідувати лекції (онлайн/офлайн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8" w:leader="none"/>
              </w:tabs>
              <w:spacing w:before="40" w:after="40"/>
              <w:ind w:left="358" w:hanging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Відвідувати практичні (семінарські заняття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8" w:leader="none"/>
              </w:tabs>
              <w:spacing w:before="40" w:after="40"/>
              <w:ind w:left="358" w:hanging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Активно працювати на заняттях, відповідати на питання, готувати даткові завдання, робити доповіді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8" w:leader="none"/>
              </w:tabs>
              <w:spacing w:before="40" w:after="40"/>
              <w:ind w:left="358" w:hanging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Вивчати тематичний матеріал передбачений самостійною робото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8" w:leader="none"/>
              </w:tabs>
              <w:spacing w:before="40" w:after="40"/>
              <w:ind w:left="358" w:hanging="360"/>
              <w:rPr>
                <w:lang w:val="uk-UA"/>
              </w:rPr>
            </w:pPr>
            <w:r>
              <w:rPr>
                <w:lang w:val="uk-UA"/>
              </w:rPr>
              <w:t>Наявність поточної та підсумкової контрольних робі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8" w:leader="none"/>
              </w:tabs>
              <w:spacing w:before="40" w:after="40"/>
              <w:ind w:left="358" w:hanging="360"/>
              <w:rPr>
                <w:lang w:val="uk-UA"/>
              </w:rPr>
            </w:pPr>
            <w:r>
              <w:rPr>
                <w:lang w:val="uk-UA"/>
              </w:rPr>
              <w:t>дотримання умов академічної доброчесності.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b/>
                <w:bCs/>
                <w:lang w:val="uk-UA"/>
              </w:rPr>
              <w:t>Політика щодо академічної доброчесності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lang w:val="uk-UA"/>
              </w:rPr>
              <w:t xml:space="preserve">Академічна доброчесність здобувачів вищої освіти є важливою умовою для опанування результатами навчання за дисципліною та отримання позитивної оцінки з поточного та підсумкового контролів. Політика щодо академічної доброчесності регламентується нормативним документом КНУБА  </w:t>
            </w:r>
            <w:hyperlink r:id="rId4">
              <w:r>
                <w:rPr>
                  <w:rStyle w:val="InternetLink"/>
                  <w:color w:val="0E406E"/>
                  <w:sz w:val="24"/>
                  <w:szCs w:val="28"/>
                  <w:shd w:fill="FFFFFF" w:val="clear"/>
                </w:rPr>
                <w:t>Положення-про-заходи-щодо-підтримки-академічної-доброчесності</w:t>
              </w:r>
            </w:hyperlink>
            <w:r>
              <w:rPr>
                <w:sz w:val="24"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У разі порушення здобувачем вищої освіти академічної доброчесності (списування, плагіат, фабрикація), робота оцінюється незадовільно та має бути виконана повторно. При цьому викладач має право змінити тему завдання.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) Посилання на сторінку електронного навчально-методичного комплексу дисципліни:</w:t>
            </w:r>
          </w:p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hyperlink r:id="rId5">
              <w:r>
                <w:rPr>
                  <w:rStyle w:val="InternetLink"/>
                  <w:b/>
                  <w:bCs/>
                  <w:lang w:val="uk-UA"/>
                </w:rPr>
                <w:t>https://org2.knuba.edu.ua/course/view.php?id=3502</w:t>
              </w:r>
            </w:hyperlink>
          </w:p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4"/>
        <w:szCs w:val="24"/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70835</wp:posOffset>
              </wp:positionH>
              <wp:positionV relativeFrom="paragraph">
                <wp:posOffset>-3810</wp:posOffset>
              </wp:positionV>
              <wp:extent cx="3238500" cy="514350"/>
              <wp:effectExtent l="5080" t="5080" r="5080" b="12065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38560" cy="514440"/>
                        <a:chOff x="0" y="0"/>
                        <a:chExt cx="3238560" cy="514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493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Шиф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Спеціально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01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46080" y="0"/>
                          <a:ext cx="110880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Назва спеціальності, освітньої прогр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Фізична культура і спор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50920" y="0"/>
                          <a:ext cx="118728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Сторінка 1 з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bidi="ar-SA" w:val="uk-U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26.05pt;margin-top:-0.3pt;width:255pt;height:40.5pt" coordorigin="4521,-6" coordsize="5100,81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4521;top:-6;width:1494;height:8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Шиф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Спеціально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0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6011;top:-6;width:1745;height:8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Назва спеціальності, освітньої програ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Фізична культура і спор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751;top:-6;width:1869;height:809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Сторінка 1 з 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bidi="ar-SA" w:val="uk-U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sz w:val="24"/>
        <w:szCs w:val="24"/>
        <w:lang w:val="uk-UA"/>
      </w:rPr>
      <w:t>Київський національний університет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4"/>
        <w:szCs w:val="24"/>
        <w:lang w:val="uk-UA"/>
      </w:rPr>
    </w:pPr>
    <w:r>
      <w:rPr>
        <w:sz w:val="24"/>
        <w:szCs w:val="24"/>
        <w:lang w:val="uk-UA"/>
      </w:rPr>
      <w:t>будівництва і архітектури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sz w:val="24"/>
        <w:szCs w:val="24"/>
        <w:lang w:val="uk-UA"/>
      </w:rPr>
      <w:t>Кафедра __</w:t>
    </w:r>
    <w:r>
      <w:rPr>
        <w:b/>
        <w:sz w:val="24"/>
        <w:szCs w:val="24"/>
        <w:lang w:val="uk-UA"/>
      </w:rPr>
      <w:t>Фізичного виховання і спорту</w:t>
    </w:r>
    <w:r>
      <w:rPr>
        <w:sz w:val="24"/>
        <w:szCs w:val="24"/>
        <w:lang w:val="uk-UA"/>
      </w:rPr>
      <w:t>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sz w:val="30"/>
      <w:szCs w:val="30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character" w:styleId="Style18">
    <w:name w:val="Основной текст с отступом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yle19">
    <w:name w:val="Основной текст Знак"/>
    <w:qFormat/>
    <w:rPr>
      <w:rFonts w:ascii="Times New Roman" w:hAnsi="Times New Roman" w:cs="Times New Roman"/>
      <w:lang w:val="pl-PL"/>
    </w:rPr>
  </w:style>
  <w:style w:type="character" w:styleId="Notranslate">
    <w:name w:val="notranslat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Georgia" w:hAnsi="Georgia" w:cs="Georgia"/>
      <w:sz w:val="22"/>
      <w:szCs w:val="22"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ий текст (2)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pl-PL"/>
    </w:rPr>
  </w:style>
  <w:style w:type="character" w:styleId="2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pl-PL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6"/>
      <w:lang w:val="uk-UA"/>
    </w:rPr>
  </w:style>
  <w:style w:type="character" w:styleId="6">
    <w:name w:val="Заголовок 6 Знак"/>
    <w:qFormat/>
    <w:rPr>
      <w:rFonts w:ascii="Times New Roman" w:hAnsi="Times New Roman" w:cs="Times New Roman"/>
      <w:sz w:val="30"/>
      <w:szCs w:val="3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zerova.oa@knuba.edu.ua" TargetMode="External"/><Relationship Id="rId4" Type="http://schemas.openxmlformats.org/officeDocument/2006/relationships/hyperlink" Target="http://www.knuba.edu.ua/ukr/wp-content/uploads/2020/09/&#1055;&#1086;&#1083;&#1086;&#1078;&#1077;&#1085;&#1085;&#1103;-&#1087;&#1088;&#1086;-&#1079;&#1072;&#1093;&#1086;&#1076;&#1080;-&#1097;&#1086;&#1076;&#1086;-&#1087;&#1110;&#1076;&#1090;&#1088;&#1080;&#1084;&#1082;%D0%25B " TargetMode="External"/><Relationship Id="rId5" Type="http://schemas.openxmlformats.org/officeDocument/2006/relationships/hyperlink" Target="https://org2.knuba.edu.ua/course/view.php?id=350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29:00Z</dcterms:created>
  <dc:creator>Rada Uczelniana</dc:creator>
  <dc:description/>
  <cp:keywords/>
  <dc:language>en-US</dc:language>
  <cp:lastModifiedBy>User</cp:lastModifiedBy>
  <cp:lastPrinted>2013-09-27T10:08:00Z</cp:lastPrinted>
  <dcterms:modified xsi:type="dcterms:W3CDTF">2023-06-01T12:23:00Z</dcterms:modified>
  <cp:revision>14</cp:revision>
  <dc:subject/>
  <dc:title>Z1-PU7</dc:title>
</cp:coreProperties>
</file>