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sz w:val="24"/>
          <w:szCs w:val="24"/>
          <w:lang w:val="ru-RU"/>
        </w:rPr>
      </w:pPr>
      <w:r>
        <w:rPr>
          <w:rStyle w:val="Fontstyle01"/>
          <w:sz w:val="24"/>
          <w:szCs w:val="24"/>
          <w:lang w:val="ru-RU"/>
        </w:rPr>
        <w:t>Лабораторна робот</w:t>
      </w:r>
      <w:r>
        <w:rPr>
          <w:rStyle w:val="Fontstyle21"/>
          <w:sz w:val="24"/>
          <w:szCs w:val="24"/>
        </w:rPr>
        <w:t>a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  <w:lang w:val="ru-RU"/>
        </w:rPr>
        <w:t xml:space="preserve">№ </w:t>
      </w:r>
      <w:r>
        <w:rPr>
          <w:rStyle w:val="Fontstyle21"/>
          <w:sz w:val="24"/>
          <w:szCs w:val="24"/>
          <w:lang w:val="ru-RU"/>
        </w:rPr>
        <w:t>1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val="ru-RU"/>
        </w:rPr>
        <w:br/>
      </w:r>
      <w:r>
        <w:rPr>
          <w:rStyle w:val="Fontstyle01"/>
          <w:sz w:val="24"/>
          <w:szCs w:val="24"/>
          <w:lang w:val="ru-RU"/>
        </w:rPr>
        <w:t>Дослідження лінійного електричного кола змінного струму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br/>
      </w:r>
      <w:r>
        <w:rPr>
          <w:rStyle w:val="Fontstyle01"/>
          <w:sz w:val="24"/>
          <w:szCs w:val="24"/>
          <w:lang w:val="ru-RU"/>
        </w:rPr>
        <w:t>з послідовним з</w:t>
      </w:r>
      <w:r>
        <w:rPr>
          <w:rStyle w:val="Fontstyle21"/>
          <w:sz w:val="24"/>
          <w:szCs w:val="24"/>
          <w:lang w:val="ru-RU"/>
        </w:rPr>
        <w:t>’</w:t>
      </w:r>
      <w:r>
        <w:rPr>
          <w:rStyle w:val="Fontstyle01"/>
          <w:sz w:val="24"/>
          <w:szCs w:val="24"/>
          <w:lang w:val="ru-RU"/>
        </w:rPr>
        <w:t>єднанням елементів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ru-RU"/>
        </w:rPr>
      </w:pPr>
      <w:r>
        <w:rPr>
          <w:rFonts w:cs="Italic;Times New Roman" w:ascii="Italic;Times New Roman" w:hAnsi="Italic;Times New Roman"/>
          <w:i/>
          <w:iCs/>
          <w:color w:val="000000"/>
          <w:sz w:val="24"/>
          <w:szCs w:val="24"/>
          <w:lang w:val="ru-RU"/>
        </w:rPr>
        <w:t>Мета роботи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ознайомитись з властивостями електричного кола змінного струму з послідовним з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єднанням резистивного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індуктивного та ємнісного елементів.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Хід роботи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З</w:t>
      </w:r>
      <w:r>
        <w:rPr>
          <w:rFonts w:cs="TimesNewRoman;Times New Roman" w:ascii="TimesNewRoman;Times New Roman" w:hAnsi="TimesNewRoman;Times New Roman"/>
          <w:color w:val="000000"/>
          <w:lang w:val="uk-UA"/>
        </w:rPr>
        <w:t xml:space="preserve">ібрати схему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(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рис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1)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Встановити значення параметрів джерела та елементів схеми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Натиснути кнопку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“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Старт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” (</w:t>
      </w:r>
      <w:r>
        <w:rPr>
          <w:rFonts w:cs="Times-Roman;Times New Roman" w:ascii="Times-Roman;Times New Roman" w:hAnsi="Times-Roman;Times New Roman"/>
          <w:color w:val="000000"/>
        </w:rPr>
        <w:t>Ctrl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+</w:t>
      </w:r>
      <w:r>
        <w:rPr>
          <w:rFonts w:cs="Times-Roman;Times New Roman" w:ascii="Times-Roman;Times New Roman" w:hAnsi="Times-Roman;Times New Roman"/>
          <w:color w:val="000000"/>
        </w:rPr>
        <w:t>G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у верхньому правому кутку віконця</w:t>
        <w:br/>
        <w:t xml:space="preserve">програми і відразу повторно натиснути цю ж кнопку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(</w:t>
      </w:r>
      <w:r>
        <w:rPr>
          <w:rFonts w:cs="Times-Roman;Times New Roman" w:ascii="Times-Roman;Times New Roman" w:hAnsi="Times-Roman;Times New Roman"/>
          <w:color w:val="000000"/>
        </w:rPr>
        <w:t>Ctrl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+</w:t>
      </w:r>
      <w:r>
        <w:rPr>
          <w:rFonts w:cs="Times-Roman;Times New Roman" w:ascii="Times-Roman;Times New Roman" w:hAnsi="Times-Roman;Times New Roman"/>
          <w:color w:val="000000"/>
        </w:rPr>
        <w:t>T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)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У віконці</w:t>
        <w:br/>
      </w:r>
      <w:r>
        <w:rPr>
          <w:rFonts w:cs="Times-Roman;Times New Roman" w:ascii="Times-Roman;Times New Roman" w:hAnsi="Times-Roman;Times New Roman"/>
          <w:color w:val="000000"/>
          <w:lang w:val="ru-RU"/>
        </w:rPr>
        <w:t>“</w:t>
      </w:r>
      <w:r>
        <w:rPr>
          <w:rFonts w:cs="Times-Roman;Times New Roman" w:ascii="Times-Roman;Times New Roman" w:hAnsi="Times-Roman;Times New Roman"/>
          <w:color w:val="000000"/>
        </w:rPr>
        <w:t>Oscilloscope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”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з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являться часові діаграми напруг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u</w:t>
      </w: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>(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t</w:t>
      </w: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і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u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14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>(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t</w:t>
      </w: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>)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Вимірювальні прилади</w:t>
        <w:br/>
        <w:t>амперметр і вольтметри покажуть діючі значення відповідних величин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які необхідно записати у табл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2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Для вимірювання зсуву фаз необхідно червоний і синій</w:t>
        <w:br/>
        <w:t>маркери встановити відповідно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а саме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червоний маркер на переході через нуль з</w:t>
        <w:br/>
        <w:t>від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ємних на додатні значення синусоїди напруги джерела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а синій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на переході</w:t>
        <w:br/>
        <w:t>через нуль з від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ємних на додатні значення синусоїди напруги на резисторі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У</w:t>
        <w:br/>
        <w:t>нижній частині вікна з осцилограмами відобразиться значення часового зсуву фаз</w:t>
        <w:br/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T</w:t>
      </w:r>
      <w:r>
        <w:rPr>
          <w:rFonts w:cs="Times-Roman;Times New Roman" w:ascii="Times-Roman;Times New Roman" w:hAnsi="Times-Roman;Times New Roman"/>
          <w:color w:val="000000"/>
          <w:sz w:val="14"/>
          <w:lang w:val="ru-RU"/>
        </w:rPr>
        <w:t>2</w:t>
      </w:r>
      <w:r>
        <w:rPr>
          <w:rFonts w:cs="Times-Italic;Times New Roman" w:ascii="Times-Italic;Times New Roman" w:hAnsi="Times-Italic;Times New Roman"/>
          <w:i/>
          <w:iCs/>
          <w:color w:val="000000"/>
          <w:lang w:val="ru-RU"/>
        </w:rPr>
        <w:t>–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T</w:t>
      </w:r>
      <w:r>
        <w:rPr>
          <w:rFonts w:cs="Times-Roman;Times New Roman" w:ascii="Times-Roman;Times New Roman" w:hAnsi="Times-Roman;Times New Roman"/>
          <w:color w:val="000000"/>
          <w:sz w:val="14"/>
          <w:lang w:val="ru-RU"/>
        </w:rPr>
        <w:t>1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яке треба записати у табл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. 2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З</w:t>
      </w:r>
      <w:r>
        <w:rPr>
          <w:rFonts w:cs="TimesNewRoman;Times New Roman" w:ascii="TimesNewRoman;Times New Roman" w:hAnsi="TimesNewRoman;Times New Roman"/>
          <w:color w:val="000000"/>
          <w:lang w:val="uk-UA"/>
        </w:rPr>
        <w:t xml:space="preserve">ібрати схему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(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рис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2)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Встановити значення параметрів джерела та елементів схеми.</w:t>
      </w:r>
    </w:p>
    <w:p>
      <w:pPr>
        <w:pStyle w:val="Style17"/>
        <w:numPr>
          <w:ilvl w:val="0"/>
          <w:numId w:val="1"/>
        </w:numPr>
        <w:rPr>
          <w:rStyle w:val="Fontstyle01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Натиснути кнопку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“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Старт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” (</w:t>
      </w:r>
      <w:r>
        <w:rPr>
          <w:rFonts w:cs="Times-Roman;Times New Roman" w:ascii="Times-Roman;Times New Roman" w:hAnsi="Times-Roman;Times New Roman"/>
          <w:color w:val="000000"/>
        </w:rPr>
        <w:t>Ctrl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+</w:t>
      </w:r>
      <w:r>
        <w:rPr>
          <w:rFonts w:cs="Times-Roman;Times New Roman" w:ascii="Times-Roman;Times New Roman" w:hAnsi="Times-Roman;Times New Roman"/>
          <w:color w:val="000000"/>
        </w:rPr>
        <w:t>G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у верхньому правому кутку віконця</w:t>
        <w:br/>
        <w:t xml:space="preserve">програми і відразу повторно натиснути цю ж кнопку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(</w:t>
      </w:r>
      <w:r>
        <w:rPr>
          <w:rFonts w:cs="Times-Roman;Times New Roman" w:ascii="Times-Roman;Times New Roman" w:hAnsi="Times-Roman;Times New Roman"/>
          <w:color w:val="000000"/>
        </w:rPr>
        <w:t>Ctrl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+</w:t>
      </w:r>
      <w:r>
        <w:rPr>
          <w:rFonts w:cs="Times-Roman;Times New Roman" w:ascii="Times-Roman;Times New Roman" w:hAnsi="Times-Roman;Times New Roman"/>
          <w:color w:val="000000"/>
        </w:rPr>
        <w:t>T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)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У віконці</w:t>
        <w:br/>
      </w:r>
      <w:r>
        <w:rPr>
          <w:rFonts w:cs="Times-Roman;Times New Roman" w:ascii="Times-Roman;Times New Roman" w:hAnsi="Times-Roman;Times New Roman"/>
          <w:color w:val="000000"/>
          <w:lang w:val="ru-RU"/>
        </w:rPr>
        <w:t>“</w:t>
      </w:r>
      <w:r>
        <w:rPr>
          <w:rFonts w:cs="Times-Roman;Times New Roman" w:ascii="Times-Roman;Times New Roman" w:hAnsi="Times-Roman;Times New Roman"/>
          <w:color w:val="000000"/>
        </w:rPr>
        <w:t>Oscilloscope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”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з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являться часові діаграми напруг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u</w:t>
      </w: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>(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t</w:t>
      </w: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і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u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14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>(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t</w:t>
      </w: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>)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Вимірювальні прилади</w:t>
        <w:br/>
        <w:t>амперметр і вольтметри покажуть діючі значення відповідних величин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які необхідно записати у табл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2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Для вимірювання зсуву фаз необхідно червоний і синій</w:t>
        <w:br/>
        <w:t>маркери встановити відповідно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а саме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червоний маркер на переході через нуль з</w:t>
        <w:br/>
        <w:t>від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ємних на додатні значення синусоїди напруги джерела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а синій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на переході</w:t>
        <w:br/>
        <w:t>через нуль з від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ємних на додатні значення синусоїди напруги на резисторі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У</w:t>
        <w:br/>
        <w:t>нижній частині вікна з осцилограмами відобразиться значення часового зсуву фаз</w:t>
        <w:br/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T</w:t>
      </w:r>
      <w:r>
        <w:rPr>
          <w:rFonts w:cs="Times-Roman;Times New Roman" w:ascii="Times-Roman;Times New Roman" w:hAnsi="Times-Roman;Times New Roman"/>
          <w:color w:val="000000"/>
          <w:sz w:val="14"/>
          <w:lang w:val="ru-RU"/>
        </w:rPr>
        <w:t>2</w:t>
      </w:r>
      <w:r>
        <w:rPr>
          <w:rFonts w:cs="Times-Italic;Times New Roman" w:ascii="Times-Italic;Times New Roman" w:hAnsi="Times-Italic;Times New Roman"/>
          <w:i/>
          <w:iCs/>
          <w:color w:val="000000"/>
          <w:lang w:val="ru-RU"/>
        </w:rPr>
        <w:t>–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T</w:t>
      </w:r>
      <w:r>
        <w:rPr>
          <w:rFonts w:cs="Times-Roman;Times New Roman" w:ascii="Times-Roman;Times New Roman" w:hAnsi="Times-Roman;Times New Roman"/>
          <w:color w:val="000000"/>
          <w:sz w:val="14"/>
          <w:lang w:val="ru-RU"/>
        </w:rPr>
        <w:t>1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яке треба записати у табл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. 2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4799965" cy="2740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ru-RU"/>
        </w:rPr>
        <w:t xml:space="preserve">Рис.1. </w:t>
      </w:r>
      <w:r>
        <w:rPr>
          <w:rFonts w:cs="Arial" w:ascii="Arial" w:hAnsi="Arial"/>
          <w:i/>
          <w:iCs/>
          <w:color w:val="000000"/>
          <w:sz w:val="24"/>
          <w:szCs w:val="24"/>
          <w:lang w:val="ru-RU"/>
        </w:rPr>
        <w:t xml:space="preserve">Схема електричного кола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R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ru-RU"/>
        </w:rPr>
        <w:t>–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L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ru-RU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lang w:val="ru-RU"/>
        </w:rPr>
        <w:t xml:space="preserve">у середовищі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Electronics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Workbench</w:t>
      </w:r>
    </w:p>
    <w:p>
      <w:pPr>
        <w:pStyle w:val="Normal"/>
        <w:jc w:val="center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Helvetica-Oblique;Times New Roman" w:ascii="Helvetica-Oblique;Times New Roman" w:hAnsi="Helvetica-Oblique;Times New Roman"/>
          <w:i/>
          <w:color w:val="000000"/>
          <w:sz w:val="24"/>
          <w:szCs w:val="24"/>
          <w:lang w:val="ru-RU" w:eastAsia="en-US"/>
        </w:rPr>
        <w:drawing>
          <wp:inline distT="0" distB="0" distL="0" distR="0">
            <wp:extent cx="4055110" cy="21971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>Рис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 xml:space="preserve">. 2. </w:t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Схема електричного кола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R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>–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L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в середовищі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Electronics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Workbench</w:t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color w:val="000000"/>
          <w:sz w:val="24"/>
          <w:szCs w:val="24"/>
          <w:lang w:val="uk-UA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5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З</w:t>
      </w:r>
      <w:r>
        <w:rPr>
          <w:rFonts w:cs="TimesNewRoman;Times New Roman" w:ascii="TimesNewRoman;Times New Roman" w:hAnsi="TimesNewRoman;Times New Roman"/>
          <w:color w:val="000000"/>
          <w:lang w:val="uk-UA"/>
        </w:rPr>
        <w:t xml:space="preserve">ібрати схему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(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рис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3а)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Встановити значення параметрів джерела та елементів такими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що дорівнюють обчисленим для досліду послідовного з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єднання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</w:rPr>
        <w:t>R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val="ru-RU"/>
        </w:rPr>
        <w:t>–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4"/>
          <w:szCs w:val="24"/>
          <w:lang w:val="ru-RU"/>
        </w:rPr>
        <w:t xml:space="preserve">С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у табл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. 1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Натиснути кнопку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“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Старт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” (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trl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+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у верхньому правому кутку віконця програми і відразу повторно натиснути ту саму кнопку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(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trl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+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)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У віконці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“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scilloscope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”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з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являться часові діаграми напруг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uR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і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u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4"/>
          <w:szCs w:val="24"/>
          <w:lang w:val="ru-RU"/>
        </w:rPr>
        <w:t>С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val="ru-RU"/>
        </w:rPr>
        <w:t>)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Вимірювальні прилади амперметр і вольтметри покажуть діючі значення відповідних величин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які необхідно записати у табл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. 2.</w:t>
        <w:br/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Для вимірювання зсуву фаз необхідно червоний і синій маркери встановити</w:t>
        <w:br/>
        <w:t>відповідно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зокрема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червоний маркер на переході через нуль з додатних на від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ємні</w:t>
        <w:br/>
        <w:t>значення синусоїди напруги на резисторі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а синій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на переході через нуль з</w:t>
        <w:br/>
        <w:t>від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ємних на додатні значення синусоїди напруги на конденсаторі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У нижній</w:t>
        <w:br/>
        <w:t xml:space="preserve">частині вікна з осцилограмами відобразиться значення зсуву фаз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</w:rPr>
        <w:t>T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2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val="ru-RU"/>
        </w:rPr>
        <w:t>–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</w:rPr>
        <w:t>T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1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яке треба</w:t>
        <w:br/>
        <w:t>записати у табл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. 2.</w:t>
        <w:br/>
        <w:t xml:space="preserve">6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З</w:t>
      </w:r>
      <w:r>
        <w:rPr>
          <w:rFonts w:cs="TimesNewRoman;Times New Roman" w:ascii="TimesNewRoman;Times New Roman" w:hAnsi="TimesNewRoman;Times New Roman"/>
          <w:color w:val="000000"/>
          <w:lang w:val="uk-UA"/>
        </w:rPr>
        <w:t xml:space="preserve">ібрати схему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(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рис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3б)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Встановити значення параметрів джерела та елементів схеми.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br/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Встановити значення параметрів джерела та елементів такими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що й у п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. 3.</w:t>
        <w:br/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Натиснути кнопку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“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Старт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” (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trl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+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у верхньому правому кутку віконця програми</w:t>
        <w:br/>
        <w:t xml:space="preserve">і відразу повторно натиснути цю ж кнопку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(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trl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+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)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У віконці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“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scilloscope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”</w:t>
        <w:br/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з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являться часові діаграми напруг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u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і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uR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val="ru-RU"/>
        </w:rPr>
        <w:t>)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Вимірювальні прилади амперметр і</w:t>
        <w:br/>
        <w:t>вольтметри покажуть діючі значення відповідних величин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які необхідно записати</w:t>
        <w:br/>
        <w:t>у табл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. 2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Для вимірювання зсуву фаз необхідно червоний і синій маркери</w:t>
        <w:br/>
        <w:t>встановити відповідно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а саме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червоний маркер на переході через нуль з</w:t>
        <w:br/>
        <w:t>від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ємних на додатні значення синусоїди напруги джерела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а синій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на переході</w:t>
        <w:br/>
        <w:t>через нуль з від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ємних на додатні значення синусоїди напруги на резисторі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У</w:t>
        <w:br/>
        <w:t xml:space="preserve">нижній частині вікна з осцилограмами відобразиться значення зсуву фаз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</w:rPr>
        <w:t>T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2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val="ru-RU"/>
        </w:rPr>
        <w:t>–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</w:rPr>
        <w:t>T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1,</w:t>
        <w:br/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яке треба записати у табл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426460" cy="37725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>Рис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 xml:space="preserve">. 3. </w:t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Схема електричного кола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R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>–</w:t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>С</w:t>
        <w:br/>
        <w:t xml:space="preserve">в середовищі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Electronics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Workbench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  <w:szCs w:val="24"/>
          <w:lang w:val="uk-UA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uk-UA"/>
        </w:rPr>
        <w:t xml:space="preserve">7. </w:t>
      </w:r>
      <w:r>
        <w:rPr>
          <w:rFonts w:cs="TimesNewRoman;Times New Roman" w:ascii="TimesNewRoman;Times New Roman" w:hAnsi="TimesNewRoman;Times New Roman"/>
          <w:color w:val="000000"/>
          <w:lang w:val="uk-UA"/>
        </w:rPr>
        <w:t xml:space="preserve">Зібрати схему </w:t>
      </w:r>
      <w:r>
        <w:rPr>
          <w:rFonts w:cs="Times-Roman;Times New Roman" w:ascii="Times-Roman;Times New Roman" w:hAnsi="Times-Roman;Times New Roman"/>
          <w:color w:val="000000"/>
          <w:lang w:val="uk-UA"/>
        </w:rPr>
        <w:t>(</w:t>
      </w:r>
      <w:r>
        <w:rPr>
          <w:rFonts w:cs="TimesNewRoman;Times New Roman" w:ascii="TimesNewRoman;Times New Roman" w:hAnsi="TimesNewRoman;Times New Roman"/>
          <w:color w:val="000000"/>
          <w:lang w:val="uk-UA"/>
        </w:rPr>
        <w:t>рис</w:t>
      </w:r>
      <w:r>
        <w:rPr>
          <w:rFonts w:cs="Times-Roman;Times New Roman" w:ascii="Times-Roman;Times New Roman" w:hAnsi="Times-Roman;Times New Roman"/>
          <w:color w:val="000000"/>
          <w:lang w:val="uk-UA"/>
        </w:rPr>
        <w:t>. 4)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uk-UA"/>
        </w:rPr>
        <w:t>Встановити значення параметрів джерела та елементів такими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uk-UA"/>
        </w:rPr>
        <w:t>що дорівнюють обчисленим для досліду послідовного з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uk-UA"/>
        </w:rPr>
        <w:t>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uk-UA"/>
        </w:rPr>
        <w:t xml:space="preserve">єднання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</w:rPr>
        <w:t>R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val="uk-UA"/>
        </w:rPr>
        <w:t>–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</w:rPr>
        <w:t>L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val="uk-UA"/>
        </w:rPr>
        <w:t>–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4"/>
          <w:szCs w:val="24"/>
          <w:lang w:val="uk-UA"/>
        </w:rPr>
        <w:t xml:space="preserve">С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uk-UA"/>
        </w:rPr>
        <w:t>у табл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1.</w:t>
        <w:br/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Натиснути кнопку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“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Старт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” (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trl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+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у верхньому правому кутку віконця програми</w:t>
        <w:br/>
        <w:t xml:space="preserve">і відразу повторно натиснути цю ж кнопку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(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trl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+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)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У віконці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“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scilloscope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”</w:t>
        <w:br/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з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являться часові діаграми напруг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uR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і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uK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val="ru-RU"/>
        </w:rPr>
        <w:t>)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Вимірювальні прилади амперметр і</w:t>
        <w:br/>
        <w:t>вольтметри покажуть діючі значення відповідних величин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які необхідно записати</w:t>
        <w:br/>
        <w:t>у табл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. 2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Для вимірювання зсуву фаз необхідно червоний і синій маркери</w:t>
        <w:br/>
        <w:t>встановити відповідно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а саме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червоний маркер на переході через нуль з</w:t>
        <w:br/>
        <w:t>від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ємних на додатні значення синусоїди напруги на котушці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а синій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на</w:t>
        <w:br/>
        <w:t>переході через нуль з додатних на від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ємні значення синусоїди напруги на</w:t>
        <w:br/>
        <w:t>резисторі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У нижній частині вікна з осцилограмами відобразиться значення зсуву</w:t>
        <w:br/>
        <w:t xml:space="preserve">фаз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</w:rPr>
        <w:t>T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>2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val="ru-RU"/>
        </w:rPr>
        <w:t>–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</w:rPr>
        <w:t>T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1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яке треба записати у табл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900805" cy="24695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>Рис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 xml:space="preserve">. 4. </w:t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Схема електричного кола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R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>–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L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>–</w:t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>С</w:t>
        <w:br/>
        <w:t xml:space="preserve">в середовищі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Electronics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Workbench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color w:val="000000"/>
          <w:lang w:val="uk-UA"/>
        </w:rPr>
      </w:pP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8. </w:t>
      </w:r>
      <w:r>
        <w:rPr>
          <w:rFonts w:cs="TimesNewRoman;Times New Roman" w:ascii="TimesNewRoman;Times New Roman" w:hAnsi="TimesNewRoman;Times New Roman"/>
          <w:color w:val="000000"/>
          <w:lang w:val="uk-UA"/>
        </w:rPr>
        <w:t xml:space="preserve">Зібрати схему </w:t>
      </w:r>
      <w:r>
        <w:rPr>
          <w:rFonts w:cs="Times-Roman;Times New Roman" w:ascii="Times-Roman;Times New Roman" w:hAnsi="Times-Roman;Times New Roman"/>
          <w:color w:val="000000"/>
          <w:lang w:val="uk-UA"/>
        </w:rPr>
        <w:t>(</w:t>
      </w:r>
      <w:r>
        <w:rPr>
          <w:rFonts w:cs="TimesNewRoman;Times New Roman" w:ascii="TimesNewRoman;Times New Roman" w:hAnsi="TimesNewRoman;Times New Roman"/>
          <w:color w:val="000000"/>
          <w:lang w:val="uk-UA"/>
        </w:rPr>
        <w:t>рис</w:t>
      </w:r>
      <w:r>
        <w:rPr>
          <w:rFonts w:cs="Times-Roman;Times New Roman" w:ascii="Times-Roman;Times New Roman" w:hAnsi="Times-Roman;Times New Roman"/>
          <w:color w:val="000000"/>
          <w:lang w:val="uk-UA"/>
        </w:rPr>
        <w:t>. 5).</w:t>
      </w:r>
      <w:r>
        <w:rPr>
          <w:rFonts w:cs="Times-Roman;Times New Roman" w:ascii="Times-Roman;Times New Roman" w:hAnsi="Times-Roman;Times New Roman"/>
          <w:color w:val="000000"/>
          <w:lang w:val="ru-RU"/>
        </w:rPr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Встановити значення параметрів джерела та елементів такими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що й у п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7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Натиснути</w:t>
        <w:br/>
        <w:t xml:space="preserve">кнопку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“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Старт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” (</w:t>
      </w:r>
      <w:r>
        <w:rPr>
          <w:rFonts w:cs="Times-Roman;Times New Roman" w:ascii="Times-Roman;Times New Roman" w:hAnsi="Times-Roman;Times New Roman"/>
          <w:color w:val="000000"/>
        </w:rPr>
        <w:t>Ctrl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+</w:t>
      </w:r>
      <w:r>
        <w:rPr>
          <w:rFonts w:cs="Times-Roman;Times New Roman" w:ascii="Times-Roman;Times New Roman" w:hAnsi="Times-Roman;Times New Roman"/>
          <w:color w:val="000000"/>
        </w:rPr>
        <w:t>G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у верхньому правому кутку віконця програми і відразу повторно</w:t>
        <w:br/>
        <w:t xml:space="preserve">натиснути цю ж кнопку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(</w:t>
      </w:r>
      <w:r>
        <w:rPr>
          <w:rFonts w:cs="Times-Roman;Times New Roman" w:ascii="Times-Roman;Times New Roman" w:hAnsi="Times-Roman;Times New Roman"/>
          <w:color w:val="000000"/>
        </w:rPr>
        <w:t>Ctrl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+</w:t>
      </w:r>
      <w:r>
        <w:rPr>
          <w:rFonts w:cs="Times-Roman;Times New Roman" w:ascii="Times-Roman;Times New Roman" w:hAnsi="Times-Roman;Times New Roman"/>
          <w:color w:val="000000"/>
        </w:rPr>
        <w:t>T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)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У віконці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“</w:t>
      </w:r>
      <w:r>
        <w:rPr>
          <w:rFonts w:cs="Times-Roman;Times New Roman" w:ascii="Times-Roman;Times New Roman" w:hAnsi="Times-Roman;Times New Roman"/>
          <w:color w:val="000000"/>
        </w:rPr>
        <w:t>Oscilloscope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”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з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являться часові діаграми</w:t>
        <w:br/>
        <w:t xml:space="preserve">напруг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u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14"/>
          <w:szCs w:val="14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>(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t</w:t>
      </w: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і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u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14"/>
          <w:szCs w:val="14"/>
          <w:lang w:val="ru-RU"/>
        </w:rPr>
        <w:t>С</w:t>
      </w: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>(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t</w:t>
      </w: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>)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Вимірювальні прилади амперметр і вольтметри покажуть діючі</w:t>
        <w:br/>
        <w:t>значення відповідних величин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які необхідно записати у табл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2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Для вимірювання зсуву</w:t>
        <w:br/>
        <w:t>фаз необхідно червоний і синій маркери встановити відповідно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а саме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червоний маркер</w:t>
        <w:br/>
        <w:t>на переході через нуль з від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ємних на додатні значення синусоїди напруги на</w:t>
        <w:br/>
        <w:t>конденсаторі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а синій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на переході через нуль з додатних на від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ємні значення синусоїди</w:t>
        <w:br/>
        <w:t>напруги на резисторі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У нижній частині вікна з осцилограмами відобразиться значення</w:t>
        <w:br/>
        <w:t xml:space="preserve">зсуву фаз 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T</w:t>
      </w:r>
      <w:r>
        <w:rPr>
          <w:rFonts w:cs="Times-Roman;Times New Roman" w:ascii="Times-Roman;Times New Roman" w:hAnsi="Times-Roman;Times New Roman"/>
          <w:color w:val="000000"/>
          <w:sz w:val="14"/>
          <w:lang w:val="ru-RU"/>
        </w:rPr>
        <w:t>2</w:t>
      </w:r>
      <w:r>
        <w:rPr>
          <w:rFonts w:cs="Times-Italic;Times New Roman" w:ascii="Times-Italic;Times New Roman" w:hAnsi="Times-Italic;Times New Roman"/>
          <w:i/>
          <w:iCs/>
          <w:color w:val="000000"/>
          <w:lang w:val="ru-RU"/>
        </w:rPr>
        <w:t>–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T</w:t>
      </w:r>
      <w:r>
        <w:rPr>
          <w:rFonts w:cs="Times-Roman;Times New Roman" w:ascii="Times-Roman;Times New Roman" w:hAnsi="Times-Roman;Times New Roman"/>
          <w:color w:val="000000"/>
          <w:sz w:val="14"/>
          <w:lang w:val="ru-RU"/>
        </w:rPr>
        <w:t>1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яке треба записати у таб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2.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3630295" cy="240411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>Рис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 xml:space="preserve">. 5. </w:t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Схема електричного кола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R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>–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L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 xml:space="preserve">– </w:t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>С</w:t>
        <w:br/>
        <w:t xml:space="preserve">в середовищі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Electronics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Workbench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lang w:val="uk-UA"/>
        </w:rPr>
      </w:pP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9. </w:t>
      </w:r>
      <w:r>
        <w:rPr>
          <w:rFonts w:cs="TimesNewRoman;Times New Roman" w:ascii="TimesNewRoman;Times New Roman" w:hAnsi="TimesNewRoman;Times New Roman"/>
          <w:color w:val="000000"/>
          <w:lang w:val="uk-UA"/>
        </w:rPr>
        <w:t xml:space="preserve">Зібрати схему </w:t>
      </w:r>
      <w:r>
        <w:rPr>
          <w:rFonts w:cs="Times-Roman;Times New Roman" w:ascii="Times-Roman;Times New Roman" w:hAnsi="Times-Roman;Times New Roman"/>
          <w:color w:val="000000"/>
          <w:lang w:val="uk-UA"/>
        </w:rPr>
        <w:t>(</w:t>
      </w:r>
      <w:r>
        <w:rPr>
          <w:rFonts w:cs="TimesNewRoman;Times New Roman" w:ascii="TimesNewRoman;Times New Roman" w:hAnsi="TimesNewRoman;Times New Roman"/>
          <w:color w:val="000000"/>
          <w:lang w:val="uk-UA"/>
        </w:rPr>
        <w:t>рис</w:t>
      </w:r>
      <w:r>
        <w:rPr>
          <w:rFonts w:cs="Times-Roman;Times New Roman" w:ascii="Times-Roman;Times New Roman" w:hAnsi="Times-Roman;Times New Roman"/>
          <w:color w:val="000000"/>
          <w:lang w:val="uk-UA"/>
        </w:rPr>
        <w:t>. 6).</w:t>
      </w:r>
      <w:r>
        <w:rPr>
          <w:rFonts w:cs="Times-Roman;Times New Roman" w:ascii="Times-Roman;Times New Roman" w:hAnsi="Times-Roman;Times New Roman"/>
          <w:color w:val="000000"/>
          <w:lang w:val="ru-RU"/>
        </w:rPr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Встановити значення параметрів джерела та елементів такими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що й у п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. 7.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Натиснути кнопку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“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Старт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” (</w:t>
      </w:r>
      <w:r>
        <w:rPr>
          <w:rFonts w:cs="Times-Roman;Times New Roman" w:ascii="Times-Roman;Times New Roman" w:hAnsi="Times-Roman;Times New Roman"/>
          <w:color w:val="000000"/>
        </w:rPr>
        <w:t>Ctrl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+</w:t>
      </w:r>
      <w:r>
        <w:rPr>
          <w:rFonts w:cs="Times-Roman;Times New Roman" w:ascii="Times-Roman;Times New Roman" w:hAnsi="Times-Roman;Times New Roman"/>
          <w:color w:val="000000"/>
        </w:rPr>
        <w:t>G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у верхньому правому кутку віконця програми і</w:t>
        <w:br/>
        <w:t xml:space="preserve">відразу повторно натиснути цю ж кнопку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(</w:t>
      </w:r>
      <w:r>
        <w:rPr>
          <w:rFonts w:cs="Times-Roman;Times New Roman" w:ascii="Times-Roman;Times New Roman" w:hAnsi="Times-Roman;Times New Roman"/>
          <w:color w:val="000000"/>
        </w:rPr>
        <w:t>Ctrl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+</w:t>
      </w:r>
      <w:r>
        <w:rPr>
          <w:rFonts w:cs="Times-Roman;Times New Roman" w:ascii="Times-Roman;Times New Roman" w:hAnsi="Times-Roman;Times New Roman"/>
          <w:color w:val="000000"/>
        </w:rPr>
        <w:t>T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)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У віконці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“</w:t>
      </w:r>
      <w:r>
        <w:rPr>
          <w:rFonts w:cs="Times-Roman;Times New Roman" w:ascii="Times-Roman;Times New Roman" w:hAnsi="Times-Roman;Times New Roman"/>
          <w:color w:val="000000"/>
        </w:rPr>
        <w:t>Oscilloscope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”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з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являться</w:t>
        <w:br/>
        <w:t xml:space="preserve">часові діаграми напруг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u</w:t>
      </w: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>(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t</w:t>
      </w: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і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u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14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>(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t</w:t>
      </w: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>)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Вимірювальні прилади амперметр і вольтметри</w:t>
        <w:br/>
        <w:t>покажуть діючі значення відповідних величин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які необхідно записати у табл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2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Для</w:t>
        <w:br/>
        <w:t>вимірювання зсуву фаз необхідно червоний і синій маркери встановити відповідно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а</w:t>
        <w:br/>
        <w:t>саме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червоний маркер на переході через нуль з від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ємних на додатні значення</w:t>
        <w:br/>
        <w:t>синусоїди напруги джерела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а синій 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на переході через нуль з від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’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ємних на додатні</w:t>
        <w:br/>
        <w:t>значення синусоїди напруги на резисторі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У нижній частині вікна з осцилограмами</w:t>
        <w:br/>
        <w:t xml:space="preserve">відобразиться значення зсуву фаз 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T</w:t>
      </w:r>
      <w:r>
        <w:rPr>
          <w:rFonts w:cs="Times-Roman;Times New Roman" w:ascii="Times-Roman;Times New Roman" w:hAnsi="Times-Roman;Times New Roman"/>
          <w:color w:val="000000"/>
          <w:sz w:val="14"/>
          <w:lang w:val="ru-RU"/>
        </w:rPr>
        <w:t>2</w:t>
      </w:r>
      <w:r>
        <w:rPr>
          <w:rFonts w:cs="Times-Italic;Times New Roman" w:ascii="Times-Italic;Times New Roman" w:hAnsi="Times-Italic;Times New Roman"/>
          <w:i/>
          <w:iCs/>
          <w:color w:val="000000"/>
          <w:lang w:val="ru-RU"/>
        </w:rPr>
        <w:t>–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T</w:t>
      </w:r>
      <w:r>
        <w:rPr>
          <w:rFonts w:cs="Times-Roman;Times New Roman" w:ascii="Times-Roman;Times New Roman" w:hAnsi="Times-Roman;Times New Roman"/>
          <w:color w:val="000000"/>
          <w:sz w:val="14"/>
          <w:lang w:val="ru-RU"/>
        </w:rPr>
        <w:t>1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яке треба записати у табл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</w:rPr>
        <w:t>2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181350" cy="233807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>Рис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 xml:space="preserve">. 6. </w:t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Схема електричного кола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R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>–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L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>–</w:t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>С</w:t>
        <w:br/>
        <w:t xml:space="preserve">в середовищі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Electronics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</w:rPr>
        <w:t>Workbench</w:t>
      </w:r>
    </w:p>
    <w:p>
      <w:pPr>
        <w:pStyle w:val="Normal"/>
        <w:jc w:val="right"/>
        <w:rPr>
          <w:rFonts w:ascii="Times-Italic;Times New Roman" w:hAnsi="Times-Italic;Times New Roman" w:cs="Times-Italic;Times New Roman"/>
          <w:i/>
          <w:i/>
          <w:iCs/>
          <w:color w:val="000000"/>
          <w:lang w:val="uk-UA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</w:rPr>
        <w:t xml:space="preserve">Таблиця 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>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955030" cy="218059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 xml:space="preserve">3. 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ru-RU"/>
        </w:rPr>
        <w:t>ВИСНОВКИ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За результатами експериментів порівняти результати фізичного й віртуаль</w:t>
        <w:br/>
        <w:t>ного експериментів й зробити висновки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.</w:t>
        <w:br/>
      </w: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 xml:space="preserve">4. 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ru-RU"/>
        </w:rPr>
        <w:t>КОНТРОЛЬНІ ЗАПИТАННЯ</w:t>
        <w:br/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1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Які елементи електричного кола називаються лінійними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?</w:t>
        <w:br/>
        <w:t xml:space="preserve">2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Як залежать активний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індуктивний та ємнісний опори від частоти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?</w:t>
        <w:br/>
        <w:t xml:space="preserve">3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Чим визначається зсув фаз між напругою та струмом пасивного двопо</w:t>
        <w:br/>
        <w:t>люсника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?</w:t>
        <w:br/>
        <w:t xml:space="preserve">4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Як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користуючись значеннями параметрів послідовної заступної схеми</w:t>
        <w:br/>
        <w:t>двополюсника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обчислити параметри паралельної заступної схеми і навпаки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?</w:t>
        <w:br/>
        <w:t xml:space="preserve">5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За допомогою яких вимірювальних приладів можна визначити еквівалентні</w:t>
        <w:br/>
        <w:t>параметри заступної схеми пасивного електричного кола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?</w:t>
        <w:br/>
        <w:t xml:space="preserve">6.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Як визначити активну та реактивну складові струму та напруги</w:t>
        <w:br/>
        <w:t>двополюсника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?</w:t>
        <w:br/>
      </w:r>
      <w:r>
        <w:rPr>
          <w:rFonts w:cs="Times-Roman;Times New Roman" w:ascii="Times-Roman;Times New Roman" w:hAnsi="Times-Roman;Times New Roman"/>
          <w:color w:val="000000"/>
        </w:rPr>
        <w:t xml:space="preserve">7. </w:t>
      </w:r>
      <w:r>
        <w:rPr>
          <w:rFonts w:cs="TimesNewRoman;Times New Roman" w:ascii="TimesNewRoman;Times New Roman" w:hAnsi="TimesNewRoman;Times New Roman"/>
          <w:color w:val="000000"/>
        </w:rPr>
        <w:t>Як експериментально визначити параметри заступної схеми котушки</w:t>
      </w:r>
      <w:r>
        <w:rPr>
          <w:rFonts w:cs="Times-Roman;Times New Roman" w:ascii="Times-Roman;Times New Roman" w:hAnsi="Times-Roman;Times New Roman"/>
          <w:color w:val="000000"/>
        </w:rPr>
        <w:t>?</w:t>
      </w:r>
    </w:p>
    <w:sectPr>
      <w:type w:val="nextPage"/>
      <w:pgSz w:w="12240" w:h="15840"/>
      <w:pgMar w:left="1440" w:right="144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Helvetica-Obliq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Fontstyle01">
    <w:name w:val="fontstyle0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31">
    <w:name w:val="fontstyle31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4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14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Helvetica-Oblique;Times New Roman" w:hAnsi="Helvetica-Oblique;Times New Roman" w:cs="Helvetica-Oblique;Times New Roman"/>
      <w:b w:val="false"/>
      <w:bCs w:val="false"/>
      <w:i/>
      <w:iCs/>
      <w:color w:val="000000"/>
      <w:sz w:val="18"/>
      <w:szCs w:val="18"/>
    </w:rPr>
  </w:style>
  <w:style w:type="character" w:styleId="Fontstyle61">
    <w:name w:val="fontstyle61"/>
    <w:basedOn w:val="Style14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Fontstyle71">
    <w:name w:val="fontstyle71"/>
    <w:basedOn w:val="Style14"/>
    <w:qFormat/>
    <w:rPr>
      <w:rFonts w:ascii="TimesNewRoman;Times New Roman" w:hAnsi="TimesNewRoman;Times New Roman" w:cs="TimesNewRoman;Times New Roman"/>
      <w:b/>
      <w:bCs/>
      <w:i/>
      <w:i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13:00Z</dcterms:created>
  <dc:creator>BB</dc:creator>
  <dc:description/>
  <cp:keywords/>
  <dc:language>en-US</dc:language>
  <cp:lastModifiedBy>BB</cp:lastModifiedBy>
  <dcterms:modified xsi:type="dcterms:W3CDTF">2021-09-18T12:59:00Z</dcterms:modified>
  <cp:revision>4</cp:revision>
  <dc:subject/>
  <dc:title/>
</cp:coreProperties>
</file>