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  <w:t>Інструк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 використанню програмки "Тепловыделение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2 термоса"</w: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кращого розуміння рекомендується спочатку ознайомитись з  методикою вимірювання тепловиділення. Наприклад в книзі Бутт Ю.М., Тимашев В.В. Практикум по химической технологи в’яжучих материалов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М.: Высшая школа, 1973, с.440-447 або в інш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цією програмкою можна використовувати два термоси. Але якщо є один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то один. Листи, які використовуються, подані нижче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два листи для термоса 1 і два листи для термоса 2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12395</wp:posOffset>
            </wp:positionV>
            <wp:extent cx="6115050" cy="171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мірювання температури можна виконувати як звичайним термометром Бекмана (з точністю до 0,1</w:t>
      </w:r>
      <w:r>
        <w:rPr>
          <w:vertAlign w:val="superscript"/>
          <w:lang w:val="uk-UA"/>
        </w:rPr>
        <w:t>о</w:t>
      </w:r>
      <w:r>
        <w:rPr>
          <w:lang w:val="uk-UA"/>
        </w:rPr>
        <w:t>С, так і термодатчиками. Для даної програмки температуру треба вимірювати не рідше, ніж один раз за 1 годи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очатку в листі "</w:t>
      </w:r>
      <w:r>
        <w:rPr>
          <w:b/>
          <w:lang w:val="uk-UA"/>
        </w:rPr>
        <w:t xml:space="preserve">Тепловыделение смеси </w:t>
      </w:r>
      <w:r>
        <w:rPr>
          <w:rFonts w:eastAsia="Symbol" w:cs="Symbol" w:ascii="Symbol" w:hAnsi="Symbol"/>
          <w:b/>
          <w:lang w:val="uk-UA"/>
        </w:rPr>
        <w:t></w:t>
      </w:r>
      <w:r>
        <w:rPr>
          <w:b/>
          <w:lang w:val="uk-UA"/>
        </w:rPr>
        <w:t xml:space="preserve"> термос 1</w:t>
      </w:r>
      <w:r>
        <w:rPr>
          <w:lang w:val="uk-UA"/>
        </w:rPr>
        <w:t xml:space="preserve">" (або термос 2) треба визначити і занести вказані вихідні дані. Місця, куди треба заносити ці дані, позначені </w:t>
      </w:r>
      <w:r>
        <w:rPr>
          <w:highlight w:val="yellow"/>
          <w:lang w:val="uk-UA"/>
        </w:rPr>
        <w:t>жовтим кольором</w:t>
      </w:r>
      <w:r>
        <w:rPr>
          <w:lang w:val="uk-UA"/>
        </w:rPr>
        <w:t xml:space="preserve">. Вони незахище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102350" cy="3552825"/>
            <wp:effectExtent l="0" t="0" r="10160" b="1016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562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алі вибрати номер зразка, наприклад "Образец </w:t>
      </w:r>
      <w:r>
        <w:rPr>
          <w:highlight w:val="yellow"/>
          <w:lang w:val="uk-UA"/>
        </w:rPr>
        <w:t>1</w:t>
      </w:r>
      <w:r>
        <w:rPr>
          <w:lang w:val="uk-UA"/>
        </w:rPr>
        <w:t>" і перейти на лист "</w:t>
      </w:r>
      <w:r>
        <w:rPr>
          <w:b/>
          <w:lang w:val="uk-UA"/>
        </w:rPr>
        <w:t xml:space="preserve">Температура </w:t>
      </w:r>
      <w:r>
        <w:rPr>
          <w:rFonts w:eastAsia="Symbol" w:cs="Symbol" w:ascii="Symbol" w:hAnsi="Symbol"/>
          <w:b/>
          <w:lang w:val="uk-UA"/>
        </w:rPr>
        <w:t></w:t>
      </w:r>
      <w:r>
        <w:rPr>
          <w:b/>
          <w:lang w:val="uk-UA"/>
        </w:rPr>
        <w:t xml:space="preserve"> термос 1</w:t>
      </w:r>
      <w:r>
        <w:rPr>
          <w:lang w:val="uk-UA"/>
        </w:rPr>
        <w:t xml:space="preserve">" і ввести під відповідний номер у </w:t>
      </w:r>
      <w:r>
        <w:rPr>
          <w:highlight w:val="yellow"/>
          <w:lang w:val="uk-UA"/>
        </w:rPr>
        <w:t>жовті клітинки</w:t>
      </w:r>
      <w:r>
        <w:rPr>
          <w:lang w:val="uk-UA"/>
        </w:rPr>
        <w:t xml:space="preserve"> температуру через кожну годи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2665" cy="842645"/>
                <wp:effectExtent l="9525" t="9525" r="86360" b="857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842760"/>
                          <a:chOff x="0" y="0"/>
                          <a:chExt cx="6082560" cy="84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624" t="0" r="0" b="0"/>
                          <a:stretch/>
                        </pic:blipFill>
                        <pic:spPr>
                          <a:xfrm>
                            <a:off x="0" y="0"/>
                            <a:ext cx="6082560" cy="842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 flipH="1">
                            <a:off x="704880" y="232920"/>
                            <a:ext cx="87480" cy="19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pt;width:478.95pt;height:66.35pt" coordorigin="28,0" coordsize="9579,13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8;top:0;width:9578;height:1326;mso-wrap-style:none;v-text-anchor:middle;mso-position-horizontal:center" type="_x0000_t75">
                  <v:imagedata r:id="rId5" o:detectmouseclick="t"/>
                  <v:stroke color="#333333" weight="9360" joinstyle="miter" endcap="flat"/>
                  <v:shadow on="t" obscured="f" color="gray"/>
                  <w10:wrap type="none"/>
                </v:shape>
                <v:line id="shape_0" from="1138,367" to="1275,677" stroked="t" o:allowincell="f" style="position:absolute;flip:x;mso-position-horizontal:center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80</wp:posOffset>
                </wp:positionH>
                <wp:positionV relativeFrom="paragraph">
                  <wp:posOffset>2540</wp:posOffset>
                </wp:positionV>
                <wp:extent cx="5120640" cy="3649345"/>
                <wp:effectExtent l="9525" t="9525" r="85725" b="857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3649320"/>
                          <a:chOff x="0" y="0"/>
                          <a:chExt cx="5120640" cy="364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120640" cy="3649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1238760" y="1095480"/>
                            <a:ext cx="87480" cy="19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0.2pt;width:403.2pt;height:287.35pt" coordorigin="728,4" coordsize="8064,5747">
                <v:shape id="shape_0" stroked="t" o:allowincell="f" style="position:absolute;left:728;top:4;width:8063;height:5746;mso-wrap-style:none;v-text-anchor:middle" type="_x0000_t75">
                  <v:imagedata r:id="rId7" o:detectmouseclick="t"/>
                  <v:stroke color="#333333" weight="9360" joinstyle="miter" endcap="flat"/>
                  <v:shadow on="t" obscured="f" color="gray"/>
                  <w10:wrap type="none"/>
                </v:shape>
                <v:line id="shape_0" from="2679,1729" to="2816,203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нульовій відмітці часу в зеленому стовпчику написана цифра </w:t>
      </w:r>
      <w:r>
        <w:rPr>
          <w:b/>
          <w:color w:val="FF0000"/>
          <w:lang w:val="uk-UA"/>
        </w:rPr>
        <w:t>20</w:t>
      </w:r>
      <w:r>
        <w:rPr>
          <w:lang w:val="uk-UA"/>
        </w:rPr>
        <w:t>. Це стабілізована температура середовища, в якому знаходяться термоси. Але вона може бути дещо іншою, тому її можна змінювати, вносити фактичну в кожному конкретному випа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 якщо у вас замість ртутного термометра Бекмана використана диференційна термопара 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це коли один кінець міряє температуру середовища, а інший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температуру в термосі і на виході ми маємо різницю температур середовища і термоса,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то тоді треба знімати захист з листа (пароль </w:t>
      </w:r>
      <w:r>
        <w:rPr>
          <w:color w:val="0000FF"/>
          <w:lang w:val="uk-UA"/>
        </w:rPr>
        <w:t>945</w:t>
      </w:r>
      <w:r>
        <w:rPr>
          <w:lang w:val="uk-UA"/>
        </w:rPr>
        <w:t xml:space="preserve">) і вносити дані в зелені стовпчики, бо графіки будуються з використанням інформації саме з цих зелених стовпчи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, на жаль, є деякою незручністю і негнучкістю даної програм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ернутися на лист "</w:t>
      </w:r>
      <w:r>
        <w:rPr>
          <w:b/>
          <w:lang w:val="uk-UA"/>
        </w:rPr>
        <w:t xml:space="preserve">Тепловыделение смеси </w:t>
      </w:r>
      <w:r>
        <w:rPr>
          <w:rFonts w:eastAsia="Symbol" w:cs="Symbol" w:ascii="Symbol" w:hAnsi="Symbol"/>
          <w:b/>
          <w:lang w:val="uk-UA"/>
        </w:rPr>
        <w:t></w:t>
      </w:r>
      <w:r>
        <w:rPr>
          <w:b/>
          <w:lang w:val="uk-UA"/>
        </w:rPr>
        <w:t xml:space="preserve"> термос 1</w:t>
      </w:r>
      <w:r>
        <w:rPr>
          <w:lang w:val="uk-UA"/>
        </w:rPr>
        <w:t xml:space="preserve">", де будуть зображені графіки тепловиділення. При необхідності для зручності можна міняти діапазон шкал зліва і спра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114415" cy="52451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15:00Z</dcterms:created>
  <dc:creator>Александр</dc:creator>
  <dc:description/>
  <cp:keywords/>
  <dc:language>en-US</dc:language>
  <cp:lastModifiedBy>Александр</cp:lastModifiedBy>
  <dcterms:modified xsi:type="dcterms:W3CDTF">2018-11-14T18:07:00Z</dcterms:modified>
  <cp:revision>4</cp:revision>
  <dc:subject/>
  <dc:title>ІНСТРУКЦІЯ</dc:title>
</cp:coreProperties>
</file>