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КАЛАВ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Georgia" w:ascii="Georgia" w:hAnsi="Georgia"/>
          <w:szCs w:val="28"/>
          <w:lang w:val="uk-UA" w:eastAsia="uk-UA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інформаційних технологій проектування та прикладної математик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ЗАТВЕРДЖУЮ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втоматизації і інформаційних технологі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«____» ________________ 2020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  <w:lang w:val="uk-UA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zh-CN"/>
        </w:rPr>
        <w:t>Теорія ймовірності, ймовірнісні процеси та математична статис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назва навчальної дисциплін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Кібербезпека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Полтораченко Н.І., кандидат техн. наук, доц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інформаційних технологій проектування та прикладної матема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184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____  від "________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020 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ІТППМ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uk-UA"/>
        </w:rPr>
        <w:t>(Міхайленко В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spacing w:lineRule="auto" w:line="240" w:before="0" w:after="0"/>
        <w:ind w:right="2028" w:hanging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1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1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 радою ФАІ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токол № __ від "__" ________ 2020 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Голова НМР факультету</w:t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uk-UA"/>
        </w:rPr>
        <w:t>(Русан І.В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  <w:t>ВИТЯГ З НАВЧАЛЬНОГО ПЛАНУ 2020-2024 рр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01"/>
        <w:gridCol w:w="628"/>
        <w:gridCol w:w="646"/>
        <w:gridCol w:w="646"/>
        <w:gridCol w:w="626"/>
        <w:gridCol w:w="633"/>
        <w:gridCol w:w="631"/>
        <w:gridCol w:w="635"/>
        <w:gridCol w:w="633"/>
        <w:gridCol w:w="690"/>
        <w:gridCol w:w="621"/>
        <w:gridCol w:w="791"/>
        <w:gridCol w:w="646"/>
        <w:gridCol w:w="1486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калавр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бербезпе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», «Комп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ютерна інженерія”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денн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  <w:r>
              <w:rPr>
                <w:rFonts w:cs="Times New Roman" w:ascii="Times New Roman" w:hAnsi="Times New Roman"/>
                <w:lang w:val="en-US" w:eastAsia="uk-UA"/>
              </w:rPr>
              <w:t>^</w:t>
            </w:r>
          </w:p>
        </w:tc>
        <w:tc>
          <w:tcPr>
            <w:tcW w:w="2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Г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бербезпе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 та завдання навчальної дисципліни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4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Основною метою викладання дисципліни є набуття знань з основ теорії ймовірностей, імовірносних процесів та математичної статистики, формування у майбутніх фахівців знань і навичок застосування основних законів, принципів та методів теорії ймовірностей у інженерній практиці, при вирішенні технічних задач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Компетенції студентів, що формуються в результаті засвоєння дисципліни</w:t>
      </w:r>
    </w:p>
    <w:tbl>
      <w:tblPr>
        <w:tblW w:w="904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65"/>
        <w:gridCol w:w="4856"/>
        <w:gridCol w:w="5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ст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зультати навчання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Інтегральна компетентніст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датність розв’язувати складні спеціалізовані задачі та практичні проблеми у галузі забезпечення інформаційної безпеки і\або кібербезпеки, що характеризується комплексністю та неповною визначеністю умо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аналізувати, аргументувати, приймати рішення при розв’язанні складних спеціалізованих задач та практичних проблем у професійній діяльності, які характеризуються комплексністю та неповною визначеністю умов, відповідати за прийняті рішення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агальні компетентност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КЗ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Вміння виявляти, ставити та вирішувати проблеми за професійним спрямуванням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організовувати власну професійну діяльність, обирати оптимальні методи та способи розв’язування складних спеціалізованих задач та практичних проблем у професійній діяльності, оцінювати їхню ефективність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КЗ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датність до пошуку, оброблення та аналізу інформації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використовувати результати самостійного пошуку, аналізу та синтезу інформації з різних джерел для ефективного рішення спеціалізованих задач професійної діяль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пеціальні (фахові) компетентності. Загально-професійн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Ф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використання інформаційнокомунікаційних технологій, сучасних методів і моделей інформаційної безпеки та/або кібербезпеки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-застосовувати в професійній діяльності знання, навички та практики, щодо структур сучасних обчислювальних систем, методів і засобів обробки інформації, архітектур операційних систем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Ф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безпечувати захист інформації, що обробляється в інформаційно-телекомунікаційних (автоматизованих) системах з метою реалізації встановленої політики інформаційної та/або кібербезпек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обирати основні методи та засоби захисту інформації відповідно до вимог сучасних стандартів інформаційної та/або кібербезпеки, та критеріїв безпеки інформаційних технологій, застосовуючи системний підхід та знання основ теорії захисту інформації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Ф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проваджувати та забезпечувати функціонування комплексних систем захисту інформації (комплекси нормативно-правових, організаційних та технічних засобів і методів, процедур, практичних прийомів та ін.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- вирішувати задачі експертизи, випробування комплексних систем захисту інформаці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912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Основи теорії ймовірності та математичної статистик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Основні поняття теорії ймовірності. Випадкові велич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Алгебра подій. Класичне та геометричне означення ймовір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Формули повної ймовірності та Байєса. Схема і формула Бернулл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Випадкові величини та їх основні характер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4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Функції та системи випадкових велич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Імовірнісні процеси та основи математичної стат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1. Загальне поняття імовірнісного проце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2. Імовірнісні процеси в теорії масового обслугов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3. Статистичний експеримент. Методи одержання оцін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4. Статистичні критерії, гіпотези, рівень значущ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Модуль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Курсова робота з дисциплі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Розрахункова складова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астосування основних теорем теорії ймовірності до практичних зада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находження основних характеристик випадкових величин та випадкових век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3. Розрахунок показників ефективності систем масового обслуговуванн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Графічна складова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находження і побудова графіків щільності і функції розподілу дискретних та неперервних випадкових велич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Обробка статистичних даних. Побудова статистичного, варіаційного ряда, полігона та гістогр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3. Побудова і перевірка статистичних гіпотез за критерієм Пірсона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drawing>
          <wp:inline distT="0" distB="0" distL="0" distR="0">
            <wp:extent cx="28067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uk-UA" w:eastAsia="zh-CN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rmal"/>
        <w:ind w:firstLine="360"/>
        <w:jc w:val="center"/>
        <w:rPr/>
      </w:pPr>
      <w:r>
        <w:rPr/>
        <w:t>2.Теми практичних занять</w:t>
      </w:r>
    </w:p>
    <w:tbl>
      <w:tblPr>
        <w:tblW w:w="95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29"/>
        <w:gridCol w:w="2180"/>
      </w:tblGrid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№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Назва те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годин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ден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Обчислення ймовірностей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zh-CN"/>
              </w:rPr>
              <w:t>за класичним означенням, геометричні ймовірності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Формули комбінаторик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zh-CN"/>
              </w:rPr>
              <w:t>застосування до задач ймовірност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адачі на додавання та множення ймовірност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Формула повної ймовірності, формула Байєс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Схема Бернуллі, граничні випадк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zh-CN"/>
              </w:rPr>
              <w:t>обчислення ймовірностей в схемі Бернуллі та застосування теорем Муавра-Лаплас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Математичне сподівання та дисперсія дискретних випадкових величи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zh-CN"/>
              </w:rPr>
              <w:t>обчислення, застосува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тематичне сподівання та дисперсія неперервних випадкових величи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бчислення, застосування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тематичне сподівання та дисперсія функції випадкових величи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бчислення та застосування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числення числових характеристик випадкових векторі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реляція та коваріація випадкових величи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Застосування рівнянь Колмогорова до марковських процес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числення числових характерист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систем масового обслуговуван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находження вибіркових характеристик розподіл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будова гістограм та полігонів часто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находження довірчих інтервалів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для математичного сподівання, дисперсії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Обробка вибірки методом найменших квадра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Статистична перевірка гіпотез (критерій Пірсона, Колмогоро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Разо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Курсова робо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95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14"/>
        <w:gridCol w:w="2180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№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Кількість год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ден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астосування основних теорем теорії ймовірності до практичних задач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находження основних характеристик випадкових величин та випадкових векторі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Розрахунок показників ефективності систем масового обслуговуван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находження і побудова графіків щільності і функції розподілу дискретних та неперервних випадкових величи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Обробка статистичних даних. Побудова статистичного, варіаційного ряда, полігона та гістогр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Побудова і перевірка статистичних гіпотез за критерієм Пірсона 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drawing>
                <wp:inline distT="0" distB="0" distL="0" distR="0">
                  <wp:extent cx="280670" cy="19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88" r="-12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Разо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left="291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для іспиту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91"/>
        <w:gridCol w:w="1752"/>
        <w:gridCol w:w="892"/>
      </w:tblGrid>
      <w:tr>
        <w:trPr>
          <w:cantSplit w:val="true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Поточне оцінюванн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Підсумковий тест (екзамен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Су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містовий модуль № 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містовий модуль № 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а виконання курсової роботи</w:t>
      </w:r>
    </w:p>
    <w:tbl>
      <w:tblPr>
        <w:tblW w:w="93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36"/>
        <w:gridCol w:w="2843"/>
        <w:gridCol w:w="1331"/>
      </w:tblGrid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Розрахункова част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Графіч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части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ахист робо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Сума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zh-CN"/>
        </w:rPr>
        <w:t>Шкала оцінювання: національна та ECTS</w:t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1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Оцін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ECTS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для екзамену, курсового проекту (роботи), практ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відмінно 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добре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задовільно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незадовільно з можливістю повторного склада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незадовільно з обов’язковим повторним вивченням дисциплі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4. Методичне забезпеч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88"/>
        <w:jc w:val="both"/>
        <w:rPr/>
      </w:pPr>
      <w:r>
        <w:rPr>
          <w:spacing w:val="-6"/>
          <w:sz w:val="28"/>
          <w:szCs w:val="28"/>
          <w:lang w:val="uk-UA"/>
        </w:rPr>
        <w:t>Теорія ймовірностей та математична статистика: навчальний посібник</w:t>
      </w:r>
      <w:r>
        <w:rPr>
          <w:color w:val="222222"/>
          <w:sz w:val="28"/>
          <w:szCs w:val="28"/>
          <w:shd w:fill="FFFFFF" w:val="clear"/>
          <w:lang w:val="uk-UA"/>
        </w:rPr>
        <w:t xml:space="preserve"> / </w:t>
      </w:r>
      <w:r>
        <w:rPr>
          <w:spacing w:val="-6"/>
          <w:sz w:val="28"/>
          <w:szCs w:val="28"/>
          <w:lang w:val="uk-UA"/>
        </w:rPr>
        <w:t xml:space="preserve">Н. Д.  Федоренко, О. І. </w:t>
      </w:r>
      <w:r>
        <w:rPr>
          <w:spacing w:val="-6"/>
          <w:sz w:val="28"/>
          <w:szCs w:val="28"/>
          <w:lang w:val="az-Cyrl-AZ"/>
        </w:rPr>
        <w:t>Баліна, І. С. Безклубенко. – К.: КНУБА, 2007. – 104 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  <w:sz w:val="28"/>
          <w:szCs w:val="28"/>
          <w:lang w:val="az-Cyrl-AZ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2. Теорія ймовірності, ймовірнісні процеси та математична статистика: конспект лекцій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/ Н.І.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Полтораченко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К.: КНУБА, 2018. – 56 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  <w:sz w:val="28"/>
          <w:szCs w:val="28"/>
          <w:lang w:val="az-Cyrl-AZ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Теорія ймовірності, ймовірнісні процеси та математична статистика: методичні вказівки та завдання до курсової роботи з теорії ймовірності, ймовірнісних процесів та математичної статистики  </w:t>
      </w:r>
      <w:r>
        <w:rPr>
          <w:rFonts w:eastAsia="Times New Roman" w:cs="Times New Roman" w:ascii="Times New Roman" w:hAnsi="Times New Roman"/>
          <w:sz w:val="28"/>
          <w:szCs w:val="24"/>
          <w:lang w:val="az-Cyrl-AZ" w:eastAsia="zh-CN"/>
        </w:rPr>
        <w:t>/ уклад. Н.І.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az-Cyrl-AZ" w:eastAsia="zh-CN"/>
        </w:rPr>
        <w:t xml:space="preserve">Полтораченко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К.: КНУБА, 2018. – 112 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4"/>
          <w:lang w:val="az-Cyrl-AZ" w:eastAsia="zh-CN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4"/>
          <w:lang w:val="az-Cyrl-A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5. 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Базова</w:t>
      </w:r>
    </w:p>
    <w:p>
      <w:pPr>
        <w:pStyle w:val="Normal"/>
        <w:shd w:fill="FFFFFF" w:val="clear"/>
        <w:spacing w:lineRule="auto" w:line="288" w:before="280" w:after="2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1. Курс теорії ймовірностей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: навч. посіб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az-Cyrl-AZ"/>
        </w:rPr>
        <w:t xml:space="preserve"> /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 xml:space="preserve"> Б. В. Гнєденко— К.: ВПЦ Київський університет, 2010. — 464 с.</w:t>
      </w:r>
    </w:p>
    <w:p>
      <w:pPr>
        <w:pStyle w:val="Style17"/>
        <w:widowControl w:val="false"/>
        <w:spacing w:lineRule="auto" w:line="288"/>
        <w:ind w:left="0" w:hanging="0"/>
        <w:jc w:val="both"/>
        <w:rPr>
          <w:spacing w:val="-6"/>
          <w:sz w:val="28"/>
          <w:szCs w:val="28"/>
          <w:lang w:val="az-Cyrl-AZ"/>
        </w:rPr>
      </w:pPr>
      <w:r>
        <w:rPr>
          <w:color w:val="222222"/>
          <w:sz w:val="28"/>
          <w:szCs w:val="28"/>
          <w:shd w:fill="FFFFFF" w:val="clear"/>
          <w:lang w:val="az-Cyrl-AZ"/>
        </w:rPr>
        <w:t>2. Теорія ймовірностей, математична статистика та імовірнісні процеси : навч. посіб. / Ю. М. Слюсарчук, Й. Я. Хром'як, Л. Л. Джавала, В. М. Цимбал. – Львів : Вид-во Львів. політехніки, 2015. – 364 с. </w:t>
      </w:r>
    </w:p>
    <w:p>
      <w:pPr>
        <w:pStyle w:val="Normal"/>
        <w:shd w:fill="FFFFFF" w:val="clear"/>
        <w:spacing w:lineRule="auto" w:line="288" w:before="280" w:after="2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3. Теорія ймовірностей та математична статистика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: підручник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 xml:space="preserve">.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az-Cyrl-AZ"/>
        </w:rPr>
        <w:t xml:space="preserve">/  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П. С. Сеньо. — 2-ге вид. — Київ: Знання, 2007. — 556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6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6. Допоміжна</w:t>
      </w:r>
    </w:p>
    <w:p>
      <w:pPr>
        <w:pStyle w:val="Normal"/>
        <w:shd w:fill="FFFFFF" w:val="clear"/>
        <w:spacing w:lineRule="auto" w:line="288" w:before="280" w:after="2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1. Теорія ймовірностей та математична статистика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: навч. посіб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az-Cyrl-AZ"/>
        </w:rPr>
        <w:t xml:space="preserve">  /  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В. В.  Барковський. — 5-те видання. — Київ: Центр учбової літератури, 2010. — 424 с.</w:t>
      </w:r>
    </w:p>
    <w:p>
      <w:pPr>
        <w:pStyle w:val="Style17"/>
        <w:widowControl w:val="false"/>
        <w:spacing w:lineRule="auto" w:line="288"/>
        <w:ind w:left="0" w:hanging="0"/>
        <w:jc w:val="both"/>
        <w:rPr/>
      </w:pPr>
      <w:r>
        <w:rPr>
          <w:spacing w:val="-6"/>
          <w:sz w:val="28"/>
          <w:szCs w:val="28"/>
          <w:lang w:val="az-Cyrl-AZ"/>
        </w:rPr>
        <w:t>2. Теория вероятностей и математическая статистика: учебник.</w:t>
      </w:r>
      <w:r>
        <w:rPr>
          <w:color w:val="222222"/>
          <w:sz w:val="28"/>
          <w:szCs w:val="28"/>
          <w:shd w:fill="FFFFFF" w:val="clear"/>
          <w:lang w:val="az-Cyrl-AZ"/>
        </w:rPr>
        <w:t xml:space="preserve"> /</w:t>
      </w:r>
      <w:r>
        <w:rPr>
          <w:spacing w:val="-6"/>
          <w:sz w:val="28"/>
          <w:szCs w:val="28"/>
          <w:lang w:val="az-Cyrl-AZ"/>
        </w:rPr>
        <w:t xml:space="preserve"> В.Е.   Гмурман. – М.: Высш.шк., 1999. – 479 с.</w:t>
      </w:r>
    </w:p>
    <w:p>
      <w:pPr>
        <w:pStyle w:val="Normal"/>
        <w:rPr>
          <w:spacing w:val="-6"/>
          <w:sz w:val="28"/>
          <w:szCs w:val="28"/>
          <w:lang w:val="az-Cyrl-AZ"/>
        </w:rPr>
      </w:pPr>
      <w:r>
        <w:rPr>
          <w:spacing w:val="-6"/>
          <w:sz w:val="28"/>
          <w:szCs w:val="28"/>
          <w:lang w:val="az-Cyrl-AZ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contextualSpacing/>
        <w:jc w:val="center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7.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4"/>
          <w:lang w:val="uk-UA" w:eastAsia="ru-RU"/>
        </w:rPr>
      </w:r>
    </w:p>
    <w:p>
      <w:pPr>
        <w:pStyle w:val="Normal"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1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val="uk-UA"/>
          </w:rPr>
          <w:t>http://library.knuba.edu.ua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2.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knub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60" w:after="0"/>
      <w:ind w:left="360" w:hanging="360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library.knuba.edu.ua/" TargetMode="External"/><Relationship Id="rId9" Type="http://schemas.openxmlformats.org/officeDocument/2006/relationships/hyperlink" Target="http://org2.knuba.edu.ua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0:00Z</dcterms:created>
  <dc:creator>user</dc:creator>
  <dc:description/>
  <cp:keywords/>
  <dc:language>en-US</dc:language>
  <cp:lastModifiedBy>Marija</cp:lastModifiedBy>
  <dcterms:modified xsi:type="dcterms:W3CDTF">2020-07-06T07:04:00Z</dcterms:modified>
  <cp:revision>8</cp:revision>
  <dc:subject/>
  <dc:title/>
</cp:coreProperties>
</file>