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лекці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рівняння характеристик різних електричних м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 галузь застосування МПС — електроприводи з частими пусками, реверсуваннями, а також з плавним регулюванням швидкості у широкому діапазо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546225" cy="151828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65405</wp:posOffset>
            </wp:positionV>
            <wp:extent cx="1860550" cy="162306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</wp:posOffset>
            </wp:positionH>
            <wp:positionV relativeFrom="paragraph">
              <wp:posOffset>64135</wp:posOffset>
            </wp:positionV>
            <wp:extent cx="2110105" cy="16154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угу таких генераторів легко регулювати, змінюючи струм збудження, тим самим змінювати магнітний потік 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ливою властивістю ДПС послідовного збудження є можливість плавного регулювання частоти обертання у широких межах. Як видно з виразу (17), частоту обертання можна регулювати шляхом зміни живлючої напруги U, магнітного потоку Ф (струму збудження), опору якірного кола Rя. Усі ці методи знаходять застосування в практиці електроприв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Д – 75…90% для МПС до 100 кВт, 91…95% для МПС 500…1000 к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 застосовують в основному як генератори. З допомогою синхронних генераторів (СГ) виробляється майже уся електроенер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62530</wp:posOffset>
            </wp:positionH>
            <wp:positionV relativeFrom="paragraph">
              <wp:posOffset>49530</wp:posOffset>
            </wp:positionV>
            <wp:extent cx="1548765" cy="1565275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90035</wp:posOffset>
            </wp:positionH>
            <wp:positionV relativeFrom="paragraph">
              <wp:posOffset>101600</wp:posOffset>
            </wp:positionV>
            <wp:extent cx="1670685" cy="1501775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7470</wp:posOffset>
            </wp:positionH>
            <wp:positionV relativeFrom="paragraph">
              <wp:posOffset>53340</wp:posOffset>
            </wp:positionV>
            <wp:extent cx="2191385" cy="155702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 галузь техніки де синхронні машини не мають конкуренції – це енергетика. Усі генератори на електростанціях від самих потужних до пересувних виконуються на базі синхронних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Д – 80…90% для МПС до 100 кВт, 92…99% для більш потужних. Найвищі значення – у турбо- і гідрогенераторів потужністю в десятки і сотні тисяч кВ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ільша перевага СД – можливість роботи з cosφ≈1, або навіть з ємнісним струмом ст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, як правило, використовують в якості двигунів. Найбільш поширені трифазні асинхронні двигуни (АД). Їх основна перевага — простота та надій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обертання АД відрізняється від синхронної і змінюється зі зміною навантаж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3665</wp:posOffset>
            </wp:positionH>
            <wp:positionV relativeFrom="paragraph">
              <wp:posOffset>93345</wp:posOffset>
            </wp:positionV>
            <wp:extent cx="2354580" cy="1878965"/>
            <wp:effectExtent l="0" t="0" r="0" b="0"/>
            <wp:wrapSquare wrapText="bothSides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ках з підвищеними вимогами до експлуатаційних характеристик двигунів застосовують АД з фазним ротором. Змінюючи з допомогою додаткових опорів параметри роторної обмотки, можна впливати на робочі характеристики двигуна в процесі експлуатації – змінювати значення пускового моменту, пускового струму, регулювати частоту оберт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Д асинхронних двигунів достатньо високий – до 1 кВт – 0,7…0,8 кВт у малих машинах – 0.8…0.85 кВт  і підвищується зі збільшенням потужності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недоліки АД:</w:t>
        <w:tab/>
        <w:t xml:space="preserve">складність регулюванн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ідносно малий коефіцієнт потужності (cos 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інальна потужність двигуна – гранична механічна потужність (навантаження) на валу, що двигун може розвивати необмежено довго, не перегріваючись понад допустиму темпера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.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ім розглянутих вище видів машин, у промисловості та побуті досить часто застосовують спеціальні машини. У малопотужних побутових установках та приладах (наприклад, в електричних бритвах) застосовують колекторні двигуни змінного струму. По ряду характеристик вони близькі до двигунів постійного струму з послідовним збудженням, але мають і свої особл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истемах автоматики застосовують специфічні типи електричних машин, наприклад, крокові двигуни, які відрізняються тим, що в них здійснюється не безперервне, а дискретне переміщення ротора; лінійні двигуни, в яких здійснюється не колове, а лінійне переміщення рухомої частини, що дозволяє суттєво спростити кінематичну схему деяких прив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ких пристроях спеціальні електричні машини використовують для перетворення, які подаються на них, сигналів, у “здібну” для системи керування форму електричних сигналів. Ці функції виконують тахогенератори різних типів, даючи сигнал, пропорційний частоті обертання; електромеханічні датчики прискорення; датчики кута повороту. Особливо широке розповсюдження отримали останні, так як з їх допомогою можна безконтактно з великою точністю вимірювати та порівнювати по значенню кути повороту і лінійні переміщення. Для цих цілей використовують електричні машини різних видів – сельсини, поворотні трансформатори і т.д. Особливо місце займають у системах автоматики електромашинні підсилювачі (ЕМП), які забезпечують підсилення слабких електричних сигналів. В кращих зразках ЕМП коефіцієнт підсилення досягає декількох десятків тис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Трансформато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разі підключення трансформатора до джерела змінного струму синусоїдної форми діючі значення ЕРС, що наводяться у обмотках трансформатора:</w:t>
      </w:r>
    </w:p>
    <w:p>
      <w:pPr>
        <w:pStyle w:val="Normal"/>
        <w:spacing w:lineRule="auto" w:line="28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ефіцієнт трансформації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практичних розрахунках з деяким припущенням використовують іншу формулу:</w:t>
      </w:r>
    </w:p>
    <w:p>
      <w:pPr>
        <w:pStyle w:val="Normal"/>
        <w:spacing w:lineRule="auto" w:line="280" w:before="0" w:after="0"/>
        <w:ind w:hanging="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                  </w:t>
        <w:tab/>
        <w:tab/>
        <w:t xml:space="preserve">             (1.1)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ефіцієнт завантаження трансформатора: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/>
            </m:f>
          </m:e>
        </m:eqArr>
      </m:oMath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інальна потужність трансформатора – повна його потужність при номінальних режимах:</w:t>
      </w:r>
    </w:p>
    <w:p>
      <w:pPr>
        <w:pStyle w:val="Normal"/>
        <w:spacing w:lineRule="auto" w:line="288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н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для однофазного;              </w:t>
        <w:tab/>
        <w:tab/>
        <w:tab/>
        <w:t xml:space="preserve">   </w:t>
        <w:tab/>
        <w:tab/>
        <w:t xml:space="preserve">                     (1.2)</w:t>
      </w:r>
    </w:p>
    <w:p>
      <w:pPr>
        <w:pStyle w:val="Normal"/>
        <w:spacing w:lineRule="auto" w:line="288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нф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нл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для трифазного.</w:t>
        <w:tab/>
        <w:tab/>
        <w:tab/>
        <w:tab/>
        <w:tab/>
        <w:tab/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Д трансформатора розраховується за формулою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</w:t>
        <w:tab/>
        <w:tab/>
        <w:t xml:space="preserve"> (1.3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потужності, що споживає трансформатор відповідно у режимах х.х. (магнітні втрати) і к.з. (електричні втра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  <w:t>Порівняння характеристик різних електричних машин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окажчика місця заповнення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52:00Z</dcterms:created>
  <dc:creator>Віра</dc:creator>
  <dc:description/>
  <dc:language>en-US</dc:language>
  <cp:lastModifiedBy>Віра</cp:lastModifiedBy>
  <dcterms:modified xsi:type="dcterms:W3CDTF">2017-11-10T11:52:00Z</dcterms:modified>
  <cp:revision>2</cp:revision>
  <dc:subject/>
  <dc:title/>
</cp:coreProperties>
</file>