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alibri"/>
          <w:b/>
          <w:b/>
          <w:caps/>
          <w:sz w:val="28"/>
        </w:rPr>
      </w:pPr>
      <w:r>
        <w:rPr>
          <w:rFonts w:cs="Calibri" w:ascii="Times New Roman" w:hAnsi="Times New Roman"/>
          <w:b/>
          <w:caps/>
          <w:sz w:val="28"/>
        </w:rPr>
        <w:t>лекція</w:t>
      </w:r>
    </w:p>
    <w:p>
      <w:pPr>
        <w:pStyle w:val="Normal"/>
        <w:jc w:val="center"/>
        <w:rPr>
          <w:rFonts w:ascii="Times New Roman" w:hAnsi="Times New Roman" w:cs="Calibri"/>
          <w:b/>
          <w:b/>
          <w:caps/>
          <w:sz w:val="28"/>
        </w:rPr>
      </w:pPr>
      <w:r>
        <w:rPr>
          <w:rFonts w:cs="Calibri" w:ascii="Times New Roman" w:hAnsi="Times New Roman"/>
          <w:b/>
          <w:caps/>
          <w:sz w:val="28"/>
        </w:rPr>
        <w:t>Методика навчання в університеті</w:t>
      </w:r>
    </w:p>
    <w:p>
      <w:pPr>
        <w:pStyle w:val="Normal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b/>
          <w:sz w:val="28"/>
        </w:rPr>
        <w:t>на інженерних спеціальностях</w:t>
      </w:r>
    </w:p>
    <w:p>
      <w:pPr>
        <w:pStyle w:val="Normal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Times New Roman" w:hAnsi="Times New Roman"/>
          <w:sz w:val="28"/>
        </w:rPr>
        <w:t>По закінченню повного періоду навчання в університеті фахівець повинен володіти науковою та технічною підготовкою, яка дозволятиме вирішувати конкретні технічні завдання, застосовувати у своїй діяльності останні досягнен</w:t>
        <w:softHyphen/>
        <w:t>ня науки.</w:t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Науково-технічний прогрес обумовлює необхідність постійного вдоско</w:t>
        <w:softHyphen/>
        <w:t>налення та оновлення фахівцем своїх знань. Тому вміння самостійно отримува</w:t>
        <w:softHyphen/>
        <w:t>ти знання повинно виховуватися у молодого фахівця ще в період його навчання у навчальному закладі.</w:t>
      </w:r>
    </w:p>
    <w:p>
      <w:pPr>
        <w:pStyle w:val="Normal"/>
        <w:ind w:firstLine="708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роцес навчання і засвоєння знань можна поділити на наступні етап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Calibri"/>
          <w:sz w:val="28"/>
          <w:lang w:val="en-US"/>
        </w:rPr>
      </w:pPr>
      <w:r>
        <w:rPr>
          <w:rFonts w:cs="Calibri" w:ascii="Times New Roman" w:hAnsi="Times New Roman"/>
          <w:sz w:val="28"/>
        </w:rPr>
        <w:t>розуміння матеріалу (лекції, підручники, методичні керівництва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Calibri"/>
          <w:sz w:val="28"/>
          <w:lang w:val="en-US"/>
        </w:rPr>
      </w:pPr>
      <w:r>
        <w:rPr>
          <w:rFonts w:cs="Calibri" w:ascii="Times New Roman" w:hAnsi="Times New Roman"/>
          <w:sz w:val="28"/>
        </w:rPr>
        <w:t>засвоєння знань (лекції, підручники, методичні керівництва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Calibri"/>
          <w:sz w:val="28"/>
          <w:lang w:val="en-US"/>
        </w:rPr>
      </w:pPr>
      <w:r>
        <w:rPr>
          <w:rFonts w:cs="Calibri" w:ascii="Times New Roman" w:hAnsi="Times New Roman"/>
          <w:sz w:val="28"/>
        </w:rPr>
        <w:t>вироблення навиків практичного використання цих знань (практичні заняття)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Calibri"/>
          <w:sz w:val="28"/>
          <w:lang w:val="en-US"/>
        </w:rPr>
      </w:pPr>
      <w:r>
        <w:rPr>
          <w:rFonts w:cs="Calibri" w:ascii="Times New Roman" w:hAnsi="Times New Roman"/>
          <w:sz w:val="28"/>
        </w:rPr>
        <w:t>вміння творчо їх застосувати (курсові, дипломні роботи).</w:t>
      </w:r>
    </w:p>
    <w:p>
      <w:pPr>
        <w:pStyle w:val="Normal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Лекціям належить найважливіша роль у навчальному процесі. Саме вони несуть основний потік навчальної інформації, дають </w:t>
      </w:r>
      <w:r>
        <w:rPr>
          <w:rFonts w:cs="Calibri" w:ascii="Times New Roman" w:hAnsi="Times New Roman"/>
          <w:b/>
          <w:sz w:val="28"/>
        </w:rPr>
        <w:t>розуміння</w:t>
      </w:r>
      <w:r>
        <w:rPr>
          <w:rFonts w:cs="Calibri" w:ascii="Times New Roman" w:hAnsi="Times New Roman"/>
          <w:sz w:val="28"/>
        </w:rPr>
        <w:t xml:space="preserve"> і знання, які потрібні для наступного практичного використання.</w:t>
      </w:r>
    </w:p>
    <w:p>
      <w:pPr>
        <w:pStyle w:val="Normal"/>
        <w:ind w:firstLine="708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Велика роль у </w:t>
      </w:r>
      <w:r>
        <w:rPr>
          <w:rFonts w:cs="Calibri" w:ascii="Times New Roman" w:hAnsi="Times New Roman"/>
          <w:b/>
          <w:sz w:val="28"/>
        </w:rPr>
        <w:t>засвоєнні</w:t>
      </w:r>
      <w:r>
        <w:rPr>
          <w:rFonts w:cs="Calibri" w:ascii="Times New Roman" w:hAnsi="Times New Roman"/>
          <w:sz w:val="28"/>
        </w:rPr>
        <w:t xml:space="preserve"> лекцій належить конспекту. Важливо не меха</w:t>
        <w:softHyphen/>
        <w:t>нічно фіксувати слова лектора, а, записуючи основні положення, проводити самос</w:t>
        <w:softHyphen/>
        <w:t>тійну роботу по засвоєнню матеріалу. Намагання до формальної повноти кон</w:t>
        <w:softHyphen/>
        <w:t>спекту заважає міркувати на лекції, заважає свідомо сприймати матеріал.</w:t>
      </w:r>
    </w:p>
    <w:p>
      <w:pPr>
        <w:pStyle w:val="Normal"/>
        <w:ind w:firstLine="708"/>
        <w:jc w:val="both"/>
        <w:rPr/>
      </w:pPr>
      <w:r>
        <w:rPr>
          <w:rFonts w:cs="Calibri" w:ascii="Times New Roman" w:hAnsi="Times New Roman"/>
          <w:sz w:val="28"/>
        </w:rPr>
        <w:t>Активно працювати на лекції студент може тільки у тому випадку, якщо він підготовлений до неї. Підготовка – це в першу чергу опрацювання поперед</w:t>
        <w:softHyphen/>
        <w:t>нього матеріалу. При систематичному перегляді попередніх лекцій витрати ча</w:t>
        <w:softHyphen/>
        <w:t>су невеликі, але це дає великий ефект. При наявності якісного конспекту та під</w:t>
        <w:softHyphen/>
        <w:t>ручника самостійна робота над матеріалом попередньої лекції потребує витрат часу від 15 до 30 хвилин.</w:t>
      </w:r>
    </w:p>
    <w:p>
      <w:pPr>
        <w:pStyle w:val="Normal"/>
        <w:ind w:firstLine="708"/>
        <w:jc w:val="both"/>
        <w:rPr/>
      </w:pPr>
      <w:r>
        <w:rPr>
          <w:rFonts w:cs="Calibri" w:ascii="Times New Roman" w:hAnsi="Times New Roman"/>
          <w:b/>
          <w:sz w:val="28"/>
        </w:rPr>
        <w:t>Практичні заняття</w:t>
      </w:r>
      <w:r>
        <w:rPr>
          <w:rFonts w:cs="Calibri" w:ascii="Times New Roman" w:hAnsi="Times New Roman"/>
          <w:sz w:val="28"/>
        </w:rPr>
        <w:t xml:space="preserve"> дають навички рішенню типових задач на основі тео</w:t>
        <w:softHyphen/>
        <w:t>ретичних положень даної дисципліни. Ніщо так не сприяє підвищенню зацікав</w:t>
        <w:softHyphen/>
        <w:t>леності до дисципліни, свідомості своїх можливостей, як рішення задач, особ</w:t>
        <w:softHyphen/>
        <w:t>ливо зв’язаних з практикою.</w:t>
      </w:r>
    </w:p>
    <w:p>
      <w:pPr>
        <w:pStyle w:val="Normal"/>
        <w:ind w:firstLine="708"/>
        <w:rPr/>
      </w:pPr>
      <w:r>
        <w:rPr>
          <w:rFonts w:cs="Calibri" w:ascii="Times New Roman" w:hAnsi="Times New Roman"/>
          <w:sz w:val="28"/>
        </w:rPr>
        <w:t>Важливим боком підготовки фахівця є вміння працювати з цифровим ма</w:t>
        <w:softHyphen/>
        <w:t>теріалом, виконувати обчислювання, володіти сучасною обчислювальною тех.</w:t>
        <w:softHyphen/>
        <w:t>нікою.</w:t>
      </w:r>
    </w:p>
    <w:p>
      <w:pPr>
        <w:pStyle w:val="Normal"/>
        <w:ind w:firstLine="708"/>
        <w:jc w:val="both"/>
        <w:rPr/>
      </w:pPr>
      <w:r>
        <w:rPr>
          <w:rFonts w:cs="Calibri" w:ascii="Times New Roman" w:hAnsi="Times New Roman"/>
          <w:sz w:val="28"/>
        </w:rPr>
        <w:t>У ході лабораторних робіт здобуваються навички постановки та прове</w:t>
        <w:softHyphen/>
        <w:t>дення експерименту, роботи з обладнанням та вимірювальною апаратурою, виявля</w:t>
        <w:softHyphen/>
        <w:t>ються основні закономірності процесів. Але, щоб лабораторні заняття викону</w:t>
        <w:softHyphen/>
        <w:t>вали ці функції, потрібно свідоме відношення до них студентів. Найбільшу шкоду приносить механічна участь в лабораторних заняттях з наступним від</w:t>
        <w:softHyphen/>
        <w:t>творенням результатів.</w:t>
      </w:r>
    </w:p>
    <w:p>
      <w:pPr>
        <w:pStyle w:val="Normal"/>
        <w:ind w:firstLine="708"/>
        <w:jc w:val="both"/>
        <w:rPr/>
      </w:pPr>
      <w:r>
        <w:rPr>
          <w:rFonts w:cs="Calibri" w:ascii="Times New Roman" w:hAnsi="Times New Roman"/>
          <w:sz w:val="28"/>
        </w:rPr>
        <w:t xml:space="preserve">Спеціаліст повинен не тільки мати достатні знання, але й </w:t>
      </w:r>
      <w:r>
        <w:rPr>
          <w:rFonts w:cs="Calibri" w:ascii="Times New Roman" w:hAnsi="Times New Roman"/>
          <w:b/>
          <w:sz w:val="28"/>
        </w:rPr>
        <w:t>вміти</w:t>
      </w:r>
      <w:r>
        <w:rPr>
          <w:rFonts w:cs="Calibri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b/>
          <w:sz w:val="28"/>
        </w:rPr>
        <w:t>втілюва</w:t>
        <w:softHyphen/>
        <w:t>ти</w:t>
      </w:r>
      <w:r>
        <w:rPr>
          <w:rFonts w:cs="Calibri" w:ascii="Times New Roman" w:hAnsi="Times New Roman"/>
          <w:sz w:val="28"/>
        </w:rPr>
        <w:t xml:space="preserve"> їх у конкретні інженерні рішення, які втілюються у проекти. У навчальному процесі вміння та навички проектування здобуваються при виконанні курсових і дипломних проектів. Навчальне проектування ведеться під керівництвом ви</w:t>
        <w:softHyphen/>
        <w:t>кладача, але у ході виконання проекту від студента очікується все більша міра самостійності, і при захисті проекту студент відповідає за правильність прий</w:t>
        <w:softHyphen/>
        <w:t>нятих рішень.</w:t>
      </w:r>
    </w:p>
    <w:p>
      <w:pPr>
        <w:pStyle w:val="Normal"/>
        <w:ind w:firstLine="708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Основна умова успіху в навчанні – особиста в ній зацікавленість. Таким чином, розвиток розумових здібностей студента залежить не стільки від якості викладання, скільки від рішучості та цілеспрямованості самого студента.</w:t>
      </w:r>
    </w:p>
    <w:p>
      <w:pPr>
        <w:pStyle w:val="Normal"/>
        <w:spacing w:before="0" w:after="200"/>
        <w:ind w:firstLine="709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rFonts w:cs="Calibri" w:ascii="Times New Roman" w:hAnsi="Times New Roman"/>
        <w:i/>
        <w:sz w:val="28"/>
      </w:rPr>
      <w:t>Методика навчання в університеті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6:00Z</dcterms:created>
  <dc:creator>Віра</dc:creator>
  <dc:description/>
  <dc:language>en-US</dc:language>
  <cp:lastModifiedBy>Віра</cp:lastModifiedBy>
  <dcterms:modified xsi:type="dcterms:W3CDTF">2017-11-10T11:36:00Z</dcterms:modified>
  <cp:revision>2</cp:revision>
  <dc:subject/>
  <dc:title/>
</cp:coreProperties>
</file>