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2"/>
      </w:tblGrid>
      <w:tr>
        <w:trPr>
          <w:trHeight w:val="172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54075" cy="233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uk-UA"/>
              </w:rPr>
              <w:t>_____    /_Ткаченко Т. М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 w:eastAsia="en-US"/>
              </w:rPr>
              <w:drawing>
                <wp:inline distT="0" distB="0" distL="0" distR="0">
                  <wp:extent cx="855345" cy="254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31" r="-4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uk-UA"/>
              </w:rPr>
              <w:t>_____    /_Мірошниченко_О.Ю._/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87755" cy="1076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  <w:u w:val="single"/>
          <w:lang w:val="ru-RU"/>
        </w:rPr>
        <w:t>Хімія навколишнього середовища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, шифр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239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 xml:space="preserve">омпоненти: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uk-UA"/>
              </w:rPr>
              <w:t>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кова чи вибіркова) </w:t>
            </w:r>
            <w:r>
              <w:rPr>
                <w:sz w:val="28"/>
                <w:szCs w:val="28"/>
                <w:lang w:val="uk-UA"/>
              </w:rPr>
              <w:t>обов’язков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 xml:space="preserve">(зазначається посада, вчений ступінь, ПІБ викладача, корпоративна адреса електронної пошти, телефон, посилання на сторінку викладача на сайті КНУБА) </w:t>
            </w:r>
            <w:r>
              <w:rPr>
                <w:sz w:val="28"/>
                <w:szCs w:val="28"/>
                <w:lang w:val="uk-UA"/>
              </w:rPr>
              <w:t xml:space="preserve">старший викладач Мірошниченко О.Ю.,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iroshnychenko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i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nub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 xml:space="preserve">, +380506099355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nub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=41478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імія з основами біогеохімії, вища математика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отація дисциплі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вчення дисципліни «Хімія навколишнього середовища» дає можливість надбання здобувачам науково-обґрунтованих сум  знань про закони хімічного перетворення речовин природного і антропогенного походження в навколишньому середовищі, без якого неможлива діяльність фахівця в напрямку безкризового розвитку науки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8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ферат </w:t>
            </w:r>
          </w:p>
        </w:tc>
      </w:tr>
      <w:tr>
        <w:trPr>
          <w:trHeight w:val="8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Екзамен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559"/>
        <w:gridCol w:w="8627"/>
        <w:gridCol w:w="378"/>
      </w:tblGrid>
      <w:tr>
        <w:trPr/>
        <w:tc>
          <w:tcPr>
            <w:tcW w:w="9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ru-RU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ема 1.</w:t>
                  </w:r>
                  <w:r>
                    <w:rPr>
                      <w:rFonts w:eastAsia="Times New Roman"/>
                      <w:i/>
                    </w:rPr>
                    <w:t xml:space="preserve"> </w:t>
                  </w:r>
                  <w:r>
                    <w:rPr>
                      <w:rFonts w:eastAsia="Times New Roman" w:cs="Georgia" w:ascii="Georgia" w:hAnsi="Georgia"/>
                      <w:i/>
                    </w:rPr>
                    <w:t>Предмет курсу „Хімія навколишнього середовища”.</w:t>
                  </w:r>
                  <w:r>
                    <w:rPr>
                      <w:rFonts w:eastAsia="Times New Roman" w:cs="Georgia" w:ascii="Georgia" w:hAnsi="Georgia"/>
                      <w:i/>
                      <w:lang w:val="uk-UA"/>
                    </w:rPr>
                    <w:t xml:space="preserve"> Загальні понятт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 Загальна характеристика хемодинаміки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2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uk-UA"/>
                    </w:rPr>
                    <w:t>Міграція хімічних забруднювачів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Перетворення речовин у навколишньому середовищі (за фотохімічним механізмом, за окисно-відновним механізмом, за механізмом гідролізу).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4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Метаболічні процеси, їх особливості та екологічне значення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5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Хімічне забруднення навколишнього середовища. 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6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 Мікроелементи у навколишньому середовищі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7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Радіоактивність. Поширення радіонукліді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 роботи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Заняття 1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Розрахунок індекса якості навколишнього середовища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2.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Визначення уявного коефіцієнту розподілу бензолу, толуолу і бензойної кислоти і їх похідних в системі октанол-вода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3.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Комплексні</w:t>
                  </w: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сполуки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4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Двошарова модель випаровування слабко розчинної речовини з води, розрахунок кількості речовини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5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Розрахунок окислювального потенціалу для реакції окислювання-відновлення заліза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Заняття 6-</w:t>
                  </w: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. Утворення аерозолів в тропосфері (утворення сульфатних часток)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Лабораторні роботи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/>
                      <w:lang w:val="uk-UA"/>
                    </w:rPr>
                    <w:t>1-2. Вивчення процесу розповсюдження радіоактивних забруднювачів в ґрунті на базі модельних уявлень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/>
                      <w:lang w:val="uk-UA"/>
                    </w:rPr>
                    <w:t>3. Вивчення особливостей системи діоксид вуглецю – карбонат в гідросфері на базі модельних уявлень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4. Вивчення процесу розповсюдження органічного забруднювача навколишнього середовища в замкненому об’ємі на прикладі інсектициду дихлофосу на базі модельних уявлень 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5-6. Вивчення процесів розпаду гербіцидів у поверхневих водах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ивідуальне завдання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матика, зміст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ння реферату на задану тему</w:t>
            </w:r>
          </w:p>
        </w:tc>
      </w:tr>
      <w:tr>
        <w:trPr>
          <w:trHeight w:val="27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и реферат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ристання альтернативних матеріалів - основа економії природних ресурс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жерела енергії, що не забруднюють навколишнє середовищ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ктрохімічні джерела енергії (акумулятори) і навколишнє середовищ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існення вод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слотні до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хорона навколишнього середовища </w:t>
            </w:r>
            <w:r>
              <w:rPr>
                <w:lang w:val="uk-UA"/>
              </w:rPr>
              <w:t>в</w:t>
            </w:r>
            <w:r>
              <w:rPr/>
              <w:t xml:space="preserve"> Україн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імічні перетворення забруднюючих кислотних речовин в атмосфер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рохімікати в навколишньому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туть і її сполуки в навколишньому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нець і його сполуки в навколишньому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лив атмосферного забруднення на властивості ґрунт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кологічні проблеми Чорного і Азовського мор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и забруднення ґрунтів важкими метала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хоронення хімічних відходів у санітарні відвал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и озонового виснаження атмосфер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екти наслідків аварії на Чорнобильській АЕС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а забруднення морських та річних вод нафтопродукта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руднення гідросфери стічними водами промислових підприємст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міни в кліматі, що викликані збільшенням наявності оксиду вуглецю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ливо, що не забруднює навколишнє середовищ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нергетика на базі водню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уранові елементи в навколишньому 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орення аерозолів в атмосфер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и забруднення джерел водопостачання питної води. Підготовка питної води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ляхи боротьби з забрудненнями води нафтопродукта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ристання сонячної енергії, сучасний стан і перспектив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кологічні катастрофи, викликані аваріями на хімічних підприємствах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кологічні катастрофи, викликані аваріями при видобутку і транспортуванні нафти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лив радіації на живі організ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іоактивне забруднення ґрунтів Україн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ікроелементи та їх значенн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lineRule="auto" w:line="360" w:before="40" w:after="40"/>
              <w:ind w:left="357" w:hanging="357"/>
              <w:rPr>
                <w:b/>
                <w:b/>
                <w:bCs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org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knub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u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cours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view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php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i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=1635</w:t>
              </w:r>
            </w:hyperlink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266"/>
      <w:gridCol w:w="2419"/>
      <w:gridCol w:w="1701"/>
    </w:tblGrid>
    <w:tr>
      <w:trPr>
        <w:trHeight w:val="451" w:hRule="atLeast"/>
      </w:trPr>
      <w:tc>
        <w:tcPr>
          <w:tcW w:w="439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ascii="Tahoma" w:hAnsi="Tahoma" w:eastAsia="Times New Roman" w:cs="Tahoma"/>
              <w:sz w:val="14"/>
              <w:szCs w:val="1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афедра ___</w:t>
          </w:r>
          <w:r>
            <w:rPr>
              <w:sz w:val="24"/>
              <w:szCs w:val="24"/>
              <w:lang w:val="uk-UA" w:eastAsia="en-US"/>
            </w:rPr>
            <w:t xml:space="preserve"> технологій захисту навколишнього середовища  та охорони праці </w:t>
          </w:r>
          <w:r>
            <w:rPr>
              <w:rFonts w:eastAsia="Times New Roman"/>
              <w:sz w:val="24"/>
              <w:szCs w:val="24"/>
              <w:lang w:val="uk-UA"/>
            </w:rPr>
            <w:t>_______________________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Назва спеціальності, 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 освітньої компоненти за ОП</w:t>
          </w:r>
        </w:p>
      </w:tc>
    </w:tr>
    <w:tr>
      <w:trPr>
        <w:trHeight w:val="387" w:hRule="atLeast"/>
      </w:trPr>
      <w:tc>
        <w:tcPr>
          <w:tcW w:w="439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183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Технології захисту навколишнього середовищ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К19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roshnychenko.oiu@knuba.edu.ua" TargetMode="External"/><Relationship Id="rId6" Type="http://schemas.openxmlformats.org/officeDocument/2006/relationships/hyperlink" Target="http://www.knuba.edu.ua/?page_id=41478" TargetMode="External"/><Relationship Id="rId7" Type="http://schemas.openxmlformats.org/officeDocument/2006/relationships/hyperlink" Target="https://org2.knuba.edu.ua/course/view.php?id=163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7:00Z</dcterms:created>
  <dc:creator>Rada Uczelniana</dc:creator>
  <dc:description/>
  <cp:keywords/>
  <dc:language>en-US</dc:language>
  <cp:lastModifiedBy>Мірошниченко Олена Юріївна</cp:lastModifiedBy>
  <cp:lastPrinted>2013-09-27T10:08:00Z</cp:lastPrinted>
  <dcterms:modified xsi:type="dcterms:W3CDTF">2024-07-11T09:57:00Z</dcterms:modified>
  <cp:revision>2</cp:revision>
  <dc:subject/>
  <dc:title>Z1-PU7</dc:title>
</cp:coreProperties>
</file>