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Style14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Style14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КАЛАВР</w:t>
      </w:r>
    </w:p>
    <w:p>
      <w:pPr>
        <w:pStyle w:val="Normal"/>
        <w:widowControl/>
        <w:spacing w:before="0" w:after="0"/>
        <w:ind w:left="35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Кафедра  електротехніки та електроприводу</w:t>
      </w:r>
    </w:p>
    <w:p>
      <w:pPr>
        <w:pStyle w:val="Style21"/>
        <w:widowControl/>
        <w:spacing w:before="0" w:after="0"/>
        <w:contextualSpacing/>
        <w:jc w:val="center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Style31"/>
        <w:widowControl/>
        <w:spacing w:before="0" w:after="0"/>
        <w:ind w:left="4968" w:hanging="0"/>
        <w:contextualSpacing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0" w:after="0"/>
        <w:ind w:left="4968" w:hanging="0"/>
        <w:contextualSpacing/>
        <w:rPr/>
      </w:pPr>
      <w:r>
        <w:rPr>
          <w:rStyle w:val="FontStyle16"/>
          <w:rFonts w:cs="Times New Roman" w:ascii="Times New Roman" w:hAnsi="Times New Roman"/>
          <w:bCs/>
          <w:sz w:val="28"/>
          <w:szCs w:val="28"/>
          <w:lang w:val="uk-UA" w:eastAsia="uk-UA"/>
        </w:rPr>
        <w:t>«ЗАТВЕРДЖУЮ»</w:t>
      </w:r>
    </w:p>
    <w:p>
      <w:pPr>
        <w:pStyle w:val="Style51"/>
        <w:widowControl/>
        <w:spacing w:before="0" w:after="0"/>
        <w:ind w:left="4979" w:hanging="0"/>
        <w:contextualSpacing/>
        <w:rPr>
          <w:rStyle w:val="FontStyle18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spacing w:val="0"/>
          <w:sz w:val="28"/>
          <w:szCs w:val="28"/>
          <w:lang w:val="uk-UA" w:eastAsia="uk-UA"/>
        </w:rPr>
        <w:t>В.о. декана факультету автоматизації і інформаційних технологій</w:t>
      </w:r>
    </w:p>
    <w:p>
      <w:pPr>
        <w:pStyle w:val="Style61"/>
        <w:widowControl/>
        <w:spacing w:before="0" w:after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________/ Олександр ТЕРЕНТЬЄВ /</w:t>
      </w:r>
    </w:p>
    <w:p>
      <w:pPr>
        <w:pStyle w:val="Style71"/>
        <w:widowControl/>
        <w:spacing w:before="0" w:after="0"/>
        <w:ind w:left="4536" w:hanging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«____» ________________ 2024 </w:t>
      </w: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Style8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18"/>
          <w:lang w:val="uk-UA" w:eastAsia="uk-UA"/>
        </w:rPr>
      </w:pPr>
      <w:r>
        <w:rPr/>
      </w:r>
    </w:p>
    <w:p>
      <w:pPr>
        <w:pStyle w:val="Style8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81"/>
        <w:widowControl/>
        <w:spacing w:before="0" w:after="0"/>
        <w:contextualSpacing/>
        <w:jc w:val="center"/>
        <w:rPr>
          <w:rStyle w:val="FontStyle22"/>
          <w:rFonts w:ascii="Times New Roman" w:hAnsi="Times New Roman" w:cs="Times New Roman"/>
          <w:bCs/>
          <w:spacing w:val="0"/>
          <w:sz w:val="28"/>
          <w:szCs w:val="28"/>
          <w:lang w:val="uk-UA" w:eastAsia="uk-UA"/>
        </w:rPr>
      </w:pPr>
      <w:r>
        <w:rPr>
          <w:rStyle w:val="FontStyle22"/>
          <w:rFonts w:eastAsia="Times New Roman" w:cs="Times New Roman" w:ascii="Times New Roman" w:hAnsi="Times New Roman"/>
          <w:bCs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22"/>
          <w:rFonts w:cs="Times New Roman" w:ascii="Times New Roman" w:hAnsi="Times New Roman"/>
          <w:bCs/>
          <w:spacing w:val="0"/>
          <w:sz w:val="28"/>
          <w:szCs w:val="28"/>
          <w:lang w:val="uk-UA" w:eastAsia="uk-UA"/>
        </w:rPr>
        <w:t>РОБОЧА ПРОГРАМА ОСВІТНЬОЇ КОМПОНЕНТИ</w:t>
      </w:r>
    </w:p>
    <w:p>
      <w:pPr>
        <w:pStyle w:val="Style91"/>
        <w:widowControl/>
        <w:spacing w:lineRule="auto" w:line="240" w:before="0" w:after="0"/>
        <w:contextualSpacing/>
        <w:rPr>
          <w:rStyle w:val="FontStyle22"/>
          <w:rFonts w:ascii="Times New Roman" w:hAnsi="Times New Roman" w:cs="Times New Roman"/>
          <w:b/>
          <w:b/>
          <w:bCs/>
          <w:spacing w:val="0"/>
          <w:sz w:val="18"/>
          <w:szCs w:val="1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«Основи електротехніки та електроніки»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640"/>
      </w:tblGrid>
      <w:tr>
        <w:trPr>
          <w:trHeight w:val="3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5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освіта (Будівництво та зварювання)</w:t>
            </w:r>
          </w:p>
        </w:tc>
      </w:tr>
      <w:tr>
        <w:trPr>
          <w:trHeight w:val="3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зва спеціалізації</w:t>
            </w:r>
          </w:p>
        </w:tc>
      </w:tr>
      <w:tr>
        <w:trPr>
          <w:trHeight w:val="3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21"/>
        <w:widowControl/>
        <w:spacing w:before="0" w:after="0"/>
        <w:contextualSpacing/>
        <w:jc w:val="both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before="0" w:after="0"/>
        <w:contextualSpacing/>
        <w:jc w:val="both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Мова викладання: українська</w:t>
      </w:r>
    </w:p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Ольга ОСТАПУЩЕНКО, кандидат технічних наук, доц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188" w:hanging="0"/>
              <w:contextualSpacing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електротехніки та електроприводу</w:t>
      </w:r>
    </w:p>
    <w:p>
      <w:pPr>
        <w:pStyle w:val="Normal"/>
        <w:widowControl/>
        <w:spacing w:before="0" w:after="0"/>
        <w:ind w:left="357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____від "____"____________2024 року</w:t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widowControl/>
        <w:spacing w:before="0" w:after="0"/>
        <w:ind w:left="340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             </w:t>
        <w:tab/>
        <w:tab/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Леонід МАЗУРЕНКО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Гарант освітньої програми            </w:t>
        <w:tab/>
        <w:tab/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Юрій КРАСИЛЬНИК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spacing w:before="0" w:after="0"/>
        <w:ind w:left="340" w:right="2028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pacing w:before="0" w:after="0"/>
        <w:ind w:left="340" w:right="2028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хвалено навчально-методичною комісією спеціальності (НМКС)</w:t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015 "Професійна освіта"</w:t>
      </w:r>
    </w:p>
    <w:p>
      <w:p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0" w:after="0"/>
        <w:ind w:left="328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____від "____"____________2024 рок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53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Style w:val="FontStyle19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ИТЯГ З РОБОЧОГО НАВЧАЛЬНОГО ПЛАНУ 2024-2025 н.р.</w:t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536"/>
        <w:gridCol w:w="631"/>
        <w:gridCol w:w="662"/>
        <w:gridCol w:w="662"/>
        <w:gridCol w:w="629"/>
        <w:gridCol w:w="633"/>
        <w:gridCol w:w="633"/>
        <w:gridCol w:w="635"/>
        <w:gridCol w:w="633"/>
        <w:gridCol w:w="689"/>
        <w:gridCol w:w="654"/>
        <w:gridCol w:w="662"/>
        <w:gridCol w:w="662"/>
        <w:gridCol w:w="149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денн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5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фесійна освіта (цифрові </w:t>
            </w:r>
            <w:r>
              <w:rPr>
                <w:rFonts w:cs="Times New Roman" w:ascii="Times New Roman" w:hAnsi="Times New Roman"/>
                <w:lang w:val="en-US"/>
              </w:rPr>
              <w:t>технології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3,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За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en-US" w:eastAsia="uk-UA"/>
              </w:rPr>
            </w:r>
          </w:p>
        </w:tc>
      </w:tr>
    </w:tbl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та та завдання навчальної дисципліни</w:t>
      </w:r>
    </w:p>
    <w:p>
      <w:pPr>
        <w:pStyle w:val="Normal"/>
        <w:spacing w:lineRule="auto" w:line="228"/>
        <w:ind w:left="720" w:firstLine="12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ind w:firstLine="77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исципліни полягає у забезпеченні теоретичної та практичної підготовки студентів в обсязі, необхідному для того, щоб майбутні   спеціалісти могли обрати необхідні механізми з сучасними електроприводами, а також орієнтувались в енергозабезпеченні і  кваліфіковано застосовували електромеханічні апарати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исципліни –  формування у студента знань електротехнічних законів, методів аналізу електричних кіл, принципів електропостачання, конструкцій електричних машин, механічних і робочих характеристик електроприводів, набуття практичних навичок підключення електричних машин та апаратів, проведення експериментальних досліджень електричних машин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ерування ними і контролю за їх роботою.</w:t>
      </w:r>
    </w:p>
    <w:p>
      <w:pPr>
        <w:pStyle w:val="TextBody"/>
        <w:suppressAutoHyphens w:val="true"/>
        <w:spacing w:before="0" w:after="0"/>
        <w:ind w:firstLine="68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ереквізити: вища математика, фізика.</w:t>
      </w:r>
    </w:p>
    <w:p>
      <w:pPr>
        <w:pStyle w:val="TextBody"/>
        <w:suppressAutoHyphens w:val="true"/>
        <w:spacing w:before="0" w:after="0"/>
        <w:ind w:firstLine="68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uppressAutoHyphens w:val="true"/>
        <w:spacing w:before="0" w:after="0"/>
        <w:ind w:firstLine="68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етенції студентів, що формуються в результаті засвоєння дисципліни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ні результати навчання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альна компетентність</w:t>
            </w:r>
          </w:p>
        </w:tc>
      </w:tr>
      <w:tr>
        <w:trPr>
          <w:trHeight w:val="900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ind w:left="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розв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увати складні спеціалізова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і та практичні проблеми в професійній освіті, що передбач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стосування певних теорій і методів педагогічної науки та інших наук відповідно до спеціалізації і характеризується комплексністю і невизначеністю умов</w:t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компетентності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приймати обгрунтовані рішення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07.Аналізувати та оцінювати ризики, проблеми у професійній діяльності й обирати ефективні шляхи їх вирішення.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ички використання інформаційних і комунікаційних технологій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7.Виконувати розрахунки, що відносяться до сфери професійної діяльності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8. Розв’язувати типові спеціалізовані задачі, пов’язані з вибором матеріалів, виконанням необхідних розрахунків, конструюванням, проектуванням технічних об’єктів у предметній сфері (відповідно до спеціалізації).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читися і оволодівати сучасними знанням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6.Знати основи і розуміти принципи функціонування технологічного обладнання та устаткування галузі (відповідно до спеціалізації)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9.Уміти обирати і застосовувати необхідне устаткування, інструменти та методи для вирішення типових складних завдань у галузі (відповідно до спеціалізації).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 (фахові) компетентності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аналізувати ефективність проектних рішень, пов’язаних з підбором, експлуатацією, удосконаленням, модернізацією технологічного обладнання та устаткування галузі/сфери відповідно до спеціалізації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24. Володіти основами управління ресурсами, навичками планування, контролю, звітності на виробгицтвах, в установах, організаціях галузі/сфери.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икористовувати у професійній діяльності основні положення, методи, принципи фундаментальних та прикладних наук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07.Аналізувати та оцінювати ризики, проблеми у професійній діяльності й обирати ефективні шляхи їх вирішення.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6.Знати основи і розуміти принципи функціонування технологічного обладнання та устаткування галузі (відповідно до спеціалізації)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9.Уміти обирати і застосовувати необхідне устаткування, інструменти та методи для вирішення типових складних завдань у галузі (відповідно до спеціалізації).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иконувати розрахунки технологічних процесів в галузі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6.Знати основи і розуміти принципи функціонування технологічного обладнання та устаткування галузі (відповідно до спеціалізації)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7.Виконувати розрахунки, що відносяться до сфери професійної діяльності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8. Розв’язувати типові спеціалізовані задачі, пов’язані з вибором матеріалів, виконанням необхідних розрахунків, конструюванням, проектуванням технічних об’єктів у предметній сфері (відповідно до спеціалізації)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9.Уміти обирати і застосовувати необхідне устаткування, інструменти та методи для вирішення типових складних завдань у галузі (відповідно до спеціалізації)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дуль 1.Основи електротехніки та електронік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1. Електричні кола та електричні машин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228" w:before="0" w:after="0"/>
        <w:ind w:firstLine="770"/>
        <w:jc w:val="both"/>
        <w:rPr/>
      </w:pPr>
      <w:r>
        <w:rPr>
          <w:rFonts w:cs="Times New Roman" w:ascii="Times New Roman" w:hAnsi="Times New Roman"/>
          <w:i w:val="false"/>
          <w:lang w:val="uk-UA"/>
        </w:rPr>
        <w:t>Лекція 1. Основні поняття і закони електричних кіл.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>Електричні кола постійного струму.</w:t>
      </w:r>
    </w:p>
    <w:p>
      <w:pPr>
        <w:pStyle w:val="Heading2"/>
        <w:keepNext w:val="false"/>
        <w:widowControl w:val="false"/>
        <w:spacing w:lineRule="auto" w:line="228" w:before="0" w:after="0"/>
        <w:ind w:firstLine="77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Тема 1.Поняття про електричний струм, електричні кола, їх графічне зображення, структуру. Послідовне,</w:t>
      </w:r>
      <w:r>
        <w:rPr>
          <w:rFonts w:cs="Times New Roman" w:ascii="Times New Roman" w:hAnsi="Times New Roman"/>
          <w:b w:val="false"/>
          <w:i w:val="false"/>
        </w:rPr>
        <w:t xml:space="preserve"> паралельне та змішане з’єднання, розрахунок еквивалентного опору. Закони Ома і Кірхгоф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ування законів Ома і Кірхгофа для розрахунку кіл постійного струму. Особливості розрахунку складних електричних кіл. Методи контурних струмів і вузлових потенціалів. Метод суперпозиції. Потужність в колах постійного струму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2. Електричні кола змінного струм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1. Поняття про синусоїдальний струм. Виробництво синусоїдальної ЕРС. Миттєві, діючі і середні значення синусоїдальних ЕРС, струмів і напруг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2. Однофазні електричні кола. Закони Ома і Кірхгофа в колах змінного струму. Векторні зображення синусоїдального струму. Резонансні явища в колах змінного струму.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3. Активна, реактивна і повна потужності в однофазних колах змінного струму.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3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Трифазні кол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1. Виробництво трифазної системи ЕРС. Поняття про лінійні і фазні параметри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2.  З’єднання обмоток трифазного генератора і фаз споживача “зіркою” і “трикутником”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 3. Потужності в трифазних колах. Коефіцієнт потужності і його важливість для ефективності енергогосподарства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4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Електричні машини  змінного струму. Трансформатор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1. Призначення і галузі застосування трансформаторів. Будова і принцип дії однофазного трансформатора. Основний магнітний потік і потокозчеплення розсіянн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 2. Коефіцієнт трансформації. Рівняння електричної рівноваги кіл первинної і вторинної обмоток. Рівняння намагнічувальних сил і співвідношення між струмами обмоток трансформатора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5. Асинхронні двигу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1. Будова і принцип дії. Магнітне поле машини . Електромагнітний момент, механічні і робочі характеристики.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2.Пуск у дію  асинхронних двигунів з фазним ротором і з короткозамкненим ротором. Регулювання швидкості обертання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2. Електроніка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1. Напівпровідникові переходи і контакти. </w:t>
      </w:r>
    </w:p>
    <w:p>
      <w:pPr>
        <w:pStyle w:val="Normal"/>
        <w:spacing w:lineRule="auto" w:line="228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1. Елементи зонної теорії. Носії зарядів в напівпровідниках. </w:t>
      </w:r>
    </w:p>
    <w:p>
      <w:pPr>
        <w:pStyle w:val="Normal"/>
        <w:spacing w:lineRule="auto" w:line="228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2. Напівпровідникові діоди, їх класифікація, властивості та галузі застосування. Вольт-амперні характеристики.</w:t>
      </w:r>
    </w:p>
    <w:p>
      <w:pPr>
        <w:pStyle w:val="Normal"/>
        <w:spacing w:lineRule="auto" w:line="228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Транзистори. Випрямлячі. Підсилювач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1. Двоперехідні транзистори, їх властивості. Схеми вмикання. Найпростіші підсилювачі.</w:t>
      </w:r>
    </w:p>
    <w:p>
      <w:pPr>
        <w:pStyle w:val="Normal"/>
        <w:spacing w:lineRule="auto" w:line="228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2. Елементи мікропроцесорної техні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Інтегральні схеми. Дискретні електронні пристрої.</w:t>
      </w:r>
    </w:p>
    <w:p>
      <w:pPr>
        <w:pStyle w:val="Normal"/>
        <w:spacing w:lineRule="auto" w:line="228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2. Контрольна робо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1. Загальний розрахунок</w:t>
      </w:r>
    </w:p>
    <w:p>
      <w:pPr>
        <w:pStyle w:val="21"/>
        <w:widowControl w:val="false"/>
        <w:spacing w:lineRule="auto" w:line="228" w:before="0" w:after="0"/>
        <w:ind w:firstLine="709"/>
        <w:rPr>
          <w:b/>
          <w:b/>
          <w:szCs w:val="28"/>
          <w:lang w:val="uk-UA"/>
        </w:rPr>
      </w:pPr>
      <w:r>
        <w:rPr>
          <w:szCs w:val="28"/>
          <w:lang w:val="uk-UA"/>
        </w:rPr>
        <w:t>.</w:t>
      </w:r>
      <w:r>
        <w:rPr>
          <w:b/>
          <w:szCs w:val="28"/>
          <w:lang w:val="uk-UA"/>
        </w:rPr>
        <w:t xml:space="preserve">Розрахунок електричних кіл постійного і змінного струму. </w:t>
      </w:r>
    </w:p>
    <w:p>
      <w:pPr>
        <w:pStyle w:val="21"/>
        <w:widowControl w:val="false"/>
        <w:spacing w:lineRule="auto" w:line="228" w:before="0" w:after="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ля заданої схеми визначити основні параметри: струми у вітках, напругу, опір, потужність. Побудувати в масштабі для кола постійного струму потенціальну, для кола змінного струму – векторну діаграму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и практич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69"/>
      </w:tblGrid>
      <w:tr>
        <w:trPr>
          <w:tblHeader w:val="true"/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</w:tr>
      <w:tr>
        <w:trPr>
          <w:tblHeader w:val="true"/>
          <w:trHeight w:val="2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зрахунок електричних кіл постійного струму. Визначення основних параметрів складного кола.  Побудова потенціальної діаграм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ахунок однофазних і трифазних електричних кіл змінного струму. Графо-аналітичний метод розрахунку. Побудова векторних діаграм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и лабораторних занять</w:t>
      </w:r>
    </w:p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5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946"/>
      </w:tblGrid>
      <w:tr>
        <w:trPr>
          <w:tblHeader w:val="true"/>
          <w:trHeight w:val="34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</w:tr>
      <w:tr>
        <w:trPr>
          <w:tblHeader w:val="true"/>
          <w:trHeight w:val="2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слідження резонансних явищ в колах змінного струму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трифазного кола при з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днанні споживачів “зіркою”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трикутником”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слідження однофазного трансформатор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асинхронного двигуна</w:t>
            </w:r>
          </w:p>
        </w:tc>
      </w:tr>
      <w:tr>
        <w:trPr>
          <w:trHeight w:val="33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напівпровідникового ді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 транзисторів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 годин самостійної роботи здобувач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самостійної роботи здобувача освіти за денною формою навчання при засвоєнні дисципліни становить 60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обсяг розподіляється наступним чин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1429" w:hanging="1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ння лекційного матеріалу – 10 го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1429" w:hanging="1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практичних занять – 6 го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1429" w:hanging="1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лабораторних робіт – 14 го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1429" w:hanging="1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 xml:space="preserve">підготовка до контрольної роботи – 4 год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опрацювання окремих тем робочої програми, які не викладаються на лекціях – 20 год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ind w:left="1429" w:hanging="1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заліку – 6 год.</w:t>
      </w:r>
    </w:p>
    <w:p>
      <w:pPr>
        <w:pStyle w:val="Normal"/>
        <w:widowControl/>
        <w:autoSpaceDE w:val="true"/>
        <w:spacing w:lineRule="auto" w:line="228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контролю та оцінювання знань студентів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щодо академічної доброчесності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ування під час тестування та інших опитувань, які проводяться у письмовій формі, заборонені (в т.ч. із використанням мобільних девайсів). У разі виявлення фактів списування з боку студента він отримує інше завдання. У разі повторного виявлення призначається додаткове заняття для проходження тестування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щодо відвідування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 освітнього рівня бакалавр, який пропустив аудиторне заняття з поважних причин, має продемонструвати викладачеві та надати до деканату факультету документ, який засвідчує ці причин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, який пропустив аудиторне практичне заняття, повинен представити викладачу виконане завданн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контролю</w:t>
      </w:r>
    </w:p>
    <w:p>
      <w:pPr>
        <w:pStyle w:val="Default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і форми участі здобувачів освітнього рівня бакалавр у навчальному процесі, що підлягають поточному контролю: виступ на практичних заняттях; доповнення,  участь у обговореннях варіантів розрахунків. Кожна тема курсу, що винесена на лекційні</w:t>
      </w:r>
      <w:r>
        <w:rPr>
          <w:sz w:val="28"/>
          <w:szCs w:val="28"/>
        </w:rPr>
        <w:t>, лабораторні та</w:t>
      </w:r>
      <w:r>
        <w:rPr>
          <w:sz w:val="28"/>
          <w:szCs w:val="28"/>
          <w:lang w:val="uk-UA"/>
        </w:rPr>
        <w:t xml:space="preserve"> практичні заняття, відпрацьовується здобувачами у тій чи іншій формі, наведеній вище. Обов’язкова присутність на практичних і лабораторних заняттях, виконання інших видів робіт, передбачених навчальним планом з цієї дисципліни. 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20"/>
        <w:gridCol w:w="3072"/>
        <w:gridCol w:w="1312"/>
      </w:tblGrid>
      <w:tr>
        <w:trPr/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е оцінювання (кількість балів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уль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уль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і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е забезпечення дисциплін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Електротехніка та електроніка:  Методичні вказівки до лабораторних робіт /  Уклад.:О.П.Остапущенко, М.Аббасіан, І.М.Кравченко - К.: КНУБА, 2018. - 28 с.– (друков., електронний варіант.).</w:t>
      </w:r>
    </w:p>
    <w:p>
      <w:pPr>
        <w:pStyle w:val="Normal"/>
        <w:widowControl/>
        <w:autoSpaceDE w:val="true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.Електротехніка в будівництві: Методичні вказівки  до виконання розрахунково-графічних завдань. / Уклад.: Р.П.Бондар, Л.Я Цілик, І.В.Дубовик – К.: КНУБА, 2014. –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 с. – (друков. електронний варіант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widowControl/>
        <w:autoSpaceDE w:val="true"/>
        <w:ind w:right="-57"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Городжа А.Д, Мазуренко Л.І., Подольцев О.Д. Загальна електротехніка: Навчальний посібник для студентів ВНЗ./ - К.: КНУБА, 2015. – 224 с.</w:t>
      </w:r>
    </w:p>
    <w:p>
      <w:pPr>
        <w:pStyle w:val="Style15"/>
        <w:tabs>
          <w:tab w:val="clear" w:pos="708"/>
          <w:tab w:val="left" w:pos="119" w:leader="none"/>
          <w:tab w:val="left" w:pos="229" w:leader="none"/>
        </w:tabs>
        <w:spacing w:lineRule="auto" w:line="240" w:before="0" w:after="0"/>
        <w:ind w:left="0" w:right="-57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Городжа А.Д. Загальна електротехніка</w:t>
      </w:r>
      <w:r>
        <w:rPr>
          <w:rFonts w:cs="Times New Roman" w:ascii="Times New Roman" w:hAnsi="Times New Roman"/>
          <w:sz w:val="28"/>
          <w:szCs w:val="28"/>
        </w:rPr>
        <w:t xml:space="preserve">: Навчальний посібник для студ. </w:t>
      </w:r>
      <w:r>
        <w:rPr>
          <w:rFonts w:cs="Times New Roman" w:ascii="Times New Roman" w:hAnsi="Times New Roman"/>
          <w:sz w:val="28"/>
          <w:szCs w:val="28"/>
          <w:lang w:val="uk-UA"/>
        </w:rPr>
        <w:t>ВНЗ./ К.: КНУБА, 2000. – 248 с.</w:t>
      </w:r>
    </w:p>
    <w:p>
      <w:pPr>
        <w:pStyle w:val="Normal"/>
        <w:widowControl/>
        <w:tabs>
          <w:tab w:val="clear" w:pos="708"/>
          <w:tab w:val="left" w:pos="275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Мілих В.І. Електротехніка та електромеханіка: Навчальний посібник для студентів ВНЗ освіти. – К.: Караван, 2005. – 375  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39" w:leader="none"/>
        </w:tabs>
        <w:spacing w:lineRule="auto" w:line="240" w:before="0" w:after="0"/>
        <w:ind w:left="0" w:right="-57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Малинівський С.М. Загальна електротехніка: Підручник для студ. ВТНЗ. – Львів: Бескид, 2003. - 638 с.</w:t>
      </w:r>
    </w:p>
    <w:p>
      <w:pPr>
        <w:pStyle w:val="Normal"/>
        <w:widowControl/>
        <w:tabs>
          <w:tab w:val="clear" w:pos="708"/>
          <w:tab w:val="left" w:pos="339" w:leader="none"/>
        </w:tabs>
        <w:ind w:firstLine="7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аначевний Б.І. Курс електротехніки. – Харків: Торнадо, 1999. – 287 с</w:t>
      </w:r>
    </w:p>
    <w:p>
      <w:pPr>
        <w:pStyle w:val="Normal"/>
        <w:widowControl/>
        <w:tabs>
          <w:tab w:val="clear" w:pos="708"/>
          <w:tab w:val="left" w:pos="339" w:leader="none"/>
        </w:tabs>
        <w:ind w:firstLine="7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13"/>
            <w:sz w:val="28"/>
            <w:szCs w:val="28"/>
            <w:lang w:val="uk-UA"/>
          </w:rPr>
          <w:t>http://library.knuba.edu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http://org.2.knuba.edu.ua</w:t>
      </w:r>
    </w:p>
    <w:sectPr>
      <w:footerReference w:type="default" r:id="rId7"/>
      <w:footerReference w:type="first" r:id="rId8"/>
      <w:type w:val="nextPage"/>
      <w:pgSz w:w="11906" w:h="16838"/>
      <w:pgMar w:left="1361" w:right="575" w:gutter="0" w:header="0" w:top="71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Georgia" w:hAnsi="Georg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7">
    <w:name w:val="Font Style17"/>
    <w:qFormat/>
    <w:rPr>
      <w:rFonts w:ascii="Georgia" w:hAnsi="Georgia" w:cs="Georgia"/>
      <w:b/>
      <w:sz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0">
    <w:name w:val="Font Style20"/>
    <w:qFormat/>
    <w:rPr>
      <w:rFonts w:ascii="Georgia" w:hAnsi="Georgia" w:cs="Georgia"/>
      <w:b/>
      <w:smallCaps/>
      <w:sz w:val="18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Style11">
    <w:name w:val="Верх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иж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ibrary.knuba.edu.ua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15:00Z</dcterms:created>
  <dc:creator>Gennady</dc:creator>
  <dc:description/>
  <cp:keywords/>
  <dc:language>en-US</dc:language>
  <cp:lastModifiedBy>Остапущенко Ольга Павлівна</cp:lastModifiedBy>
  <cp:lastPrinted>2018-05-11T14:31:00Z</cp:lastPrinted>
  <dcterms:modified xsi:type="dcterms:W3CDTF">2025-01-31T10:27:00Z</dcterms:modified>
  <cp:revision>10</cp:revision>
  <dc:subject/>
  <dc:title>КИЇВСЬКИЙ НАЦІОНАЛЬНИЙ УНІВЕРСИТЕТ </dc:title>
</cp:coreProperties>
</file>