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Завідувач кафедри</w:t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____________________ /Леонід </w:t>
      </w:r>
      <w:r>
        <w:rPr>
          <w:caps/>
          <w:sz w:val="22"/>
          <w:szCs w:val="22"/>
          <w:lang w:val="uk-UA" w:eastAsia="uk-UA"/>
        </w:rPr>
        <w:t>Мазуренко/</w:t>
      </w:r>
    </w:p>
    <w:p>
      <w:pPr>
        <w:pStyle w:val="Normal"/>
        <w:tabs>
          <w:tab w:val="clear" w:pos="709"/>
          <w:tab w:val="center" w:pos="482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0715</wp:posOffset>
            </wp:positionH>
            <wp:positionV relativeFrom="paragraph">
              <wp:posOffset>-1113155</wp:posOffset>
            </wp:positionV>
            <wp:extent cx="1419225" cy="17995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 силабусу</w:t>
      </w:r>
    </w:p>
    <w:p>
      <w:pPr>
        <w:pStyle w:val="Normal"/>
        <w:ind w:left="-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08" w:hanging="0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  /Геннадій ГОЛЕНКОВ/</w:t>
      </w:r>
    </w:p>
    <w:p>
      <w:pPr>
        <w:pStyle w:val="Normal"/>
        <w:tabs>
          <w:tab w:val="clear" w:pos="709"/>
          <w:tab w:val="center" w:pos="4820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ЛАБУС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ОК 24 </w:t>
      </w:r>
      <w:r>
        <w:rPr>
          <w:b/>
          <w:bCs/>
          <w:i/>
          <w:iCs/>
          <w:sz w:val="24"/>
          <w:szCs w:val="24"/>
          <w:lang w:val="en-US"/>
        </w:rPr>
        <w:t>“</w:t>
      </w:r>
      <w:r>
        <w:rPr>
          <w:b/>
          <w:bCs/>
          <w:i/>
          <w:iCs/>
          <w:sz w:val="24"/>
          <w:szCs w:val="24"/>
          <w:lang w:val="uk-UA"/>
        </w:rPr>
        <w:t>ТЕОРІЯ ЕЛЕКТРОПРИВОДА</w:t>
      </w:r>
      <w:r>
        <w:rPr>
          <w:b/>
          <w:bCs/>
          <w:i/>
          <w:iCs/>
          <w:sz w:val="24"/>
          <w:szCs w:val="24"/>
          <w:lang w:val="en-US"/>
        </w:rPr>
        <w:t>”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bCs/>
          <w:i/>
          <w:i/>
          <w:iCs/>
          <w:sz w:val="24"/>
          <w:szCs w:val="24"/>
          <w:u w:val="single"/>
          <w:lang w:val="uk-UA"/>
        </w:rPr>
      </w:pPr>
      <w:r>
        <w:rPr>
          <w:b/>
          <w:bCs/>
          <w:i/>
          <w:iCs/>
          <w:sz w:val="24"/>
          <w:szCs w:val="24"/>
          <w:u w:val="single"/>
          <w:lang w:val="uk-UA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637"/>
        <w:gridCol w:w="637"/>
        <w:gridCol w:w="761"/>
        <w:gridCol w:w="1135"/>
        <w:gridCol w:w="1304"/>
        <w:gridCol w:w="1664"/>
        <w:gridCol w:w="1167"/>
        <w:gridCol w:w="1303"/>
      </w:tblGrid>
      <w:tr>
        <w:trPr>
          <w:trHeight w:val="1085" w:hRule="atLeas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1) Статус освітньої компоненти: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а</w:t>
            </w:r>
          </w:p>
        </w:tc>
      </w:tr>
      <w:tr>
        <w:trPr>
          <w:trHeight w:val="850" w:hRule="atLeas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40" w:after="40"/>
              <w:ind w:left="227" w:hanging="22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28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)</w:t>
            </w:r>
            <w:r>
              <w:rPr>
                <w:b/>
                <w:sz w:val="22"/>
                <w:szCs w:val="22"/>
                <w:lang w:val="uk-UA"/>
              </w:rPr>
              <w:t xml:space="preserve">  Контактні дані викладачів: </w:t>
            </w:r>
            <w:r>
              <w:rPr>
                <w:sz w:val="22"/>
                <w:szCs w:val="22"/>
                <w:lang w:val="uk-UA"/>
              </w:rPr>
              <w:t xml:space="preserve">доцент кафедри електротехніки та електроприводу, кандидат технічних наук, доцент Голенков Г.М.,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golenkov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nub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Style28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40" w:after="40"/>
              <w:ind w:left="227" w:hanging="22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28"/>
              <w:spacing w:before="40" w:after="40"/>
              <w:ind w:left="227" w:hanging="227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) Пререквізити </w:t>
            </w:r>
            <w:r>
              <w:rPr>
                <w:sz w:val="22"/>
                <w:szCs w:val="22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bCs/>
                <w:sz w:val="22"/>
                <w:szCs w:val="22"/>
                <w:lang w:val="uk-UA"/>
              </w:rPr>
              <w:t>«Математичний аналіз», «Фізика», «Теоретична механіка» «Вступ до електромеханіки» , «Електротехнічні матеріали», «Метрологія, технологічні вимірювання і прилади», «Електричні апарати», «Комп’ютерні технології та програмування», «Електроніка та мікросхемотехніка», «Теоретичні основи електротехніки», «Електричні машини», «Теорія автоматичного керування», «Моделювання електромеханічних систем»</w:t>
            </w:r>
          </w:p>
          <w:p>
            <w:pPr>
              <w:pStyle w:val="Style28"/>
              <w:spacing w:before="40" w:after="40"/>
              <w:ind w:left="227" w:hanging="227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napToGrid w:val="false"/>
              <w:spacing w:before="40" w:after="40"/>
              <w:ind w:left="227" w:hanging="227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4) </w:t>
            </w:r>
            <w:r>
              <w:rPr>
                <w:b/>
                <w:bCs/>
                <w:sz w:val="22"/>
                <w:szCs w:val="22"/>
                <w:lang w:val="uk-UA"/>
              </w:rPr>
              <w:t>Коротка анотація дисциплін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ета</w:t>
            </w:r>
            <w:r>
              <w:rPr>
                <w:sz w:val="22"/>
                <w:szCs w:val="22"/>
                <w:lang w:val="uk-UA"/>
              </w:rPr>
              <w:t xml:space="preserve"> освітньої компоненти спрямована на отримання майбутніми фахівцями знань щодо проектування й експлуатації електроприводів технологічних процесів будівельної індустрії та промисловості будівельних матеріалів.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Завданням </w:t>
            </w:r>
            <w:r>
              <w:rPr>
                <w:sz w:val="22"/>
                <w:szCs w:val="22"/>
                <w:lang w:val="uk-UA"/>
              </w:rPr>
              <w:t>освітньої компоненти є оволодіння теоретичною базою електроприводу будівельних машин та механізмів та промисловості будівельних матеріалів з орієнтацією на вирішення наукових та практичних задач.</w:t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caps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lang w:val="uk-UA"/>
              </w:rPr>
              <w:t>Програмні результа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01. </w:t>
            </w:r>
            <w:r>
              <w:rPr>
                <w:sz w:val="22"/>
                <w:szCs w:val="22"/>
                <w:lang w:val="uk-UA"/>
              </w:rPr>
              <w:t>Знати і розуміти принципи роботи електричних систем та мереж, силового обладнання електричних станцій і підстанцій, пристроїв захисного заземлення та грозозахисту та уміти використовувати їх для вирішення практичних проблем у професійній діяльност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02. </w:t>
            </w:r>
            <w:r>
              <w:rPr>
                <w:sz w:val="22"/>
                <w:szCs w:val="22"/>
                <w:lang w:val="uk-UA"/>
              </w:rPr>
              <w:t>Знати і розуміти теоретичні основи метрології та електричних вимірювань, принципи роботи пристроїв автоматичного керування, релейного захисту та автоматики, мати навички здійснення відповідних вимірювань і використання зазначених пристроїв для вирішення професійних завда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03. </w:t>
            </w:r>
            <w:r>
              <w:rPr>
                <w:sz w:val="22"/>
                <w:szCs w:val="22"/>
                <w:lang w:val="uk-UA"/>
              </w:rPr>
              <w:t>Знати принципи роботи електричних машин, апаратів та автоматизованих електроприводів та уміти використовувати їх для вирішення практичних проблем у професійній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05. </w:t>
            </w:r>
            <w:r>
              <w:rPr>
                <w:sz w:val="22"/>
                <w:szCs w:val="22"/>
                <w:lang w:val="uk-UA"/>
              </w:rPr>
              <w:t>Знати основи теорії електромагнітного поля, методи розрахунку електричних кіл та уміти використовувати їх для вирішення практичних проблем у професійній діяльност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07. </w:t>
            </w:r>
            <w:r>
              <w:rPr>
                <w:sz w:val="22"/>
                <w:szCs w:val="22"/>
                <w:lang w:val="uk-UA"/>
              </w:rPr>
              <w:t>Здійснювати аналіз процесів в електроенергетичному, електротехнічному та електромеханічному обладнанні, відповідних комплексах і систе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08. </w:t>
            </w:r>
            <w:r>
              <w:rPr>
                <w:sz w:val="22"/>
                <w:szCs w:val="22"/>
                <w:lang w:val="uk-UA"/>
              </w:rPr>
              <w:t>Обирати і застосовувати придатні методи для аналізу і синтезу електромеханічних та електроенергетичних систем із заданими показни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09. </w:t>
            </w:r>
            <w:r>
              <w:rPr>
                <w:sz w:val="22"/>
                <w:szCs w:val="22"/>
                <w:lang w:val="uk-UA"/>
              </w:rPr>
              <w:t>Уміти оцінювати енергоефективність та надійдіть роботи електроенергетичних, електротехнічних та електромеханічних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10. </w:t>
            </w:r>
            <w:r>
              <w:rPr>
                <w:sz w:val="22"/>
                <w:szCs w:val="22"/>
                <w:lang w:val="uk-UA"/>
              </w:rPr>
              <w:t>Знаходити необхідну інформацію в науково-технічній літературі, базах даних та інших джерелах інформації, оцінювати її релевантність та достовірні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12. </w:t>
            </w:r>
            <w:r>
              <w:rPr>
                <w:sz w:val="22"/>
                <w:szCs w:val="22"/>
                <w:lang w:val="uk-UA"/>
              </w:rPr>
              <w:t>Розуміти основні принципи і завдання технічної та екологічної безпеки об’єктів електротехніки та електромеханіки, враховувати їх при прийнятті ріш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13. </w:t>
            </w:r>
            <w:r>
              <w:rPr>
                <w:sz w:val="22"/>
                <w:szCs w:val="22"/>
                <w:lang w:val="uk-UA"/>
              </w:rPr>
              <w:t>Розуміти значення традиційної та відновлювальної енергетики для успішного економічного розвитку краї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17. </w:t>
            </w:r>
            <w:r>
              <w:rPr>
                <w:sz w:val="22"/>
                <w:szCs w:val="22"/>
                <w:lang w:val="uk-UA"/>
              </w:rPr>
              <w:t>Розв’язувати складні спеціалізовані задачі з проектування і технічного обслуговування електромеханічних систем, електроустаткування електричних станцій, підстанцій, систем та мереж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18. </w:t>
            </w:r>
            <w:r>
              <w:rPr>
                <w:sz w:val="22"/>
                <w:szCs w:val="22"/>
                <w:lang w:val="uk-UA"/>
              </w:rPr>
              <w:t>Вміти самостійно вчитися, опановувати нові знання і вдосконалювати навички роботи з сучасним обладнанням, вимірювальною технікою та прикладним програмним забезпеченн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19. </w:t>
            </w:r>
            <w:r>
              <w:rPr>
                <w:sz w:val="22"/>
                <w:szCs w:val="22"/>
                <w:lang w:val="uk-UA"/>
              </w:rPr>
              <w:t>Застосовувати придатні емпіричні і теоретичні методи для зменшення втрат електричної енергії при її виробництві, транспортуванні, розподіленні та використанн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20.  </w:t>
            </w:r>
            <w:r>
              <w:rPr>
                <w:sz w:val="22"/>
                <w:szCs w:val="22"/>
                <w:lang w:val="uk-UA"/>
              </w:rPr>
              <w:t>Вміти ідентифікувати, класифікувати та описувати роботу систем і їх складових</w:t>
            </w:r>
          </w:p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21.  </w:t>
            </w:r>
            <w:r>
              <w:rPr>
                <w:sz w:val="22"/>
                <w:szCs w:val="22"/>
                <w:lang w:val="uk-UA" w:eastAsia="ar-SA"/>
              </w:rPr>
              <w:t>Знати основи запобіганню корупції, суспільної та академічної доброчесності на рівні, необхідному для формування нетерпимості до корупції та проявів не доброчесної поведінки серед здобувачів освіти та вміти застосовувати їх в професійній діяльності.</w:t>
            </w:r>
          </w:p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6) Структура курсу:</w:t>
            </w:r>
          </w:p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стр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редиті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і роботи студен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ідсумково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контролю</w:t>
            </w:r>
          </w:p>
        </w:tc>
      </w:tr>
      <w:tr>
        <w:trPr>
          <w:cantSplit w:val="true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Сума годин: 285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 xml:space="preserve"> : 9,5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годин (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>) аудиторного навантаження: 120 (4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7) Зміст курсу</w:t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Лекції:</w:t>
            </w:r>
          </w:p>
          <w:tbl>
            <w:tblPr>
              <w:tblW w:w="9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9069"/>
            </w:tblGrid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иведення моментів і сил опору, інерційних мас,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2"/>
                      <w:szCs w:val="22"/>
                      <w:lang w:val="uk-UA"/>
                    </w:rPr>
                    <w:t xml:space="preserve">2 </w:t>
                  </w:r>
                  <w:r>
                    <w:rPr>
                      <w:bCs/>
                      <w:sz w:val="22"/>
                      <w:szCs w:val="22"/>
                      <w:lang w:val="uk-UA"/>
                    </w:rPr>
                    <w:t>моментів. Механічні характеристики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івняння руху електропривода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еханічні характеристики двигуна постійного струму незалежного збудження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Механічні характеристики двигуна постійного струму послідовного зб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5</w:t>
                  </w:r>
                  <w:r>
                    <w:rPr>
                      <w:sz w:val="22"/>
                      <w:szCs w:val="22"/>
                      <w:lang w:val="uk-UA"/>
                    </w:rPr>
                    <w:t>дження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Механічні характеристики двигуна постійного струму змішаного збудження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Механічні характеристики асинхронного двигуна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еханічна та кутова характерист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8</w:t>
                  </w:r>
                  <w:r>
                    <w:rPr>
                      <w:sz w:val="22"/>
                      <w:szCs w:val="22"/>
                      <w:lang w:val="uk-UA"/>
                    </w:rPr>
                    <w:t>ки синхронного двигун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Основні показники регулювання кутової швидкості електроприводів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9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егулювання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10</w:t>
                  </w:r>
                  <w:r>
                    <w:rPr>
                      <w:sz w:val="22"/>
                      <w:szCs w:val="22"/>
                      <w:lang w:val="uk-UA"/>
                    </w:rPr>
                    <w:t>кутової швидкості двигуна постійного струму послідовного збудження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егулювання кутової швидкості електроприводів змінного струму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11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Частотне регулювання кутової швидкості синхронного електроприводу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12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истема автоматичного регулювання кутової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13</w:t>
                  </w:r>
                  <w:r>
                    <w:rPr>
                      <w:sz w:val="22"/>
                      <w:szCs w:val="22"/>
                      <w:lang w:val="uk-UA"/>
                    </w:rPr>
                    <w:t>швидкості з жорстким негативним зворотним зв’язком по напрузі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Автоматичне регулювання моменту електропривода в системі перетворювач-двигун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14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Автоматичне регулювання електроприводів змінного струму з частотним управлінням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15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уск двигуна постійного струму незалежного збудження до основної кутової швидкості та ударний додаток навантаження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16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инамічне гальмування двигуна постійного струму незалежного збудження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17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ерехідні режими в приводах з двигунами постійного струму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18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ерехідні режими в приводах з двигунами змінного струму.</w:t>
                  </w:r>
                </w:p>
              </w:tc>
            </w:tr>
            <w:tr>
              <w:trPr/>
              <w:tc>
                <w:tcPr>
                  <w:tcW w:w="9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Практичні заняття: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Автоматизований електропривод механізму підйому крану з асинхронним двигуном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Вибір кінематичної схеми механізму підйому крана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Визначення основних вимог до проектування автоматизованого електроприводу механізму підйому крана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статичних навантажень і побудова діаграми навантажень роботи крана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Визначення режиму роботи електроприводу механізму підйому крана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необхідної потужності двигуна. Вибір двигуна за каталогом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еревірка вибраного двигуна по температурному режиму і перевантажувальній здатності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обудова природньої механічної характеристики вибраного двигуна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9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графоаналітичним методом електромеханічних перехідних процесів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озробка принципової схеми автоматичного керування електроприводом механізму підйому крана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1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електромеханічної тягової характеристики коаксіально-лінійного асинхронного двигуна (ЛАД)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2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перехідних процесів ЛАД графоаналітичним способом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3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місця розташування датчиків положень бігуна молота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4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Розробка алгоритму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5правління електромагнітним молотом багатофункціонального призначення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озробка функціональної схеми управління електромагнітним молотом багатофункціонального призначення.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>Теми лабораторних робіт:</w:t>
            </w:r>
          </w:p>
          <w:tbl>
            <w:tblPr>
              <w:tblW w:w="9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60"/>
              <w:gridCol w:w="8996"/>
            </w:tblGrid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електромеханічних характеристик двигуна постійного струму паралельного збудження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електромеханічних характеристик трифазного асинхронного двигуна з короткозамкнутим ротором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електромеханічних характеристик асинхронного двигуна з фазним ротором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електромеханічних характеристик синхронного двигуна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електромеханічних характеристик регульованого електропривода з двигуном постійного струму послідовного збудження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гальмівних характеристик двигуна постійного струму послідовного збудження при динамічному режимі роботи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електромеханічних характеристик двигуна постійного струму незалежного збудження (ДПС-НЗ) при регулюванні кутової швидкості якоря за допомогою зміни напруги та опору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гальмівних характеристик ДПС-НЗ противмиканням, в динамічному та генераторному режимах роботи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9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гальмівних характеристик асинхронного двигуна з фазним ротором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частотного регулювання кутової швидкості обертання асинхронного двигуна за допомогою електромеханічного перетворювача частоти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1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частотного регулювання кутової швидкості обертання асинхронного двигуна за допомогою транзисторного перетворювача частоти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2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частотного регулювання кутової швидкості обертання синхронного двигуна за допомогою транзисторного перетворювача частоти.</w:t>
                  </w:r>
                </w:p>
              </w:tc>
            </w:tr>
            <w:tr>
              <w:trPr/>
              <w:tc>
                <w:tcPr>
                  <w:tcW w:w="97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Розрахунково-графічна робота: Загальний розрахунок коаксіально-лінійного асинхронного двигу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8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конструктивних параметрів коаксіально-лінійного асинхронного двигуна (ЛАД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8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електромеханічної тягової характеристики коаксіально-лінійного асинхронного двигуна (ЛАД)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перехідних процесів ЛАД графоаналітичним способом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місця розташування датчиків положень бігуна молота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обка алгоритму управління електромагнітним молотом багатофункціонального призначення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обка функціональної схеми управління електромагнітним молотом багатофункціонального призначення.</w:t>
                  </w:r>
                </w:p>
              </w:tc>
            </w:tr>
            <w:tr>
              <w:trPr/>
              <w:tc>
                <w:tcPr>
                  <w:tcW w:w="97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Курсовий проект: Автоматизований електропривод механізму підйому крана з асинхронним двигуном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Вибір кінематичної схеми механізму підйому крана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Визначення основних вимог до проектування автоматизованого електропривода механізму підйому крана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статичних навантажень і побудова діаграми навантажень роботи крана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Визначення режиму роботи електроприводу механізму підйому крана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необхідної потужності двигуна. Вибір двигуна за каталогом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еревірка вибраного двигуна по температурному режиму і перевантажувальній здатності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обудова природньої механічної характеристики вибраного двигуна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графоаналітичним методом електромеханічних перехідних процесів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9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озробка принципової схеми автоматичного керування електроприводом механізму підйому крана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ибір апаратури захисту та керування.</w:t>
                  </w:r>
                </w:p>
              </w:tc>
            </w:tr>
            <w:tr>
              <w:trPr/>
              <w:tc>
                <w:tcPr>
                  <w:tcW w:w="97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Самостійна робота: 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Графічне та графіко-аналітичне рішення рівняння руху привода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еханічні характеристики двигуна постійного струму змішаного збудження в гальмівних режимах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егулювання кутової швидкості двигуна постійного струму послідовного збудження шунтуванням обмотки якоря чи обмотки збудження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егульований привід змінного струму з вентильним двигуном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Електропривод системи транзисторний комутатор-синхронний двигун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Автоматичне регулювання кутової швидкості асинхронних </w:t>
                    <w:tab/>
                    <w:t>електроприводів за допомогою тиристорних регуляторів напруги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уск двигуна постійного струму незалежного збудження до кутової швидкості вище основної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Гальмування противмиканням і реверсування двигуна постійного </w:t>
                    <w:tab/>
                    <w:t>струму незалежного збудження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9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Асинхронний дводвигуновий електропривод із накладенням механічних характеристик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потужності двигуна при повторно-короткочасному режимі роботи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1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истема автоматичного регулювання кутової швидкості з жорстким негативним зворотнім зв’язком по струму якоря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2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истема автоматичного регулювання кутової швидкості з жорстким негативним зворотнім зв’язком по кутовій швидкості двигуна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3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Автоматичне регулювання моменту електроприводу в системі джерело струму-двигун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4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ерехідні процеси при експоненціальній залежності сигналу керування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5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Електропривод із електричним валом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6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егулювання кутової швидкості двигуна постійного струму послідовного збудження шунтуванням обмотки якоря або обмотки збудження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7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заємопов’язаний електропривод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8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егулювання моменту електропривода в системі перетворювач-двигун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9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Автоматичне регулювання каскадних електроприводів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0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Слідкуючий привад. Програмне керування.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) Методичне забезпечення дисципліни</w:t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-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ія електропривода. Методичні вказівки та завдання до виконання курсового проєкту /Уклад.: Г.М. Голенков, Р.П.Бондар – К.: КНУБА, 2024. – 23 с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-5" w:hanging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еорія електропривода. Методичні вказівки до </w:t>
            </w:r>
            <w:r>
              <w:rPr>
                <w:bCs/>
                <w:spacing w:val="20"/>
                <w:sz w:val="22"/>
                <w:szCs w:val="22"/>
                <w:lang w:eastAsia="en-US"/>
              </w:rPr>
              <w:t>виконання</w:t>
            </w:r>
            <w:r>
              <w:rPr>
                <w:bCs/>
                <w:sz w:val="22"/>
                <w:szCs w:val="22"/>
              </w:rPr>
              <w:t xml:space="preserve"> розрахунково-графічної роботи /Уклад.: Г.М. Голенков, Р.П. Бондар – К,:КНУБА, 2024. – 32 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-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ія електропривода. Методичні вказівки до виконання практичних завдань/Уклад.: Г.М. Голенков, Р.П. Бондар – К,:КНУБА, 2024. – 24 с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-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ія електропривода. Методичні вказівки до лабораторних робіт /Уклад.: Г.М. Голенков, Р.П. Бондар – К,:КНУБА, 2024. – 68 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9) Основна література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Лавриненко Ю.М. Електропривод. Підручник за ред., Лавриненко Ю.М Вид. 2-е, доп. і перероб., Київ, Ліра-К., 2009,503 с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ar-SA"/>
              </w:rPr>
              <w:t>Попович М.Г. Теорія електроприводу підручник для студ. вузів ред., М.Г. Попович, К: Вища школа, 1993, 494 с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дмиш А.А., Ярошенко Л. В. Основи електропривода. Теорія та практика. Частина 1. /  Навчальний  посібник. – Вінниця: ВНАУ, 2020. – 387 с.</w:t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4770458"/>
            <w:bookmarkEnd w:id="0"/>
            <w:r>
              <w:rPr>
                <w:b/>
                <w:sz w:val="22"/>
                <w:szCs w:val="22"/>
                <w:lang w:val="uk-UA"/>
              </w:rPr>
              <w:t>10) Додаткова література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механічні системи автоматичного керування та електроприводи. Навч. посібник для вищ.  навч. закл., за ред. Поповича М.Г., Лозинського О.Ю. – К.:Либідь, 2005, 678 с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цан Р.М., Бардачевський В.Т., Бойчук Б.Г. Збірник задач до курсу «Електропривід». Навч.посібник. — Львів. Вид-во ДУ «Львівська політехніка», 1999.с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в В.С. та ін.. Підйомно-транспортні машини : Розрахунки підіймальних і транспортувальних машин. Підручник. К.: Вища школа. 2009.-734 с.</w:t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</w:t>
            </w:r>
            <w:r>
              <w:rPr>
                <w:b/>
                <w:bCs/>
                <w:sz w:val="22"/>
                <w:szCs w:val="22"/>
                <w:lang w:val="uk-UA"/>
              </w:rPr>
              <w:t>) Система оцінювання навчальних досягнень (розподіл балів)</w:t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ладання заліку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677"/>
              <w:gridCol w:w="659"/>
              <w:gridCol w:w="659"/>
              <w:gridCol w:w="659"/>
              <w:gridCol w:w="560"/>
              <w:gridCol w:w="560"/>
              <w:gridCol w:w="603"/>
              <w:gridCol w:w="659"/>
              <w:gridCol w:w="659"/>
              <w:gridCol w:w="721"/>
              <w:gridCol w:w="1455"/>
              <w:gridCol w:w="1042"/>
            </w:tblGrid>
            <w:tr>
              <w:trPr/>
              <w:tc>
                <w:tcPr>
                  <w:tcW w:w="715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uk-UA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Поточне оцінювання 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сумковий  контроль (залік)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2"/>
                      <w:szCs w:val="22"/>
                      <w:lang w:val="uk-UA"/>
                    </w:rPr>
                    <w:t>ума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3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9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Р05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2" w:right="-63" w:firstLine="182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Р06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right="-91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5" w:right="-120" w:firstLine="125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right="-120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right="-120" w:firstLine="4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38" w:right="-63" w:firstLine="9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right="-92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21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8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Р1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Складання екзамену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597"/>
              <w:gridCol w:w="616"/>
              <w:gridCol w:w="664"/>
              <w:gridCol w:w="725"/>
              <w:gridCol w:w="654"/>
              <w:gridCol w:w="654"/>
              <w:gridCol w:w="660"/>
              <w:gridCol w:w="624"/>
              <w:gridCol w:w="624"/>
              <w:gridCol w:w="674"/>
              <w:gridCol w:w="6"/>
              <w:gridCol w:w="1332"/>
              <w:gridCol w:w="142"/>
              <w:gridCol w:w="992"/>
              <w:gridCol w:w="14"/>
            </w:tblGrid>
            <w:tr>
              <w:trPr/>
              <w:tc>
                <w:tcPr>
                  <w:tcW w:w="71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uk-UA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Поточне оцінювання </w:t>
                  </w:r>
                </w:p>
              </w:tc>
              <w:tc>
                <w:tcPr>
                  <w:tcW w:w="1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сумковий  контроль (екзамен)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2"/>
                      <w:szCs w:val="22"/>
                      <w:lang w:val="uk-UA"/>
                    </w:rPr>
                    <w:t>ума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62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147" w:firstLine="80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Р0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9" w:right="-90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Р06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7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90" w:firstLine="154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8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6" w:right="-119" w:firstLine="126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Р09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right="-149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21" w:firstLine="124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21" w:firstLine="124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8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5" w:right="-144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Р19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62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147" w:firstLine="154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9" w:right="-90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90" w:firstLine="154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6" w:right="-119" w:firstLine="126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right="-1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21" w:firstLine="124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21" w:firstLine="124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5" w:right="-144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12) Умови допуску до підсумкового контролю: </w:t>
            </w:r>
            <w:r>
              <w:rPr>
                <w:sz w:val="22"/>
                <w:szCs w:val="22"/>
              </w:rPr>
              <w:t>необхідною умовою допуску до підсумкового контрол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є зарахування всіх лабораторних робіт, РГР (КР) та стартовий рейтинг не менше 35 балів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3) Політика щодо академічної доброчесності: </w:t>
            </w:r>
            <w:r>
              <w:rPr>
                <w:bCs/>
                <w:sz w:val="22"/>
                <w:szCs w:val="22"/>
                <w:lang w:val="uk-UA"/>
              </w:rPr>
              <w:t>Оцінювання навчальних досягнень студентів відбувається на принципах прозорості, академічної мобільності та результатів неформальної освіт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auto" w:line="288"/>
              <w:rPr>
                <w:spacing w:val="-13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</w:t>
            </w:r>
            <w:r>
              <w:rPr>
                <w:b/>
                <w:bCs/>
                <w:sz w:val="22"/>
                <w:szCs w:val="22"/>
                <w:lang w:val="uk-UA"/>
              </w:rPr>
              <w:t>) Посилання на сторінку електронного навчально-методичного комплексу освітньої компоненти:</w:t>
            </w:r>
            <w:r>
              <w:rPr>
                <w:lang w:val="uk-UA"/>
              </w:rPr>
              <w:t xml:space="preserve">         http://org2.knuba.edu.ua/course/view.php?id=2457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-13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pacing w:val="-13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</w:t>
      </w:r>
      <w:r>
        <w:rPr>
          <w:sz w:val="22"/>
          <w:szCs w:val="22"/>
          <w:lang w:val="uk-UA"/>
        </w:rPr>
        <w:t>Розробник:</w:t>
      </w:r>
      <w:r>
        <w:rPr>
          <w:sz w:val="22"/>
          <w:szCs w:val="22"/>
          <w:lang w:val="en-US"/>
        </w:rPr>
        <w:t xml:space="preserve">                                                                                </w:t>
      </w:r>
      <w:r>
        <w:rPr>
          <w:sz w:val="22"/>
          <w:szCs w:val="22"/>
          <w:lang w:val="uk-UA" w:eastAsia="uk-UA"/>
        </w:rPr>
        <w:t>Геннадій ГОЛЕНКОВ</w:t>
      </w:r>
    </w:p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</w:tabs>
      <w:rPr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55875</wp:posOffset>
              </wp:positionH>
              <wp:positionV relativeFrom="paragraph">
                <wp:posOffset>-210185</wp:posOffset>
              </wp:positionV>
              <wp:extent cx="3429000" cy="651510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9000" cy="651600"/>
                        <a:chOff x="0" y="0"/>
                        <a:chExt cx="3429000" cy="651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00512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4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1520" y="0"/>
                          <a:ext cx="11736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Теорія електроприводу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1880" y="0"/>
                          <a:ext cx="125748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торінка 1з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01.25pt;margin-top:-16.55pt;width:270.05pt;height:51.3pt" coordorigin="4025,-331" coordsize="540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025;top:-331;width:1582;height:10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5602;top:-331;width:1847;height:10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Теорія електроприво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5;top:-331;width:1979;height:10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торінка 1з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ru-RU"/>
      </w:rPr>
      <w:t>Київський національний університет</w:t>
    </w:r>
  </w:p>
  <w:p>
    <w:pPr>
      <w:pStyle w:val="Normal"/>
      <w:tabs>
        <w:tab w:val="clear" w:pos="709"/>
        <w:tab w:val="center" w:pos="4820" w:leader="none"/>
      </w:tabs>
      <w:rPr>
        <w:lang w:val="ru-RU"/>
      </w:rPr>
    </w:pPr>
    <w:r>
      <w:rPr>
        <w:lang w:val="ru-RU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lang w:val="ru-RU"/>
      </w:rPr>
    </w:pPr>
    <w:r>
      <w:rPr>
        <w:lang w:val="ru-RU"/>
      </w:rPr>
      <w:t>Кафедра електротехніки та електропривод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Bodytext11">
    <w:name w:val="Body text (11)_"/>
    <w:qFormat/>
    <w:rPr>
      <w:sz w:val="16"/>
      <w:szCs w:val="16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Style28">
    <w:name w:val="Обычный (Интернет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2"/>
      <w:lang w:val="ru-RU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Calibri" w:hAnsi="Calibri" w:cs="Calibri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enkov.gm@knuba.edu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9:00Z</dcterms:created>
  <dc:creator>Rada Uczelniana</dc:creator>
  <dc:description/>
  <cp:keywords/>
  <dc:language>en-US</dc:language>
  <cp:lastModifiedBy>Голенков Геннадій Михайлович</cp:lastModifiedBy>
  <cp:lastPrinted>2019-10-23T23:03:00Z</cp:lastPrinted>
  <dcterms:modified xsi:type="dcterms:W3CDTF">2025-01-30T11:19:00Z</dcterms:modified>
  <cp:revision>2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