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eastAsia="Times New Roman"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4"/>
        <w:widowControl/>
        <w:spacing w:before="0" w:after="0"/>
        <w:contextualSpacing/>
        <w:jc w:val="center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електротехніки та електроприводу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Style w:val="FontStyle21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>Декан будівельного факультету і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___/Григорій ІВАНЧЕНКО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4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«Електротехніка та електропостачання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984"/>
        <w:gridCol w:w="821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Будівництво та цивільна інженерія"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eastAsia="uk-UA"/>
              </w:rPr>
              <w:t>“</w:t>
            </w: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  <w:lang w:eastAsia="uk-UA"/>
              </w:rPr>
              <w:t>Промислове і цивільне будівництво. Будівельне інформаційне моделювання”</w:t>
            </w:r>
          </w:p>
        </w:tc>
      </w:tr>
      <w:tr>
        <w:trPr>
          <w:trHeight w:val="322" w:hRule="atLeast"/>
        </w:trPr>
        <w:tc>
          <w:tcPr>
            <w:tcW w:w="88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Cs w:val="28"/>
                <w:u w:val="single"/>
                <w:lang w:val="uk-UA"/>
              </w:rPr>
              <w:t>ОСТАПУЩЕНКО Ольга, кандидат технічних наук, доцент</w:t>
            </w:r>
            <w:r>
              <w:rPr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_ від "__"____________2024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uk-UA"/>
        </w:rPr>
        <w:t xml:space="preserve">Леонід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арант освітньої програми   </w:t>
        <w:tab/>
        <w:t>(В</w:t>
      </w:r>
      <w:r>
        <w:rPr>
          <w:bCs/>
          <w:sz w:val="28"/>
          <w:szCs w:val="28"/>
          <w:u w:val="single"/>
          <w:lang w:val="uk-UA" w:eastAsia="uk-UA"/>
        </w:rPr>
        <w:t>ячеслав АДАМЕНКО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sz w:val="28"/>
          <w:szCs w:val="28"/>
          <w:lang w:val="uk-UA" w:eastAsia="uk-UA"/>
        </w:rPr>
      </w:pPr>
      <w:r>
        <w:rPr>
          <w:rFonts w:eastAsia="Georgia"/>
          <w:sz w:val="18"/>
          <w:szCs w:val="28"/>
          <w:lang w:val="uk-UA" w:eastAsia="uk-UA"/>
        </w:rPr>
        <w:t xml:space="preserve"> </w:t>
      </w:r>
      <w:r>
        <w:rPr>
          <w:sz w:val="18"/>
          <w:szCs w:val="28"/>
          <w:lang w:val="uk-UA" w:eastAsia="uk-UA"/>
        </w:rPr>
        <w:t>(підпис)</w:t>
      </w:r>
      <w:r>
        <w:rPr>
          <w:sz w:val="28"/>
          <w:szCs w:val="28"/>
          <w:lang w:val="uk-UA" w:eastAsia="uk-UA"/>
        </w:rPr>
        <w:tab/>
      </w:r>
      <w:r>
        <w:rPr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навчально-методичною радою (НМР) будівельного факультету </w:t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</w:t>
        <w:tab/>
        <w:t>від "</w:t>
        <w:tab/>
        <w:t>"</w:t>
        <w:tab/>
        <w:t>2024 рок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НАВЧАЛЬНОГО ПЛАНУ 2024-2025 н.р.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е і цивільне будівниц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заоч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е і цивільне будівниц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Cs/>
          <w:i/>
          <w:lang w:val="uk-UA"/>
        </w:rPr>
        <w:t>Мета</w:t>
      </w:r>
      <w:r>
        <w:rPr>
          <w:rFonts w:cs="Times New Roman" w:ascii="Times New Roman" w:hAnsi="Times New Roman"/>
          <w:bCs/>
          <w:lang w:val="uk-UA"/>
        </w:rPr>
        <w:t xml:space="preserve"> дисципліни полягає у забезпеченні теоретичної та практичної підготовки студентів в обсязі, необхідному для того, щоб майбутні   спеціалісти могли обрати необхідні механізми з сучасними електроприводами, а також орієнтувались в енергозабезпеченні і  кваліфіковано застосовували електромеханічні апарат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дисципліни –  формування у студента знань електротехнічних законів, методів аналізу електричних кіл, принципів електропостачання, конструкцій електричних машин, механічних і робочих характеристик електроприводів, набуття практичних навичок підключення електричних машин та апаратів, проведення експериментальних досліджень електричних машин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uk-UA"/>
        </w:rPr>
        <w:t xml:space="preserve"> керування ними і контролю за їх роботою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44"/>
        <w:gridCol w:w="512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гральна компетентність (ІК)</w:t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К.</w:t>
            </w:r>
          </w:p>
        </w:tc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датність розв’язувати складні спеціалізовані задачі будівництва та цивільної інженерії.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і компетентності (ЗК)</w:t>
            </w:r>
          </w:p>
        </w:tc>
      </w:tr>
      <w:tr>
        <w:trPr>
          <w:trHeight w:val="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абстрактного мислення, аналізу та синтезу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Н01.Застосовувати основні теорії, методи та принципи математичних, природничих, соціально-гуманітарних та економічних наук, сучасні моделі, методи та програмні засоби підтримки прийняття рішень для розв’язання складних задач будівництва та цивільної інженерії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ння та розуміння предметної області та професійної діяльност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Н02.Брати участь у дослідженнях та розробках у сфері архітектури та будівництва.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інформаційні та комунікаційні технології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Н03.Презентувати результати власної роботи та аргументувати свою позицію з професійних питан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фахівцям і нефахівцям.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К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Н07.Виконувати збір, інтерпретацію та застосування даних, в тому числі за рахунок пошуку, обробки та аналізу інформації з різних джерел.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ьні (фахові) компетентності </w:t>
            </w:r>
          </w:p>
        </w:tc>
      </w:tr>
      <w:tr>
        <w:trPr>
          <w:trHeight w:val="1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єктувати будівельні конструкції, будівлі, споруди та інженерні мережі (відповідно до спеціалізвції), з урахуванням інженерно-технічних та ресурсозберігаючих заходів, правових, соціальних, екологічних, техніко-економічних показників, наукових та етичних аспектів, і сучасних вимог нормативної документації у сфері архітектури та будівництва, охороги довкілля та безпеки прац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Н09.Проєктувати будівельні конструкції, будівлі, споруди, інженерні мережіта технологічні процеси будівельного виробництва, з урахуванням інженерно-технічних та ресурсозберігаючих заходів, правових, соціальних, екологічних, техніко-економічних показників, наукових та етичних аспектів, і сучасних вимог нормативної документації, часових та інших обмежень, у сфері архітектури та будівництва, охорони довкілля та безпеки праці.</w:t>
            </w:r>
          </w:p>
        </w:tc>
      </w:tr>
      <w:tr>
        <w:trPr>
          <w:trHeight w:val="1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обирати і використовувати відповідні обладнання,матеріали, інструменти та методи для проєктування та реалізації технологічних процнсів будівельного виробництв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Н0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оєктувати та реалізовувати технологічні процеси будівельного виробництва, використовувати відповідне обладнання,матеріали, інструменти та методи.</w:t>
            </w:r>
          </w:p>
        </w:tc>
      </w:tr>
      <w:tr>
        <w:trPr>
          <w:trHeight w:val="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комп’ютерізовані системи проєктування та спеціалізоване прикладне програмне забезпечення для вирішення інженерних задач будівництва та цивільної інженер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Н06.Застосовувати сучасні інформаційні технології для розв’язання інженерних та управлінських задач будівництва і цивільної інженерії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дуль 1.Електротехніка та електропоста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ий модуль 1. Електричні кола та електричні маши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Тема 1. Основні поняття і закони електричних кіл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(Поняття про електричний струм, електричні кола, їх графічне зображення, структуру. Послідовне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аралельне та змішане з’єднання, розрахунок еквивалентного опору. Закони Ома і Кірхгофа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 xml:space="preserve">2. Електричні кола постійного струму. </w:t>
      </w:r>
      <w:r>
        <w:rPr>
          <w:rFonts w:cs="Times New Roman" w:ascii="Times New Roman" w:hAnsi="Times New Roman"/>
          <w:lang w:val="uk-UA"/>
        </w:rPr>
        <w:t>(Застосування законів Ома і Кірхгофа для розрахунку кіл постійного струму. Особливості розрахунку складних електричних кіл. Методи контурних струмів і вузлових потенціалів. Метод суперпозиції. Потужність в колах постійного струму)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 3. Електричні кола змінного струму.</w:t>
      </w:r>
      <w:r>
        <w:rPr>
          <w:rFonts w:cs="Times New Roman" w:ascii="Times New Roman" w:hAnsi="Times New Roman"/>
          <w:lang w:val="uk-UA"/>
        </w:rPr>
        <w:t xml:space="preserve"> (Поняття про синусоїдальний струм. Виробництво синусоїдальної ЕРС. Миттєві, діючі і середні значення синусоїдальних ЕРС, струмів і напруг. Однофазні електричні кола. Закони Ома і Кірхгофа в колах змінного струму.  Векторні зображення синусоїдального струму. Резонансні явища в колах змінного струму. Символічний метод розрахунку. Основні закони електротехніки в комплексному вигляді. Трикутники опорів і провідностей. Активна, реактивна і повна потужності в колах змінного струму. Коефіцієнт потужності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>4. Трифазні кола.</w:t>
      </w:r>
      <w:r>
        <w:rPr>
          <w:rFonts w:cs="Times New Roman" w:ascii="Times New Roman" w:hAnsi="Times New Roman"/>
          <w:lang w:val="uk-UA"/>
        </w:rPr>
        <w:t xml:space="preserve"> (Виробництво трифазної системи ЕРС. Поняття про лінійні і фазні параметри. З’єднання обмоток трифазного генератора і фаз споживача “зіркою” і “трикутником”. Розрахунок трифазних кіл при симетричному і несиметричному навантаженнях. Потужності в трифазних колах. Коефіцієнт потужності і його важливість для ефективності енергогосподарства)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>5. Електричні машини  змінного струму. Трансформатори.</w:t>
      </w:r>
      <w:r>
        <w:rPr>
          <w:rFonts w:cs="Times New Roman" w:ascii="Times New Roman" w:hAnsi="Times New Roman"/>
          <w:lang w:val="uk-UA"/>
        </w:rPr>
        <w:t xml:space="preserve"> (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 Коефіцієнт трансформації. Рівняння електричної рівноваги кіл первинної і вторинної обмоток. Рівняння намагнічуючих сил і співвідношення між струмами обмоток трансформатора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Тема 6. Асинхронні двигуни.</w:t>
      </w:r>
      <w:r>
        <w:rPr>
          <w:rFonts w:cs="Times New Roman" w:ascii="Times New Roman" w:hAnsi="Times New Roman"/>
          <w:lang w:val="uk-UA"/>
        </w:rPr>
        <w:t xml:space="preserve">  (Будова і принцип дії. Магнітне поле машини. Електромагнітний момент, механічні і робочі характеристики. Пуск у дію  асинхронних двигунів з фазним ротором і з короткозамкненим ротором. Регулювання швидкості обертання).</w:t>
      </w:r>
    </w:p>
    <w:p>
      <w:pPr>
        <w:pStyle w:val="Normal"/>
        <w:spacing w:lineRule="auto" w:line="228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Тема 7. Машини постійного струму.</w:t>
      </w:r>
      <w:r>
        <w:rPr>
          <w:rFonts w:cs="Times New Roman" w:ascii="Times New Roman" w:hAnsi="Times New Roman"/>
          <w:lang w:val="uk-UA"/>
        </w:rPr>
        <w:t xml:space="preserve"> (Будова, принцип дії і галузь застосування машин постійного струму. Призначення колектора. Поняття про реакцію якоря і комутацію машин постійного струму. Класифікація машин постійного струму за способом з’єднання обмоток збудження. Пуск в дію. Швидкісні і механічні характеристики двигунів постійного струму. Регулювання швидкості обертання.</w:t>
      </w:r>
    </w:p>
    <w:p>
      <w:pPr>
        <w:pStyle w:val="Normal"/>
        <w:spacing w:lineRule="auto" w:line="228" w:before="24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овий модуль 2.Електропостачання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lang w:val="uk-UA"/>
        </w:rPr>
        <w:t>Тема 1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Загальні відомості про принципи електропостачання. (</w:t>
      </w:r>
      <w:r>
        <w:rPr>
          <w:rFonts w:cs="Times New Roman" w:ascii="Times New Roman" w:hAnsi="Times New Roman"/>
          <w:lang w:val="uk-UA"/>
        </w:rPr>
        <w:t>Поняття про графіки електричних навантажень. Основні відомості про енергосистеми)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</w:t>
      </w:r>
      <w:r>
        <w:rPr>
          <w:rFonts w:cs="Times New Roman" w:ascii="Times New Roman" w:hAnsi="Times New Roman"/>
          <w:b/>
          <w:bCs/>
          <w:lang w:val="uk-UA"/>
        </w:rPr>
        <w:t>2.Надійність електропостачання споживачів.</w:t>
      </w:r>
      <w:r>
        <w:rPr>
          <w:rFonts w:cs="Times New Roman" w:ascii="Times New Roman" w:hAnsi="Times New Roman"/>
          <w:b/>
          <w:lang w:val="uk-UA"/>
        </w:rPr>
        <w:t xml:space="preserve"> (</w:t>
      </w:r>
      <w:r>
        <w:rPr>
          <w:rFonts w:cs="Times New Roman" w:ascii="Times New Roman" w:hAnsi="Times New Roman"/>
          <w:lang w:val="uk-UA"/>
        </w:rPr>
        <w:t>Типи електричних станцій. Надійність електричних мереж. Міські електричні мережі. Конструктивне виконання електричних мереж)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одуль 2. Контрольна робота</w:t>
      </w:r>
    </w:p>
    <w:p>
      <w:pPr>
        <w:pStyle w:val="21"/>
        <w:widowControl w:val="false"/>
        <w:spacing w:lineRule="auto" w:line="228" w:before="0" w:after="0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>Розрахунок електричних кіл постійного струму.</w:t>
      </w:r>
      <w:r>
        <w:rPr>
          <w:sz w:val="24"/>
          <w:lang w:val="uk-UA"/>
        </w:rPr>
        <w:t>( Для заданої схеми визначити основні параметри: струми у вітках, напругу, опір, потужність. Побудувати в масштабі для кола постійного струму потенціальну, для кола змінного струму – векторну діаграми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ема  2. Розрахунок трансформаторів і електричних двигунів. </w:t>
      </w:r>
      <w:r>
        <w:rPr>
          <w:rFonts w:cs="Times New Roman" w:ascii="Times New Roman" w:hAnsi="Times New Roman"/>
          <w:lang w:val="uk-UA"/>
        </w:rPr>
        <w:t>(Виконання розрахунку основних параметрів трансформаторів і двигунів. Визначення необхідих значень потужності і частоти обертання двигуна. Обрати двигун із каталогу по обчислених параметрах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еми практичних занять</w:t>
      </w:r>
    </w:p>
    <w:tbl>
      <w:tblPr>
        <w:tblW w:w="94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959"/>
      </w:tblGrid>
      <w:tr>
        <w:trPr>
          <w:tblHeader w:val="true"/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и лабораторних занять</w:t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946"/>
      </w:tblGrid>
      <w:tr>
        <w:trPr>
          <w:tblHeader w:val="true"/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еми</w:t>
            </w:r>
          </w:p>
        </w:tc>
      </w:tr>
      <w:tr>
        <w:trPr>
          <w:tblHeader w:val="true"/>
          <w:trHeight w:val="27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ослідження резонансних явищ в колах змінного струму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трифазного кола при з’</w:t>
            </w:r>
            <w:r>
              <w:rPr>
                <w:rFonts w:cs="Times New Roman" w:ascii="Times New Roman" w:hAnsi="Times New Roman"/>
              </w:rPr>
              <w:t>єднанні споживачів “зіркою”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трифазного кола при з’</w:t>
            </w:r>
            <w:r>
              <w:rPr>
                <w:rFonts w:cs="Times New Roman" w:ascii="Times New Roman" w:hAnsi="Times New Roman"/>
              </w:rPr>
              <w:t>єднанні споживач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трикутником”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слідження однофазного і трифазного трансформатор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машини постійного струм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ослідження двигуна з фазним роторо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лідження  методів підвищення коефіцієнта потужност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00"/>
        <w:gridCol w:w="269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>
          <w:trHeight w:val="4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одуль №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одуль №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Електротехніка та промислова електроніка:  Методичні вказівки до виконання лабораторних робіт  для студентів спеціальності 144 “Теплоенергетика”/  Уклад.:О.П.Остапущенко, М.Аббасіан, І.М.Кравченко. - К.: КНУБА, 2018. - 32 с.– (друков., електронний варіант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Електротехніка та електропостачання: Методичні вказівки  до виконання розрахунково-графічних робіт для студентів спеціальності 192 “Будівництво та цивільна інженерія”. / Уклад.: Кравченко І.М., Остапущенко О.П. – К.: КНУБА, 2018. - 28 с. – (друков., електронний варіант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Базова</w:t>
      </w:r>
    </w:p>
    <w:p>
      <w:pPr>
        <w:pStyle w:val="Normal"/>
        <w:suppressLineNumbers/>
        <w:autoSpaceDE w:val="true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Городжа А.Д, Мазуренко Л.І., Подольцев О.Д. Загальна електротехніка: Навчальний посібник для студентів ВНЗ. - К.: КНУБА, 2015. – 224 с.</w:t>
      </w:r>
    </w:p>
    <w:p>
      <w:pPr>
        <w:pStyle w:val="Style15"/>
        <w:widowControl w:val="false"/>
        <w:suppressLineNumbers/>
        <w:tabs>
          <w:tab w:val="clear" w:pos="708"/>
          <w:tab w:val="left" w:pos="119" w:leader="none"/>
          <w:tab w:val="left" w:pos="22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Городжа А.Д. Загальна електротехніка: Навчальний посібник для студ. ВНЗ .- К.: КНУБА, 2000. – 248 с.</w:t>
      </w:r>
    </w:p>
    <w:p>
      <w:pPr>
        <w:pStyle w:val="Normal"/>
        <w:suppressLineNumbers/>
        <w:tabs>
          <w:tab w:val="clear" w:pos="708"/>
          <w:tab w:val="left" w:pos="275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Паначевний Б.І. Курс електротехніки: Підручник для студентів ВНЗ. - Харків: Торнадо, 1999. – 287 с.</w:t>
      </w:r>
    </w:p>
    <w:p>
      <w:pPr>
        <w:pStyle w:val="Normal"/>
        <w:suppressLineNumbers/>
        <w:tabs>
          <w:tab w:val="clear" w:pos="708"/>
          <w:tab w:val="left" w:pos="275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Мілих В.І. Електротехніка та електромеханіка: Навчальний посібник для студентів ВНЗ освіти. – К.: Караван, 2005. – 375 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tabs>
          <w:tab w:val="clear" w:pos="708"/>
          <w:tab w:val="left" w:pos="3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алинівський С.М. Загальна електротехніка: Підручник для студ. ВТНЗ. – Львів: Бескид, 2003. - 638 с.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uk-UA"/>
        </w:rPr>
        <w:t>. Будіщев М.С. Електротехніка, електроніка та мікропроцесорна техніка. Підручник для студ. ВНЗ. − Львів: Афіша, 2001. − 423 с.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339" w:leader="none"/>
        </w:tabs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pacing w:val="-13"/>
          <w:lang w:val="uk-UA"/>
        </w:rPr>
        <w:tab/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lang w:val="uk-UA"/>
        </w:rPr>
        <w:tab/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http://org.knuba.edu.ua</w:t>
        </w:r>
      </w:hyperlink>
    </w:p>
    <w:sectPr>
      <w:footerReference w:type="default" r:id="rId8"/>
      <w:footerReference w:type="first" r:id="rId9"/>
      <w:type w:val="nextPage"/>
      <w:pgSz w:w="11906" w:h="16838"/>
      <w:pgMar w:left="1361" w:right="1134" w:gutter="0" w:header="0" w:top="53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hyperlink" Target="http://org.knuba.edu.ua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41:00Z</dcterms:created>
  <dc:creator>Gennady</dc:creator>
  <dc:description/>
  <cp:keywords/>
  <dc:language>en-US</dc:language>
  <cp:lastModifiedBy>Max Rockman</cp:lastModifiedBy>
  <cp:lastPrinted>2018-05-11T14:31:00Z</cp:lastPrinted>
  <dcterms:modified xsi:type="dcterms:W3CDTF">2024-11-10T21:03:00Z</dcterms:modified>
  <cp:revision>21</cp:revision>
  <dc:subject/>
  <dc:title>КИЇВСЬКИЙ НАЦІОНАЛЬНИЙ УНІВЕРСИТЕТ </dc:title>
</cp:coreProperties>
</file>