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1"/>
        <w:rPr/>
      </w:pPr>
      <w:r>
        <w:rPr>
          <w:rFonts w:eastAsia="Times New Roman" w:cs="Verdana" w:ascii="Verdana" w:hAnsi="Verdana"/>
          <w:b/>
          <w:bCs/>
          <w:color w:val="000000"/>
          <w:sz w:val="42"/>
          <w:szCs w:val="42"/>
          <w:lang w:val="ru-RU" w:eastAsia="ru-RU"/>
        </w:rPr>
        <w:t>Завдання на розрахунково-графічну роботу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Варіанти завдання наведено у прикріпленому файлі "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val="ru-RU" w:eastAsia="ru-RU"/>
          </w:rPr>
          <w:t>Варіанти завдань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"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Суть завдання в наступному. Скласти дві Simulink-моделі для знімання робочих характеристик трансформатора та асинхронного двигуна. Процедуру побудови моделей та отримання зазначених характеристик описано в 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val="ru-RU" w:eastAsia="ru-RU"/>
          </w:rPr>
          <w:t>літературі 1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Об'єм роботи 10-15 сторінок машинописного тексту, формат А4. Структурно робота складається з титульного листа, змісту, двох розділів та списку літератури. Зразок оформлення роботи подано у файлі "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val="ru-RU" w:eastAsia="ru-RU"/>
          </w:rPr>
          <w:t>Курсова_робота_зразок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"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Технічні дані трансформаторів можна взяти з прикріпленого файлу "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val="ru-RU" w:eastAsia="ru-RU"/>
          </w:rPr>
          <w:t>Технічні дані трансформаторів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", а технічні дані асинхронних двигунів з додатку 4 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val="ru-RU" w:eastAsia="ru-RU"/>
          </w:rPr>
          <w:t>літератури 1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. Захист роботи (співбесіда за темою виконаної роботи) проводиться після перевірки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Ви можете надсилати свої запитання, якщо вони виникнуть в процесі виконання роботи, або на ресурс курсу "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val="ru-RU" w:eastAsia="ru-RU"/>
          </w:rPr>
          <w:t>Обговорення та запитання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", або безпосередньо на адресу викладача rpbondar@gmail.com 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</w:r>
    </w:p>
    <w:p>
      <w:pPr>
        <w:pStyle w:val="Heading3"/>
        <w:shd w:fill="FFFFFF" w:val="clear"/>
        <w:spacing w:lineRule="atLeast" w:line="600" w:before="150" w:after="150"/>
        <w:rPr>
          <w:rFonts w:ascii="Verdana" w:hAnsi="Verdana" w:cs="Verdana"/>
          <w:color w:val="063F99"/>
          <w:sz w:val="36"/>
          <w:szCs w:val="36"/>
          <w:lang w:val="ru-RU" w:eastAsia="ru-RU"/>
        </w:rPr>
      </w:pPr>
      <w:r>
        <w:rPr>
          <w:rFonts w:cs="Verdana" w:ascii="Verdana" w:hAnsi="Verdana"/>
          <w:color w:val="063F99"/>
          <w:sz w:val="36"/>
          <w:szCs w:val="36"/>
          <w:lang w:val="ru-RU" w:eastAsia="ru-RU"/>
        </w:rPr>
        <w:t>РГР</w:t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072"/>
      </w:tblGrid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Автоматизований електропривод механізму підйому крану з асинхронним двигуном. (КП)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1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бір кінематичної схеми механізму підйому крану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2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значення основних вимог до проектування автоматизованого електроприводу механізму підйому крану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3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Розрахунок статичних навантажень і побудова діаграми навантажень роботи крану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4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значення режиму роботи електроприводу механізму підйому крану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5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Розрахунок необхідної потужності двигуна. Вибір двигуна по каталогу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6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Перевірка вибраного двигуна по температурному режиму і перевантажувальній здатності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7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Побудова природної механічної характеристики вибраного двигуна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8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Розрахунок графоаналітичним методом електромеханічних перехідних процесів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9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Розробка принципової схеми автоматичного керування електроприводом механізму підйому крану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ма 10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бір апаратури захисту та керування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2.knuba.edu.ua/mod/resource/view.php?id=2596" TargetMode="External"/><Relationship Id="rId3" Type="http://schemas.openxmlformats.org/officeDocument/2006/relationships/hyperlink" Target="https://drive.google.com/file/d/0By97p7sXs8lueldZS09ocWUwZ2s/edit?usp=sharing" TargetMode="External"/><Relationship Id="rId4" Type="http://schemas.openxmlformats.org/officeDocument/2006/relationships/hyperlink" Target="http://org2.knuba.edu.ua/mod/resource/view.php?id=5508" TargetMode="External"/><Relationship Id="rId5" Type="http://schemas.openxmlformats.org/officeDocument/2006/relationships/hyperlink" Target="http://org2.knuba.edu.ua/mod/resource/view.php?id=2597" TargetMode="External"/><Relationship Id="rId6" Type="http://schemas.openxmlformats.org/officeDocument/2006/relationships/hyperlink" Target="https://drive.google.com/file/d/0By97p7sXs8lueldZS09ocWUwZ2s/edit?usp=sharing" TargetMode="External"/><Relationship Id="rId7" Type="http://schemas.openxmlformats.org/officeDocument/2006/relationships/hyperlink" Target="http://org2.knuba.edu.ua/mod/forum/view.php?id=25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8:00Z</dcterms:created>
  <dc:creator>ira_kovalyshyn@ukr.net</dc:creator>
  <dc:description/>
  <dc:language>en-US</dc:language>
  <cp:lastModifiedBy>BB</cp:lastModifiedBy>
  <dcterms:modified xsi:type="dcterms:W3CDTF">2025-01-24T09:08:00Z</dcterms:modified>
  <cp:revision>2</cp:revision>
  <dc:subject/>
  <dc:title/>
</cp:coreProperties>
</file>