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ександр</w:t>
            </w:r>
            <w:r>
              <w:rPr>
                <w:sz w:val="24"/>
                <w:szCs w:val="24"/>
                <w:lang w:val="ru-RU"/>
              </w:rPr>
              <w:t xml:space="preserve"> ТЕРЕНТЬЄВ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___________________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Cs/>
                <w:sz w:val="24"/>
                <w:szCs w:val="24"/>
                <w:lang w:val="uk-UA"/>
              </w:rPr>
              <w:t>Ольга СЕРПІНСЬКА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30 МЕТОДИ ЕКСПЕРТНИХ ОЦІНОК В СИСТЕМАХ ПРИЙНЯТТЯ РІШЕНЬ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д.т.н., проф. Терентьєв Олександр Олександрович, </w:t>
            </w:r>
            <w:hyperlink r:id="rId3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renty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o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>, (044) 248-30-74, кімната 244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terenty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oleksand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oleksandrovich</w:t>
              </w:r>
            </w:hyperlink>
            <w:r>
              <w:rPr>
                <w:b/>
                <w:bCs/>
                <w:sz w:val="24"/>
                <w:szCs w:val="24"/>
                <w:lang w:val="uk-UA"/>
              </w:rPr>
              <w:t xml:space="preserve">,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Теорія алгоритмів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uk-UA"/>
              </w:rPr>
              <w:t>Системний аналіз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uk-UA"/>
              </w:rPr>
              <w:t>Штучний інтелек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</w:t>
            </w:r>
            <w:r>
              <w:rPr>
                <w:bCs/>
                <w:sz w:val="24"/>
                <w:szCs w:val="24"/>
                <w:lang w:val="uk-UA"/>
              </w:rPr>
              <w:t>основними завданнями, що мають бути вирішені</w:t>
            </w:r>
            <w:r>
              <w:rPr>
                <w:sz w:val="24"/>
                <w:szCs w:val="24"/>
                <w:lang w:val="uk-UA"/>
              </w:rPr>
              <w:t xml:space="preserve"> в процесі викладання дисципліни є здобуття фундаментальних теоретичних знань і формування практичних навичок оволодіння методами пошуку найкращого або прийнятного способу дій для досягнення однієї чи декількох цілей, методами підтримки пр</w:t>
            </w:r>
            <w:bookmarkStart w:id="0" w:name="OCRUncertain193"/>
            <w:r>
              <w:rPr>
                <w:sz w:val="24"/>
                <w:szCs w:val="24"/>
                <w:lang w:val="uk-UA"/>
              </w:rPr>
              <w:t>и</w:t>
            </w:r>
            <w:bookmarkEnd w:id="0"/>
            <w:r>
              <w:rPr>
                <w:sz w:val="24"/>
                <w:szCs w:val="24"/>
                <w:lang w:val="uk-UA"/>
              </w:rPr>
              <w:t xml:space="preserve">йняття рішень в умовах слабо структурованих або </w:t>
            </w:r>
            <w:bookmarkStart w:id="1" w:name="OCRUncertain195"/>
            <w:r>
              <w:rPr>
                <w:sz w:val="24"/>
                <w:szCs w:val="24"/>
                <w:lang w:val="uk-UA"/>
              </w:rPr>
              <w:t>неструктурованих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ситуацій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К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Змістовний модуль 1.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истеми підтримки прийняття рішень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ісце прогнозування в системі управління виробництвом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методів експертних оцінок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ифікація видів експертних оцінок та їх коротка характеристика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и генерування ідей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телектуальні системи підтримки прийняття рішень діагностики техніч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чні моделі системи підтримки прийняття рішень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удівель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Розрахунковий приклад інтелектуальної системи прийняття ріш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іагностики технічного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Моделі та методи формування експертної оцінки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 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Моделі структури властивостей експертної оцінки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удівель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кспериментальні дослідження та реалізація експертної системи діагно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spacing w:before="0" w:after="0"/>
                    <w:ind w:left="1069" w:hanging="0"/>
                    <w:contextualSpacing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технічного стану будівель в системі підтримки прийняття рішень.</w:t>
                  </w:r>
                </w:p>
                <w:p>
                  <w:pPr>
                    <w:pStyle w:val="Normal"/>
                    <w:spacing w:before="40" w:after="40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   </w:t>
                  </w:r>
                </w:p>
                <w:p>
                  <w:pPr>
                    <w:pStyle w:val="Normal"/>
                    <w:spacing w:before="12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Лабораторні</w:t>
                  </w:r>
                  <w:r>
                    <w:rPr>
                      <w:b/>
                      <w:sz w:val="24"/>
                      <w:szCs w:val="24"/>
                    </w:rPr>
                    <w:t xml:space="preserve"> заняття: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Вивчення етапів процесу прийняття ріше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йняття рішень в умовах ризику та невизначеності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ідтримка прийняття рішень через аналіз даних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етоди обробки та узагальнення експертної інформації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кспертна система діагностики технічного стану будівель в системі підтримки прийняття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рішень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актичні</w:t>
                  </w:r>
                  <w:r>
                    <w:rPr>
                      <w:sz w:val="24"/>
                      <w:szCs w:val="24"/>
                    </w:rPr>
                    <w:t>:не передбачено НП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урсовий проект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курсова робота</w:t>
                  </w:r>
                  <w:r>
                    <w:rPr>
                      <w:b/>
                      <w:sz w:val="24"/>
                      <w:szCs w:val="24"/>
                    </w:rPr>
                    <w:t>/РГР/Контрольна робота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ІСППР при прогнозуванні динаміки процесів на основі байєсового підходу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. ІСППР при прогнозуванні нелінійних нестаціонарних процесів в економіці та фінанса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регресійний підхід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ІСППР для розв’язання задач класифікації образ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ІСППР для моделювання та оцінювання банківськ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5. ІСППР для моделювання та оцінювання ринков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ІСППР для моделюванні та оцінювання страхов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ІСППР для моделюванні та оцінювання операційн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ІСППР для менеджменту економічних ризикі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 ІСППР для управління торговельним або виробничим підприємством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 ІСППР при виконанні політичн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 ІСППР при виконанні соціальн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ІСППР при оптимізації перевезень (товарів, сировини і т. ін.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 ІСППР при оптимізації розміщення складів оптової торгівлі на території Україн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14. ІСППР при оптимізації розміщення обладнання (верстатів, роботів, складських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иміщень) в цеху виробничого підприємства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 ІСППР при плануванні кар’єр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 ІСППР при виконанні маркетингових дослідж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 ІСППР при виборі та придбанні житла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 ІСППР при плануванні виробництва конкретної продукції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 ІСППР при управлінні якістю на виробництві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 ІСППР при управлінні якістю у сфері обслугов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1. ІСППР при діагностуванні та виявленні місця пошкодження (поломки) автомобіля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ітака, космічного корабля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2. ІСППР для розв’язання задач медичного діагностування (необхідно вибрати конкретни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прям, наприклад, захворювання серця, легенів або нирок; можна скористатись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байєсівським підходом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>23. ІСППР для проектування і практичного використання оптимальних та ймовірнісни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фільтрів (наприклад, Калмана та гранулярних фільтрів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 ІСППР для імітаційного моделювання і прогнозування військових операцій (конфліктів)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 ІСППР для прогнозування розподілів випадкових величин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26. ІСППР для порівняльного аналізу методів короткострокового прогнозування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курсової роботи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лабораторних занят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284" w:hanging="284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Підготовка до </w:t>
                  </w:r>
                  <w:r>
                    <w:rPr>
                      <w:sz w:val="24"/>
                      <w:szCs w:val="24"/>
                      <w:lang w:val="uk-UA"/>
                    </w:rPr>
                    <w:t>іспиту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s://org2.knuba.edu.ua/enrol/index.php?id=1257</w:t>
              </w:r>
            </w:hyperlink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>
        <w:trHeight w:val="841" w:hRule="atLeast"/>
      </w:trPr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Інформаційні 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системи та технології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нформаційні системи та технології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ОК30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Calibri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entyev.oo@knuba.edu.ua" TargetMode="External"/><Relationship Id="rId4" Type="http://schemas.openxmlformats.org/officeDocument/2006/relationships/hyperlink" Target="https://www/knuba.edu.ua/terentyev-oleksandr-oleksandrovich" TargetMode="External"/><Relationship Id="rId5" Type="http://schemas.openxmlformats.org/officeDocument/2006/relationships/hyperlink" Target="mailto:serpinska.oi@knuba.edu.ua" TargetMode="External"/><Relationship Id="rId6" Type="http://schemas.openxmlformats.org/officeDocument/2006/relationships/hyperlink" Target="https://www.knuba.edu.ua/serpinska-olga-igorivna/" TargetMode="External"/><Relationship Id="rId7" Type="http://schemas.openxmlformats.org/officeDocument/2006/relationships/hyperlink" Target="https://org2.knuba.edu.ua/enrol/index.php?id=125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42:00Z</dcterms:created>
  <dc:creator>user</dc:creator>
  <dc:description/>
  <cp:keywords/>
  <dc:language>en-US</dc:language>
  <cp:lastModifiedBy>o.serpinska@gmail.com</cp:lastModifiedBy>
  <dcterms:modified xsi:type="dcterms:W3CDTF">2025-01-1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