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735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Олександр ТЕРЕНТЬЄВ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 30 »  червня 2024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uk-UA"/>
              </w:rPr>
              <w:t>льга</w:t>
            </w:r>
            <w:r>
              <w:rPr>
                <w:sz w:val="24"/>
                <w:szCs w:val="24"/>
                <w:lang w:val="ru-RU"/>
              </w:rPr>
              <w:t xml:space="preserve"> СЕРПІНСЬКА</w:t>
            </w:r>
            <w:r>
              <w:rPr>
                <w:sz w:val="24"/>
                <w:szCs w:val="24"/>
                <w:lang w:val="uk-UA"/>
              </w:rPr>
              <w:t xml:space="preserve">/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087755" cy="107632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ОК04 ДИСКРЕТНА МАТЕМАТИКА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5221"/>
        <w:gridCol w:w="4066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)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Статус освітньої програми: </w:t>
            </w:r>
            <w:r>
              <w:rPr>
                <w:bCs/>
                <w:sz w:val="24"/>
                <w:szCs w:val="24"/>
                <w:lang w:val="uk-UA"/>
              </w:rPr>
              <w:t>обов’язкова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52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)</w:t>
              <w:tab/>
            </w:r>
            <w:r>
              <w:rPr>
                <w:b/>
                <w:sz w:val="24"/>
                <w:szCs w:val="24"/>
                <w:lang w:val="uk-UA"/>
              </w:rPr>
              <w:t>Контактні дані викладач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: старший викладач Серпінська Ольга Ігорівна,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erpinska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.oi@knuba.edu.ua</w:t>
              </w:r>
            </w:hyperlink>
            <w:r>
              <w:rPr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(044) 241-54-02, внутр. 4-02, кімната 367,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https://www.knuba.edu.ua/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erpinsk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-ol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-i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rivn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/</w:t>
              </w:r>
            </w:hyperlink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) Пререквізити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«Елементарна математика», «Вища математика», «Математичний аналіз»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uk-UA"/>
              </w:rPr>
              <w:t xml:space="preserve">Коротка анотація дисципліни - </w:t>
            </w:r>
            <w:r>
              <w:rPr>
                <w:sz w:val="24"/>
                <w:szCs w:val="24"/>
                <w:lang w:val="uk-UA"/>
              </w:rPr>
              <w:t>Курс «Дискретна математика» містить чотири розділи: теорія множин, булева алгебра, комбінаторний аналіз, теорія графів, де пропонуються методи дискретної оптимізації в частині спрощення теоретико-множинних виразів, мінімізації булевих функцій, елементи логічних схем, алгоритми на графах.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годин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гальні кількість кредитів </w:t>
            </w:r>
            <w:r>
              <w:rPr>
                <w:b/>
                <w:sz w:val="24"/>
                <w:szCs w:val="24"/>
                <w:lang w:val="en-US"/>
              </w:rPr>
              <w:t>ECTS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7,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РГР</w:t>
            </w:r>
          </w:p>
        </w:tc>
      </w:tr>
      <w:tr>
        <w:trPr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>Зміст</w:t>
            </w:r>
            <w:r>
              <w:rPr>
                <w:b/>
                <w:sz w:val="24"/>
                <w:szCs w:val="24"/>
                <w:lang w:val="uk-UA"/>
              </w:rPr>
              <w:t xml:space="preserve"> курсу</w:t>
            </w:r>
            <w:r>
              <w:rPr/>
              <w:t>: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Лекц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ії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Змістовний модуль 1. Теорія множин та відношень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Тема 1. Множини, операції над множинами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лементи  теорії  множин.  Поняття  множини.  Способи  задання множин.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ind w:left="720"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Підмножини.  Потужність множин.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леві операції над множинами. Основні закони алгебри множин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2. Відношення.</w:t>
                  </w:r>
                </w:p>
                <w:p>
                  <w:pPr>
                    <w:pStyle w:val="Style16"/>
                    <w:numPr>
                      <w:ilvl w:val="1"/>
                      <w:numId w:val="10"/>
                    </w:numPr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Декартовий добуток множин. Нечіткі множини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40" w:after="40"/>
                    <w:ind w:left="714" w:hanging="357"/>
                    <w:rPr/>
                  </w:pPr>
                  <w:r>
                    <w:rPr>
                      <w:sz w:val="24"/>
                      <w:szCs w:val="24"/>
                    </w:rPr>
                    <w:t>Поняття відношення. N-місні відношення. Властивості відношень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40" w:after="40"/>
                    <w:rPr/>
                  </w:pPr>
                  <w:r>
                    <w:rPr>
                      <w:sz w:val="24"/>
                      <w:szCs w:val="24"/>
                    </w:rPr>
                    <w:t>Бінарні відношення. Способи задання бінарних відношень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ції над відношеннями ( доповнення, об`єднання, композиція )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ізація відношень на ПК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іальні бінарні відношення. Відношення еквівалентності, порядку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іональні відношення. Відношення рівно потужності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Тема 3. Алгебраїчні структури</w:t>
                  </w:r>
                  <w:r>
                    <w:rPr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Style16"/>
                    <w:numPr>
                      <w:ilvl w:val="1"/>
                      <w:numId w:val="6"/>
                    </w:numPr>
                    <w:spacing w:lineRule="auto" w:line="240" w:before="40" w:after="4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оняття алгебри. Фундаментальні алгебри.</w:t>
                  </w:r>
                </w:p>
                <w:p>
                  <w:pPr>
                    <w:pStyle w:val="Style16"/>
                    <w:numPr>
                      <w:ilvl w:val="1"/>
                      <w:numId w:val="6"/>
                    </w:numPr>
                    <w:spacing w:before="40" w:after="4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Алгебри (півгрупи, моноїд)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40" w:after="40"/>
                    <w:ind w:left="714" w:hanging="357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гебри: група, кільце, поле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40" w:after="40"/>
                    <w:ind w:left="714" w:hanging="357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ітки. Властивості та аксіоми решітки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40" w:after="40"/>
                    <w:ind w:left="714" w:hanging="357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Булеві алгебри. Аксіоми булевих алгебр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Тема 4. </w:t>
                  </w: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Методи оптимізації. </w:t>
                  </w:r>
                </w:p>
                <w:p>
                  <w:pPr>
                    <w:pStyle w:val="Style16"/>
                    <w:spacing w:lineRule="auto" w:line="240" w:before="40" w:after="40"/>
                    <w:ind w:left="357" w:hanging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4.1.         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>Методи оптимізації. Основні поняття та цілі в задачах лінійного та нелінійного</w:t>
                  </w:r>
                </w:p>
                <w:p>
                  <w:pPr>
                    <w:pStyle w:val="Style16"/>
                    <w:spacing w:lineRule="auto" w:line="240" w:before="40" w:after="40"/>
                    <w:ind w:left="357" w:hanging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>програмування.</w:t>
                  </w:r>
                </w:p>
                <w:p>
                  <w:pPr>
                    <w:pStyle w:val="Style16"/>
                    <w:numPr>
                      <w:ilvl w:val="1"/>
                      <w:numId w:val="2"/>
                    </w:numPr>
                    <w:spacing w:lineRule="auto" w:line="240" w:before="40" w:after="4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>Метод градієнтного спуску: ідея алгоритму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40" w:after="40"/>
                    <w:ind w:left="714" w:hanging="357"/>
                    <w:contextualSpacing/>
                    <w:rPr/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Поняття апроксимації та інтерполяції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40" w:after="40"/>
                    <w:ind w:left="714" w:hanging="357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Метод найменших квадратів для апроксимації функцій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120" w:after="40"/>
                    <w:rPr/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Змістовний модуль 2. Теорія графів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1. Теорія графів. Дерева.</w:t>
                  </w:r>
                </w:p>
                <w:p>
                  <w:pPr>
                    <w:pStyle w:val="Style16"/>
                    <w:numPr>
                      <w:ilvl w:val="1"/>
                      <w:numId w:val="3"/>
                    </w:numPr>
                    <w:spacing w:lineRule="auto" w:line="240" w:before="40" w:after="40"/>
                    <w:ind w:left="714" w:hanging="357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ипові задачі теорії графів. Неорієнтовані графи і термінологія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йлерові цикли. Абстрактні графи та геометричні реалізації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ієнтовані графи. Зв'язок з відношеннями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ції над графами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/>
                  </w:pPr>
                  <w:r>
                    <w:rPr>
                      <w:sz w:val="24"/>
                      <w:szCs w:val="24"/>
                    </w:rPr>
                    <w:t>N-дольні графи. Паросполучення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риці графі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даментальні матриці перерізів і циклі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’язність графі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икломатика графів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2. Спеціальні графи.</w:t>
                  </w:r>
                </w:p>
                <w:p>
                  <w:pPr>
                    <w:pStyle w:val="Normal"/>
                    <w:spacing w:before="40" w:after="40"/>
                    <w:ind w:left="714" w:hanging="357"/>
                    <w:rPr/>
                  </w:pPr>
                  <w:r>
                    <w:rPr>
                      <w:sz w:val="24"/>
                      <w:szCs w:val="24"/>
                    </w:rPr>
                    <w:t>2.1.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Графи Ейлера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2.2.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Графи Гамільтона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3. Дерева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Дерева. Основні поняття та визначення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и (каркаси) графа. Остов мінімальної ваги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ієнтовані і бінарні дерева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Змістовий модуль 3. Комбінаторний аналіз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1. Комбінаторний аналіз.</w:t>
                  </w:r>
                </w:p>
                <w:p>
                  <w:pPr>
                    <w:pStyle w:val="Style16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35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Проблеми комбінаторного аналізу та методи їх розв’язання. (Задачі 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перелічення, задачі про існування та побудову, задачі про вибір.) Правила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рямої суми та прямого добутку.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Розміщення без повторення. Розміщення з повторенням.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Перестановки з повторенням і без повторення.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Комбінації з повторенням і без повторення.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Впорядковані та невпорядковані розбиття множин.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 xml:space="preserve">Продуктивні функції. Продуктивні функції сполучень, розміщень 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перестановок.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Біноміальна і поліноміальна формули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Змістовий модуль 4. Математична логіка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Тема 1. Математична логіка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.</w:t>
                  </w:r>
                </w:p>
                <w:p>
                  <w:pPr>
                    <w:pStyle w:val="Style16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Булеві функції. Способи задання булевих функцій. Булеві функції однієї та двох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мінних.</w:t>
                  </w:r>
                </w:p>
                <w:p>
                  <w:pPr>
                    <w:pStyle w:val="Style16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Реалізація булевих функцій формулами, пріоритет операцій. Двоїстість булевих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функцій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Закони булевої алгебри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из’юнктивні та кон`юктивні розкладання булевих функцій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Нормальні форми зображення булевих функцій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Алгебра Жегалкіна. Лінійні функції. Монотонні функції. Класи булевих функцій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Мінімізація булевих функцій. Метод карт Карно, метод Мак-Класкі,  мет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слідовного застосування законів алгебри логіки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Методи доведення в логіці Буля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2.Логіка висловлювань. Логіка предикатів.</w:t>
                  </w:r>
                </w:p>
                <w:p>
                  <w:pPr>
                    <w:pStyle w:val="Style16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Поняття  висловлення.  Істинність  та  хибність  висловлювань.  Складні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словлювання.  Формули. Прочитання формул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Побудова  доведення  в  логіці  висловлювані.    Аксіоми  логіки  висловлювань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ксіоматичний  метод доведення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Натуральний та конструктивний методи доведення в логіці висловлювань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Операції над предикатами і кванторами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Доведення в логіці предикатів (аксіоматичний та конструктивний).</w:t>
                  </w:r>
                </w:p>
                <w:p>
                  <w:pPr>
                    <w:pStyle w:val="Normal"/>
                    <w:spacing w:before="120" w:after="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актичні заняття: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семестр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Задання множин всіма способами. Булеві операції над множинами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24"/>
                      <w:szCs w:val="24"/>
                    </w:rPr>
                    <w:t>2.Спрощення виразів за допомогою законів алгебри множин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Доведення тотожностей за допомогою законів алгебри множин та діаграм Ейлера-Венна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Бінарні та N-місні відношення. Способи задання та операції над відношенням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Алгебри. Таблиці Келі. Операції та їх властивості. Півгрупи, групи, поля, кільця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Неорієнтовані графи. Унарні операції над графам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Бінарні операції над графам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Матриці графів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Орієнтовані граф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Дере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1. 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Градієнтні методи в погано обумовлених задачах оптимізації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jc w:val="both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</w:rPr>
                    <w:t xml:space="preserve">12.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Метод найменших квадратів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семестр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Розв’язання прямих задач комбінаторик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Розв’язання рівнянь або систему рівнянь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Завдання з використанням бінома Ньютона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Булеві функції. Булеві змінні функції. Таблиці істинності. Реалізація булевих функцій формулам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ДНФ, КНФ,  ДДНФ, ДКНФ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Поліном Жегалкіна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Теорема та класи Поста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Мінімізація булевих функцій (методи Мак-Класкі, Куайна, карти Карно, закони Булевої алгебри)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Лабораторн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і</w:t>
                  </w:r>
                  <w:r>
                    <w:rPr>
                      <w:sz w:val="24"/>
                      <w:szCs w:val="24"/>
                    </w:rPr>
                    <w:t>:не передбачено НП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урсовий проект/курсова робота/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РГР</w:t>
                  </w:r>
                  <w:r>
                    <w:rPr>
                      <w:b/>
                      <w:sz w:val="24"/>
                      <w:szCs w:val="24"/>
                    </w:rPr>
                    <w:t>/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Контрольна робота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24"/>
                      <w:szCs w:val="24"/>
                    </w:rPr>
                    <w:t>1.Розрахунково-графічна робота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амостійна робота студента(СРС):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spacing w:before="40" w:after="40"/>
                    <w:ind w:left="284" w:hanging="284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конання 4 розрахунково-графічних робіт.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spacing w:before="40" w:after="40"/>
                    <w:ind w:left="284" w:hanging="284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pl-PL"/>
                    </w:rPr>
                    <w:t>Виконання практичних занять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40" w:after="40"/>
                    <w:ind w:left="284" w:hanging="28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ідготовка до лекцій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40" w:after="40"/>
                    <w:ind w:left="284" w:hanging="28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ідготовка до заліку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40" w:after="40"/>
                    <w:ind w:left="284" w:hanging="28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ідготовка до іспиту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ar-SA"/>
                    </w:rPr>
                    <w:t>Лабораторні: не передбачені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7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://org2.knuba.edu.ua/course/view.php?id=887</w:t>
              </w:r>
            </w:hyperlink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827" w:type="dxa"/>
      <w:jc w:val="left"/>
      <w:tblInd w:w="59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"/>
      <w:gridCol w:w="2617"/>
      <w:gridCol w:w="647"/>
    </w:tblGrid>
    <w:tr>
      <w:trPr/>
      <w:tc>
        <w:tcPr>
          <w:tcW w:w="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snapToGrid w:val="false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26</w:t>
          </w:r>
        </w:p>
      </w:tc>
      <w:tc>
        <w:tcPr>
          <w:tcW w:w="2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ІСТ</w:t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Штучний інтелект</w:t>
          </w:r>
        </w:p>
      </w:tc>
      <w:tc>
        <w:tcPr>
          <w:tcW w:w="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snapToGrid w:val="fals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tabs>
              <w:tab w:val="clear" w:pos="708"/>
              <w:tab w:val="center" w:pos="4820" w:leader="none"/>
            </w:tabs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ОК04</w:t>
          </w:r>
        </w:p>
      </w:tc>
    </w:tr>
  </w:tbl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Київський національний університет                                                                             </w:t>
    </w:r>
  </w:p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60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Calibri"/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Шрифт абзацу за замовчуванням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sz w:val="24"/>
    </w:rPr>
  </w:style>
  <w:style w:type="paragraph" w:styleId="Style16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pinska.oi@knuba.edu.ua" TargetMode="External"/><Relationship Id="rId4" Type="http://schemas.openxmlformats.org/officeDocument/2006/relationships/hyperlink" Target="https://www.knuba.edu.ua/serpinska-olga-igorivna/" TargetMode="External"/><Relationship Id="rId5" Type="http://schemas.openxmlformats.org/officeDocument/2006/relationships/hyperlink" Target="http://org2.knuba.edu.ua/course/view.php?id=88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7:00Z</dcterms:created>
  <dc:creator>user</dc:creator>
  <dc:description/>
  <cp:keywords/>
  <dc:language>en-US</dc:language>
  <cp:lastModifiedBy>o.serpinska@gmail.com</cp:lastModifiedBy>
  <dcterms:modified xsi:type="dcterms:W3CDTF">2025-01-09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DB0CE3634760B6035A8A7DC4DFF9</vt:lpwstr>
  </property>
  <property fmtid="{D5CDD505-2E9C-101B-9397-08002B2CF9AE}" pid="3" name="KSOProductBuildVer">
    <vt:lpwstr>1049-11.2.0.11341</vt:lpwstr>
  </property>
</Properties>
</file>