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73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 30 » червня 2024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uk-UA"/>
              </w:rPr>
              <w:t>льга</w:t>
            </w:r>
            <w:r>
              <w:rPr>
                <w:sz w:val="24"/>
                <w:szCs w:val="24"/>
                <w:lang w:val="ru-RU"/>
              </w:rPr>
              <w:t xml:space="preserve"> СЕРПІНСЬКА</w:t>
            </w:r>
            <w:r>
              <w:rPr>
                <w:sz w:val="24"/>
                <w:szCs w:val="24"/>
                <w:lang w:val="uk-UA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К14 ТЕОРІЯ АЛГОРИТМІВ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221"/>
        <w:gridCol w:w="406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атус освітньої програми: </w:t>
            </w:r>
            <w:r>
              <w:rPr>
                <w:bCs/>
                <w:sz w:val="24"/>
                <w:szCs w:val="24"/>
                <w:lang w:val="uk-UA"/>
              </w:rPr>
              <w:t>обов’язков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</w:t>
              <w:tab/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: старший викладач Серпінська Ольга Ігорівна,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erpinsk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oi@knuba.edu.ua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(044) 241-54-02, внутр. 4-02, кімната 367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https://www.knuba.edu.ua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erpinsk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o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rivn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) Пререквізити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 xml:space="preserve"> Основи програмування</w:t>
            </w:r>
            <w:r>
              <w:rPr>
                <w:sz w:val="24"/>
                <w:szCs w:val="24"/>
              </w:rPr>
              <w:t xml:space="preserve"> », «</w:t>
            </w:r>
            <w:r>
              <w:rPr>
                <w:sz w:val="24"/>
                <w:szCs w:val="24"/>
                <w:lang w:val="uk-UA"/>
              </w:rPr>
              <w:t xml:space="preserve">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но-орієнтоване програмування</w:t>
            </w:r>
            <w:r>
              <w:rPr>
                <w:sz w:val="24"/>
                <w:szCs w:val="24"/>
              </w:rPr>
              <w:t>», «Математичний аналіз»</w:t>
            </w:r>
            <w:r>
              <w:rPr>
                <w:sz w:val="24"/>
                <w:szCs w:val="24"/>
                <w:lang w:val="uk-UA"/>
              </w:rPr>
              <w:t>, «Дискретна математика»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 xml:space="preserve">Коротка анотація дисципліни - </w:t>
            </w:r>
          </w:p>
          <w:p>
            <w:pPr>
              <w:pStyle w:val="Default"/>
              <w:rPr>
                <w:b/>
                <w:b/>
                <w:highlight w:val="yellow"/>
              </w:rPr>
            </w:pPr>
            <w:r>
              <w:rPr>
                <w:sz w:val="23"/>
                <w:szCs w:val="23"/>
              </w:rPr>
              <w:t xml:space="preserve">основними завданнями, що мають бути вирішені в процесі викладання дисципліни є </w:t>
            </w:r>
            <w:r>
              <w:rPr/>
              <w:t>отримання студентами ґрунтовної математичної підготовки та знань теоретичних, методичних і алгоритмічних основ інформаційних технологій для їх використання під час розв`язання прикладних і наукових завдань в області інформаційних систем і технологій, забезпечення теоретичної і інженерної підготовки фахівців у галузі проектування, впровадження і використання інформаційних систем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один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альні кількість кредитів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 РГР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z w:val="24"/>
                <w:szCs w:val="24"/>
                <w:lang w:val="uk-UA"/>
              </w:rPr>
              <w:t xml:space="preserve"> курсу</w:t>
            </w:r>
            <w:r>
              <w:rPr/>
              <w:t>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екц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ї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lang w:val="uk-UA"/>
                    </w:rPr>
                    <w:t>Модуль 1. Алгоритми: побудова та аналіз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1. Аналіз алгоритмів та алгоритмічні стратегії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>Поняття алгоритму.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Основи аналізу алгоритм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Асимптотичний аналіз. Оцінки часової та просторової складності алгоритмів.</w:t>
                  </w:r>
                </w:p>
                <w:p>
                  <w:pPr>
                    <w:pStyle w:val="Style16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lineRule="auto" w:line="240" w:before="0" w:after="200"/>
                    <w:ind w:left="714" w:hanging="357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Поняття абстрактного типу даних. Абстрактні типи даних: стеки, списки, вектори, словники, множини, мультимножини, черги, черги з пріоритетами, кортежі, множини, словники, одно- та двобічнозв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язні списки. Реалізація абстрактних типів даних з оцінюванням складності операцій.</w:t>
                  </w:r>
                </w:p>
                <w:p>
                  <w:pPr>
                    <w:pStyle w:val="Style16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lineRule="auto" w:line="240" w:before="0" w:after="200"/>
                    <w:ind w:left="714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орія скінченних автоматі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2. Фундаментальні алгоритми та їх побудова.</w:t>
                  </w:r>
                </w:p>
                <w:p>
                  <w:pPr>
                    <w:pStyle w:val="Style16"/>
                    <w:spacing w:before="0" w:after="0"/>
                    <w:ind w:left="426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.1.Алгоритми сортування та їх аналіз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2.2.Алгоритми пошуку підрядків в рядках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.Дерева. Основні операції з деревами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4.Фундаментальні алгоритми на графах і деревах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містовий модуль 3. </w:t>
                  </w:r>
                  <w:r>
                    <w:rPr>
                      <w:b/>
                      <w:iCs/>
                      <w:sz w:val="24"/>
                      <w:szCs w:val="24"/>
                      <w:lang w:val="uk-UA"/>
                    </w:rPr>
                    <w:t>Стратегії розроблення алгоритмів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. 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Моделі обчислень. Імперативний і декларативний підходи до програмування. Розв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язні, напіврозв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язні і нерозв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язні проблеми. Проблема зупинки.</w:t>
                  </w:r>
                </w:p>
                <w:p>
                  <w:pPr>
                    <w:pStyle w:val="Style16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.1.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 xml:space="preserve"> Стратегія «Розділяй та володарю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2.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 Стратегія балансування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3.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 Динамічне програмування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4.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 Оцінювання складності алгоритму під час застосування кожної стратегії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3.5.  </w:t>
                  </w:r>
                  <w:r>
                    <w:rPr>
                      <w:rFonts w:eastAsia="Corbel"/>
                      <w:color w:val="000000"/>
                      <w:sz w:val="24"/>
                      <w:szCs w:val="24"/>
                      <w:lang w:val="uk-UA"/>
                    </w:rPr>
                    <w:t>Імперативний і декларативний підходи до програм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3.6.  </w:t>
                  </w:r>
                  <w:r>
                    <w:rPr>
                      <w:rFonts w:eastAsia="Corbel"/>
                      <w:color w:val="000000"/>
                      <w:sz w:val="24"/>
                      <w:szCs w:val="24"/>
                      <w:lang w:val="uk-UA"/>
                    </w:rPr>
                    <w:t>Розв’язні, напіврозв’язні і нерозв’язні проблеми. Проблема зупинки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Лабораторні заняття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1. Аналіз алгоритмів та алгоритмічні стратегії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Властивості і способи опису алгоритмі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Аналіз алгоритмі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. Структури даних. Статичні структури даних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 Структури даних. Динамічні структури даних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Рекурсивні алгоритми (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.Машини Тьюрінга. Автомати Маркова. Машина Пост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2. Фундаментальні алгоритми та їх побудов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Основні методи сортування масивів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Алгоритми пошуку в рядках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Бінарні дерева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Реалізація алгоритмів Прима та Крускала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Реалізація алгоритмів Дейкстри та Флойда (розрахунки вручну та програмна реалізація)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актичні заняття</w:t>
                  </w:r>
                  <w:r>
                    <w:rPr>
                      <w:sz w:val="24"/>
                      <w:szCs w:val="24"/>
                      <w:lang w:val="uk-UA"/>
                    </w:rPr>
                    <w:t>: не передбачено НП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урсовий проект/курсова робота/</w:t>
                  </w:r>
                  <w:r>
                    <w:rPr>
                      <w:b/>
                      <w:sz w:val="24"/>
                      <w:szCs w:val="24"/>
                      <w:u w:val="single"/>
                      <w:lang w:val="uk-UA"/>
                    </w:rPr>
                    <w:t>РГР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/Контрольна робота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містовний модуль 2. РГР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 Алгоритми на графах. Дводольний граф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 Алгоритми на графах. Розфарбування граф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. Алгоритми на графах. Ізоморфний граф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 Алгоритми на графах. Гамільтонів граф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5. Алгоритми стискання даних. Код Хаффма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. Алгоритми сортування Топологічне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 Алгоритми на графах. Ейлерів граф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. Гра Hi-Q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9. Триоміно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. Алгоритми на графах. Алгоритм Джонс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1. Алгоритми пошуку в рядках. Алгоритм Бойєра-Мур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2. Головоломка «8»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3. Алгоритми пошуку в рядках. Алгоритм Хорспул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4. Алгоритми на графах. Хвильовий алгоритм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5. Алгоритми на графах. Алгоритм Форда-Фалкерс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6. Жадібні алгоритми. Задача про школу 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7. Алгоритм Джонс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8. Генерація лабіринт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9. Алгоритми зовнішнього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ідсортувати файл, використовуючи багатофазне та природнє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0. Алгоритми зовнішнього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ідсортувати файл, використовуючи багатоканальне та пряме злитт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амостійна робота студента(СРС):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ння РГР.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pl-PL"/>
                    </w:rPr>
                    <w:t>Виконання лабораторних робі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готовка до лекці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готовка до залік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org2.knuba.edu.ua/course/view.php?id=8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93</w:t>
              </w:r>
            </w:hyperlink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827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2617"/>
      <w:gridCol w:w="647"/>
    </w:tblGrid>
    <w:tr>
      <w:trPr>
        <w:trHeight w:val="699" w:hRule="atLeast"/>
      </w:trPr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26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Інформаційні системи та технології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Управління проєктами</w:t>
          </w:r>
        </w:p>
      </w:tc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/>
          </w:pPr>
          <w:r>
            <w:rPr>
              <w:sz w:val="18"/>
              <w:szCs w:val="18"/>
              <w:lang w:val="uk-UA"/>
            </w:rPr>
            <w:t>ОК14</w:t>
          </w:r>
        </w:p>
      </w:tc>
    </w:tr>
  </w:tbl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Київський національний університет                                                                             </w:t>
    </w:r>
  </w:p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Calibri"/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pinska.oi@knuba.edu.ua" TargetMode="External"/><Relationship Id="rId4" Type="http://schemas.openxmlformats.org/officeDocument/2006/relationships/hyperlink" Target="https://www.knuba.edu.ua/serpinska-olga-igorivna/" TargetMode="External"/><Relationship Id="rId5" Type="http://schemas.openxmlformats.org/officeDocument/2006/relationships/hyperlink" Target="http://org2.knuba.edu.ua/course/view.php?id=89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44:00Z</dcterms:created>
  <dc:creator>user</dc:creator>
  <dc:description/>
  <cp:keywords/>
  <dc:language>en-US</dc:language>
  <cp:lastModifiedBy>o.serpinska@gmail.com</cp:lastModifiedBy>
  <dcterms:modified xsi:type="dcterms:W3CDTF">2025-01-09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B0CE3634760B6035A8A7DC4DFF9</vt:lpwstr>
  </property>
  <property fmtid="{D5CDD505-2E9C-101B-9397-08002B2CF9AE}" pid="3" name="KSOProductBuildVer">
    <vt:lpwstr>1049-11.2.0.11341</vt:lpwstr>
  </property>
</Properties>
</file>