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val="uk-UA"/>
        </w:rPr>
        <w:t>Підручники та навчальні посіб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а О.В., Міхайленко В.М. Математичне та імітаційне моделювання систем масового обслуговування: навчальний посібник. КНУБА. 2019. 19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ідюк П.І. та ін. Математична статистика. 2018. 350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https://maup.com.ua/ua/navchannya-u-maup/library/pidruchniki/finansy/matematichna_statistika.htm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88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ведєв М.Г., Пащенко І.О. Теорія ймовірностей та математична статистика. Підручни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8 р. 53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денко В. М. Математична статистика. Навч. посіб. – К.: Центр учбової літератури, 2012. – 304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bert V. Hogg, Joseph W. McKean Introduction to Mathematical Statistics. Pearson Education, Inc. 2019. 762 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onid Koralov, Yakov G. Sinai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ory of Probability and Random Processes. </w:t>
      </w:r>
      <w:r>
        <w:rPr>
          <w:rFonts w:cs="Times New Roman" w:ascii="Times New Roman" w:hAnsi="Times New Roman"/>
          <w:sz w:val="28"/>
          <w:szCs w:val="28"/>
          <w:lang w:val="en-US"/>
        </w:rPr>
        <w:t>Princeton University, New Jersey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7. 252 p.</w:t>
      </w:r>
    </w:p>
    <w:p>
      <w:pPr>
        <w:pStyle w:val="Normal"/>
        <w:widowControl/>
        <w:autoSpaceDE w:val="tru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spacing w:lineRule="auto" w:line="360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орда О.В Математична статистика та випадкові процеси. Методичні вказівки до виконання практичних завдань. Електронний ресур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6:00Z</dcterms:created>
  <dc:creator>Helen</dc:creator>
  <dc:description/>
  <cp:keywords/>
  <dc:language>en-US</dc:language>
  <cp:lastModifiedBy>Helen</cp:lastModifiedBy>
  <dcterms:modified xsi:type="dcterms:W3CDTF">2025-01-08T08:47:00Z</dcterms:modified>
  <cp:revision>1</cp:revision>
  <dc:subject/>
  <dc:title>Методичне забезпечення дисципліни</dc:title>
</cp:coreProperties>
</file>