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ЛЕКЦІЯ 1</w:t>
      </w:r>
    </w:p>
    <w:p>
      <w:pPr>
        <w:pStyle w:val="TextBody"/>
        <w:bidi w:val="0"/>
        <w:spacing w:lineRule="auto" w:line="240" w:before="0" w:after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113" w:right="170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араметри повітряного середовища у приміщеннях</w:t>
      </w:r>
    </w:p>
    <w:p>
      <w:pPr>
        <w:pStyle w:val="Normal"/>
        <w:widowControl w:val="false"/>
        <w:suppressAutoHyphens w:val="false"/>
        <w:bidi w:val="0"/>
        <w:spacing w:lineRule="auto" w:line="240" w:before="0" w:after="0"/>
        <w:ind w:left="113" w:right="170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нітарне законодавство визначає головні параметри внутрішнього середовища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раметри мікроклімату, тобто ті, що впливають на теплообмін людини з середовищем: температура повітря, відносна вологість повітря, швидкість руху повітря, середня температура поверхонь приміщення (радіаційна температура) та інтенсивність теплового опромінювання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німальна кількість зовнішнього повітря, що подається до приміщення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центрація вуглекислого газу в повітрі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пиленість повітря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явність спор грибків та плісняви, що активно розвиваються при підвищеній відносній вологості;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лектромагнітні випромінювання та радіаційний фон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Тому якість внутрішнього повітря – одна з головних характеристик будівель, для регулювання якого сьогодні існують різноманітні  засоби та прийом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66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ормативні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мікроклімат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6699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6600"/>
          <w:sz w:val="24"/>
          <w:szCs w:val="24"/>
          <w:lang w:val="uk-UA"/>
        </w:rPr>
        <w:t>підвищені оптим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оптимальні мікрокліматичні умови у приміщеннях з дуже чутливими та слабкими людьми з особливими потребами, такими як: інваліди, хворі, маленькі діти та люди похилого віку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99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669900"/>
          <w:sz w:val="24"/>
          <w:szCs w:val="24"/>
          <w:lang w:val="uk-UA"/>
        </w:rPr>
        <w:t>оптималь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єднання параметрів мікроклімату, які при тривалому та систематичному впливі на людину забезпечують зберігання нормального теплового стану організму без активізації механізмів терморегуляції; вони створюють відчуття теплового комфорту та забезпечують передумови для високого рівня працездатності. (обов’язкові для житлових приміщень у холодний період року та в теплий період року за наявності кондиціонування повітря або охолодження)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9900"/>
          <w:sz w:val="24"/>
          <w:szCs w:val="24"/>
          <w:lang w:val="uk-UA"/>
        </w:rPr>
        <w:t>допусти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поєднання параметрів мікроклімату, які при тривалому та систематичному впливі на людину можуть викликати зміни теплового стану організму, що швидко минають і нормалізуються, але супроводжуються напруженням механізмів терморегуляції в межах Фізіологічної адаптації; при цьому не виникає ушкоджень або порушень стану здоров’я, але можуть спостерігатися дискомфортні тепловідчуття, погіршення самопочуття та зниження працездатності;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uk-UA"/>
        </w:rPr>
        <w:t>обмежено допустим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– допустимі мікрокліматичні умови у приміщеннях будівель з обмеженим використанням упродовж року (менше чотирьох місяців підряд упродовж року).</w:t>
      </w:r>
    </w:p>
    <w:p>
      <w:pPr>
        <w:pStyle w:val="Normal"/>
        <w:bidi w:val="0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Вентиляція виконує дві основні задачі: забезпечення комфортних умов у будинку та утримання його конструкцій у належному стані. При сучасному центральному опаленні, якісній теплоізоляції та герметичних віконних конструкціях вентиляція має величезне значенн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У будівництві, як правило, основний постулат будь-якого проектувальника чи архітектора зводиться до найпростішого: чим менше будівля втрачає теплоти, тим менша кількість енергії необхідна для поповнення теплових втрат. Тому, на перший погляд, найбільш простим та раціональним способом економії енергії на опалення є спосіб підвищення теплозахисних властивостей огороджувальних конструкцій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рагнення до створення будівель із малими тепловтратами спричинило збільшення вимог до теплозахисних властивостей огороджувальних конструкцій (у Європі в 70-х роках минулого століття, в Україні – з 1996 року). Стосовно стін та покриття, вимоги до опору теплопередачі зросли на 150–200 %, до вікон – на 20–30 %. На вентиляцію у звичайних будівлях витрачається орієнтовно близько 40–50 % усієї теплоти, яка віддається системою опалення. При покращенні теплоізоляції будівлі частка теплоти, яке втрачається разом із вентиляційним повітрям, зростає.</w:t>
      </w:r>
    </w:p>
    <w:p>
      <w:pPr>
        <w:pStyle w:val="Normal"/>
        <w:bidi w:val="0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Коли планується модернізація чи будівництво будівлі, яка передбачає теплоізоляцію та герметизацію будинку , необхідно розуміти, як модернізація вплине на існуючу або заново змонтовану систему вентиляції. Вона здатна значно змінити ситуацію та створити проблеми в нежитлових приміщеннях, коли сирість та її побічні ефекти непомітно виникають під дошками підлоги або на горищі. При цьому активно розвиваються грибки та пліснява, які виділяють токсичні канцерогенні речовини і спори, що крім провокування появи ракових пухлин або захворювання на мікози можуть викликати раптові гострі алергічні реакції (анафілактичний шок, набряк Квінке, напад бронхіальної астми) з летальними наслідками. Якщо існує ризик виникнення сирості, необхідно забезпечити додаткову вентиляцію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>Повітряне середовищ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- компонент середовища проживання людини, що представляє собою певний обсяг навколишнього повітря, склад і властивості якого безпосередньо впливають на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фізіологічні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процес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і підлягають гігієнічному нормуванню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Виробниче приміщення -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простір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висотою до 2 м над рівнем підлоги або майданчика, де знаходяться робочі місця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Забезпечення чистоти повітря і нормальних метеорологічних умов в робочій зоні виробничих приміщень є одним з необхідних умов здорової і високопродуктивної праці. </w:t>
        <w:br/>
        <w:tab/>
        <w:t xml:space="preserve">Сьогодні ми потребуємо знанні об'єктивних показників і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процесів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формування біопозітівной повітряного середовища, яка була б близькою за своїми якостями природному «свіжого» повітря і хімічно, фізично т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біологічн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«чистому» повітрю. Оскільки таке повітря сприятливий для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життя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, то його доцільно назвати "живим"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У виробничому приміщенні необхідно створювати і підтримувати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такий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стан повітряного середовища, яке є біологічно позитивним для людського організму, а, отже, може бути результатом ефективного і продуктивної праці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Виходячи з теорії адаптації та еволюції людини, повітряне середовище виробничих приміщень повинна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ма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подібні властивості з чистим свіжим повітрям природним природи тих місць, де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клімат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вважається здоровим і часто навіть використовується для лікування методами кліматотерапії. Це гірський, морський, лісової і степової повітря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Таким чином, знаючи типові властивості природного повітряного середовища, що використовується для лікування, можна ідентифікувати найбільш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характерні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риси повітряного середовища виробничих приміщень [3, с. 96]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>По-перше, таке повітря практично не повинен містити техногенних хімічних і фізичних забруднень, тобто в певному сенсі слова бути чистим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По-друге, його температурні параметри близькі до оптимальних, а відносна вологість не повинна досягати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100%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По-третє, загальним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характерни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показником повітряного середовища повинна бути його висока бактерицидність, що визначає таку ж високу бактеріальну чистоту. </w:t>
        <w:br/>
        <w:tab/>
        <w:t xml:space="preserve">По-четверте, суттєвим показником повітря є певний спектральний склад аероіонів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По-п'яте, значним показником є наявність певний спектральний та хімічний склад аерозолів конденсації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h-CN" w:bidi="hi-I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Всім добре відома роль солей натрію, калію, магнію та кальцію для підтримання життя і функціонування різних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фізіологічних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процесів живого організму. Менш відомим є факт, що ці хімічні елементи практично в тому ж порядку у вигляді гідратованих іонів поширюються в земній атмосфері і грають дуже важливу роль у регулюванні якості природного повітря, його вологості і процесів випадання опадів.</w:t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ab/>
        <w:t xml:space="preserve">Якщо ще врахувати </w:t>
      </w:r>
      <w:hyperlink r:id="rId15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природну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 xml:space="preserve"> бета-активність калію-40, то наявність даних вищеназваних хімічних елементів (</w:t>
      </w:r>
      <w:hyperlink r:id="rId16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uk-UA" w:eastAsia="zh-CN" w:bidi="hi-IN"/>
          </w:rPr>
          <w:t>природно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h-CN" w:bidi="hi-IN"/>
        </w:rPr>
        <w:t>, в певних кількостях і формах) в повітрі обов'язково має бути одним із чинників формування повітряного середовища виробничих приміщень.</w:t>
      </w:r>
    </w:p>
    <w:p>
      <w:pPr>
        <w:pStyle w:val="TextBody"/>
        <w:pageBreakBefore w:val="false"/>
        <w:bidi w:val="0"/>
        <w:spacing w:lineRule="auto" w:line="240"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TextBody"/>
        <w:bidi w:val="0"/>
        <w:spacing w:lineRule="auto" w:line="240" w:before="0" w:after="0"/>
        <w:jc w:val="center"/>
        <w:rPr>
          <w:b w:val="false"/>
          <w:b w:val="false"/>
          <w:bCs w:val="false"/>
          <w:color w:val="000000"/>
          <w:sz w:val="24"/>
          <w:szCs w:val="24"/>
          <w:highlight w:val="yellow"/>
          <w:lang w:val="uk-UA"/>
        </w:rPr>
      </w:pPr>
      <w:r>
        <w:rPr>
          <w:b w:val="false"/>
          <w:bCs w:val="false"/>
          <w:color w:val="000000"/>
          <w:sz w:val="24"/>
          <w:szCs w:val="24"/>
          <w:highlight w:val="yellow"/>
          <w:lang w:val="uk-UA"/>
        </w:rPr>
      </w:r>
    </w:p>
    <w:sectPr>
      <w:type w:val="nextPage"/>
      <w:pgSz w:w="11906" w:h="16838"/>
      <w:pgMar w:left="113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imSun" w:cs="Lohit Devanaga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ingdings" w:hAnsi="Wingdings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Wingdings" w:hAnsi="Wingdings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00"/>
      <w:u w:val="none"/>
      <w:lang w:val="zxx" w:eastAsia="zxx" w:bidi="zxx"/>
    </w:rPr>
  </w:style>
  <w:style w:type="character" w:styleId="VisitedInternetLink">
    <w:name w:val="FollowedHyperlink"/>
    <w:rPr>
      <w:color w:val="000000"/>
      <w:u w:val="non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1">
    <w:name w:val="Символ нумерації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3">
    <w:name w:val="Покажчик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Style15">
    <w:name w:val="Заголовок таблиці"/>
    <w:basedOn w:val="Style14"/>
    <w:qFormat/>
    <w:pPr>
      <w:suppressLineNumbers/>
      <w:jc w:val="center"/>
    </w:pPr>
    <w:rPr>
      <w:b/>
      <w:bCs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360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lang w:val="ru-RU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/>
      <w:ind w:left="0" w:right="0" w:firstLine="42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uk-UA" w:eastAsia="zh-CN" w:bidi="ar-SA"/>
    </w:rPr>
  </w:style>
  <w:style w:type="paragraph" w:styleId="3">
    <w:name w:val="Основной текст 3"/>
    <w:basedOn w:val="Normal"/>
    <w:qFormat/>
    <w:pPr/>
    <w:rPr>
      <w:lang w:val="ru-RU"/>
    </w:rPr>
  </w:style>
  <w:style w:type="paragraph" w:styleId="FR3">
    <w:name w:val="FR3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420"/>
      <w:jc w:val="both"/>
    </w:pPr>
    <w:rPr>
      <w:rFonts w:ascii="Arial" w:hAnsi="Arial" w:eastAsia="Times New Roman" w:cs="Arial"/>
      <w:color w:val="auto"/>
      <w:kern w:val="2"/>
      <w:sz w:val="18"/>
      <w:szCs w:val="20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-referat.com/&#1060;&#1110;&#1079;&#1110;&#1086;&#1083;&#1086;&#1075;&#1110;&#1103;" TargetMode="External"/><Relationship Id="rId3" Type="http://schemas.openxmlformats.org/officeDocument/2006/relationships/hyperlink" Target="http://ua-referat.com/&#1055;&#1088;&#1086;&#1094;&#1077;&#1089;" TargetMode="External"/><Relationship Id="rId4" Type="http://schemas.openxmlformats.org/officeDocument/2006/relationships/hyperlink" Target="http://ua-referat.com/&#1055;&#1088;&#1086;&#1089;&#1090;&#1110;&#1088;" TargetMode="External"/><Relationship Id="rId5" Type="http://schemas.openxmlformats.org/officeDocument/2006/relationships/hyperlink" Target="http://ua-referat.com/&#1055;&#1088;&#1086;&#1094;&#1077;&#1089;" TargetMode="External"/><Relationship Id="rId6" Type="http://schemas.openxmlformats.org/officeDocument/2006/relationships/hyperlink" Target="http://ua-referat.com/&#1041;&#1110;&#1086;&#1083;&#1086;&#1075;&#1110;&#1103;" TargetMode="External"/><Relationship Id="rId7" Type="http://schemas.openxmlformats.org/officeDocument/2006/relationships/hyperlink" Target="http://ua-referat.com/&#1046;&#1080;&#1090;&#1090;&#1103;" TargetMode="External"/><Relationship Id="rId8" Type="http://schemas.openxmlformats.org/officeDocument/2006/relationships/hyperlink" Target="http://ua-referat.com/&#1058;&#1072;&#1082;&#1080;&#1081;" TargetMode="External"/><Relationship Id="rId9" Type="http://schemas.openxmlformats.org/officeDocument/2006/relationships/hyperlink" Target="http://ua-referat.com/&#1052;&#1072;&#1090;&#1080;" TargetMode="External"/><Relationship Id="rId10" Type="http://schemas.openxmlformats.org/officeDocument/2006/relationships/hyperlink" Target="http://ua-referat.com/&#1050;&#1083;&#1110;&#1084;&#1072;&#1090;" TargetMode="External"/><Relationship Id="rId11" Type="http://schemas.openxmlformats.org/officeDocument/2006/relationships/hyperlink" Target="http://ua-referat.com/&#1061;&#1072;&#1088;&#1072;&#1082;&#1090;&#1077;&#1088;" TargetMode="External"/><Relationship Id="rId12" Type="http://schemas.openxmlformats.org/officeDocument/2006/relationships/hyperlink" Target="http://ua-referat.com/100_&#1073;&#1072;&#1079;&#1086;&#1074;&#1080;&#1093;_&#1092;&#1110;&#1083;&#1086;&#1089;&#1086;&#1092;&#1089;&#1100;&#1082;&#1080;&#1093;_&#1087;&#1086;&#1085;&#1103;&#1090;&#1100;" TargetMode="External"/><Relationship Id="rId13" Type="http://schemas.openxmlformats.org/officeDocument/2006/relationships/hyperlink" Target="http://ua-referat.com/&#1061;&#1072;&#1088;&#1072;&#1082;&#1090;&#1077;&#1088;" TargetMode="External"/><Relationship Id="rId14" Type="http://schemas.openxmlformats.org/officeDocument/2006/relationships/hyperlink" Target="http://ua-referat.com/&#1060;&#1110;&#1079;&#1110;&#1086;&#1083;&#1086;&#1075;&#1110;&#1103;" TargetMode="External"/><Relationship Id="rId15" Type="http://schemas.openxmlformats.org/officeDocument/2006/relationships/hyperlink" Target="http://ua-referat.com/&#1055;&#1088;&#1080;&#1088;&#1086;&#1076;&#1072;" TargetMode="External"/><Relationship Id="rId16" Type="http://schemas.openxmlformats.org/officeDocument/2006/relationships/hyperlink" Target="http://ua-referat.com/&#1055;&#1088;&#1080;&#1088;&#1086;&#1076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4:15:04Z</dcterms:created>
  <dc:creator/>
  <dc:description/>
  <dc:language>en-US</dc:language>
  <cp:lastModifiedBy/>
  <cp:lastPrinted>2018-03-10T19:02:00Z</cp:lastPrinted>
  <dcterms:modified xsi:type="dcterms:W3CDTF">2024-06-12T21:12:08Z</dcterms:modified>
  <cp:revision>38</cp:revision>
  <dc:subject/>
  <dc:title/>
</cp:coreProperties>
</file>