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ІНІСТЕРСТВО ОСВІТИ І НАУКИ УКРАЇН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Київський національний університет </w:t>
      </w:r>
    </w:p>
    <w:p>
      <w:pPr>
        <w:pStyle w:val="TextBody"/>
        <w:rPr>
          <w:sz w:val="32"/>
        </w:rPr>
      </w:pPr>
      <w:r>
        <w:rPr>
          <w:sz w:val="32"/>
        </w:rPr>
        <w:t>Будівництва і архітектур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Вступ до спеціальності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Методичні вказів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 вивчення дисципліни</w:t>
      </w:r>
    </w:p>
    <w:p>
      <w:pPr>
        <w:pStyle w:val="Normal"/>
        <w:jc w:val="center"/>
        <w:rPr/>
      </w:pPr>
      <w:r>
        <w:rPr>
          <w:sz w:val="32"/>
        </w:rPr>
        <w:t>для здобувачів освіти рівня «бакалавр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пеціальності 19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Будівництво і цивільна інженері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 ОПП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>«Технологія будівельних конструкцій, виробів і матеріалі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Київ  20</w:t>
      </w:r>
      <w:r>
        <w:rPr>
          <w:sz w:val="32"/>
          <w:lang w:val="en-US"/>
        </w:rPr>
        <w:t>24</w:t>
      </w:r>
    </w:p>
    <w:p>
      <w:pPr>
        <w:pStyle w:val="Heading4"/>
        <w:ind w:hanging="0"/>
        <w:rPr/>
      </w:pPr>
      <w:r>
        <w:rPr/>
        <w:t>УДК</w:t>
      </w:r>
    </w:p>
    <w:p>
      <w:pPr>
        <w:pStyle w:val="Heading4"/>
        <w:ind w:firstLine="993"/>
        <w:rPr/>
      </w:pPr>
      <w:r>
        <w:rPr/>
        <w:t xml:space="preserve">  </w:t>
      </w:r>
    </w:p>
    <w:p>
      <w:pPr>
        <w:pStyle w:val="Normal"/>
        <w:autoSpaceDE w:val="false"/>
        <w:spacing w:lineRule="auto" w:line="288"/>
        <w:ind w:left="1134" w:hanging="0"/>
        <w:rPr/>
      </w:pPr>
      <w:r>
        <w:rPr>
          <w:sz w:val="28"/>
          <w:szCs w:val="28"/>
        </w:rPr>
        <w:t xml:space="preserve">Укладачі: </w:t>
        <w:tab/>
        <w:t xml:space="preserve"> Н. О.Амеліна  канд. техн. наук, доцент</w:t>
      </w:r>
    </w:p>
    <w:p>
      <w:pPr>
        <w:pStyle w:val="Normal"/>
        <w:autoSpaceDE w:val="false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 А.Майстренко, канд.техн.наук, доцент</w:t>
      </w:r>
    </w:p>
    <w:p>
      <w:pPr>
        <w:pStyle w:val="Normal"/>
        <w:autoSpaceDE w:val="false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. Ю.Бердник, канд.техн.наук, доцент</w:t>
      </w:r>
    </w:p>
    <w:p>
      <w:pPr>
        <w:pStyle w:val="Normal"/>
        <w:autoSpaceDE w:val="false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Є. М.Петрикова, канд.техн.наук, доцент</w:t>
      </w:r>
    </w:p>
    <w:p>
      <w:pPr>
        <w:pStyle w:val="Normal"/>
        <w:autoSpaceDE w:val="false"/>
        <w:spacing w:lineRule="auto" w:line="288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left="1134" w:hanging="0"/>
        <w:rPr/>
      </w:pPr>
      <w:r>
        <w:rPr>
          <w:sz w:val="28"/>
          <w:szCs w:val="28"/>
        </w:rPr>
        <w:t>Рецензент О. П.Константиновський, канд. техн. наук, доцент</w:t>
      </w:r>
    </w:p>
    <w:p>
      <w:pPr>
        <w:pStyle w:val="Normal"/>
        <w:autoSpaceDE w:val="false"/>
        <w:spacing w:lineRule="auto" w:line="288"/>
        <w:ind w:left="1134" w:hanging="0"/>
        <w:rPr/>
      </w:pPr>
      <w:r>
        <w:rPr>
          <w:sz w:val="28"/>
          <w:szCs w:val="28"/>
        </w:rPr>
        <w:t>Відповідальний за випуск В. І. Гоц, д-р техн. наук, професор</w:t>
      </w:r>
    </w:p>
    <w:p>
      <w:pPr>
        <w:pStyle w:val="Normal"/>
        <w:autoSpaceDE w:val="false"/>
        <w:spacing w:lineRule="auto" w:line="288"/>
        <w:ind w:left="113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9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88"/>
        <w:ind w:left="1134" w:hanging="0"/>
        <w:rPr/>
      </w:pPr>
      <w:r>
        <w:rPr/>
        <w:t xml:space="preserve">    </w:t>
      </w:r>
      <w:r>
        <w:rPr>
          <w:i/>
          <w:iCs/>
          <w:sz w:val="28"/>
          <w:szCs w:val="28"/>
        </w:rPr>
        <w:t>Затверджено на засіданні кафедри ТБКВ, протокол № 12</w:t>
      </w: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</w:rPr>
        <w:t xml:space="preserve"> від</w:t>
      </w:r>
    </w:p>
    <w:p>
      <w:pPr>
        <w:pStyle w:val="Normal"/>
        <w:autoSpaceDE w:val="false"/>
        <w:spacing w:lineRule="auto" w:line="288"/>
        <w:ind w:left="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4.03. 2024 р.</w:t>
      </w:r>
    </w:p>
    <w:p>
      <w:pPr>
        <w:pStyle w:val="Normal"/>
        <w:autoSpaceDE w:val="false"/>
        <w:spacing w:lineRule="auto" w:line="28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40" w:after="0"/>
        <w:ind w:firstLine="709"/>
        <w:jc w:val="center"/>
        <w:outlineLvl w:val="4"/>
        <w:rPr/>
      </w:pPr>
      <w:r>
        <w:rPr/>
        <w:t xml:space="preserve">     </w:t>
      </w:r>
      <w:r>
        <w:rPr>
          <w:b/>
          <w:sz w:val="28"/>
          <w:szCs w:val="28"/>
          <w:lang w:eastAsia="en-US"/>
        </w:rPr>
        <w:t>Н.О. Амеліна, А.А.Майстренко, О.Ю.Бердник, Є.М.Петрикова</w:t>
      </w:r>
    </w:p>
    <w:p>
      <w:pPr>
        <w:pStyle w:val="Heading5"/>
        <w:ind w:firstLine="85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</w:rPr>
        <w:t xml:space="preserve">        </w:t>
      </w:r>
      <w:r>
        <w:rPr>
          <w:b/>
          <w:sz w:val="28"/>
        </w:rPr>
        <w:t>Вступ до спеціальності</w:t>
      </w:r>
      <w:r>
        <w:rPr>
          <w:sz w:val="28"/>
          <w:szCs w:val="28"/>
        </w:rPr>
        <w:t>:     Методичні вказівки до вивчення дисципліни /Уклад.:  Н.О.Амеліна та ін.  К.: КНУБА, 2024. - 10 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/>
      </w:pPr>
      <w:r>
        <w:rPr/>
        <w:t xml:space="preserve">    </w:t>
      </w:r>
      <w:r>
        <w:rPr/>
        <w:t xml:space="preserve">Розглянуто основні підходи щодо вивчення дисципліни, історію розвитку будівництва і архітектури, загальний огляд основних будівельних матеріалів 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значені для здобувачів освіти рівня «бакалавр» спеціальності 192 « Будівництво і цивільна інженерія»  ОПП „Технології будівельних конструкцій, виробів і матеріалів”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200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ДК 658.5:69 </w:t>
      </w:r>
    </w:p>
    <w:p>
      <w:pPr>
        <w:pStyle w:val="Normal"/>
        <w:spacing w:lineRule="auto" w:line="288" w:before="0" w:after="20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© Н.О.Амеліна,А.А.Майстренко,</w:t>
      </w:r>
    </w:p>
    <w:p>
      <w:pPr>
        <w:pStyle w:val="Normal"/>
        <w:spacing w:lineRule="auto" w:line="288" w:before="0" w:after="20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.Ю.Бердник, Є.М.Петрикова </w:t>
      </w:r>
    </w:p>
    <w:p>
      <w:pPr>
        <w:pStyle w:val="Normal"/>
        <w:spacing w:lineRule="auto" w:line="288" w:before="0" w:after="20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©  КНУБА, 202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36"/>
        </w:rPr>
      </w:pPr>
      <w:r>
        <w:rPr>
          <w:b/>
          <w:sz w:val="36"/>
        </w:rPr>
        <w:t>1.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ою викладання дисципліни є надання на початковому етапі навчання  уявлень про сферу інженерної діяльності, ознайомити майбутніх фахівців з історією розвитку будівельної справи, основаними видами будівельних об’єктів і процесами їх зведення, викликати зацікавленість до творчого оволодіння фах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Завданням</w:t>
      </w:r>
      <w:r>
        <w:rPr>
          <w:sz w:val="28"/>
          <w:szCs w:val="28"/>
        </w:rPr>
        <w:t xml:space="preserve"> дисципліни є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уття студентами уявлень про сферу діяльності підприємств будівельної галузі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результаті вивчення навчальної дисципліни студент повинен </w:t>
      </w:r>
      <w:r>
        <w:rPr>
          <w:b/>
          <w:i/>
          <w:sz w:val="28"/>
          <w:szCs w:val="28"/>
        </w:rPr>
        <w:t>знат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і види будівельних матеріалів, виробів і конструкцій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і будівельні об’єкт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цеси проектування і зведення будівельних об’єкті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міти:</w:t>
      </w:r>
      <w:r>
        <w:rPr>
          <w:sz w:val="28"/>
          <w:szCs w:val="28"/>
        </w:rPr>
        <w:t xml:space="preserve"> орієнтуватись в основних сферах діяльності будівельної галузі.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іна «Вступ до спеціальності» для бакалаврів спеціальності 192 викладається протягом   1 семестру для</w:t>
      </w:r>
      <w:r>
        <w:rPr>
          <w:color w:val="65656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ної  форми навчання. Контроль знань студентів здійснюється під час проведення поточного, модульного </w:t>
      </w:r>
      <w:r>
        <w:rPr>
          <w:color w:val="656565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підсумкового контролів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бсяг навчальної роботи студентів і форми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6"/>
        <w:gridCol w:w="554"/>
        <w:gridCol w:w="554"/>
        <w:gridCol w:w="554"/>
        <w:gridCol w:w="461"/>
        <w:gridCol w:w="502"/>
        <w:gridCol w:w="489"/>
        <w:gridCol w:w="554"/>
        <w:gridCol w:w="553"/>
        <w:gridCol w:w="513"/>
        <w:gridCol w:w="492"/>
        <w:gridCol w:w="419"/>
        <w:gridCol w:w="737"/>
        <w:gridCol w:w="650"/>
      </w:tblGrid>
      <w:tr>
        <w:trPr>
          <w:trHeight w:val="61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contextualSpacing/>
              <w:jc w:val="center"/>
              <w:rPr>
                <w:lang w:val="en-US"/>
              </w:rPr>
            </w:pPr>
            <w:r>
              <w:rPr/>
              <w:t>шиф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/>
              <w:t>Бакалавр ОП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Форма навчання: </w:t>
            </w:r>
            <w:r>
              <w:rPr>
                <w:lang w:val="en-US"/>
              </w:rPr>
              <w:t xml:space="preserve">                            </w:t>
            </w:r>
            <w:r>
              <w:rPr>
                <w:b/>
              </w:rPr>
              <w:t>денн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contextualSpacing/>
              <w:jc w:val="center"/>
              <w:rPr>
                <w:lang w:val="en-US"/>
              </w:rPr>
            </w:pPr>
            <w:r>
              <w:rPr/>
              <w:t>Форма контролю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contextualSpacing/>
              <w:jc w:val="center"/>
              <w:rPr>
                <w:lang w:val="en-US"/>
              </w:rPr>
            </w:pPr>
            <w:r>
              <w:rPr>
                <w:lang w:val="ru-RU"/>
              </w:rPr>
              <w:t>Семестр</w:t>
            </w:r>
          </w:p>
        </w:tc>
      </w:tr>
      <w:tr>
        <w:trPr>
          <w:trHeight w:val="3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Назва спеціальності,</w:t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Освітньої програм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/>
              <w:t>Кредитів</w:t>
            </w:r>
            <w:r>
              <w:rPr>
                <w:lang w:val="ru-RU"/>
              </w:rPr>
              <w:t xml:space="preserve"> на сем.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>
                <w:lang w:val="ru-RU"/>
              </w:rPr>
              <w:t>Обсяг годин</w:t>
            </w:r>
            <w:r>
              <w:rPr>
                <w:lang w:val="en-US"/>
              </w:rPr>
              <w:t>^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contextualSpacing/>
              <w:jc w:val="center"/>
              <w:rPr/>
            </w:pPr>
            <w:r>
              <w:rPr/>
              <w:t>Самостійно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/>
              <w:t>Кількість</w:t>
            </w:r>
            <w:r>
              <w:rPr>
                <w:lang w:val="ru-RU"/>
              </w:rPr>
              <w:t xml:space="preserve"> </w:t>
            </w:r>
            <w:r>
              <w:rPr/>
              <w:t>індивідуальних робі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contextualSpacing/>
              <w:jc w:val="center"/>
              <w:rPr>
                <w:lang w:val="en-US"/>
              </w:rPr>
            </w:pPr>
            <w:r>
              <w:rPr/>
              <w:t>Всього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/>
              <w:t>аудиторни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contextualSpacing/>
              <w:jc w:val="center"/>
              <w:rPr>
                <w:lang w:val="en-US"/>
              </w:rPr>
            </w:pPr>
            <w:r>
              <w:rPr>
                <w:lang w:val="ru-RU"/>
              </w:rPr>
              <w:t>Разо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/>
              <w:t>у тому числі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Л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Пз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К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К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І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К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Технології будівельних конструкцій, виробів і матеріалі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88" w:before="0" w:after="120"/>
        <w:jc w:val="center"/>
        <w:rPr/>
      </w:pPr>
      <w:r>
        <w:rPr>
          <w:b/>
          <w:sz w:val="28"/>
          <w:szCs w:val="28"/>
          <w:lang w:eastAsia="ru-RU"/>
        </w:rPr>
        <w:t xml:space="preserve">Модуль 1. </w:t>
      </w:r>
      <w:r>
        <w:rPr>
          <w:b/>
          <w:i/>
          <w:sz w:val="28"/>
          <w:szCs w:val="28"/>
          <w:lang w:eastAsia="ru-RU"/>
        </w:rPr>
        <w:t>Сутність інженерної справи . Види інженерної діяльності у сфері виробництва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b/>
          <w:bCs/>
          <w:color w:val="000000"/>
          <w:sz w:val="28"/>
          <w:szCs w:val="28"/>
          <w:lang w:eastAsia="ru-RU"/>
        </w:rPr>
        <w:t>Тема 1. Сучасна інженерна справа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1.1.1  Визначення інженерної задачі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нженерна справа, як вирішення інженерних задач. Умови виникнення інженерної задачі. Ознаки інженерної задачі. Ознаки інженерного рішення, обмеження і критерії.</w:t>
      </w:r>
    </w:p>
    <w:p>
      <w:pPr>
        <w:pStyle w:val="Normal"/>
        <w:shd w:fill="FFFFFF" w:val="clear"/>
        <w:autoSpaceDE w:val="false"/>
        <w:spacing w:lineRule="auto" w:line="288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2 Наука і інженерна справа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ямованість науки на пізнання і пояснення явищ природи. Практична спрямованість інженерії на створення не існуючих у природі об'єктів. Єдність методології у вирішенні наукових і інженерних задач.</w:t>
      </w:r>
    </w:p>
    <w:p>
      <w:pPr>
        <w:pStyle w:val="Normal"/>
        <w:shd w:fill="FFFFFF" w:val="clear"/>
        <w:autoSpaceDE w:val="false"/>
        <w:spacing w:lineRule="auto" w:line="288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3 Технологічна діяльність інженера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нженерія як перетворення ресурсів з одного стану в інший, більш корисний людині. Інженер, як технолог, який використовує науку для розв'язання технічних задач. Структура інженерної діяльності: визначення потреби, вироблення і прийняття рішення, підготовка виробництва, регулювання виробництва, задоволення потреби. Структура інженерної професії: загальне проектування, інженерні дослідження і розробки, проектування і конструювання, виробництво і будівництво, експлуатація.</w:t>
      </w:r>
    </w:p>
    <w:p>
      <w:pPr>
        <w:pStyle w:val="Normal"/>
        <w:shd w:fill="FFFFFF" w:val="clear"/>
        <w:autoSpaceDE w:val="false"/>
        <w:spacing w:lineRule="auto" w:line="288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4 Вимоги до інжен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кості, необхідні інженерові для ефективної професійної діяльності: фактичні знання, інженерна майстерність, інженерний підхід, прагнення до самовдосконал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трольні запитання до теми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сніть, чим інженерна діяльність відрізняється від інших видів діяльності люди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значте різницю між діяльністю інженера і вчено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ведіть декілька відомих вам інженерних споруд у проектуванні яких, на ваш погляд, потрібні зусилля інженерів різних спеціаль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сніть визначення « інженерна справа – це використання наук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Тема 2. Історичний нарис будівельної справи </w:t>
      </w:r>
    </w:p>
    <w:p>
      <w:pPr>
        <w:pStyle w:val="Normal"/>
        <w:shd w:fill="FFFFFF" w:val="clear"/>
        <w:autoSpaceDE w:val="false"/>
        <w:spacing w:lineRule="auto" w:line="288"/>
        <w:ind w:firstLine="56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  Будівельна справа у стародавні часи (до ЇХ ст.)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уди первісної людини епохи палеоліту, епохи  міді та бронзи. Стародавні пам'ятники будівельного мистецтва у країнах Західної і Центральної Свропи, древнього Сходу і Америки. Пам'ятники стародавнього будівництва на території України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 Будівельна справа з часів Київської Русі до початку XIX ст. Містобудування     і     архітектура.     Будівельні     матеріали.     Будівельні конструкції. Санітарна техніка. Організація будівництва. Будівельна наука і освіта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 Будівельна справа з середини XIX ст. до початку XX ст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сторичні передумови розвитку будівництва і архітектури. Містобудування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і архітектура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удівельні матеріали і вироби. Будівельні конструкції. Санітарна техніка. Організація, технологія і механізація будівництва. Будівельна наука і освіта.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 Будівельна справа в XX-XXI ст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і напрямки розвитку будівництва і архітектури. Містобудування і архітектура. Будівельні матеріали і вироби. Будівельні конструкції. Санітарна техніка. Організація, технологія і механізація будівництва. Будівельна наука і освіт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трольні запитання до теми 2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  Визначіть вплив розвитку науки і техніки на будівельну діяльність; наведіть приклади такого впливу у різні період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2.Наведіть приклади найбільш визначних пам'яток будівельного мистецтва різних періодів розвитку будівельної справ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3. Наведіть приклади впливу на розвиток будівельної справи досягнень у галузі виробництва будівельних матеріалі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4. Визначте екологічні проблеми у різні періоди розвитку будівельної справ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ясніть, що впливало на зміну технології і організації будівництва у різні періоди розвитку будівельної справи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Тема 3. Будинки і споруди 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  Вимоги до будинкі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и будинків різного призначення: житлові, громадські, промислові, сільськогосподарські. Основні вимоги до будинків: функціональна (технологічна) доцільність, технічна доцільність, архітектурно-художні якості, економічна доцільність.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 Конструктивні елементи будинків.</w:t>
      </w:r>
    </w:p>
    <w:p>
      <w:pPr>
        <w:pStyle w:val="Normal"/>
        <w:spacing w:lineRule="auto" w:line="288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Основні конструктивні елементи будинків: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ундаменти, стіни, перекриття, покрівля, сходи, перегородки, вікна, двері. Особливості конструктивних елементів цивільних і промислових будинків.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 Будинки і споруди різного призначенн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асифікація будинків за основними ознаками: функціональне призначення, конструктивна схема, основні матеріали, інженерні системи. Спеціальні споруди для транспорту, комунікацій, розміщення устаткування, зберігання рідких і сипких матеріалів та іншого призначенн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трольні запитання до теми 3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>1.  Назвіть основні функціональні фактори, що впливають на архітектурне рішення приміщень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>2. Назвіть основні зовнішні силові і несилові впливи на будинок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>3. Перелічіть основні вимоги до будинків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>4. Назвіть   основні   конструктивні   елементи   будинків   і   покажіть,   як   вони враховують зовнішні силові і несилові вимоги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ведіть приклади відомих Вам (за місцем вашого проживання) будинків і споруд різного призначення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56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ма 4.  Будівельний процес</w:t>
      </w:r>
    </w:p>
    <w:p>
      <w:pPr>
        <w:pStyle w:val="Normal"/>
        <w:spacing w:lineRule="auto" w:line="288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  Види будівельної діяльності і робіт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нженерні вишукування. Виконання проектних робіт. Виробництво будівельних матеріалів, конструкцій і виробів. Виконання будівельно-монтажних робіт. Експлуатація будинків і споруд.</w:t>
      </w:r>
    </w:p>
    <w:p>
      <w:pPr>
        <w:pStyle w:val="Normal"/>
        <w:shd w:fill="FFFFFF" w:val="clear"/>
        <w:autoSpaceDE w:val="false"/>
        <w:spacing w:lineRule="auto" w:line="288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 Інженерні вишукування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Інженерно-геодезичні вишукування. Інженерно-геологічні вишукування. Інженерно-гідрометерологічні вишукування. Меліоративні, лісотехнічні, торфотехнічні вишукування. Інженерно-екологічні вишукування.</w:t>
      </w:r>
    </w:p>
    <w:p>
      <w:pPr>
        <w:pStyle w:val="Normal"/>
        <w:shd w:fill="FFFFFF" w:val="clear"/>
        <w:autoSpaceDE w:val="false"/>
        <w:spacing w:lineRule="auto" w:line="288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 Виконання проектних робіт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робка містобудівельної документації. Архітектурне проектування. Будівельні конструкції. Проектування інженерних мереж і систем. Розробка спеціальних розділів проектів. Технологічне проектування. Експертиза проектної документації.</w:t>
      </w:r>
    </w:p>
    <w:p>
      <w:pPr>
        <w:pStyle w:val="Normal"/>
        <w:shd w:fill="FFFFFF" w:val="clear"/>
        <w:autoSpaceDE w:val="false"/>
        <w:spacing w:lineRule="auto" w:line="288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 Виробництво будівельних матеріалів.</w:t>
      </w:r>
    </w:p>
    <w:p>
      <w:pPr>
        <w:pStyle w:val="Normal"/>
        <w:spacing w:lineRule="auto" w:line="288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готовлення в'яжучих, нерудних, теплоізоляційних, полімерних, керамічних, стінових, покрівельних та інших матеріалів. Виробництво сталевих і алюмінієвих будівельних конструкцій. Виробництво конструкцій і виробів з бетону і збірного залізобетону. Виробництво товарного бетону і розчину. Виробництво будівельних конструкцій і виробів з деревини. Виробництво санітарно-технічних і електромонтажних виробів і заготовок.</w:t>
      </w:r>
    </w:p>
    <w:p>
      <w:pPr>
        <w:pStyle w:val="Normal"/>
        <w:shd w:fill="FFFFFF" w:val="clear"/>
        <w:autoSpaceDE w:val="false"/>
        <w:spacing w:lineRule="auto" w:line="288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 Виконання будівельно-монтажних робіт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ляні роботи. Спеціальні роботи в грунтах. Будування несучих і захисних конструкцій будинків і споруд. Обладнання зовнішніх інженерних мереж і устаткування. Обладнання внутрішніх інженерних мереж. Захист конструкцій і устаткування. Опорядження конструкцій і устаткування. Пусконалагоджувальні роботи.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8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ксплуатація будинків і споруд</w:t>
      </w:r>
    </w:p>
    <w:p>
      <w:pPr>
        <w:pStyle w:val="Normal"/>
        <w:shd w:fill="FFFFFF" w:val="clear"/>
        <w:autoSpaceDE w:val="false"/>
        <w:spacing w:lineRule="auto" w:line="288"/>
        <w:ind w:left="142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нтрольні запитання до теми 4</w:t>
      </w:r>
    </w:p>
    <w:p>
      <w:pPr>
        <w:pStyle w:val="Normal"/>
        <w:shd w:fill="FFFFFF" w:val="clear"/>
        <w:autoSpaceDE w:val="false"/>
        <w:spacing w:lineRule="auto" w:line="288"/>
        <w:ind w:left="1428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>1.  Визначте, які будівельні роботи можуть виконуватись тільки послідовно, а які можуть сполучатись між собою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>2. Визначте,  як  різні  види  будівельної  діяльності   пов'язані   з  розв'язанням екологічних проблем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жіть, як при виконанні різних будівельних робіт може здійснюватись збереження матеріальних, енергетичних, трудових і фінансових ресурсів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віть найбільш поширені групи сучасних будівельних матеріалів і покажіть їх найефективніше використання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  <w:sz w:val="28"/>
          <w:szCs w:val="28"/>
        </w:rPr>
        <w:t>5. Охарактеризуйте    співпрацю    у    будівельному    процесі    інженерів    різних спеціальностей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характеризуйте поняття "індустріалізація будівництва".</w:t>
      </w:r>
    </w:p>
    <w:p>
      <w:pPr>
        <w:pStyle w:val="Normal"/>
        <w:shd w:fill="FFFFFF" w:val="clear"/>
        <w:autoSpaceDE w:val="false"/>
        <w:spacing w:lineRule="auto" w:line="288"/>
        <w:ind w:left="1428" w:hanging="0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88"/>
        <w:ind w:left="1428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актичні заняття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актичне заняття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руктивні схеми житлових і промислових будів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ести приклади зведен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сучих конструкцій та їх елемент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лементів перекриттів;</w:t>
      </w:r>
    </w:p>
    <w:p>
      <w:pPr>
        <w:pStyle w:val="Normal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sz w:val="28"/>
          <w:szCs w:val="28"/>
          <w:lang w:eastAsia="ru-RU"/>
        </w:rPr>
        <w:t>в) оздоблювальних матеріалів житлових будівель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>
          <w:b/>
          <w:color w:val="000000"/>
          <w:sz w:val="28"/>
          <w:szCs w:val="28"/>
          <w:lang w:eastAsia="ru-RU"/>
        </w:rPr>
        <w:t xml:space="preserve">           </w:t>
      </w:r>
      <w:r>
        <w:rPr>
          <w:b/>
          <w:color w:val="000000"/>
          <w:sz w:val="28"/>
          <w:szCs w:val="28"/>
          <w:lang w:eastAsia="ru-RU"/>
        </w:rPr>
        <w:t>Практичне заняття 2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із ринку сучасних будівельних матеріал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обники 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  <w:lang w:eastAsia="ru-RU"/>
        </w:rPr>
        <w:t>а) СБСМ різного призначен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люмінієвих конструкцій та їх елемент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металопрофілю та металопластикових конструкці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sz w:val="28"/>
          <w:szCs w:val="28"/>
          <w:lang w:eastAsia="ru-RU"/>
        </w:rPr>
        <w:t>г) бетонних і залізобетонних конструкцій і вироб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будівельної кераміки тощо.</w:t>
      </w:r>
    </w:p>
    <w:p>
      <w:pPr>
        <w:pStyle w:val="Normal"/>
        <w:shd w:fill="FFFFFF" w:val="clear"/>
        <w:autoSpaceDE w:val="false"/>
        <w:spacing w:lineRule="auto" w:line="288"/>
        <w:ind w:firstLine="708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Індивідуальне завдання видається на 3 тижні вивчення дисципліни, захищається на 7  тижні , і полягає в написанні реферату чи створенні презентації по запропонованій темі, при цьому, студент в кожній обраній темі може самостійно або з вказівкою викладача опрацьовувати певне вузьке коло інформації,  об’єм реферату  не повинен  перевищувати 20 сторінок.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типових тем рефера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індивідуального завдання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Заходи по збереженню екологічної рівноваги та життя на Землі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  <w:sz w:val="28"/>
        </w:rPr>
        <w:t>Проблеми водопостачання та очищення стічних вод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  <w:sz w:val="28"/>
        </w:rPr>
        <w:t>Забруднення повітря в населених пунктах як шкідливий фактор для здоров”я  людини та навколишнього середовища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  <w:sz w:val="28"/>
        </w:rPr>
        <w:t>Відходи виробництва: як з ними бути?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  <w:sz w:val="28"/>
        </w:rPr>
        <w:t>Вчора відходи – завтра продукція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Старий бетон – новий бетон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000000"/>
          <w:sz w:val="28"/>
        </w:rPr>
        <w:t>Використання техногенної сировини для отримання бетонів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Промисловість будівельних матеріалів, як  основний споживач різноманітних відходів промисловості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Чи давно відомий людям бетон?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удівництво у первісних племен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Проектування підприємств, будинків і споруд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оль і призначення сучасного інженера – будівельника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Якими ж якостями повинен характеризуватися сучасний інженер?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тимізація цілі, як невід'ємна частина інженерної діяльності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Що  являє   собою ,  винахідливість   в  інженерній  діяльності 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йняття   рішень  -  необхідна  риса   інженера 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Безпечність  -  основна  запорука   ефективного  функціонування</w:t>
      </w:r>
    </w:p>
    <w:p>
      <w:pPr>
        <w:pStyle w:val="Normal"/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одукції   інженерної  діяльності .</w:t>
      </w:r>
    </w:p>
    <w:p>
      <w:pPr>
        <w:pStyle w:val="Normal"/>
        <w:spacing w:lineRule="auto" w:line="288"/>
        <w:ind w:left="426" w:hanging="42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</w:rPr>
        <w:t xml:space="preserve">Комп’ютеризація   і  інженерна  діяльність  </w:t>
      </w:r>
    </w:p>
    <w:p>
      <w:pPr>
        <w:pStyle w:val="Normal"/>
        <w:spacing w:lineRule="auto" w:line="288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9.   Сучасна  інформаційна  база   та  інженерна  діяльність  .</w:t>
      </w:r>
    </w:p>
    <w:p>
      <w:pPr>
        <w:pStyle w:val="Normal"/>
        <w:spacing w:lineRule="auto" w:line="288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0.   Виникнення  бетону  та  проблеми  пов’язані   з  цим   винаходом .</w:t>
      </w:r>
    </w:p>
    <w:p>
      <w:pPr>
        <w:pStyle w:val="Normal"/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1.   Будівельні   матеріали  древнього   Риму 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Наука  і  техніка  в  середні   віки 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Готичні   споруди 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Епоха  відродження   і   проблеми  в  будівельній   галузі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Промислова   революція   та  перші  залізобетонні  конструкції 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Питання  благоустрою  в  різні  епохи 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Сучасні  будинки   та  древні   споруди 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Людина   та  її  професійне   спрямування 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Використання   здібностей  винахідливості  в  інженерній  справі 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Роль  інженерії  в  розвитку будівельної техніки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Роль видатних інженерів у розвитку будівництва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Значення питань організації праці і виробництва в будівництві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Житлові,  промислові та інженерні споруди, особливості та принципи їх зведення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Будівництво на сучасному етапі розвитку.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  <w:t>Сучасні види будівельних матеріалів та особливості їх використання.</w:t>
      </w:r>
    </w:p>
    <w:p>
      <w:pPr>
        <w:pStyle w:val="Normal"/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чальний процес здійснюється у таких формах: навчальні заняття; самостійна робота; контрольні заход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видами навчальних занять при вивченні дисципліни є лекці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 форма проведення навчальних занять для засвоєння теоретичного матеріалу на денній формі навчання – лекції. На яких широко використовуються наочні методи – ілюстрація (у вигляді малюнків, схем і графіків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ння індивідуального завдання є одним із заключних етапів вивчення курсу. Робота над ним сприяє поглибленню та закріпленню теоретичних знань, які одержали студенти при вивченні дисципліни, набуттю навичок самостійної роботи над учбовим  і нормативним матеріал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ійна робота студента є основним засобом оволодіння навчальним матеріалом у часі, вільним від обов’язкових навчальних занять, і є невід’ємною складовою процесу вивчення дисципліни. Основною формою засвоєння теоретичного матеріалу для студентів заочної форми навчання є самостійна робота з нормативною та навчальною літературою.</w:t>
      </w:r>
    </w:p>
    <w:p>
      <w:pPr>
        <w:pStyle w:val="Normal"/>
        <w:spacing w:lineRule="auto" w:line="288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вчення дисципліни здійснюється державною мовою, допускається самостійне опрацювання окремих розділів дисципліни по посібниках та нормативних документах, виданих російською або іншою іноземною мовами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 контролю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значення рівня знань студентів з теоретичних питань навчальної дисципліни здійснюється при проведенні поточного, модульного і підсумкового контрою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точний контроль</w:t>
      </w:r>
      <w:r>
        <w:rPr>
          <w:rFonts w:eastAsia="Calibri"/>
          <w:sz w:val="28"/>
          <w:szCs w:val="28"/>
          <w:lang w:eastAsia="en-US"/>
        </w:rPr>
        <w:t xml:space="preserve"> здійснюється під час виконання студентами усіх видів навчальної роботи  та включає тестове  опитування після проведення лекці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Модульний контроль</w:t>
      </w:r>
      <w:r>
        <w:rPr>
          <w:sz w:val="28"/>
          <w:szCs w:val="28"/>
          <w:lang w:eastAsia="ru-RU"/>
        </w:rPr>
        <w:t xml:space="preserve"> проводять після вивчення кожного блоку змістових модулів у вигляді тестового опитування у письмовій формі та захисту індивідуального завданн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Підсумковий (семестровий) контроль</w:t>
      </w:r>
      <w:r>
        <w:rPr>
          <w:sz w:val="28"/>
          <w:szCs w:val="28"/>
          <w:lang w:val="ru-RU" w:eastAsia="ru-RU"/>
        </w:rPr>
        <w:t xml:space="preserve"> призначений для студентів, які бажають підвищити свій рейтинг, і здійснюється у формі письмових відповідей на запитання, які визначені робочою програмо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інювання знань та вмінь студентів здійснюється виходячи із співвідношення між кількістю правильних відповідей і всією кількістю завдань, що включені до контрольного заходу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інка “відмінно” виставляється студенту, який дав правильні відповіді не менше  ніж на 90% всіх завдань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інка “добре” виставляється студенту, який дав правильні відповіді не менше ніж на 74% всіх завдань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інка “задовільно” виставляється студенту, який дав правильні відповіді не менше ніж на 60% всіх завдань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інка “незадовільно” виставляється студенту, який дав правильні відповіді в кількості менше 60% всіх завдань.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кала оцінювання: національна та ECT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127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цінка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ECTS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екзамену, курсового проекту (роботи)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мінно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р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овільно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задовільно з можливістю повторного скла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задовільно з обов’язковим повторним вивченням дисциплі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ованої літератур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конання індивідуального завдання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тоненко Г.Я., Майстренко А.А.Ю Амеліна Н.О., Рижанкова Л.М., Тимошенко С.А.</w:t>
      </w:r>
      <w:r>
        <w:rPr>
          <w:sz w:val="28"/>
          <w:szCs w:val="28"/>
        </w:rPr>
        <w:t xml:space="preserve"> Організація виробництва і управління підприємством будівельних конструкцій, виробів і матеріалів. Підручник.-К.“Основа”, 2015. – 376 с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М. Г. Ярмоленко,   </w:t>
      </w:r>
      <w:r>
        <w:rPr>
          <w:i/>
          <w:color w:val="000000"/>
          <w:sz w:val="28"/>
          <w:szCs w:val="28"/>
        </w:rPr>
        <w:t xml:space="preserve">В.І.Терновий. </w:t>
      </w:r>
      <w:r>
        <w:rPr>
          <w:sz w:val="28"/>
        </w:rPr>
        <w:t>Технологія  будівельного  виробництва:  Підручник</w:t>
      </w:r>
      <w:r>
        <w:rPr>
          <w:color w:val="000000"/>
          <w:sz w:val="28"/>
          <w:szCs w:val="28"/>
        </w:rPr>
        <w:t xml:space="preserve"> - К.: Вища школа, 1993.</w:t>
      </w:r>
    </w:p>
    <w:p>
      <w:pPr>
        <w:pStyle w:val="Normal"/>
        <w:numPr>
          <w:ilvl w:val="0"/>
          <w:numId w:val="3"/>
        </w:numPr>
        <w:spacing w:lineRule="auto" w:line="288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i/>
          <w:sz w:val="28"/>
          <w:szCs w:val="28"/>
        </w:rPr>
        <w:t xml:space="preserve">Безлюбченко О.С., Гордієнко С.М., Завальний О.В. </w:t>
      </w:r>
      <w:r>
        <w:rPr>
          <w:rStyle w:val="Fontstyle01"/>
          <w:sz w:val="28"/>
          <w:szCs w:val="28"/>
        </w:rPr>
        <w:t>Планування міст і транспорт: Навч. посібник. – Харків: ХНАМГ, 2008. – 156 с.</w:t>
      </w:r>
    </w:p>
    <w:p>
      <w:pPr>
        <w:pStyle w:val="Normal"/>
        <w:numPr>
          <w:ilvl w:val="0"/>
          <w:numId w:val="3"/>
        </w:numPr>
        <w:spacing w:lineRule="auto" w:line="288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i/>
          <w:sz w:val="28"/>
          <w:szCs w:val="28"/>
        </w:rPr>
        <w:t>Подтележнікова І.В., Герасименко О.С.</w:t>
      </w:r>
      <w:r>
        <w:rPr>
          <w:rStyle w:val="Fontstyle01"/>
          <w:sz w:val="28"/>
          <w:szCs w:val="28"/>
        </w:rPr>
        <w:t xml:space="preserve"> Вступ до будівельної справи: Навч. посібник.- Харків: УкрДАЗТ, 2012. – 159 с.</w:t>
      </w:r>
    </w:p>
    <w:p>
      <w:pPr>
        <w:pStyle w:val="Normal"/>
        <w:numPr>
          <w:ilvl w:val="0"/>
          <w:numId w:val="3"/>
        </w:numPr>
        <w:spacing w:lineRule="auto" w:line="288"/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i/>
          <w:sz w:val="28"/>
          <w:szCs w:val="28"/>
        </w:rPr>
        <w:t>Юшко В.А.</w:t>
      </w:r>
      <w:r>
        <w:rPr>
          <w:rStyle w:val="Fontstyle01"/>
          <w:sz w:val="28"/>
          <w:szCs w:val="28"/>
        </w:rPr>
        <w:t xml:space="preserve"> Вступ до будівельної справи. Конспект лекцій. – Харків: ХНАМГ, 2009. – 77 с</w:t>
      </w:r>
    </w:p>
    <w:p>
      <w:pPr>
        <w:pStyle w:val="Style10"/>
        <w:numPr>
          <w:ilvl w:val="0"/>
          <w:numId w:val="3"/>
        </w:numPr>
        <w:spacing w:lineRule="auto" w:line="288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ц 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, Амеліна Н.О., Нестеров В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ча база будівництва: Підручник. – К.,КНУБА,2010.-312с.</w:t>
      </w:r>
    </w:p>
    <w:p>
      <w:pPr>
        <w:pStyle w:val="Normal"/>
        <w:spacing w:lineRule="auto" w:line="288"/>
        <w:ind w:left="786" w:hanging="0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методичне ви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Вступ до спеціальності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ні вказі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ивчення дисциплін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здобувачів освіти рівня «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іальност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дівництво і цивільна інженерія»</w:t>
      </w:r>
    </w:p>
    <w:p>
      <w:pPr>
        <w:pStyle w:val="Normal"/>
        <w:jc w:val="center"/>
        <w:rPr/>
      </w:pPr>
      <w:r>
        <w:rPr>
          <w:sz w:val="28"/>
          <w:szCs w:val="28"/>
        </w:rPr>
        <w:t>ОПП „Технології будівельних конструкцій, виробів і матеріалів”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ладачі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меліна </w:t>
      </w:r>
      <w:r>
        <w:rPr>
          <w:sz w:val="28"/>
          <w:szCs w:val="28"/>
        </w:rPr>
        <w:t>Наталія Олекії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айстренко</w:t>
      </w:r>
      <w:r>
        <w:rPr>
          <w:sz w:val="28"/>
          <w:szCs w:val="28"/>
        </w:rPr>
        <w:t xml:space="preserve"> Алла Анатолії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ердник</w:t>
      </w:r>
      <w:r>
        <w:rPr>
          <w:sz w:val="28"/>
          <w:szCs w:val="28"/>
        </w:rPr>
        <w:t xml:space="preserve"> Оксана Юрії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трикова</w:t>
      </w:r>
      <w:r>
        <w:rPr>
          <w:sz w:val="28"/>
          <w:szCs w:val="28"/>
        </w:rPr>
        <w:t xml:space="preserve"> Євгенія Миколаї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88"/>
        <w:rPr/>
      </w:pPr>
      <w:r>
        <w:rPr>
          <w:szCs w:val="28"/>
        </w:rPr>
        <w:t>Комп’ютерна верстка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5529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Підписано до друку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Формат 60х84 </w:t>
            </w:r>
            <w:r>
              <w:rPr>
                <w:sz w:val="22"/>
                <w:vertAlign w:val="subscript"/>
              </w:rPr>
              <w:t>1/16.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Папір офсетний. Гарнітура Таймс. Друк на різографі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2"/>
              </w:rPr>
              <w:t>Ум. друк. арк. …..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2"/>
              </w:rPr>
              <w:t>Обл.-вид. арк. …….   Ум. фарбовідб. 45.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sz w:val="22"/>
              </w:rPr>
              <w:t>Тираж  …. прим.   Вид. № ……..   Зам. №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КНУБА, Повітрофлотський проспект, 31, Київ, Україна, 03680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re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sdat@knuba.edu.ua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Віддруковано в редакційно-видавничому відділі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Київського національного університету будівництва і архітектури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Свідоцтво про внесення до Державного реєстру суб’єктів видавничої справи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ДК № 808 від 13.02.2002 р.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иївський національний університе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івництва і архітек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Вступ до спеціальності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ні вказі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ивчення дисциплін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здобувачів освіти рівня «бакалавр» спеціальност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дівництво і цивільна інженер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ПП</w:t>
      </w:r>
    </w:p>
    <w:p>
      <w:pPr>
        <w:pStyle w:val="Normal"/>
        <w:jc w:val="center"/>
        <w:rPr/>
      </w:pPr>
      <w:r>
        <w:rPr>
          <w:sz w:val="28"/>
          <w:szCs w:val="28"/>
        </w:rPr>
        <w:t>«Технології будівельних конструкцій, виробів і матеріалі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сі цитати, цифровий</w:t>
      </w:r>
    </w:p>
    <w:p>
      <w:pPr>
        <w:pStyle w:val="Normal"/>
        <w:rPr>
          <w:szCs w:val="24"/>
        </w:rPr>
      </w:pPr>
      <w:r>
        <w:rPr>
          <w:szCs w:val="24"/>
        </w:rPr>
        <w:t>та фактичний матеріал,</w:t>
      </w:r>
    </w:p>
    <w:p>
      <w:pPr>
        <w:pStyle w:val="Normal"/>
        <w:rPr>
          <w:szCs w:val="24"/>
        </w:rPr>
      </w:pPr>
      <w:r>
        <w:rPr>
          <w:szCs w:val="24"/>
        </w:rPr>
        <w:t>бібліографічні відомості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евірені. Написання </w:t>
      </w:r>
    </w:p>
    <w:p>
      <w:pPr>
        <w:pStyle w:val="Normal"/>
        <w:rPr>
          <w:szCs w:val="24"/>
        </w:rPr>
      </w:pPr>
      <w:r>
        <w:rPr>
          <w:szCs w:val="24"/>
        </w:rPr>
        <w:t>одиниць вимірювання</w:t>
      </w:r>
    </w:p>
    <w:p>
      <w:pPr>
        <w:pStyle w:val="Normal"/>
        <w:rPr>
          <w:szCs w:val="24"/>
        </w:rPr>
      </w:pPr>
      <w:r>
        <w:rPr>
          <w:szCs w:val="24"/>
        </w:rPr>
        <w:t>відповідає стандартам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ідпис (и) автора (ів)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„</w:t>
      </w:r>
      <w:r>
        <w:rPr>
          <w:sz w:val="28"/>
          <w:szCs w:val="28"/>
        </w:rPr>
        <w:t>___”__________________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ідпис гаранту освітньої компоне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____”__________________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иїв  20</w:t>
      </w:r>
      <w:r>
        <w:rPr>
          <w:sz w:val="28"/>
          <w:szCs w:val="28"/>
          <w:lang w:val="ru-RU"/>
        </w:rPr>
        <w:t>24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1138"/>
        </w:tabs>
        <w:ind w:left="1138" w:hanging="57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79" w:hanging="64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ind w:firstLine="7088"/>
    </w:pPr>
    <w:rPr/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9:00Z</dcterms:created>
  <dc:creator>Ден</dc:creator>
  <dc:description/>
  <cp:keywords/>
  <dc:language>en-US</dc:language>
  <cp:lastModifiedBy>Кафедра ТБКВМ</cp:lastModifiedBy>
  <cp:lastPrinted>2009-02-05T13:34:00Z</cp:lastPrinted>
  <dcterms:modified xsi:type="dcterms:W3CDTF">2024-03-28T10:39:00Z</dcterms:modified>
  <cp:revision>2</cp:revision>
  <dc:subject/>
  <dc:title>МІНІСТЕРСТВО ОСВІТИ І НАУКИ УКРАЇНИ</dc:title>
</cp:coreProperties>
</file>