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4"/>
          <w:lang w:val="en-US" w:eastAsia="uk-UA"/>
        </w:rPr>
      </w:pPr>
      <w:r>
        <w:rPr>
          <w:rStyle w:val="FontStyle16"/>
          <w:rFonts w:eastAsia="Times New Roman" w:cs="Times New Roman" w:ascii="Times New Roman" w:hAnsi="Times New Roman"/>
          <w:b w:val="false"/>
          <w:bCs/>
          <w:sz w:val="24"/>
          <w:lang w:val="en-US" w:eastAsia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Style w:val="FontStyle16"/>
          <w:rFonts w:ascii="Times New Roman" w:hAnsi="Times New Roman" w:cs="Times New Roman"/>
          <w:b w:val="false"/>
          <w:b w:val="false"/>
          <w:bCs/>
          <w:sz w:val="24"/>
          <w:u w:val="single"/>
          <w:lang w:val="uk-UA" w:eastAsia="uk-UA"/>
        </w:rPr>
      </w:pPr>
      <w:r>
        <w:rPr/>
      </w:r>
    </w:p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lang w:val="uk-UA" w:eastAsia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Затверджую»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відувач кафедри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____________ </w:t>
            </w:r>
            <w:r>
              <w:rPr>
                <w:b/>
                <w:i/>
                <w:lang w:val="uk-UA" w:eastAsia="en-US"/>
              </w:rPr>
              <w:t xml:space="preserve">Леонід </w:t>
            </w:r>
            <w:r>
              <w:rPr>
                <w:b/>
                <w:bCs/>
                <w:i/>
                <w:iCs/>
                <w:lang w:val="uk-UA" w:eastAsia="en-US"/>
              </w:rPr>
              <w:t xml:space="preserve">Мазуренко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«____» ____________2023р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обник силабусу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 w:eastAsia="en-US"/>
              </w:rPr>
              <w:t>____________</w:t>
            </w:r>
            <w:r>
              <w:rPr>
                <w:b/>
                <w:i/>
                <w:lang w:val="uk-UA" w:eastAsia="en-US"/>
              </w:rPr>
              <w:t>Анатолій</w:t>
            </w:r>
            <w:r>
              <w:rPr>
                <w:lang w:val="uk-UA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uk-UA" w:eastAsia="en-US"/>
              </w:rPr>
              <w:t xml:space="preserve">Городж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drawing>
                <wp:inline distT="0" distB="0" distL="0" distR="0">
                  <wp:extent cx="1257300" cy="1600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ИЛАБУС</w:t>
      </w:r>
    </w:p>
    <w:p>
      <w:pPr>
        <w:pStyle w:val="Normal"/>
        <w:jc w:val="center"/>
        <w:rPr>
          <w:rStyle w:val="FontStyle21"/>
          <w:rFonts w:ascii="Times New Roman" w:hAnsi="Times New Roman" w:cs="Times New Roman"/>
          <w:iCs/>
          <w:lang w:eastAsia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Електропостачання та силові мережі ЕСМ</w:t>
      </w:r>
      <w:r>
        <w:rPr>
          <w:rStyle w:val="FontStyle21"/>
          <w:rFonts w:cs="Times New Roman" w:ascii="Times New Roman" w:hAnsi="Times New Roman"/>
          <w:b/>
          <w:iCs/>
          <w:lang w:val="uk-UA" w:eastAsia="uk-UA"/>
        </w:rPr>
        <w:t xml:space="preserve"> </w:t>
      </w:r>
    </w:p>
    <w:p>
      <w:pPr>
        <w:pStyle w:val="Normal"/>
        <w:jc w:val="center"/>
        <w:rPr/>
      </w:pPr>
      <w:r>
        <w:rPr>
          <w:rStyle w:val="FontStyle21"/>
          <w:rFonts w:cs="Times New Roman" w:ascii="Times New Roman" w:hAnsi="Times New Roman"/>
          <w:iCs/>
          <w:lang w:val="uk-UA" w:eastAsia="uk-UA"/>
        </w:rPr>
        <w:t>назва освітньої компоненти (дисциплін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4231"/>
        <w:gridCol w:w="1511"/>
        <w:gridCol w:w="1535"/>
        <w:gridCol w:w="1811"/>
      </w:tblGrid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instrText xml:space="preserve"> LISTNUM  NumeracjaDomyślna \s 01 </w:instrTex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Шифр за освітньою програмою: 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ВК 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instrText xml:space="preserve"> LISTNUM  NumeracjaDomyślna </w:instrTex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lang w:val="uk-UA"/>
              </w:rPr>
              <w:t>авчальний рік:</w:t>
            </w:r>
            <w:r>
              <w:rPr>
                <w:rFonts w:cs="Times New Roman" w:ascii="Times New Roman" w:hAnsi="Times New Roman"/>
                <w:lang w:val="uk-UA"/>
              </w:rPr>
              <w:t xml:space="preserve"> 2023-2024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instrText xml:space="preserve"> LISTNUM  NumeracjaDomyślna</w:instrTex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Освітній рівень: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lang w:val="uk-UA"/>
              </w:rPr>
              <w:t>Магістр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instrText xml:space="preserve"> LISTNUM  NumeracjaDomyślna</w:instrTex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Форма навч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денна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instrText xml:space="preserve"> LISTNUM  NumeracjaDomyślna</w:instrTex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Галузь знань</w:t>
            </w:r>
            <w:r>
              <w:rPr>
                <w:rFonts w:cs="Times New Roman" w:ascii="Times New Roman" w:hAnsi="Times New Roman"/>
                <w:caps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14   </w:t>
            </w:r>
            <w:r>
              <w:rPr>
                <w:rFonts w:cs="Times New Roman" w:ascii="Times New Roman" w:hAnsi="Times New Roman"/>
                <w:lang w:val="uk-UA"/>
              </w:rPr>
              <w:t>Електрична інженерія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instrText xml:space="preserve"> LISTNUM  NumeracjaDomyślna</w:instrTex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Спеціальність: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141 </w:t>
            </w:r>
            <w:r>
              <w:rPr>
                <w:rFonts w:cs="Times New Roman" w:ascii="Times New Roman" w:hAnsi="Times New Roman"/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instrText xml:space="preserve"> LISTNUM  NumeracjaDomyślna</w:instrTex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  <w:r>
              <w:rPr>
                <w:b/>
                <w:bCs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азва освітньої програми: </w:t>
            </w:r>
            <w:r>
              <w:rPr>
                <w:rFonts w:cs="Times New Roman" w:ascii="Times New Roman" w:hAnsi="Times New Roman"/>
                <w:lang w:val="uk-UA"/>
              </w:rPr>
              <w:t>Електромеханічні системи автоматизації та електропривод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) Статус освітньої компоненти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вибіркова</w:t>
            </w:r>
          </w:p>
        </w:tc>
      </w:tr>
      <w:tr>
        <w:trPr>
          <w:trHeight w:val="42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)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Семестр: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10  </w:t>
            </w:r>
          </w:p>
        </w:tc>
      </w:tr>
      <w:tr>
        <w:trPr>
          <w:trHeight w:val="958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0) Контактні дані викладача: </w:t>
            </w:r>
            <w:r>
              <w:rPr>
                <w:rFonts w:cs="Times New Roman" w:ascii="Times New Roman" w:hAnsi="Times New Roman"/>
                <w:lang w:val="uk-UA"/>
              </w:rPr>
              <w:t>професор кафедри електротехніки і електроприводу, к.т.н., професор Городжа Анатолій Дмитрович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rodzh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</w:rPr>
                <w:t xml:space="preserve"> 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nub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 xml:space="preserve">,                   тел. </w:t>
            </w:r>
            <w:r>
              <w:rPr>
                <w:rFonts w:cs="Times New Roman" w:ascii="Times New Roman" w:hAnsi="Times New Roman"/>
                <w:color w:val="333333"/>
              </w:rPr>
              <w:t>(044)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24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333333"/>
              </w:rPr>
              <w:t>-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33</w:t>
            </w:r>
            <w:r>
              <w:rPr>
                <w:rFonts w:cs="Times New Roman" w:ascii="Times New Roman" w:hAnsi="Times New Roman"/>
                <w:color w:val="333333"/>
              </w:rPr>
              <w:t>-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333333"/>
                <w:lang w:val="uk-UA"/>
              </w:rPr>
              <w:t>,</w:t>
            </w:r>
          </w:p>
        </w:tc>
      </w:tr>
      <w:tr>
        <w:trPr>
          <w:trHeight w:val="467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11) Мова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вчання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українська </w:t>
            </w:r>
          </w:p>
        </w:tc>
      </w:tr>
      <w:tr>
        <w:trPr>
          <w:trHeight w:val="653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12) Пререквізити </w:t>
            </w:r>
            <w:r>
              <w:rPr>
                <w:rFonts w:cs="Times New Roman" w:ascii="Times New Roman" w:hAnsi="Times New Roman"/>
                <w:lang w:val="uk-UA"/>
              </w:rPr>
              <w:t xml:space="preserve">(дисципліни-попередники, які необхідно вивчити, щоб слухати цей курс)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ища математик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 «Електротехніка», «Автоматизований електропривод», «Автоматизовані електромеханічні комплекси і системи»</w:t>
            </w:r>
          </w:p>
        </w:tc>
      </w:tr>
      <w:tr>
        <w:trPr>
          <w:trHeight w:val="988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3) </w:t>
            </w:r>
            <w:r>
              <w:rPr>
                <w:rFonts w:cs="Times New Roman" w:ascii="Times New Roman" w:hAnsi="Times New Roman"/>
                <w:b/>
              </w:rPr>
              <w:t>Мета курсу: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засвоєння  здобувачами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основ знань </w:t>
            </w:r>
            <w:r>
              <w:rPr>
                <w:rFonts w:cs="Times New Roman" w:ascii="Times New Roman" w:hAnsi="Times New Roman"/>
                <w:lang w:val="uk-UA"/>
              </w:rPr>
              <w:t>з аналізу, синтезу та проектування електропостачання та силових мереж ЕСМ</w:t>
            </w:r>
            <w:r>
              <w:rPr>
                <w:rStyle w:val="FontStyle21"/>
                <w:rFonts w:cs="Times New Roman" w:ascii="Times New Roman" w:hAnsi="Times New Roman"/>
                <w:b/>
                <w:iCs/>
                <w:lang w:val="uk-UA" w:eastAsia="uk-UA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14) </w:t>
            </w:r>
            <w:r>
              <w:rPr>
                <w:rFonts w:cs="Times New Roman" w:ascii="Times New Roman" w:hAnsi="Times New Roman"/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тод перевірки навчального ефек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Форма проведення заня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илання на програмні компетентності</w:t>
            </w:r>
          </w:p>
        </w:tc>
      </w:tr>
    </w:tbl>
    <w:p>
      <w:pPr>
        <w:pStyle w:val="Style16"/>
        <w:widowControl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lang w:val="uk-UA" w:eastAsia="uk-UA"/>
        </w:rPr>
      </w:pPr>
      <w:r>
        <w:rPr>
          <w:lang w:val="uk-UA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806"/>
        <w:gridCol w:w="1518"/>
        <w:gridCol w:w="1402"/>
        <w:gridCol w:w="604"/>
        <w:gridCol w:w="1481"/>
        <w:gridCol w:w="38"/>
        <w:gridCol w:w="1614"/>
        <w:gridCol w:w="134"/>
        <w:gridCol w:w="1493"/>
        <w:gridCol w:w="183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Р03.</w:t>
            </w:r>
            <w:r>
              <w:rPr>
                <w:rFonts w:cs="Times New Roman" w:ascii="Times New Roman" w:hAnsi="Times New Roman"/>
              </w:rPr>
              <w:t xml:space="preserve"> Знати принципи роботи електричних машин, апаратів та автоматизованих електроприводів та уміти використовувати їх для вирішення практичних проблем у професійній діяльності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говорення під час занять,  </w:t>
            </w:r>
            <w:r>
              <w:rPr>
                <w:rFonts w:cs="Times New Roman" w:ascii="Times New Roman" w:hAnsi="Times New Roman"/>
              </w:rPr>
              <w:t>розрахункова робот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йні заняття, лабораторні занятт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 0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08.</w:t>
            </w:r>
            <w:r>
              <w:rPr>
                <w:rFonts w:cs="Times New Roman" w:ascii="Times New Roman" w:hAnsi="Times New Roman"/>
              </w:rPr>
              <w:t xml:space="preserve"> Обирати і застосовувати придатні методи для аналізу і синтезу електромеханічних та електроенергетичних систем із заданими показниками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говорення під час занять,  </w:t>
            </w:r>
            <w:r>
              <w:rPr>
                <w:rFonts w:cs="Times New Roman" w:ascii="Times New Roman" w:hAnsi="Times New Roman"/>
              </w:rPr>
              <w:t>розрахункова робот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 01</w:t>
            </w:r>
          </w:p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 11</w:t>
            </w:r>
          </w:p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 1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ПР09.</w:t>
            </w:r>
            <w:r>
              <w:rPr>
                <w:rFonts w:cs="Times New Roman" w:ascii="Times New Roman" w:hAnsi="Times New Roman"/>
              </w:rPr>
              <w:t xml:space="preserve"> Уміти оцінювати енерго</w:t>
            </w:r>
            <w:r>
              <w:rPr>
                <w:rFonts w:cs="Times New Roman" w:ascii="Times New Roman" w:hAnsi="Times New Roman"/>
                <w:lang w:val="uk-UA"/>
              </w:rPr>
              <w:softHyphen/>
            </w:r>
            <w:r>
              <w:rPr>
                <w:rFonts w:cs="Times New Roman" w:ascii="Times New Roman" w:hAnsi="Times New Roman"/>
              </w:rPr>
              <w:t>ефек</w:t>
            </w:r>
            <w:r>
              <w:rPr>
                <w:rFonts w:cs="Times New Roman" w:ascii="Times New Roman" w:hAnsi="Times New Roman"/>
                <w:lang w:val="uk-UA"/>
              </w:rPr>
              <w:softHyphen/>
            </w:r>
            <w:r>
              <w:rPr>
                <w:rFonts w:cs="Times New Roman" w:ascii="Times New Roman" w:hAnsi="Times New Roman"/>
              </w:rPr>
              <w:t>тивність та надійність роботи електро</w:t>
            </w:r>
            <w:r>
              <w:rPr>
                <w:rFonts w:cs="Times New Roman" w:ascii="Times New Roman" w:hAnsi="Times New Roman"/>
                <w:lang w:val="uk-UA"/>
              </w:rPr>
              <w:softHyphen/>
            </w:r>
            <w:r>
              <w:rPr>
                <w:rFonts w:cs="Times New Roman" w:ascii="Times New Roman" w:hAnsi="Times New Roman"/>
              </w:rPr>
              <w:t>енергетичних, електротехнічних та електро</w:t>
            </w:r>
            <w:r>
              <w:rPr>
                <w:rFonts w:cs="Times New Roman" w:ascii="Times New Roman" w:hAnsi="Times New Roman"/>
                <w:lang w:val="uk-UA"/>
              </w:rPr>
              <w:softHyphen/>
            </w:r>
            <w:r>
              <w:rPr>
                <w:rFonts w:cs="Times New Roman" w:ascii="Times New Roman" w:hAnsi="Times New Roman"/>
              </w:rPr>
              <w:t>механічних систем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говорення під час занять,  </w:t>
            </w:r>
            <w:r>
              <w:rPr>
                <w:rFonts w:cs="Times New Roman" w:ascii="Times New Roman" w:hAnsi="Times New Roman"/>
              </w:rPr>
              <w:t>розрахункова робот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 01</w:t>
            </w:r>
          </w:p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 11</w:t>
            </w:r>
          </w:p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 1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4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10.</w:t>
            </w:r>
            <w:r>
              <w:rPr>
                <w:rFonts w:cs="Times New Roman" w:ascii="Times New Roman" w:hAnsi="Times New Roman"/>
                <w:lang w:val="uk-UA"/>
              </w:rPr>
              <w:t xml:space="preserve"> Знаходити необхідну інформацію в науково-технічній літературі, базах даних та інших джерелах інформації, оцінювати її релевантність та достовірність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говорення під час занять,  </w:t>
            </w:r>
            <w:r>
              <w:rPr>
                <w:rFonts w:cs="Times New Roman" w:ascii="Times New Roman" w:hAnsi="Times New Roman"/>
              </w:rPr>
              <w:t>розрахункова робот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 0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5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16.</w:t>
            </w:r>
            <w:r>
              <w:rPr>
                <w:rFonts w:cs="Times New Roman" w:ascii="Times New Roman" w:hAnsi="Times New Roman"/>
                <w:lang w:val="uk-UA"/>
              </w:rPr>
              <w:t xml:space="preserve"> Знати вимоги нормативних актів, що стосуються інженерної діяльності, захисту інтелектуальної власності, охорони праці, техніки безпеки та виробничої санітарії, враховувати їх при прийнятті рішень.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говорення під час занять,  </w:t>
            </w:r>
            <w:r>
              <w:rPr>
                <w:rFonts w:cs="Times New Roman" w:ascii="Times New Roman" w:hAnsi="Times New Roman"/>
              </w:rPr>
              <w:t>розрахункова робот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 0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Р17.</w:t>
            </w:r>
            <w:r>
              <w:rPr>
                <w:rFonts w:cs="Times New Roman" w:ascii="Times New Roman" w:hAnsi="Times New Roman"/>
                <w:lang w:val="uk-UA"/>
              </w:rPr>
              <w:t xml:space="preserve"> Розв’язувати складні спеціалізовані задачі з проектування і технічного обслуговування електромеханічних сис</w:t>
              <w:softHyphen/>
              <w:t xml:space="preserve">тем, електроустаткування електричних станцій, підстанцій, систем та мереж. 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говорення під час занять,  </w:t>
            </w:r>
            <w:r>
              <w:rPr>
                <w:rFonts w:cs="Times New Roman" w:ascii="Times New Roman" w:hAnsi="Times New Roman"/>
              </w:rPr>
              <w:t>розрахункова робот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 01</w:t>
            </w:r>
          </w:p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 02</w:t>
            </w:r>
          </w:p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 1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7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18.</w:t>
            </w:r>
            <w:r>
              <w:rPr>
                <w:rFonts w:cs="Times New Roman" w:ascii="Times New Roman" w:hAnsi="Times New Roman"/>
                <w:lang w:val="uk-UA"/>
              </w:rPr>
              <w:t xml:space="preserve"> Вміти самостійно вчитися, опановувати нові знання і вдосконалювати навички роботи з сучасним обладнанням, вимірювальною технікою та прикладним програмним забезпеченням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говорення під час занять,  </w:t>
            </w:r>
            <w:r>
              <w:rPr>
                <w:rFonts w:cs="Times New Roman" w:ascii="Times New Roman" w:hAnsi="Times New Roman"/>
              </w:rPr>
              <w:t>розрахункова робот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 01</w:t>
            </w:r>
          </w:p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 0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19.</w:t>
            </w:r>
            <w:r>
              <w:rPr>
                <w:rFonts w:cs="Times New Roman" w:ascii="Times New Roman" w:hAnsi="Times New Roman"/>
                <w:lang w:val="uk-UA"/>
              </w:rPr>
              <w:t xml:space="preserve"> Застосовувати придатні емпіричні і теоретичні методи для зменшення втрат електричної енергії при її виробництві, транспортуванні, розподіленні та використанні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говорення під час занять,  </w:t>
            </w:r>
            <w:r>
              <w:rPr>
                <w:rFonts w:cs="Times New Roman" w:ascii="Times New Roman" w:hAnsi="Times New Roman"/>
              </w:rPr>
              <w:t>розрахункова робот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йні заняття, лабораторні та практичні занятт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 01</w:t>
            </w:r>
          </w:p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 11</w:t>
            </w:r>
          </w:p>
          <w:p>
            <w:pPr>
              <w:pStyle w:val="Normal"/>
              <w:spacing w:lineRule="auto" w:line="242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 12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) Структура курсу: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Лекції, го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актичні заняття, го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Лабораторні заняття, год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овий проект/ курсова робота/ РГР/ Контрольна робот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стійна робота здобувача, го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Форма підсумкового контролю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16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ГР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лік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FF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 годин: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25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гальна кількість кредитів </w:t>
            </w: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8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(кредитів </w:t>
            </w:r>
            <w:r>
              <w:rPr>
                <w:b/>
                <w:lang w:val="en-US"/>
              </w:rPr>
              <w:t>ECTS</w:t>
            </w:r>
            <w:r>
              <w:rPr>
                <w:b/>
                <w:lang w:val="uk-UA"/>
              </w:rPr>
              <w:t>) аудиторного навантаження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64 (2.13)</w:t>
            </w:r>
          </w:p>
        </w:tc>
      </w:tr>
      <w:tr>
        <w:trPr>
          <w:trHeight w:val="15084" w:hRule="atLeast"/>
          <w:cantSplit w:val="true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) Зміст курсу: (окремо для кожної форми занять – Л/Пр/Лаб/ КП/СР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уль 1. Загальні питання електропостачання промислових виробництв та                 житлово-комунальних господарств </w:t>
            </w:r>
          </w:p>
          <w:p>
            <w:pPr>
              <w:pStyle w:val="Normal"/>
              <w:spacing w:lineRule="exact" w:line="485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</w:rPr>
              <w:t>Змістовий модуль1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Виробка та розподіл електроенергії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Сучасний стан та перспективи розвитку електроенергетик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Електричні станції, режими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робот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>та взаємодія їх з оточуючим середовищем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Нові перспективні джерела енергії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 Перетворювальні підстанції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Передача електроенергії на змінному та постійному</w:t>
            </w:r>
            <w:r>
              <w:rPr>
                <w:rFonts w:cs="Times New Roman" w:ascii="Times New Roman" w:hAnsi="Times New Roman"/>
                <w:b w:val="false"/>
                <w:smallCaps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струмі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 Втрати електроенергії при передачі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Повітряні та кабельні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>лінії електропередач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нятт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>енергосистема, та її значення. Графіки електричного навантаження, та їх призначення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 xml:space="preserve"> Зовнішні схеми електропостачанн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Які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лектроенергії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 Номінальні напруги та частоти. Несінусоідальность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форми кривий напруги і струму. Несиметрія напругі. Впливи несіметрії, відхилень та коливань напругі на працю приймачі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 робота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електроенергії. Аналіз факторів, які впливають на якісні показники електроенергії.  Способи і засоби підвищення  якості електроенергії у системах електропостачання промислових виробництв.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енсація реактивний потужності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лік, тарифікація та економія електроенергії. Коефіцієнт потужності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>його техніко-економічне значення та причини зниження. Заходи по зниженню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  <w:szCs w:val="24"/>
              </w:rPr>
              <w:t xml:space="preserve">  споживання реактивної потужності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   Змістовий модуль2. Розподіл електричній енергії у місті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Містки електричні мережі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 Категорії електроспоживачів та забезпечення надійності електропостачання. Особливості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>електропостачання споживачів промислових виробництв, комунальних господарств, інтелектуальних споруд, будівництва та спеціальних установок (електрообладнання вибухонебезпечних і     пожежно небезпечних об’єктів, вантажопідіймальних машин, ліфтів)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  <w:szCs w:val="24"/>
              </w:rPr>
              <w:t xml:space="preserve"> Забезпечення надійності електропостачання споживачів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Містки живлячі і розподільчі мережі 6-10 кВ та розподільчі мережі до 1000 В. Загальні рекомендації до вибору схеми електропостачання споживачів.  Конструктивне виконання містких електричних мереж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Розподільчі пункти   і трансформаторні підстанції .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Основні визначення і призначення розподільчих пунктів (РП) та трансформаторних  підстанцій (ТП) комплектні трансформаторні підстанції. Устрій, основне  обладнання  і принципові  схеми  електричних з єднань РП і ТП. Перевантажувальні властивості трансформаторів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Вибір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кількості і потужності трансформаторів та типа  ТП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    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Коротке замикання у системі електропостачання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pacing w:val="1"/>
                <w:sz w:val="24"/>
                <w:szCs w:val="24"/>
              </w:rPr>
              <w:t xml:space="preserve"> Основні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>поняття і співвідношення.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 . Електродинамічне та термічне дії струмів коротк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>замикання. Особливості розрахунків  струмі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 коротког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замиканн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  у мережах до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  <w:szCs w:val="24"/>
              </w:rPr>
              <w:t xml:space="preserve">1000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 xml:space="preserve">та вище 1000В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  <w:szCs w:val="24"/>
              </w:rPr>
              <w:t xml:space="preserve">Захист від струмів короткого замикання.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8"/>
                <w:sz w:val="24"/>
                <w:szCs w:val="24"/>
              </w:rPr>
              <w:t xml:space="preserve"> Вибір струмоведучи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частин по умовах короткого замиканн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  <w:p>
            <w:pPr>
              <w:pStyle w:val="Normal"/>
              <w:ind w:left="14"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Загальні пита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лейного захисту.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Призначення релейного захисту. Основні вимоги до систем релейного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>захисту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uk-UA"/>
              </w:rPr>
              <w:t>Класифікація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параметрів релейного захисту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Струмові відсікання. </w:t>
            </w:r>
            <w:r>
              <w:rPr>
                <w:rFonts w:cs="Times New Roman" w:ascii="Times New Roman" w:hAnsi="Times New Roman"/>
                <w:color w:val="000000"/>
                <w:spacing w:val="14"/>
              </w:rPr>
              <w:t xml:space="preserve">Диференційний захист. Максимальний захист. Газовий захис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рансформаторів.</w:t>
            </w:r>
          </w:p>
          <w:p>
            <w:pPr>
              <w:pStyle w:val="Normal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Автоматизація систем електропостачання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  <w:szCs w:val="24"/>
              </w:rPr>
              <w:t>Вимоги до засобів автоматизації. Автоматичне включення резерву. Автоматичне повторне включення. Автоматичне розвантаження по частоті і струму. Автоматизація компенсаційних улаштувань. Автоматизація управління та обліку у системах електропостачання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Змістовий модуль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ішні мережі споживачів напругою до 1000В.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ові навантаження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изначення розрахункових навантажен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по удільному навантаженню на одиницю виробничій площі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Визначення розрахункових навантажен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по удільним витратам на одиницю продукції. Визначенн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вибору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>метода розрахунку навантажень житлових  і  громадських будинків, промислових та комунальних підприємст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Устрій і розрахунки мереж і визначення перерізу провідників та кабелів. </w:t>
            </w:r>
            <w:r>
              <w:rPr>
                <w:rFonts w:cs="Times New Roman" w:ascii="Times New Roman" w:hAnsi="Times New Roman"/>
              </w:rPr>
              <w:t>Тепловий вплив електричного навантаження на елементи передачі електричний енергії. Тривало допустимі струмові навантаження. Втрати напругі, потужності і електроенергії у лініях та трансформаторах. Визначення перерізу провідників і кабелів з умов економічний щільності струму і допустимий втрати напругі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3. Захист електричних мереж і обладнання</w:t>
            </w:r>
            <w:r>
              <w:rPr>
                <w:rFonts w:cs="Times New Roman" w:ascii="Times New Roman" w:hAnsi="Times New Roman"/>
              </w:rPr>
              <w:t xml:space="preserve">.  Апарати захисту і управління. Вимоги до систем захисту освітлювальних і силових мереж. Вибір номінальних струмів апаратів систем захисту.   </w:t>
            </w:r>
            <w:r>
              <w:rPr>
                <w:rFonts w:cs="Times New Roman" w:ascii="Times New Roman" w:hAnsi="Times New Roman"/>
                <w:b/>
              </w:rPr>
              <w:t xml:space="preserve">а ро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 4. Електробезпека. </w:t>
            </w:r>
            <w:r>
              <w:rPr>
                <w:rFonts w:cs="Times New Roman" w:ascii="Times New Roman" w:hAnsi="Times New Roman"/>
              </w:rPr>
              <w:t xml:space="preserve">Пристрої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заземлення. Режими нейтралі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Заземлення і занулення. Захисне відключення  і  роз дільчі  трансформатори. Штучні і природні пристрої  заземлення. Устрій і розрахунок пристроїв  заземлення. Захист повітряних лінії електропередач від перенапрузі і блискавки. Захист від електричний корозії підземних інженерних мереж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 Курсова робота з дисциплі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b/>
                <w:lang w:val="uk-UA"/>
              </w:rPr>
              <w:t>Розрахункова складова роботи:</w:t>
            </w:r>
          </w:p>
          <w:p>
            <w:pPr>
              <w:pStyle w:val="211"/>
              <w:widowControl w:val="false"/>
              <w:spacing w:lineRule="auto" w:line="240" w:before="0" w:after="0"/>
              <w:ind w:firstLine="284"/>
              <w:rPr/>
            </w:pPr>
            <w:r>
              <w:rPr>
                <w:lang w:val="uk-UA"/>
              </w:rPr>
              <w:t xml:space="preserve">Тема 1. 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розрахунок</w:t>
            </w:r>
            <w:r>
              <w:rPr>
                <w:lang w:val="uk-UA"/>
              </w:rPr>
              <w:t xml:space="preserve"> </w:t>
            </w:r>
            <w:r>
              <w:rPr/>
              <w:t xml:space="preserve"> електричн</w:t>
            </w:r>
            <w:r>
              <w:rPr>
                <w:lang w:val="uk-UA"/>
              </w:rPr>
              <w:t xml:space="preserve">их  </w:t>
            </w:r>
            <w:r>
              <w:rPr/>
              <w:t>навантажен</w:t>
            </w:r>
            <w:r>
              <w:rPr>
                <w:lang w:val="uk-UA"/>
              </w:rPr>
              <w:t>ь споживачів</w:t>
            </w:r>
            <w:r>
              <w:rPr/>
              <w:t>;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бір та обґрунтування типу трансформаторних підстанцій (ТП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бір і обґрунтування схем електропостача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озрахунок потужності трансформаторів для кожній ТП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озрахунок координати розташування ТП 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визначення перерізу провідників і кабелів з урахуванням умов економічний щільності струму і допустимої втрати напруги, а також скласти кабельний журнал;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7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озрахунок однієї лінії на КЗ і втрату напр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8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озрахунок устроїв для компенсації реактивний потужності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містовний модуль 2. Графічна складова </w:t>
            </w:r>
            <w:r>
              <w:rPr>
                <w:rFonts w:cs="Times New Roman" w:ascii="Times New Roman" w:hAnsi="Times New Roman"/>
                <w:b/>
                <w:lang w:val="uk-UA"/>
              </w:rPr>
              <w:t>К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211"/>
              <w:widowControl w:val="false"/>
              <w:spacing w:lineRule="auto" w:line="240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План розміщення споживачів електричний енергії (житловий масів, житловий будинок, цех з розміщенням станків, або інш. об’єкти), на якому, згідно існуючих нормативних документів, покладені електричні мережі, а також ТП і ЦРП. (один лист А1). </w:t>
            </w:r>
            <w:r>
              <w:rPr/>
              <w:t>Розподіл балів, які отримують студенти</w:t>
            </w:r>
            <w:r>
              <w:rPr>
                <w:lang w:val="uk-UA"/>
              </w:rPr>
              <w:t xml:space="preserve"> при виконанні КР</w:t>
            </w:r>
            <w:r>
              <w:rPr/>
              <w:t xml:space="preserve"> (модуль 2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8"/>
              <w:ind w:firstLine="36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дуль 1. Прикладна механі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ab/>
              <w:t xml:space="preserve">Змістовий модуль 1. Теорія механізмів і машин. </w:t>
            </w:r>
          </w:p>
          <w:p>
            <w:pPr>
              <w:pStyle w:val="Heading2"/>
              <w:keepNext w:val="false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Тема 1. Основні поняття та їхні визначення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 (Поняття про машину, механізм, прилад та пристрій. ЗМ2. Класифікація машин за функціональною ознакою. Ланка, кінематичні пари, та їхня класифікація. Зображення ланок і кінематичних пар на схемах.</w:t>
            </w:r>
          </w:p>
          <w:p>
            <w:pPr>
              <w:pStyle w:val="Normal"/>
              <w:spacing w:lineRule="auto" w:line="228"/>
              <w:ind w:firstLine="7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2. Структура механізмів</w:t>
            </w:r>
            <w:r>
              <w:rPr>
                <w:rFonts w:cs="Times New Roman" w:ascii="Times New Roman" w:hAnsi="Times New Roman"/>
                <w:lang w:val="uk-UA"/>
              </w:rPr>
              <w:t xml:space="preserve"> (Кінематичні ланцюги. Ступінь рухомості механізму. Формула П.Л.Чебишева. Структурна класифікація механізмів за І.І.Артоболевським. Заміна вищих</w:t>
            </w:r>
            <w:r>
              <w:rPr>
                <w:rFonts w:cs="Times New Roman" w:ascii="Times New Roman" w:hAnsi="Times New Roman"/>
                <w:smallCap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р нижчими. Основні типи механіз</w:t>
              <w:softHyphen/>
              <w:t>мів).</w:t>
            </w:r>
          </w:p>
          <w:p>
            <w:pPr>
              <w:pStyle w:val="Normal"/>
              <w:spacing w:lineRule="auto" w:line="228"/>
              <w:ind w:firstLine="708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uk-UA"/>
              </w:rPr>
              <w:t>Кінематика механізмів</w:t>
            </w:r>
            <w:r>
              <w:rPr>
                <w:rFonts w:cs="Times New Roman" w:ascii="Times New Roman" w:hAnsi="Times New Roman"/>
                <w:lang w:val="uk-UA"/>
              </w:rPr>
              <w:t xml:space="preserve"> (Задачі кінематичного аналізу. Визначення положень ланок і побудова траєкторій точок в шарнірно-важільних механізмах. Умова існування кривошипа. Плани швидкостей та прискорень. Гра</w:t>
              <w:softHyphen/>
              <w:t>фічне диференціювання. Кінематичні діаграми руху механізму).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val="uk-UA"/>
              </w:rPr>
              <w:t>Сили, що діють в механізмах. Тертя в кінематичних парах</w:t>
            </w:r>
            <w:r>
              <w:rPr>
                <w:rFonts w:cs="Times New Roman" w:ascii="Times New Roman" w:hAnsi="Times New Roman"/>
                <w:lang w:val="uk-UA"/>
              </w:rPr>
              <w:t xml:space="preserve"> (Класифікація сил, що діють на ланки механізму. Сили інерції. Механічний коефіцієнт корисної дії (ККД). ККД групи механізмів при послідовному і паралельному з'єднанні . Суть і види</w:t>
            </w:r>
            <w:r>
              <w:rPr>
                <w:rFonts w:cs="Times New Roman" w:ascii="Times New Roman" w:hAnsi="Times New Roman"/>
                <w:smallCap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ртя, тертя ковзання. Коефіцієнт тертя ковзання, кут і конус тертя. Тертя на похилій площині. Умова самогальмува</w:t>
              <w:softHyphen/>
              <w:t>ння. Тертя клинчастого повзуна.</w:t>
            </w:r>
            <w:r>
              <w:rPr>
                <w:rFonts w:cs="Times New Roman" w:ascii="Times New Roman" w:hAnsi="Times New Roman"/>
                <w:smallCap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ертя кочення. Коефіцієнт тертя кочення. Умова кочення ци</w:t>
              <w:softHyphen/>
              <w:t>ліндра на горизонтальній площині).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val="uk-UA"/>
              </w:rPr>
              <w:t>Механізми для передавання обертального руху</w:t>
            </w:r>
            <w:r>
              <w:rPr>
                <w:rFonts w:cs="Times New Roman" w:ascii="Times New Roman" w:hAnsi="Times New Roman"/>
                <w:lang w:val="uk-UA"/>
              </w:rPr>
              <w:t xml:space="preserve"> (Способи передавання обертального руху. Передаточне відношен</w:t>
              <w:softHyphen/>
              <w:t>ня. Передачі зачепленням (зубчасті). Параметри зубчастих коліс. Крок і модуль зачеплення. Основна теорема зачеплення (теорема Вілліса). Властивості евольвентного зачеплення. Лінія і кут за</w:t>
              <w:softHyphen/>
              <w:t>чеплення. Дуга зачеплення. Коефіцієнт перекриття. Явище підрізува</w:t>
              <w:softHyphen/>
              <w:t>ння зуб’їв і заходи боротьби з ним. Механізми, складені із зубчас</w:t>
              <w:softHyphen/>
              <w:t>тих коліс. Короткі  відомості про неевольвентні зачеплення. Косозубчаста циліндрична передача. Конічна зубчаста передача. Черв'ячна передач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uk-UA"/>
              </w:rPr>
              <w:tab/>
              <w:t>Змістовий модуль 2. Опір матеріалі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  <w:r>
              <w:rPr>
                <w:rFonts w:cs="Times New Roman" w:ascii="Times New Roman" w:hAnsi="Times New Roman"/>
                <w:b/>
                <w:lang w:val="uk-UA"/>
              </w:rPr>
              <w:t>Тема 1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гальні відомості про опір матеріалів. Розтяг і стиск (</w:t>
            </w:r>
            <w:r>
              <w:rPr>
                <w:rFonts w:cs="Times New Roman" w:ascii="Times New Roman" w:hAnsi="Times New Roman"/>
                <w:lang w:val="uk-UA"/>
              </w:rPr>
              <w:t>Поняття про міцність, жорсткість і стійкість елементів. Види навантажень. Зовнішні і внутрішні сили. Метод перерізів. Механічне напруження. Нормальне і дотичне напруження. Основні види деформацій. Типи конструктивних елементів, що розглядаються в опорі матеріалів. Основні гіпотези і припущення опору матеріалів. Напруження і деформації в поперечному перерізі бруса. Закон Гука. Коефіцієнт Пуассона. Діаграми розтягу і стиску. Основні механічні характеристики конструкційних матеріалів. Поняття про допустимі напруження і запаси міцності).</w:t>
            </w:r>
          </w:p>
          <w:p>
            <w:pPr>
              <w:pStyle w:val="Normal"/>
              <w:spacing w:lineRule="auto" w:line="228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val="uk-UA"/>
              </w:rPr>
              <w:t>Згин прямолінійного бруса. Зсув і крутіння (</w:t>
            </w:r>
            <w:r>
              <w:rPr>
                <w:rFonts w:cs="Times New Roman" w:ascii="Times New Roman" w:hAnsi="Times New Roman"/>
                <w:lang w:val="uk-UA"/>
              </w:rPr>
              <w:t>Чистий і поперечний згин. Опори і опорні реакції балок. Поперечна сила і згинальний момент. Диференціальні залежності при згині. Геометричні характеристики плоских перерізів - ста</w:t>
              <w:softHyphen/>
              <w:t>тичні моменти, моменти інерції, моменти опору. Нормальні напру</w:t>
              <w:softHyphen/>
              <w:t>ження в поперечних перерізах балки. Дотичні напруження при по</w:t>
              <w:softHyphen/>
              <w:t>перечному згині. Умови міцності зігнутого бруса. Визначення пе</w:t>
              <w:softHyphen/>
              <w:t>реміщень при згині. Чистий зсув. Закон Гука для чистого зсуву. Модуль пружнос</w:t>
              <w:softHyphen/>
              <w:t>ті другого роду. Перевірка міцності при зсуві і зминанні. Кру</w:t>
              <w:softHyphen/>
              <w:t>тіння стержнів круглого і кільцевого поперечних перерізів. Нап</w:t>
              <w:softHyphen/>
              <w:t>руження і деформації при крутінн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28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val="uk-UA"/>
              </w:rPr>
              <w:t>Складний опір. Міцність матеріалів при змінних напруженнях (</w:t>
            </w:r>
            <w:r>
              <w:rPr>
                <w:rFonts w:cs="Times New Roman" w:ascii="Times New Roman" w:hAnsi="Times New Roman"/>
                <w:lang w:val="uk-UA"/>
              </w:rPr>
              <w:t>Теорії міцності. Еквіваленті напруження, відповідні різним теоріям міцності. Косий згин. Згин з розтягом або стиском. Позацентровий розтяг і стиск. Згин з крутінням. Явище втомленості і витривалість матеріалів. Коефіцієнт асиметрії. Крива і границя втомленості. Зведення несиметричних циклів навантаження до симетричних. Розрахунок на витривалість. Вплив концентрації напружень, розмірів і якості поверхні зраз</w:t>
              <w:softHyphen/>
              <w:t>ка. Особливості розрахунку на витривалість при нестаціонарних режимах змінних напружень).</w:t>
            </w:r>
          </w:p>
        </w:tc>
      </w:tr>
      <w:tr>
        <w:trPr>
          <w:trHeight w:val="10760" w:hRule="atLeast"/>
          <w:cantSplit w:val="true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ab/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зрахункових навантажень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  <w:szCs w:val="24"/>
              </w:rPr>
              <w:t xml:space="preserve">    по установлений потужності і коефіцієнту попиту.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6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Загальні рекомендації до вибору метода розрахунку навантажень житлових  і  громадських будинків, промислових та комунальних підприємст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.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color w:val="000000"/>
                <w:spacing w:val="6"/>
              </w:rPr>
              <w:t xml:space="preserve">Устрій і розрахунки мереж і визначення перерізу провідників та кабелів. </w:t>
            </w:r>
            <w:r>
              <w:rPr>
                <w:rFonts w:cs="Times New Roman" w:ascii="Times New Roman" w:hAnsi="Times New Roman"/>
              </w:rPr>
              <w:t>Тепловий вплив електричного навантаження на елементи передачі електричний енергії. Тривало допустимі струмові навантаження. Втрати напругі, потужності і електроенергії у лініях та трансформаторах. Визначення перерізу провідників і кабелів з умов економічний щільності струму і допустимий втрати напругі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3. Захист електричних мереж і обладнання</w:t>
            </w:r>
            <w:r>
              <w:rPr>
                <w:rFonts w:cs="Times New Roman" w:ascii="Times New Roman" w:hAnsi="Times New Roman"/>
              </w:rPr>
              <w:t xml:space="preserve">.  Апарати захисту і управління. Вимоги до систем захисту освітлювальних і силових мереж. Вибір номінальних струмів апаратів систем захисту.   </w:t>
            </w:r>
            <w:r>
              <w:rPr>
                <w:rFonts w:cs="Times New Roman" w:ascii="Times New Roman" w:hAnsi="Times New Roman"/>
                <w:b/>
              </w:rPr>
              <w:t xml:space="preserve">а робо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ема 4. Електробезпека. </w:t>
            </w:r>
            <w:r>
              <w:rPr>
                <w:rFonts w:cs="Times New Roman" w:ascii="Times New Roman" w:hAnsi="Times New Roman"/>
              </w:rPr>
              <w:t xml:space="preserve">Пристрої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заземлення. Режими нейтралі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  <w:szCs w:val="24"/>
              </w:rPr>
              <w:t xml:space="preserve">Заземлення і занулення. Захисне відключення  і  роз дільчі  трансформатори. Штучні і природні пристрої  заземлення. Устрій і розрахунок пристроїв  заземлення. Захист повітряних лінії електропередач від перенапрузі і блискавки. Захист від електричний корозії підземних інженерних мереж.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 Курсова робота з дисциплі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b/>
                <w:lang w:val="uk-UA"/>
              </w:rPr>
              <w:t>Розрахункова складова роботи:</w:t>
            </w:r>
          </w:p>
          <w:p>
            <w:pPr>
              <w:pStyle w:val="211"/>
              <w:widowControl w:val="false"/>
              <w:spacing w:lineRule="auto" w:line="240" w:before="0" w:after="0"/>
              <w:ind w:firstLine="284"/>
              <w:rPr/>
            </w:pPr>
            <w:r>
              <w:rPr>
                <w:lang w:val="uk-UA"/>
              </w:rPr>
              <w:t xml:space="preserve">Тема 1.  </w:t>
            </w:r>
            <w:r>
              <w:rPr>
                <w:b/>
                <w:lang w:val="uk-UA"/>
              </w:rPr>
              <w:t xml:space="preserve"> </w:t>
            </w:r>
            <w:r>
              <w:rPr/>
              <w:t>розрахунок</w:t>
            </w:r>
            <w:r>
              <w:rPr>
                <w:lang w:val="uk-UA"/>
              </w:rPr>
              <w:t xml:space="preserve"> </w:t>
            </w:r>
            <w:r>
              <w:rPr/>
              <w:t xml:space="preserve"> електричн</w:t>
            </w:r>
            <w:r>
              <w:rPr>
                <w:lang w:val="uk-UA"/>
              </w:rPr>
              <w:t xml:space="preserve">их  </w:t>
            </w:r>
            <w:r>
              <w:rPr/>
              <w:t>навантажен</w:t>
            </w:r>
            <w:r>
              <w:rPr>
                <w:lang w:val="uk-UA"/>
              </w:rPr>
              <w:t>ь споживачів</w:t>
            </w:r>
            <w:r>
              <w:rPr/>
              <w:t>;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бір та обґрунтування типу трансформаторних підстанцій (ТП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3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ибір і обґрунтування схем електропостачанн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озрахунок потужності трансформаторів для кожній ТП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5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озрахунок координати розташування ТП 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визначення перерізу провідників і кабелів з урахуванням умов економічний щільності струму і допустимої втрати напруги, а також скласти кабельний журнал;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7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озрахунок однієї лінії на КЗ і втрату напруг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 8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озрахунок устроїв для компенсації реактивний потужності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</w:tabs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містовний модуль 2. Графічна складова </w:t>
            </w:r>
            <w:r>
              <w:rPr>
                <w:rFonts w:cs="Times New Roman" w:ascii="Times New Roman" w:hAnsi="Times New Roman"/>
                <w:b/>
                <w:lang w:val="uk-UA"/>
              </w:rPr>
              <w:t>К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211"/>
              <w:widowControl w:val="false"/>
              <w:spacing w:lineRule="auto" w:line="240" w:before="0" w:after="0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План розміщення споживачів електричний енергії (житловий масів, житловий будинок, цех з розміщенням станків, або інш. об’єкти), на якому, згідно існуючих нормативних документів, покладені електричні мережі, а також ТП і ЦРП. (один лист А1). </w:t>
            </w:r>
            <w:r>
              <w:rPr/>
              <w:t xml:space="preserve">Розподіл балів, які отримують </w:t>
            </w:r>
            <w:r>
              <w:rPr>
                <w:lang w:val="uk-UA"/>
              </w:rPr>
              <w:t>студенти при виконанні КР</w:t>
            </w:r>
            <w:r>
              <w:rPr/>
              <w:t xml:space="preserve"> (модуль 2)  </w:t>
            </w:r>
          </w:p>
          <w:p>
            <w:pPr>
              <w:pStyle w:val="Normal"/>
              <w:spacing w:lineRule="auto" w:line="230"/>
              <w:ind w:right="-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30"/>
              <w:ind w:right="-113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0760" w:hRule="atLeast"/>
          <w:cantSplit w:val="true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08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16"/>
              <w:ind w:firstLine="425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и практичних занять</w:t>
            </w:r>
          </w:p>
          <w:tbl>
            <w:tblPr>
              <w:tblW w:w="920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8519"/>
            </w:tblGrid>
            <w:tr>
              <w:trPr>
                <w:tblHeader w:val="true"/>
                <w:trHeight w:val="405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42" w:hanging="142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85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зва теми</w:t>
                  </w:r>
                </w:p>
              </w:tc>
            </w:tr>
            <w:tr>
              <w:trPr>
                <w:tblHeader w:val="true"/>
                <w:trHeight w:val="276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Розрахунок електричних навантажень: -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споживачів громадських будівель (школи, дитячі садочки, торгівельні центри та ін.);- промислових і комунальних підприємств   (освітлювальне та силове навантаження;– інтелектуальних будівель і споруд (безперебійне живлення інформаційних та телекомунікаційних систем )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2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Вибір типу трансформаторній підстанції.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Визначення потужності і кількості  силових трансформаторів та розрахунок координат розміщення підстанції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3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озрахунок струмів короткого замикання (КЗ).</w:t>
                  </w:r>
                  <w:r>
                    <w:rPr>
                      <w:rFonts w:cs="Times New Roman" w:ascii="Times New Roman" w:hAnsi="Times New Roman"/>
                    </w:rPr>
                    <w:t>Складання розрахункових електричних схем для розрахунку струму КЗ і вибір апаратів захисту.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4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uk-UA"/>
                    </w:rPr>
                    <w:t xml:space="preserve">Розрахунок електричних мереж. </w:t>
                  </w:r>
                  <w:r>
                    <w:rPr>
                      <w:rFonts w:cs="Times New Roman" w:ascii="Times New Roman" w:hAnsi="Times New Roman"/>
                      <w:lang w:val="uk-UA"/>
                    </w:rPr>
                    <w:t>Розрахунок і вибір перерізу провідників і кабелів по економічної щільності струму з урахуванням умов допустимій втрати напругі і струмів КЗ.</w:t>
                  </w:r>
                </w:p>
              </w:tc>
            </w:tr>
          </w:tbl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  <w:p>
            <w:pPr>
              <w:pStyle w:val="Normal"/>
              <w:spacing w:lineRule="auto" w:line="216"/>
              <w:ind w:left="7513" w:hanging="6946"/>
              <w:jc w:val="center"/>
              <w:rPr/>
            </w:pPr>
            <w:r>
              <w:rPr/>
              <w:t>Теми лабораторних занять</w:t>
            </w:r>
          </w:p>
          <w:tbl>
            <w:tblPr>
              <w:tblW w:w="920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8506"/>
            </w:tblGrid>
            <w:tr>
              <w:trPr>
                <w:tblHeader w:val="true"/>
                <w:trHeight w:val="345" w:hRule="atLeast"/>
              </w:trPr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left="142" w:hanging="142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№</w:t>
                  </w:r>
                </w:p>
              </w:tc>
              <w:tc>
                <w:tcPr>
                  <w:tcW w:w="8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Назва теми</w:t>
                  </w:r>
                </w:p>
              </w:tc>
            </w:tr>
            <w:tr>
              <w:trPr>
                <w:tblHeader w:val="true"/>
                <w:trHeight w:val="276" w:hRule="atLeast"/>
              </w:trPr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8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lang w:val="uk-UA"/>
                    </w:rPr>
                    <w:t>1</w:t>
                  </w:r>
                </w:p>
              </w:tc>
              <w:tc>
                <w:tcPr>
                  <w:tcW w:w="8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uk-UA"/>
                    </w:rPr>
                    <w:t>Ст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Вивчення та дослідження роботи основних схем релейного захисту і автоматики систем електропостачання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16"/>
                    <w:jc w:val="both"/>
                    <w:rPr>
                      <w:rFonts w:ascii="Times New Roman" w:hAnsi="Times New Roman" w:cs="Times New Roman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</w:rPr>
                    <w:t>ЗМ 7-8. Робота виконується на діючих ТП. При вико</w:t>
                    <w:softHyphen/>
                    <w:t>нанні студенти вивчають правіла техніки безпеки при  роботі з електричними установками напругою більш 1000В, а також знайомляться з принципом дії основних типів реле і систем релейного захисту та автоматики (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  <w:t>Автоматичне включення резерву, Автоматичне повторне включення, Автоматичне розвантаження по частоті і струму, Автоматизація компенсаційних улаштувань, Автоматизація управління та обліку у системах електропостачання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2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амостійна робота здобувача: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228" w:before="0" w:after="0"/>
              <w:ind w:left="351" w:hanging="22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практичних занять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228" w:before="0" w:after="0"/>
              <w:ind w:left="351" w:hanging="22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чення теми за підручниками та посібниками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228" w:before="0" w:after="0"/>
              <w:ind w:left="351" w:hanging="22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рекомендованої літератури та періодики за пропонованим списком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228" w:before="0" w:after="0"/>
              <w:ind w:left="351" w:hanging="22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вдань до практичних занять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228" w:before="0" w:after="0"/>
              <w:ind w:left="351" w:hanging="22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програмних питань, що не розглядаються на навчальних заняттях і виносяться на самостійне опрацюванн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228" w:before="0" w:after="0"/>
              <w:ind w:left="351" w:hanging="22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індивідуального завдання, КР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30" w:leader="none"/>
              </w:tabs>
              <w:suppressAutoHyphens w:val="true"/>
              <w:spacing w:lineRule="auto" w:line="228" w:before="0" w:after="0"/>
              <w:ind w:left="351" w:hanging="228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заліку.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760" w:hRule="atLeast"/>
          <w:cantSplit w:val="true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1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  <w:bCs/>
                <w:lang w:val="uk-UA"/>
              </w:rPr>
              <w:t>Основн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література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shd w:fill="FFFFFF" w:val="clear"/>
              <w:ind w:firstLine="426"/>
              <w:rPr>
                <w:rFonts w:ascii="Times New Roman" w:hAnsi="Times New Roman" w:cs="Times New Roman"/>
                <w:b/>
                <w:b/>
                <w:bCs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ідручники:</w:t>
            </w:r>
          </w:p>
          <w:p>
            <w:pPr>
              <w:pStyle w:val="Style17"/>
              <w:tabs>
                <w:tab w:val="clear" w:pos="708"/>
                <w:tab w:val="left" w:pos="119" w:leader="none"/>
                <w:tab w:val="left" w:pos="229" w:leader="none"/>
              </w:tabs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uk-UA"/>
              </w:rPr>
              <w:t>1.Шестеренко В.Є. Системи електроспоживання та електропостачання промислових підприємств. Підручник. – Вінниця: Нова книга,2004.- 656 с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uk-UA"/>
              </w:rPr>
              <w:t>2.Цыгельман И.Е. Електроснабжение гражданских зданий и комунальных предприятий: Учебник для техникумов.-2-е изд., испр. и  доп.- М.: Высш. Школа, 1982.- 368 с., ил.</w:t>
            </w:r>
          </w:p>
          <w:p>
            <w:pPr>
              <w:pStyle w:val="Normal"/>
              <w:shd w:fill="FFFFFF" w:val="clear"/>
              <w:ind w:firstLine="426"/>
              <w:rPr>
                <w:rFonts w:ascii="Times New Roman" w:hAnsi="Times New Roman" w:cs="Times New Roman"/>
                <w:b/>
                <w:b/>
                <w:bCs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Навчальні посібник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uk-UA"/>
              </w:rPr>
              <w:t>Шкрабець Ф.П. Електропостачання: навч. посіб. / Ф.П.Шкрабець; М-во освіти і нау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uk-UA"/>
              </w:rPr>
              <w:t>України, Нац. гірн. ун-т. – Д.: НГУ, 2015. – 540 с.</w:t>
            </w:r>
          </w:p>
          <w:p>
            <w:pPr>
              <w:pStyle w:val="Normal"/>
              <w:shd w:fill="FFFFFF" w:val="clear"/>
              <w:ind w:firstLine="426"/>
              <w:rPr>
                <w:rFonts w:ascii="Times New Roman" w:hAnsi="Times New Roman" w:cs="Times New Roman"/>
                <w:b/>
                <w:b/>
                <w:bCs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Конспекти лекці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lang w:val="uk-UA"/>
              </w:rPr>
              <w:t>Калюжний Д.М. , Карюк А. О., Щербак І. Є. Конспект лекцій з курсу «Електропостачання та електрозбереження»,– Харків : ХНУМГ ім. О. М. Бекетова,2016. – 124 с.</w:t>
            </w:r>
          </w:p>
          <w:p>
            <w:pPr>
              <w:pStyle w:val="Normal"/>
              <w:shd w:fill="FFFFFF" w:val="clear"/>
              <w:ind w:firstLine="426"/>
              <w:rPr>
                <w:rFonts w:ascii="Times New Roman" w:hAnsi="Times New Roman" w:cs="Times New Roman"/>
                <w:b/>
                <w:b/>
                <w:bCs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Методичні роботи: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spacing w:lineRule="exact" w:line="322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val="uk-UA"/>
              </w:rPr>
              <w:t xml:space="preserve">1. Електропостачання промислових виробництв та комунальних господарств: Методичні вказівки до курсової роботи для спеціальностей "Електроенергетика, електротехніка та електромеханіка" і "Автоматизація та комп’ютерно - інтегровані технології" / Укл.: А.Д. Городжа, І.М. Кравченко.-: КНУБА, 2018. 39 с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uk-UA"/>
              </w:rPr>
              <w:t>2.Рудницький В.Г. Внутришньоцехове електропостачання. Курсове проектування: Навчальний посібник. - Суми: ВТД «Університетська книга»,2007.-280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uk-UA"/>
              </w:rPr>
              <w:t>3. ДБН В.1.2.11 -2021. Енергозбереження та енергоефективність. Мінрегіонбуд України. 2022р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uk-UA"/>
              </w:rPr>
              <w:t xml:space="preserve">4. ДБН В.2.5 -23-2010.  Проектування електрообладнання об’єктів цивільного призначення. Мінрегіонбуд України.2010р.  </w:t>
            </w:r>
          </w:p>
          <w:p>
            <w:pPr>
              <w:pStyle w:val="Normal"/>
              <w:shd w:fill="FFFFFF" w:val="clear"/>
              <w:ind w:right="-113" w:hanging="0"/>
              <w:rPr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18) Додаткові джерела:</w:t>
            </w:r>
          </w:p>
          <w:p>
            <w:pPr>
              <w:pStyle w:val="Normal"/>
              <w:widowControl/>
              <w:tabs>
                <w:tab w:val="clear" w:pos="708"/>
                <w:tab w:val="left" w:pos="339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>Глушков   Г.Н. Электроснабжение   строительно-монтажных   работ.</w:t>
              <w:br/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Учебник М.: Стройиздат, 1982.</w:t>
            </w:r>
          </w:p>
          <w:p>
            <w:pPr>
              <w:pStyle w:val="Style17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Городжа А.Д., Мазуренко Л.І., Подольцев О.Д. Загальна електротехніка. навч. посібник для студ. вищ. навч. закл. /– К.: КНУБА,2015, 224с.</w:t>
            </w:r>
          </w:p>
          <w:p>
            <w:pPr>
              <w:pStyle w:val="Style17"/>
              <w:tabs>
                <w:tab w:val="clear" w:pos="708"/>
                <w:tab w:val="left" w:pos="339" w:leader="none"/>
              </w:tabs>
              <w:spacing w:lineRule="auto" w:line="240" w:before="0" w:after="0"/>
              <w:ind w:left="0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Городжа А.Д. Загальна електротехніка. навч. посібник для студ. вищ. навч. закл. /– К.: поліграфічна дільниця інституту електродинаміки НАН України, 2002, 247с.</w:t>
            </w:r>
          </w:p>
          <w:p>
            <w:pPr>
              <w:pStyle w:val="Normal"/>
              <w:shd w:fill="FFFFFF" w:val="clear"/>
              <w:ind w:firstLine="426"/>
              <w:rPr>
                <w:rFonts w:ascii="Times New Roman" w:hAnsi="Times New Roman" w:cs="Times New Roman"/>
                <w:b/>
                <w:b/>
                <w:bCs/>
                <w:spacing w:val="-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Інформаційні ресурси:</w:t>
            </w:r>
          </w:p>
          <w:p>
            <w:pPr>
              <w:pStyle w:val="Normal"/>
              <w:ind w:right="-113" w:hanging="0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pacing w:val="-13"/>
                <w:lang w:val="uk-UA"/>
              </w:rPr>
              <w:t xml:space="preserve">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13"/>
                  <w:lang w:val="uk-UA"/>
                </w:rPr>
                <w:t>http://library.knuba.edu.ua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 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http://org.knuba.edu.ua</w:t>
              </w:r>
            </w:hyperlink>
          </w:p>
        </w:tc>
      </w:tr>
      <w:tr>
        <w:trPr>
          <w:trHeight w:val="10760" w:hRule="atLeast"/>
          <w:cantSplit w:val="true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3" w:hanging="0"/>
              <w:rPr>
                <w:rFonts w:ascii="Calibri" w:hAnsi="Calibri" w:cs="Calibri"/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-113" w:hanging="0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19) Система оцінювання навчальних досягнень (розподіл балів):</w:t>
            </w:r>
          </w:p>
          <w:p>
            <w:pPr>
              <w:pStyle w:val="Normal"/>
              <w:spacing w:lineRule="auto" w:line="288"/>
              <w:ind w:firstLine="70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умковий контроль по дисципліні (</w:t>
            </w:r>
            <w:r>
              <w:rPr>
                <w:rFonts w:cs="Times New Roman" w:ascii="Times New Roman" w:hAnsi="Times New Roman"/>
                <w:b/>
                <w:lang w:val="uk-UA"/>
              </w:rPr>
              <w:t>іспит</w:t>
            </w:r>
            <w:r>
              <w:rPr>
                <w:rFonts w:cs="Times New Roman" w:ascii="Times New Roman" w:hAnsi="Times New Roman"/>
                <w:lang w:val="uk-UA"/>
              </w:rPr>
              <w:t>) здійсню</w:t>
              <w:softHyphen/>
              <w:t>ється за  позитивного складання модулів 1 і 2:</w:t>
            </w:r>
          </w:p>
          <w:tbl>
            <w:tblPr>
              <w:tblW w:w="8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520"/>
              <w:gridCol w:w="3072"/>
              <w:gridCol w:w="878"/>
            </w:tblGrid>
            <w:tr>
              <w:trPr/>
              <w:tc>
                <w:tcPr>
                  <w:tcW w:w="8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оточне оцінювання (кількість балів)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ума</w:t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одуль № 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одуль № 2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дсумковий контроль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30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4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100</w:t>
                  </w:r>
                </w:p>
              </w:tc>
            </w:tr>
          </w:tbl>
          <w:p>
            <w:pPr>
              <w:pStyle w:val="Heading7"/>
              <w:rPr>
                <w:i w:val="false"/>
                <w:i w:val="false"/>
                <w:lang w:val="uk-UA"/>
              </w:rPr>
            </w:pPr>
            <w:r>
              <w:rPr>
                <w:b/>
                <w:bCs/>
                <w:i w:val="false"/>
                <w:spacing w:val="-6"/>
                <w:lang w:val="uk-UA"/>
              </w:rPr>
              <w:t xml:space="preserve">20) Умови допуску до підсумкового контролю: </w:t>
            </w:r>
            <w:r>
              <w:rPr>
                <w:i w:val="false"/>
                <w:lang w:val="uk-UA"/>
              </w:rPr>
              <w:t>відвідування лекцій; виконання лабораторних робіт; дотримання термінів виконання  та індивідуального завдання; дотримання умов академічної доброчесності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 xml:space="preserve">21) Політика щодо академічної доброчесності: </w:t>
            </w:r>
            <w:r>
              <w:rPr>
                <w:lang w:val="uk-UA"/>
              </w:rPr>
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right="-57" w:hanging="0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22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auto" w:line="288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pacing w:val="-13"/>
                <w:lang w:val="uk-UA"/>
              </w:rPr>
              <w:t>https://org2.knuba.edu.ua/login/index.php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1134" w:gutter="0" w:header="0" w:top="53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Style11">
    <w:name w:val="Верх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sz w:val="32"/>
      <w:lang w:val="uk-UA" w:eastAsia="zh-CN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eastAsia="Times New Roman" w:cs="Arial"/>
      <w:b/>
      <w:sz w:val="32"/>
      <w:szCs w:val="20"/>
      <w:lang w:val="uk-U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cxspmiddle">
    <w:name w:val="style1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cxsplast">
    <w:name w:val="style1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3cxsplast">
    <w:name w:val="style3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8cxsplast">
    <w:name w:val="style8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0cxspmiddle">
    <w:name w:val="style10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0cxsplast">
    <w:name w:val="style10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12cxsplast">
    <w:name w:val="style12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2cxspmiddle">
    <w:name w:val="style2cxspmidd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Style2cxsplast">
    <w:name w:val="style2cxsplas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rkavenko.om@knuba.edu.ua" TargetMode="External"/><Relationship Id="rId4" Type="http://schemas.openxmlformats.org/officeDocument/2006/relationships/hyperlink" Target="http://library.knuba.edu.ua/" TargetMode="External"/><Relationship Id="rId5" Type="http://schemas.openxmlformats.org/officeDocument/2006/relationships/hyperlink" Target="http://org.knuba.edu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3:52:00Z</dcterms:created>
  <dc:creator>Gennady</dc:creator>
  <dc:description/>
  <cp:keywords/>
  <dc:language>en-US</dc:language>
  <cp:lastModifiedBy>Анатолий</cp:lastModifiedBy>
  <cp:lastPrinted>2018-05-11T14:31:00Z</cp:lastPrinted>
  <dcterms:modified xsi:type="dcterms:W3CDTF">2024-03-28T10:54:00Z</dcterms:modified>
  <cp:revision>49</cp:revision>
  <dc:subject/>
  <dc:title>КИЇВСЬКИЙ НАЦІОНАЛЬНИЙ УНІВЕРСИТЕТ </dc:title>
</cp:coreProperties>
</file>