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ІЯ АЛГОРИТМІВ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до виконання практичних та лабораторних робіт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спеціальності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22 Комп’ютерні наук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иїв 2019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УДК 004.421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БК 22.18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43"/>
        <w:rPr>
          <w:sz w:val="28"/>
          <w:szCs w:val="28"/>
        </w:rPr>
      </w:pPr>
      <w:r>
        <w:rPr>
          <w:sz w:val="28"/>
          <w:szCs w:val="28"/>
        </w:rPr>
        <w:t>A45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firstLine="720"/>
        <w:rPr/>
      </w:pPr>
      <w:r>
        <w:rPr>
          <w:sz w:val="28"/>
          <w:szCs w:val="28"/>
        </w:rPr>
        <w:t xml:space="preserve">Укладачі:   С.В. Білощицька, </w:t>
      </w:r>
      <w:r>
        <w:rPr>
          <w:bCs/>
          <w:sz w:val="28"/>
          <w:szCs w:val="28"/>
        </w:rPr>
        <w:t>канд. техн. наук, доцент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Н.Д. Федоренко, канд. техн. наук, професор 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firstLine="72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О.І. Баліна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нд. техн.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І.С. Безклубенко, </w:t>
      </w:r>
      <w:r>
        <w:rPr>
          <w:bCs/>
          <w:sz w:val="28"/>
          <w:szCs w:val="28"/>
        </w:rPr>
        <w:t>канд. техн.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  <w:tab/>
      </w:r>
      <w:r>
        <w:rPr>
          <w:bCs/>
          <w:sz w:val="28"/>
          <w:szCs w:val="28"/>
        </w:rPr>
        <w:t>О.В. Доля, канд. фіз.-мат.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  <w:tab/>
        <w:tab/>
      </w:r>
      <w:r>
        <w:rPr>
          <w:bCs/>
          <w:sz w:val="28"/>
          <w:szCs w:val="28"/>
          <w:lang w:val="ru-RU"/>
        </w:rPr>
        <w:t xml:space="preserve">А.О. Білощицький, </w:t>
      </w:r>
      <w:r>
        <w:rPr>
          <w:bCs/>
          <w:sz w:val="28"/>
          <w:szCs w:val="28"/>
        </w:rPr>
        <w:t>д.т.н., професор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цензент </w:t>
        <w:tab/>
        <w:t>Є.В. Бородавка, д.т.н., професор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left="720" w:firstLine="709"/>
        <w:jc w:val="both"/>
        <w:rPr/>
      </w:pPr>
      <w:r>
        <w:rPr>
          <w:sz w:val="28"/>
          <w:szCs w:val="28"/>
        </w:rPr>
        <w:t>Відповідальний за випуск  В.М. Міхайленко, д.т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ор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відувач кафедри інформаційних технологій проектування та прикладної матема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firstLine="709"/>
        <w:rPr/>
      </w:pPr>
      <w:r>
        <w:rPr>
          <w:i/>
          <w:sz w:val="28"/>
          <w:szCs w:val="28"/>
        </w:rPr>
        <w:t xml:space="preserve">Затверджено на засіданні кафедри прикладної математики, </w:t>
        <w:br/>
        <w:t>протокол №   від                  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uppressAutoHyphens w:val="true"/>
        <w:spacing w:lineRule="auto" w:line="312"/>
        <w:ind w:left="720" w:firstLine="709"/>
        <w:jc w:val="both"/>
        <w:rPr>
          <w:b w:val="false"/>
          <w:b w:val="false"/>
        </w:rPr>
      </w:pPr>
      <w:r>
        <w:rPr>
          <w:b w:val="false"/>
        </w:rPr>
        <w:t>Видається в авторськ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0" w:leader="none"/>
        </w:tabs>
        <w:spacing w:lineRule="auto" w:line="312"/>
        <w:ind w:left="708" w:firstLine="16"/>
        <w:rPr/>
      </w:pPr>
      <w:r>
        <w:rPr>
          <w:b/>
          <w:sz w:val="28"/>
          <w:szCs w:val="28"/>
        </w:rPr>
        <w:t>Теорія алгоритмів</w:t>
      </w:r>
      <w:r>
        <w:rPr>
          <w:sz w:val="28"/>
          <w:szCs w:val="28"/>
        </w:rPr>
        <w:t xml:space="preserve">: Методичні вказівки до виконання   практичних та лабораторних робіт / Уклад. С.В. Білощицька, Н.Д. Федоренко, О.І. Баліна, І.С. Безклубенко, О.В. Доля, </w:t>
      </w:r>
      <w:r>
        <w:rPr>
          <w:bCs/>
          <w:sz w:val="28"/>
          <w:szCs w:val="28"/>
          <w:lang w:val="ru-RU"/>
        </w:rPr>
        <w:t>А.О. Білощицький</w:t>
      </w:r>
      <w:r>
        <w:rPr>
          <w:sz w:val="28"/>
          <w:szCs w:val="28"/>
        </w:rPr>
        <w:t>. – К.: КНУБА, 2017. – с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sz w:val="28"/>
          <w:szCs w:val="28"/>
        </w:rPr>
        <w:tab/>
        <w:t>Містять теоретичні відомості і рекомендації щодо виконання лабораторних робіт з дисципліни та вимоги до оформлення звіту. Спрямовані на організацію самостійної роботи студен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Призначені для студентів спеціальності </w:t>
      </w:r>
      <w:r>
        <w:rPr>
          <w:sz w:val="28"/>
          <w:szCs w:val="28"/>
          <w:lang w:val="ru-RU"/>
        </w:rPr>
        <w:t xml:space="preserve">122 Комп’ютерні науки </w:t>
      </w:r>
      <w:r>
        <w:rPr>
          <w:sz w:val="28"/>
          <w:szCs w:val="28"/>
        </w:rPr>
        <w:t xml:space="preserve">для практичного використання при виконанні лабораторних робіт. </w:t>
      </w:r>
      <w:r>
        <w:br w:type="page"/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671"/>
      </w:tblGrid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 ………………………………………………………………………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1. Стеки. Реалізація стеків за допомогою масивів та покажчиків…………………………………………………...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2. Черги. Реалізація черг за допомогою циклічних масивів та покажчиків……………………………………….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3. Бінарні дерева……………………………….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4. Реалізація алгоритмів Прима та Крускала…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5. Реалізація алгоритмів Дейкстри та Флойда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6. Внутрішнє сортування………………………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7. Зовнішнє сортування…………………………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8. Алгоритми пошуку………………………….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ітератури…………………………………………………………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…………………………………………………………………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і роботи є логічним продовженням лекційного курсу з дисципліни “Теорія алгоритмів” і є перехідною ланкою від теоретичного курсу до набуття практичних навичок всіх етапів розробки надійної програми для розв’язку задачі на ЕОМ, починаючи від аналізу умови задачі і закінчуючи складанням звіту по написаній роботі. </w:t>
      </w:r>
    </w:p>
    <w:p>
      <w:pPr>
        <w:pStyle w:val="Normal"/>
        <w:spacing w:lineRule="auto" w:line="312"/>
        <w:ind w:firstLine="7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на лабораторна робота містить наступні види робі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аналіз умови задачі і розробка підходу до її розв’яз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покрокову розробку алгоритму розв’язку і його опи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обґрунтування алгорит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складання схеми алгорит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оцінку О-складності складеного алгорит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вибір і обґрунтування представлення вхідних, вихідних і проміжних да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написання програми, що реалізує цей алго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обчислення часу виконання прог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вибір наборів тестів, на яких буде перевірятися програ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демонстрація правильної роботи програми на обраному наборі тес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складання і захист звіт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езультаті виконання лабораторних робіт студенти повинні навчитись: самостійно проводити аналіз простих задач; складати алгоритми їх розв’язання; вміти аналізувати алгоритми і визначати їх складність; мати практичні навички у написанні програм; знати правила діагностики та відлагоджування програм; вміти тестувати програми.</w:t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азівки до виконання і оформлення звіту з лабораторних робіт.</w:t>
      </w:r>
    </w:p>
    <w:p>
      <w:pPr>
        <w:pStyle w:val="Normal"/>
        <w:spacing w:lineRule="auto" w:line="312"/>
        <w:ind w:firstLine="726"/>
        <w:jc w:val="both"/>
        <w:rPr/>
      </w:pPr>
      <w:r>
        <w:rPr>
          <w:sz w:val="28"/>
          <w:szCs w:val="28"/>
        </w:rPr>
        <w:t>Кожен студент отримує індивідуальне завдання, відповідно до варіанту за списком. Підготовка до лабораторної роботи здійснюється в позааудиторний час. Виконавши лабораторну роботу, студент складає звіт, який містить такі розді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Тема і 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Умова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розв’язку задачі: математична модель та схема алгорит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/>
      </w:pPr>
      <w:r>
        <w:rPr>
          <w:sz w:val="28"/>
          <w:szCs w:val="28"/>
        </w:rPr>
        <w:t>Аналіз алгорит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вибору типу да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/>
      </w:pPr>
      <w:r>
        <w:rPr>
          <w:sz w:val="28"/>
          <w:szCs w:val="28"/>
        </w:rPr>
        <w:t>Результати виконання програми на тестовому прикла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/>
      </w:pPr>
      <w:r>
        <w:rPr>
          <w:sz w:val="28"/>
          <w:szCs w:val="28"/>
        </w:rPr>
        <w:t>Обґрунтування правильності розробленої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Висновки.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Титульний лист оформлюється згідно з дод. 1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бота має бути виконана у визначені викладачем терміни з урахуванням  перерахованих вимог. При захисті звіту необхідно відповідати на контрольні питання і вміти пояснювати роботу програми.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/>
      </w:pPr>
      <w:r>
        <w:rPr>
          <w:b/>
          <w:sz w:val="28"/>
          <w:szCs w:val="28"/>
        </w:rPr>
        <w:t>Лабораторна робота №1.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ки. Реалізація стеків за допомогою масивів та покажчиків.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роботи</w:t>
      </w:r>
      <w:r>
        <w:rPr>
          <w:sz w:val="28"/>
          <w:szCs w:val="28"/>
        </w:rPr>
        <w:t xml:space="preserve">: Закріпити техніку роботи з напівстатичними структурами даних на прикладі стеку. Розглянути основні операції зі стеком і познайомитись з типовими прикладами застосування стеків.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ні відом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/>
          <w:sz w:val="28"/>
          <w:szCs w:val="28"/>
        </w:rPr>
        <w:t>Стек</w:t>
      </w:r>
      <w:r>
        <w:rPr>
          <w:sz w:val="28"/>
          <w:szCs w:val="28"/>
        </w:rPr>
        <w:t xml:space="preserve"> – це спеціальний тип списку, в якому всі операції включення і виключення виконуються на одному кінці, що називається </w:t>
      </w:r>
      <w:r>
        <w:rPr>
          <w:i/>
          <w:sz w:val="28"/>
          <w:szCs w:val="28"/>
        </w:rPr>
        <w:t>вершиною</w:t>
      </w:r>
      <w:r>
        <w:rPr>
          <w:sz w:val="28"/>
          <w:szCs w:val="28"/>
        </w:rPr>
        <w:t>, тому стек називають списком типу LIFO (last-in-first-out – останнім включається – першим виключається).</w:t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к можна організувати на базі будь-якої структури даних, де можливе зберігання декількох однотипних елементів і де можна реалізувати визначення стека: лінійний масив, типізований файл, однонаправлений або двонаправленный список. Над стеком і його елементами виконуються такі типові операції: додавання елемента в стек; видалення елемента зі стеку; перевірка, чи порожній стек; перегляд елемента у вершині стека без видалення; очищення стека.</w:t>
      </w:r>
    </w:p>
    <w:p>
      <w:pPr>
        <w:pStyle w:val="Style12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алізація стеку за допомогою масив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нує декілька фізичних представлень стеків за допомогою масивів (рис.1, рис.2, рис.3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507746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714680"/>
                          <a:chOff x="0" y="0"/>
                          <a:chExt cx="5077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СИВ ВВЕР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685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0"/>
                            <a:ext cx="1120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22860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я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s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 := top +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] :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5pt;width:399.8pt;height:135pt" coordorigin="720,99" coordsize="7996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99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СИВ ВВЕР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99;width:10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99;width:176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leng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459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я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s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 := top +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] :=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22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. Представлення стеків за допомогою масиву вгору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51435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4680"/>
                          <a:chOff x="0" y="0"/>
                          <a:chExt cx="5143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40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СИВ ВН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0"/>
                            <a:ext cx="701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0"/>
                            <a:ext cx="935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228600"/>
                            <a:ext cx="1636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я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s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emen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= x ; free := free -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371600"/>
                            <a:ext cx="81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0.55pt;width:405pt;height:135pt" coordorigin="724,11" coordsize="8100,2700">
                <v:shape id="shape_0" stroked="f" o:allowincell="f" style="position:absolute;left:724;top:911;width:22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СИВ ВН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1;width:110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11;width:1472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leng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371;width:257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я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s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emen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= x ; free := free -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2171;width:12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. Представлення стеків за допомогою масиву вниз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935</wp:posOffset>
                </wp:positionH>
                <wp:positionV relativeFrom="paragraph">
                  <wp:posOffset>6985</wp:posOffset>
                </wp:positionV>
                <wp:extent cx="5400675" cy="169799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698120"/>
                          <a:chOff x="0" y="0"/>
                          <a:chExt cx="5400720" cy="1698120"/>
                        </a:xfrm>
                      </wpg:grpSpPr>
                      <wps:wsp>
                        <wps:cNvSpPr txBox="1"/>
                        <wps:spPr>
                          <a:xfrm>
                            <a:off x="816480" y="1302480"/>
                            <a:ext cx="1401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ПИСОЧН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0600" y="154440"/>
                            <a:ext cx="81648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64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36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58356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342360"/>
                            <a:ext cx="817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1040" y="570960"/>
                            <a:ext cx="81648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64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72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0" y="981000"/>
                            <a:ext cx="81648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64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72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800" y="1348920"/>
                            <a:ext cx="81648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64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36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8640" y="342360"/>
                            <a:ext cx="2329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36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94520"/>
                            <a:ext cx="2329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36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176120"/>
                            <a:ext cx="2329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36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152460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080" y="0"/>
                            <a:ext cx="15181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я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s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(n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item := x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previous := las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t :=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355040"/>
                            <a:ext cx="4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55pt;width:425.25pt;height:133.65pt" coordorigin="181,11" coordsize="8505,2673">
                <v:shape id="shape_0" stroked="f" o:allowincell="f" style="position:absolute;left:1467;top:2062;width:220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ПИСОЧ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0;top:254;width:1286;height:541">
                  <v:shape id="shape_0" fillcolor="white" stroked="t" o:allowincell="f" style="position:absolute;left:1930;top:254;width:128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49,255" to="2849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81;top:911;width:918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60,360" path="m0,360l0,0l1260,0e" stroked="t" o:allowincell="f" style="position:absolute;left:638;top:550;width:1286;height:3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3364;top:910;width:1286;height:541">
                  <v:shape id="shape_0" fillcolor="white" stroked="t" o:allowincell="f" style="position:absolute;left:3364;top:910;width:128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3,911" to="4283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0;top:1556;width:1286;height:542">
                  <v:shape id="shape_0" fillcolor="white" stroked="t" o:allowincell="f" style="position:absolute;left:4790;top:1556;width:128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09,1557" to="5709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50;top:2135;width:1286;height:541">
                  <v:shape id="shape_0" fillcolor="white" stroked="t" o:allowincell="f" style="position:absolute;left:6250;top:2135;width:128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69,2136" to="7169,2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60,540" path="m0,0l0,540l360,540e" stroked="t" o:allowincell="f" style="position:absolute;left:3029;top:550;width:366;height:6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540" path="m0,0l0,540l360,540e" stroked="t" o:allowincell="f" style="position:absolute;left:4456;top:1262;width:366;height:54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540" path="m0,0l0,540l360,540e" stroked="t" o:allowincell="f" style="position:absolute;left:5882;top:1863;width:366;height:54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354,2412" to="8272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9;top:11;width:23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я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s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 (n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item := x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previous := las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t :=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51;top:2145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  <w:t>Рис. 3. Списочне представлення стеків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МАСИВ ВВЕРХ – представлення стеку за допомогою масиву </w:t>
      </w:r>
      <w:r>
        <w:rPr>
          <w:i/>
          <w:sz w:val="28"/>
          <w:szCs w:val="28"/>
        </w:rPr>
        <w:t>element</w:t>
      </w:r>
      <w:r>
        <w:rPr>
          <w:sz w:val="28"/>
          <w:szCs w:val="28"/>
        </w:rPr>
        <w:t xml:space="preserve"> і цілого числа 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 xml:space="preserve"> з діапазоном значень від 0 (для пустого стеку) до </w:t>
      </w:r>
      <w:r>
        <w:rPr>
          <w:i/>
          <w:sz w:val="28"/>
          <w:szCs w:val="28"/>
        </w:rPr>
        <w:t>maxlength</w:t>
      </w:r>
      <w:r>
        <w:rPr>
          <w:sz w:val="28"/>
          <w:szCs w:val="28"/>
        </w:rPr>
        <w:t xml:space="preserve"> ( для заповненого стеку). Елементи стеку зберігаються в масиві та індексуються від 1 до 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МАСИВ ВНИЗ схожий на МАСИВ ВВЕРХ, але елементи розміщуються в кінець стеку, а не в початок. Число </w:t>
      </w:r>
      <w:r>
        <w:rPr>
          <w:i/>
          <w:sz w:val="28"/>
          <w:szCs w:val="28"/>
        </w:rPr>
        <w:t>free</w:t>
      </w:r>
      <w:r>
        <w:rPr>
          <w:sz w:val="28"/>
          <w:szCs w:val="28"/>
        </w:rPr>
        <w:t xml:space="preserve"> є індексом верхньої вільної позиції в стеку або 0, якщо всі позиції в масиві зайняті, і змінюється в діапазоні від </w:t>
      </w:r>
      <w:r>
        <w:rPr>
          <w:i/>
          <w:sz w:val="28"/>
          <w:szCs w:val="28"/>
        </w:rPr>
        <w:t>maxlength</w:t>
      </w:r>
      <w:r>
        <w:rPr>
          <w:sz w:val="28"/>
          <w:szCs w:val="28"/>
        </w:rPr>
        <w:t xml:space="preserve"> (для порожнього стеку) до 0 (для заповненого). Елементи стеку зберігаються в масиві й індексуються від </w:t>
      </w:r>
      <w:r>
        <w:rPr>
          <w:i/>
          <w:sz w:val="28"/>
          <w:szCs w:val="28"/>
        </w:rPr>
        <w:t>maxlength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free+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При СПИСОЧНОМУ представленні кожний елемент стеку зберігається у вузлі з двома полями: </w:t>
      </w:r>
      <w:r>
        <w:rPr>
          <w:i/>
          <w:sz w:val="28"/>
          <w:szCs w:val="28"/>
        </w:rPr>
        <w:t>item</w:t>
      </w:r>
      <w:r>
        <w:rPr>
          <w:sz w:val="28"/>
          <w:szCs w:val="28"/>
        </w:rPr>
        <w:t xml:space="preserve">, що вміщує сам елемент, і </w:t>
      </w:r>
      <w:r>
        <w:rPr>
          <w:i/>
          <w:sz w:val="28"/>
          <w:szCs w:val="28"/>
        </w:rPr>
        <w:t>previous</w:t>
      </w:r>
      <w:r>
        <w:rPr>
          <w:sz w:val="28"/>
          <w:szCs w:val="28"/>
        </w:rPr>
        <w:t xml:space="preserve">, що вміщує покажчик на вузол з попереднім елементом. Для такого представлення потрібен покажчик </w:t>
      </w:r>
      <w:r>
        <w:rPr>
          <w:i/>
          <w:sz w:val="28"/>
          <w:szCs w:val="28"/>
        </w:rPr>
        <w:t>last</w:t>
      </w:r>
      <w:r>
        <w:rPr>
          <w:sz w:val="28"/>
          <w:szCs w:val="28"/>
        </w:rPr>
        <w:t xml:space="preserve"> на вузол, що вміщує вершину стек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ряд з кожним представленням на рисунку наведено фрагмент програми з відповідною реалізацією основної стекової операції</w:t>
      </w:r>
      <w:r>
        <w:rPr>
          <w:rStyle w:val="Texample1"/>
          <w:rFonts w:cs="Times New Roman"/>
          <w:sz w:val="28"/>
          <w:szCs w:val="28"/>
        </w:rPr>
        <w:t xml:space="preserve"> </w:t>
      </w:r>
      <w:r>
        <w:rPr>
          <w:rStyle w:val="Texample1"/>
          <w:rFonts w:cs="Times New Roman"/>
          <w:i/>
          <w:color w:val="000000"/>
          <w:sz w:val="28"/>
          <w:szCs w:val="28"/>
        </w:rPr>
        <w:t xml:space="preserve">push </w:t>
      </w:r>
      <w:r>
        <w:rPr>
          <w:rStyle w:val="Texample1"/>
          <w:rFonts w:cs="Times New Roman"/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включення елемент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у вершину стеку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ля представлення за допомогою масивів команди збільшують або зменшують  покажчик на вершину (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 xml:space="preserve"> або </w:t>
      </w:r>
      <w:r>
        <w:rPr>
          <w:i/>
          <w:sz w:val="28"/>
          <w:szCs w:val="28"/>
        </w:rPr>
        <w:t>free</w:t>
      </w:r>
      <w:r>
        <w:rPr>
          <w:sz w:val="28"/>
          <w:szCs w:val="28"/>
        </w:rPr>
        <w:t xml:space="preserve">) і записую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у відповідний елемент масиву. Так як ці представлення підтримують стеки з не більше чим </w:t>
      </w:r>
      <w:r>
        <w:rPr>
          <w:i/>
          <w:sz w:val="28"/>
          <w:szCs w:val="28"/>
        </w:rPr>
        <w:t xml:space="preserve">maxlength </w:t>
      </w:r>
      <w:r>
        <w:rPr>
          <w:sz w:val="28"/>
          <w:szCs w:val="28"/>
        </w:rPr>
        <w:t>елементами, то коректні реалізації повинні містити тести, які захищають від переповнення, виду:</w:t>
      </w:r>
    </w:p>
    <w:p>
      <w:pPr>
        <w:pStyle w:val="HTM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f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o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maxlength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then </w:t>
      </w: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HTM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r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th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</w:t>
      </w:r>
    </w:p>
    <w:p>
      <w:pPr>
        <w:pStyle w:val="HTM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ПИСОЧНЕ представлення для включення елемента потребує чотирьох дій: створення нового вузл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присвоювання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ю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item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ового вузла; приєднання нового вузла до вершини стеку шляхом надання його полю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previous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точного значення покажчика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la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ювання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last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к, щоб він посилався на щойно створений вузол.</w:t>
      </w:r>
    </w:p>
    <w:p>
      <w:pPr>
        <w:pStyle w:val="HTML"/>
        <w:spacing w:lineRule="auto" w:line="312"/>
        <w:ind w:firstLine="720"/>
        <w:jc w:val="both"/>
        <w:rPr/>
      </w:pP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оча ці представлення зустрічаються найчастіше, існує і багато інших представлень стеків. Наприклад, якщо потрібні два стеки з однотипними елементами і пам’ять для них обмежена, то можна використовувати один масив з двома мітками вершин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top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редставленні 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>МАССИВ ВВЕР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fr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в 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ССИВ ВНИЗ. При цьому один стек буде рости вгору, а інший вниз (рис.4). Умовою повного заповнення цього представлення є рівність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top = free.</w:t>
      </w:r>
    </w:p>
    <w:p>
      <w:pPr>
        <w:pStyle w:val="HTML"/>
        <w:spacing w:lineRule="auto" w:line="312"/>
        <w:ind w:firstLine="720"/>
        <w:jc w:val="both"/>
        <w:rPr/>
      </w:pP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ага такого представлення полягає у зменшенні ризику переповнити пам’ять: при двох масивах розмір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представляють стеки способом 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>МАССИВ ВВЕР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ССИВ ВНИЗ, пам’ять вичерпується, коли лише будь який зі стеків досягн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ів. А у випадку одного масиву розміру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що містить два стеки один напроти другого, робота продовжується до тих пір, доки їх спільна довжина не перевищить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що є малоймовірним, якщо стеки ростуть незалежно один від одного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4155</wp:posOffset>
                </wp:positionH>
                <wp:positionV relativeFrom="paragraph">
                  <wp:posOffset>43180</wp:posOffset>
                </wp:positionV>
                <wp:extent cx="2791460" cy="2231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231280"/>
                          <a:chOff x="0" y="0"/>
                          <a:chExt cx="2791440" cy="2231280"/>
                        </a:xfrm>
                      </wpg:grpSpPr>
                      <wps:wsp>
                        <wps:cNvSpPr txBox="1"/>
                        <wps:spPr>
                          <a:xfrm>
                            <a:off x="918360" y="1888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0"/>
                            <a:ext cx="685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0"/>
                            <a:ext cx="548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80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max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4360" y="0"/>
                            <a:ext cx="567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9360" y="1143000"/>
                            <a:ext cx="675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7480" y="203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е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454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те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3.4pt;width:219.8pt;height:175.7pt" coordorigin="2353,68" coordsize="4396,3514">
                <v:shape id="shape_0" stroked="f" o:allowincell="f" style="position:absolute;left:3799;top:304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68;width:10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68;width:863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68;width:1665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maxlength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8;top:68;width:892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1868;width:1063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09;top: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е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23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те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.4.  Представлення двох стеків один до одного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бстрактні типи даних сімейства </w:t>
      </w:r>
      <w:r>
        <w:rPr>
          <w:sz w:val="28"/>
          <w:szCs w:val="28"/>
          <w:lang w:val="en-GB"/>
        </w:rPr>
        <w:t>Stack</w:t>
      </w:r>
      <w:r>
        <w:rPr>
          <w:sz w:val="28"/>
          <w:szCs w:val="28"/>
        </w:rPr>
        <w:t xml:space="preserve"> (Стек) зазвичай використовують наступні п’ять операторі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MAKENULL (S). Робить стек S порожні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P (S). Повертає елемент з вершини стека 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РOP (S). Видаляє елемент з вершини стека (виштовхує зі стеку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PUSH(</w:t>
      </w:r>
      <w:r>
        <w:rPr>
          <w:i/>
          <w:sz w:val="28"/>
          <w:szCs w:val="28"/>
        </w:rPr>
        <w:t>x,</w:t>
      </w:r>
      <w:r>
        <w:rPr>
          <w:sz w:val="28"/>
          <w:szCs w:val="28"/>
        </w:rPr>
        <w:t xml:space="preserve">S) Включає елемен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у вершину стека S (заштовхує елемент в стек). Елемент, що раніше знаходився в вершині стека, стає елементом наступним за вершино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EMPTY(S). Ця функція повертає значення </w:t>
      </w:r>
      <w:r>
        <w:rPr>
          <w:i/>
          <w:sz w:val="28"/>
          <w:szCs w:val="28"/>
        </w:rPr>
        <w:t>true</w:t>
      </w:r>
      <w:r>
        <w:rPr>
          <w:sz w:val="28"/>
          <w:szCs w:val="28"/>
        </w:rPr>
        <w:t xml:space="preserve"> (істина), якщо стек S порожній і значення </w:t>
      </w:r>
      <w:r>
        <w:rPr>
          <w:i/>
          <w:sz w:val="28"/>
          <w:szCs w:val="28"/>
        </w:rPr>
        <w:t>false</w:t>
      </w:r>
      <w:r>
        <w:rPr>
          <w:sz w:val="28"/>
          <w:szCs w:val="28"/>
        </w:rPr>
        <w:t xml:space="preserve"> в протилежному випадку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реалізації стеків за допомогою масивів абстрактний тип </w:t>
      </w:r>
      <w:r>
        <w:rPr>
          <w:sz w:val="28"/>
          <w:szCs w:val="28"/>
          <w:lang w:val="en-GB"/>
        </w:rPr>
        <w:t>Stack</w:t>
      </w:r>
      <w:r>
        <w:rPr>
          <w:sz w:val="28"/>
          <w:szCs w:val="28"/>
        </w:rPr>
        <w:t xml:space="preserve"> можна визначити наступним чино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ype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Stack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ecord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ab/>
        <w:t>top: іnteger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ab/>
        <w:t xml:space="preserve">element: array [1..maxlength] </w:t>
      </w:r>
      <w:r>
        <w:rPr>
          <w:b/>
          <w:sz w:val="28"/>
          <w:szCs w:val="28"/>
        </w:rPr>
        <w:t>of</w:t>
      </w:r>
      <w:r>
        <w:rPr>
          <w:sz w:val="28"/>
          <w:szCs w:val="28"/>
        </w:rPr>
        <w:t xml:space="preserve"> elementtype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end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мо реалізацію стеку представленням </w:t>
      </w:r>
      <w:r>
        <w:rPr>
          <w:rStyle w:val="Texample1"/>
          <w:rFonts w:cs="Times New Roman"/>
          <w:color w:val="000000"/>
          <w:sz w:val="28"/>
          <w:szCs w:val="28"/>
        </w:rPr>
        <w:t>МАСИВ ВНИЗ.</w:t>
      </w:r>
      <w:r>
        <w:rPr>
          <w:sz w:val="28"/>
          <w:szCs w:val="28"/>
        </w:rPr>
        <w:t xml:space="preserve"> В цій реалізації стек складається з послідовності елементів element[</w:t>
      </w:r>
      <w:r>
        <w:rPr>
          <w:rStyle w:val="Texample1"/>
          <w:rFonts w:cs="Times New Roman"/>
          <w:i/>
          <w:color w:val="000000"/>
          <w:sz w:val="28"/>
          <w:szCs w:val="28"/>
        </w:rPr>
        <w:t>free</w:t>
      </w:r>
      <w:r>
        <w:rPr>
          <w:rStyle w:val="Texample1"/>
          <w:rFonts w:cs="Times New Roman"/>
          <w:color w:val="000000"/>
          <w:sz w:val="28"/>
          <w:szCs w:val="28"/>
        </w:rPr>
        <w:t>+1</w:t>
      </w:r>
      <w:r>
        <w:rPr>
          <w:sz w:val="28"/>
          <w:szCs w:val="28"/>
        </w:rPr>
        <w:t>],  element[</w:t>
      </w:r>
      <w:r>
        <w:rPr>
          <w:rStyle w:val="Texample1"/>
          <w:rFonts w:cs="Times New Roman"/>
          <w:i/>
          <w:color w:val="000000"/>
          <w:sz w:val="28"/>
          <w:szCs w:val="28"/>
        </w:rPr>
        <w:t>free</w:t>
      </w:r>
      <w:r>
        <w:rPr>
          <w:sz w:val="28"/>
          <w:szCs w:val="28"/>
        </w:rPr>
        <w:t>+2], …, element[</w:t>
      </w:r>
      <w:r>
        <w:rPr>
          <w:i/>
          <w:sz w:val="28"/>
          <w:szCs w:val="28"/>
        </w:rPr>
        <w:t>maxlength</w:t>
      </w:r>
      <w:r>
        <w:rPr>
          <w:sz w:val="28"/>
          <w:szCs w:val="28"/>
        </w:rPr>
        <w:t>]. Розглянемо п’ять типових операторів: MAKENULL, EMPTY, TOP, POP та PUSH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1" w:hanging="181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MAKENULL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S: </w:t>
            </w:r>
            <w:r>
              <w:rPr>
                <w:sz w:val="28"/>
                <w:szCs w:val="28"/>
                <w:lang w:val="en-GB"/>
              </w:rPr>
              <w:t>Stack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ind w:hanging="52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ind w:hanging="526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  <w:t>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 </w:t>
            </w:r>
            <w:r>
              <w:rPr>
                <w:sz w:val="28"/>
                <w:szCs w:val="28"/>
              </w:rPr>
              <w:t>:= maxlength</w:t>
            </w:r>
          </w:p>
          <w:p>
            <w:pPr>
              <w:pStyle w:val="Normal"/>
              <w:spacing w:lineRule="auto" w:line="312"/>
              <w:ind w:hanging="52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end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POP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S : </w:t>
            </w:r>
            <w:r>
              <w:rPr>
                <w:sz w:val="28"/>
                <w:szCs w:val="28"/>
                <w:lang w:val="en-GB"/>
              </w:rPr>
              <w:t>Stack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EMPTY (S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           error (`</w:t>
            </w:r>
            <w:r>
              <w:rPr>
                <w:sz w:val="28"/>
                <w:szCs w:val="28"/>
              </w:rPr>
              <w:t>Стек порожній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else</w:t>
              <w:tab/>
            </w:r>
            <w:r>
              <w:rPr>
                <w:sz w:val="28"/>
                <w:szCs w:val="28"/>
              </w:rPr>
              <w:t>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 </w:t>
            </w:r>
            <w:r>
              <w:rPr>
                <w:sz w:val="28"/>
                <w:szCs w:val="28"/>
              </w:rPr>
              <w:t>:= 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</w:t>
            </w:r>
            <w:r>
              <w:rPr>
                <w:sz w:val="28"/>
                <w:szCs w:val="28"/>
              </w:rPr>
              <w:t xml:space="preserve"> +1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2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TOP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S: </w:t>
            </w:r>
            <w:r>
              <w:rPr>
                <w:sz w:val="28"/>
                <w:szCs w:val="28"/>
                <w:lang w:val="en-GB"/>
              </w:rPr>
              <w:t>Stack</w:t>
            </w:r>
            <w:r>
              <w:rPr>
                <w:sz w:val="28"/>
                <w:szCs w:val="28"/>
              </w:rPr>
              <w:t>): elementtype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EMPTY (S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>error (`</w:t>
            </w:r>
            <w:r>
              <w:rPr>
                <w:sz w:val="28"/>
                <w:szCs w:val="28"/>
              </w:rPr>
              <w:t>Стек порожній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</w:r>
            <w:r>
              <w:rPr>
                <w:sz w:val="28"/>
                <w:szCs w:val="28"/>
              </w:rPr>
              <w:t>TOP := S.element[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free +1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PUSH (x : elementtype; 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S : </w:t>
            </w:r>
            <w:r>
              <w:rPr>
                <w:sz w:val="28"/>
                <w:szCs w:val="28"/>
                <w:lang w:val="en-GB"/>
              </w:rPr>
              <w:t>Stack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>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</w:t>
            </w:r>
            <w:r>
              <w:rPr>
                <w:sz w:val="28"/>
                <w:szCs w:val="28"/>
              </w:rPr>
              <w:t xml:space="preserve"> = 0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       error (`</w:t>
            </w:r>
            <w:r>
              <w:rPr>
                <w:sz w:val="28"/>
                <w:szCs w:val="28"/>
              </w:rPr>
              <w:t>Стек повний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begin    </w:t>
            </w:r>
            <w:r>
              <w:rPr>
                <w:sz w:val="28"/>
                <w:szCs w:val="28"/>
              </w:rPr>
              <w:t>S.element[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</w:t>
            </w:r>
            <w:r>
              <w:rPr>
                <w:sz w:val="28"/>
                <w:szCs w:val="28"/>
              </w:rPr>
              <w:t>] := x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</w:t>
            </w:r>
            <w:r>
              <w:rPr>
                <w:sz w:val="28"/>
                <w:szCs w:val="28"/>
              </w:rPr>
              <w:t>:=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</w:t>
            </w:r>
            <w:r>
              <w:rPr>
                <w:sz w:val="28"/>
                <w:szCs w:val="28"/>
              </w:rPr>
              <w:t xml:space="preserve"> -1;</w:t>
              <w:tab/>
              <w:tab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end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</w:p>
        </w:tc>
      </w:tr>
      <w:tr>
        <w:trPr>
          <w:trHeight w:val="232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EMPTY (S: </w:t>
            </w:r>
            <w:r>
              <w:rPr>
                <w:sz w:val="28"/>
                <w:szCs w:val="28"/>
                <w:lang w:val="en-GB"/>
              </w:rPr>
              <w:t>Stack</w:t>
            </w:r>
            <w:r>
              <w:rPr>
                <w:sz w:val="28"/>
                <w:szCs w:val="28"/>
              </w:rPr>
              <w:t>): boolean;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>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free</w:t>
            </w:r>
            <w:r>
              <w:rPr>
                <w:sz w:val="28"/>
                <w:szCs w:val="28"/>
              </w:rPr>
              <w:t xml:space="preserve"> &gt; maxlength 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EMPTY := true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else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EMPTY := false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12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2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алізація стеку за допомогою покажчик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У цій реалізації стек складається з вузлів, кожен з яких містить елемент стеку і покажчик на наступний вузол. Вузол, що містить останній елемент, має покажчик </w:t>
      </w:r>
      <w:r>
        <w:rPr>
          <w:i/>
          <w:sz w:val="28"/>
          <w:szCs w:val="28"/>
        </w:rPr>
        <w:t>nil</w:t>
      </w:r>
      <w:r>
        <w:rPr>
          <w:sz w:val="28"/>
          <w:szCs w:val="28"/>
        </w:rPr>
        <w:t xml:space="preserve"> (нуль). Вузол </w:t>
      </w:r>
      <w:r>
        <w:rPr>
          <w:i/>
          <w:sz w:val="28"/>
          <w:szCs w:val="28"/>
        </w:rPr>
        <w:t xml:space="preserve">header </w:t>
      </w:r>
      <w:r>
        <w:rPr>
          <w:sz w:val="28"/>
          <w:szCs w:val="28"/>
        </w:rPr>
        <w:t xml:space="preserve">(заголовок) не містить елементів стеку, а тільки показує на перший елемент списку. Якщо стек порожній, заголовок містить покажчик </w:t>
      </w:r>
      <w:r>
        <w:rPr>
          <w:i/>
          <w:sz w:val="28"/>
          <w:szCs w:val="28"/>
        </w:rPr>
        <w:t>nil.</w:t>
      </w:r>
      <w:r>
        <w:rPr>
          <w:sz w:val="28"/>
          <w:szCs w:val="28"/>
        </w:rPr>
        <w:t xml:space="preserve"> При цьому потрібна додаткова пам’ять для зберігання покажчиків. На рис. 5 наведено представлення стеку за допомогою зв’язного списку описаного вид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object w:dxaOrig="7934" w:dyaOrig="1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6pt;height:57.9pt" filled="f" o:ole="">
            <v:imagedata r:id="rId9" o:title=""/>
          </v:shape>
          <o:OLEObject Type="Embed" ProgID="" ShapeID="ole_rId8" DrawAspect="Content" ObjectID="_1848831763" r:id="rId8"/>
        </w:object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  <w:lang w:val="ru-RU"/>
        </w:rPr>
        <w:t>Рис.</w:t>
      </w:r>
      <w:r>
        <w:rPr>
          <w:sz w:val="28"/>
          <w:szCs w:val="28"/>
        </w:rPr>
        <w:t xml:space="preserve"> 5. Представлення стеку за допомогою зв’язного списку</w:t>
      </w:r>
    </w:p>
    <w:p>
      <w:pPr>
        <w:pStyle w:val="Style12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описати стек, який містить цілі числа, можна наступним чином:</w:t>
      </w:r>
    </w:p>
    <w:p>
      <w:pPr>
        <w:pStyle w:val="HTML"/>
        <w:spacing w:lineRule="auto" w:line="312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ype</w:t>
      </w:r>
    </w:p>
    <w:p>
      <w:pPr>
        <w:pStyle w:val="HTML"/>
        <w:spacing w:lineRule="auto" w:line="312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PStack = ^TStack;</w:t>
      </w:r>
    </w:p>
    <w:p>
      <w:pPr>
        <w:pStyle w:val="HTML"/>
        <w:spacing w:lineRule="auto" w:line="312"/>
        <w:ind w:left="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Stack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Record</w:t>
      </w:r>
    </w:p>
    <w:p>
      <w:pPr>
        <w:pStyle w:val="HTML"/>
        <w:spacing w:lineRule="auto" w:line="312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Data : Integer;</w:t>
      </w:r>
    </w:p>
    <w:p>
      <w:pPr>
        <w:pStyle w:val="HTML"/>
        <w:spacing w:lineRule="auto" w:line="312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Next : PStack;</w:t>
      </w:r>
    </w:p>
    <w:p>
      <w:pPr>
        <w:pStyle w:val="HTML"/>
        <w:spacing w:lineRule="auto" w:line="312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nd</w:t>
      </w:r>
      <w:r>
        <w:rPr>
          <w:rFonts w:cs="Times New Roman" w:ascii="Times New Roman" w:hAnsi="Times New Roman"/>
          <w:sz w:val="28"/>
          <w:szCs w:val="28"/>
          <w:lang w:val="en-GB"/>
        </w:rPr>
        <w:t>;</w:t>
      </w:r>
    </w:p>
    <w:p>
      <w:pPr>
        <w:pStyle w:val="HTML"/>
        <w:spacing w:lineRule="auto" w:line="312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ta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GB"/>
        </w:rPr>
        <w:t>PStack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Якщо стек порожній, то значення змінної  </w:t>
      </w:r>
      <w:r>
        <w:rPr>
          <w:rFonts w:cs="Times New Roman" w:ascii="Times New Roman" w:hAnsi="Times New Roman"/>
          <w:sz w:val="28"/>
          <w:szCs w:val="28"/>
        </w:rPr>
        <w:t>Sta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</w:t>
      </w:r>
      <w:r>
        <w:rPr>
          <w:rFonts w:cs="Times New Roman" w:ascii="Times New Roman" w:hAnsi="Times New Roman"/>
          <w:sz w:val="28"/>
          <w:szCs w:val="28"/>
        </w:rPr>
        <w:t>n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12"/>
        <w:ind w:firstLine="72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ключення елемента в стек відбувається аналогічно до вставки нового елемента в початок списку. </w:t>
      </w:r>
      <w:r>
        <w:rPr>
          <w:sz w:val="28"/>
          <w:szCs w:val="28"/>
        </w:rPr>
        <w:t>При виключенні елемента зі стеку деякій змінній N присвоюється значення першого елементу стека і змінюється значення покажчика на початок стеку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лючення елемента в ст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 елемента зі стеку</w:t>
            </w:r>
          </w:p>
        </w:tc>
      </w:tr>
      <w:tr>
        <w:trPr>
          <w:trHeight w:val="274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12"/>
              <w:ind w:left="720" w:hanging="35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Var</w:t>
            </w:r>
          </w:p>
          <w:p>
            <w:pPr>
              <w:pStyle w:val="HTML"/>
              <w:spacing w:lineRule="auto" w:line="312"/>
              <w:ind w:left="720" w:hanging="35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 : PStack;</w:t>
            </w:r>
          </w:p>
          <w:p>
            <w:pPr>
              <w:pStyle w:val="HTML"/>
              <w:spacing w:lineRule="auto" w:line="312"/>
              <w:ind w:left="720" w:hanging="35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……………</w:t>
            </w:r>
          </w:p>
          <w:p>
            <w:pPr>
              <w:pStyle w:val="HTML"/>
              <w:spacing w:lineRule="auto" w:line="312"/>
              <w:ind w:left="720" w:hanging="35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ew(x);</w:t>
            </w:r>
          </w:p>
          <w:p>
            <w:pPr>
              <w:pStyle w:val="HTML"/>
              <w:spacing w:lineRule="auto" w:line="312"/>
              <w:ind w:left="720" w:hanging="35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^.Data := …….;</w:t>
            </w:r>
          </w:p>
          <w:p>
            <w:pPr>
              <w:pStyle w:val="HTML"/>
              <w:spacing w:lineRule="auto" w:line="312"/>
              <w:ind w:left="720" w:hanging="358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^.Next := Stack;</w:t>
            </w:r>
          </w:p>
          <w:p>
            <w:pPr>
              <w:pStyle w:val="HTML"/>
              <w:spacing w:lineRule="auto" w:line="312"/>
              <w:ind w:left="720" w:hanging="35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t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=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TM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Var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 : Integer;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 : PStack;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 := Stack^.Data;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:= Stack;</w:t>
            </w:r>
          </w:p>
          <w:p>
            <w:pPr>
              <w:pStyle w:val="HTML"/>
              <w:spacing w:lineRule="auto" w:line="312"/>
              <w:ind w:left="720" w:hanging="33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tack := Stack^.Next;</w:t>
            </w:r>
          </w:p>
          <w:p>
            <w:pPr>
              <w:pStyle w:val="HTM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ispose(x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HTML"/>
        <w:spacing w:lineRule="auto" w:line="312"/>
        <w:ind w:left="720" w:firstLine="253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исати програму: а) реалізації стеків за допомогою списків;</w:t>
      </w:r>
    </w:p>
    <w:p>
      <w:pPr>
        <w:pStyle w:val="Style12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 реалізації стеків за допомогою масивів, використовуючи МАСИВ ВГОРУ. Виконати: додавання елемента в стек; видалення елемента зі стеку; перевірка, чи порожній стек; перегляд елемента у вершині стека без видалення; очищення стека.</w:t>
      </w:r>
    </w:p>
    <w:p>
      <w:pPr>
        <w:pStyle w:val="HTML"/>
        <w:spacing w:lineRule="auto" w:line="312"/>
        <w:ind w:left="720" w:firstLine="253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труктура даних? Що таке стек?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ються статичні та динамічні структури даних?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схожість та відмінність структур даних список та стек?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дістатися середини або кінця стеку, обійшовши його початок (вершину)?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з життя де зустрічається «принцип стеку».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відмінність реалізацій стеку МАСИВ ВНИЗ та МАСИВ ВГОРУ?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ому переваг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едставлення двох стеків один до одного?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 робота №2. </w:t>
      </w:r>
    </w:p>
    <w:p>
      <w:pPr>
        <w:pStyle w:val="Normal"/>
        <w:spacing w:lineRule="auto" w:line="312"/>
        <w:ind w:right="-1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ги. Реалізація черг за допомогою циклічних масивів та покажчиків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Закріпити техніку роботи з напівстатичними структурами даних на прикладі черги. Розглянути основні операції з чергою і познайомитись з типовими прикладами застосування черг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етичні відомості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/>
          <w:sz w:val="28"/>
          <w:szCs w:val="28"/>
        </w:rPr>
        <w:t>Черга</w:t>
      </w:r>
      <w:r>
        <w:rPr>
          <w:sz w:val="28"/>
          <w:szCs w:val="28"/>
        </w:rPr>
        <w:t xml:space="preserve"> – це спеціальний тип списку,  де елементи включаються на  одному кінці, який називається хвостом (tail), а вилучаються на іншому – голові (head). Чергу називають списком типу FIFO (first-in-first-out – першим включається – першим виключається).</w:t>
      </w:r>
    </w:p>
    <w:p>
      <w:pPr>
        <w:pStyle w:val="Normal"/>
        <w:tabs>
          <w:tab w:val="clear" w:pos="708"/>
          <w:tab w:val="left" w:pos="3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ератори, що виконуються над чергами, аналогічні операторам стекі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AKENULL (Q). Робить чергу Q порожньо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HEAD (Q) – функція повертає перший  елемент черги Q. Цю функцію можна реалізувати  за допомогою операторів списку як RETRIEVE (FIRST(Q),Q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ENQUEUE (x,Q) вставляє елемен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хвіст черги Q. За допомогою операторів списку можна реалізувати цю функцію наступним чином INSERT(Q),Q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DEQUEUE (Q) видаляє перший елемент черги Q. За допомогою операторів списку реалізується як DELETE (FIRST(Q),Q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PTY(Q). Повертає значення true тоді і тільки тоді, коли Q є порожньою чергою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ізація черг за допомогою покажчикі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рг більш ефективним є їх представлення основане на масивах з безпосереднім  використанням покажчик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ля початку об’явимо комірки наступним чино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ype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 xml:space="preserve">celltype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ecord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lement: elementtype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ab/>
        <w:t>next:</w:t>
      </w:r>
      <w:r>
        <w:rPr>
          <w:b/>
          <w:sz w:val="28"/>
          <w:szCs w:val="28"/>
        </w:rPr>
        <w:t xml:space="preserve"> ^</w:t>
      </w:r>
      <w:r>
        <w:rPr>
          <w:sz w:val="28"/>
          <w:szCs w:val="28"/>
        </w:rPr>
        <w:t xml:space="preserve"> celltype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 можна  визначити список, який вміщує покажчики на початок і кінець черги. Першим елементом черги буде елемент заголовку, в якому поле element не враховуєть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ype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lang w:val="en-US"/>
        </w:rPr>
        <w:t>ueu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ecord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head, tail: </w:t>
      </w:r>
      <w:r>
        <w:rPr>
          <w:b/>
          <w:sz w:val="28"/>
          <w:szCs w:val="28"/>
        </w:rPr>
        <w:t>^</w:t>
      </w:r>
      <w:r>
        <w:rPr>
          <w:sz w:val="28"/>
          <w:szCs w:val="28"/>
        </w:rPr>
        <w:t>celltype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b/>
          <w:sz w:val="28"/>
          <w:szCs w:val="28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ведемо програми для п’яти операторів, які виконуються над чергам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MAKENULL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 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ew(Q.head); {створення комірки заголовку}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Q.head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 := nil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Q.tail := Q.head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</w: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DEQUEUE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EMPTY (Q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>error (`</w:t>
            </w:r>
            <w:r>
              <w:rPr>
                <w:sz w:val="28"/>
                <w:szCs w:val="28"/>
              </w:rPr>
              <w:t>Черга порожня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Q.head := Q.head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HEAD (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: elementtype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EMPTY (Q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>error (`</w:t>
            </w:r>
            <w:r>
              <w:rPr>
                <w:sz w:val="28"/>
                <w:szCs w:val="28"/>
              </w:rPr>
              <w:t>Черга порожня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els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HEAD := Q.head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element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ENQUEUE (x: elementtype; 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new(Q.tail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);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Q.tail := Q.tail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;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Q.tail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element := x;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Q.tail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 := nil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EMPTY (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: boolean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Q.head = Q.tail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EMPTY := tru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  <w:tab/>
            </w:r>
            <w:r>
              <w:rPr>
                <w:sz w:val="28"/>
                <w:szCs w:val="28"/>
              </w:rPr>
              <w:t>EMPTY := false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ізація черг за допомогою циклічних масив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ожлива реалізація черги на основі циклічного масиву. Представимо масив у вигляді циклічної структури, де перший елемент масиву розташований за останнім (рис.6).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object w:dxaOrig="19953" w:dyaOrig="110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.15pt;height:183.75pt" filled="f" o:ole="">
            <v:imagedata r:id="rId11" o:title=""/>
          </v:shape>
          <o:OLEObject Type="Embed" ProgID="" ShapeID="ole_rId10" DrawAspect="Content" ObjectID="_225960120" r:id="rId10"/>
        </w:objec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8"/>
          <w:szCs w:val="28"/>
        </w:rPr>
        <w:t>Рис. 6. Реалізація черги на основі циклічного масиву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Кінець черги знаходиться на певній відстані від її початку за годинниковою стрілкою. Для включення нового елемента в чергу досить перемістити </w:t>
      </w:r>
      <w:r>
        <w:rPr>
          <w:i/>
          <w:sz w:val="28"/>
          <w:szCs w:val="28"/>
        </w:rPr>
        <w:t>Q.tail</w:t>
      </w:r>
      <w:r>
        <w:rPr>
          <w:sz w:val="28"/>
          <w:szCs w:val="28"/>
        </w:rPr>
        <w:t xml:space="preserve"> (покажчик на кінець черги) на одну позицію за  годинниковою стрілкою і записати елемент у цю позицію. При виключенні елемента з черги досить просто перемістити </w:t>
      </w:r>
      <w:r>
        <w:rPr>
          <w:i/>
          <w:sz w:val="28"/>
          <w:szCs w:val="28"/>
        </w:rPr>
        <w:t>Q.head</w:t>
      </w:r>
      <w:r>
        <w:rPr>
          <w:sz w:val="28"/>
          <w:szCs w:val="28"/>
        </w:rPr>
        <w:t xml:space="preserve"> (покажчик на початок черги) на одну позицію за годинниковою стрілко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Треба відзначити, що при такій реалізації час виконання операцій включення і виключення елементів не залежить від довжини черг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едемо п’ять команд, що виконуються над чергами, які використовують описану реалізацію. Формально черги визначаються наступним чином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ype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lang w:val="en-US"/>
        </w:rPr>
        <w:t>ueu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ecord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ab/>
        <w:t xml:space="preserve">elements : array [1..maxlength] </w:t>
      </w:r>
      <w:r>
        <w:rPr>
          <w:b/>
          <w:sz w:val="28"/>
          <w:szCs w:val="28"/>
        </w:rPr>
        <w:t xml:space="preserve">of </w:t>
      </w:r>
      <w:r>
        <w:rPr>
          <w:sz w:val="28"/>
          <w:szCs w:val="28"/>
        </w:rPr>
        <w:t>elementtype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head, tail : integer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ідповідні процедури наведені в лістингу. Функція addone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додає одиницю до позиції </w:t>
      </w:r>
      <w:r>
        <w:rPr>
          <w:i/>
          <w:sz w:val="28"/>
          <w:szCs w:val="28"/>
        </w:rPr>
        <w:t>і</w:t>
      </w:r>
      <w:r>
        <w:rPr/>
        <w:t xml:space="preserve"> в «циклічному» розумінні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function </w:t>
            </w:r>
            <w:r>
              <w:rPr>
                <w:sz w:val="28"/>
                <w:szCs w:val="28"/>
              </w:rPr>
              <w:t>addone (i: integer): integer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addone := (і mod maxlength) + 1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d;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MAKENULL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 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gin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Q.head := 1;</w:t>
              <w:tab/>
              <w:t>Q.tail :=  maxlengt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2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EMPTY (</w:t>
            </w:r>
            <w:r>
              <w:rPr>
                <w:b/>
                <w:sz w:val="28"/>
                <w:szCs w:val="28"/>
              </w:rPr>
              <w:t xml:space="preserve">var </w:t>
            </w:r>
            <w:r>
              <w:rPr>
                <w:sz w:val="28"/>
                <w:szCs w:val="28"/>
              </w:rPr>
              <w:t>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: boolean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egin </w:t>
              <w:tab/>
              <w:t xml:space="preserve">if </w:t>
            </w:r>
            <w:r>
              <w:rPr>
                <w:sz w:val="28"/>
                <w:szCs w:val="28"/>
              </w:rPr>
              <w:t xml:space="preserve">addone (Q.tail) = Q.head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hen </w:t>
              <w:tab/>
            </w:r>
            <w:r>
              <w:rPr>
                <w:sz w:val="28"/>
                <w:szCs w:val="28"/>
              </w:rPr>
              <w:t>EMPTY := tru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  <w:tab/>
            </w:r>
            <w:r>
              <w:rPr>
                <w:sz w:val="28"/>
                <w:szCs w:val="28"/>
              </w:rPr>
              <w:t>EMPTY := fals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HEAD (</w:t>
            </w:r>
            <w:r>
              <w:rPr>
                <w:b/>
                <w:sz w:val="28"/>
                <w:szCs w:val="28"/>
              </w:rPr>
              <w:t xml:space="preserve">var </w:t>
            </w:r>
            <w:r>
              <w:rPr>
                <w:sz w:val="28"/>
                <w:szCs w:val="28"/>
              </w:rPr>
              <w:t>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: elementtype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egin </w:t>
              <w:tab/>
              <w:t xml:space="preserve">if </w:t>
            </w:r>
            <w:r>
              <w:rPr>
                <w:sz w:val="28"/>
                <w:szCs w:val="28"/>
              </w:rPr>
              <w:t xml:space="preserve">EMPTY (Q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       error (`</w:t>
            </w:r>
            <w:r>
              <w:rPr>
                <w:sz w:val="28"/>
                <w:szCs w:val="28"/>
              </w:rPr>
              <w:t>Черга порожня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else </w:t>
              <w:tab/>
            </w:r>
            <w:r>
              <w:rPr>
                <w:sz w:val="28"/>
                <w:szCs w:val="28"/>
              </w:rPr>
              <w:t>HEAD := Q.elements[Q.head]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ENQUEUE (x: elementtype; 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ind w:left="54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f </w:t>
            </w:r>
            <w:r>
              <w:rPr>
                <w:sz w:val="28"/>
                <w:szCs w:val="28"/>
              </w:rPr>
              <w:t xml:space="preserve">addone(addone(Q.tail)) = Q.head                      </w:t>
            </w:r>
            <w:r>
              <w:rPr>
                <w:b/>
                <w:sz w:val="28"/>
                <w:szCs w:val="28"/>
              </w:rPr>
              <w:t xml:space="preserve">                            then </w:t>
              <w:tab/>
            </w:r>
            <w:r>
              <w:rPr>
                <w:sz w:val="28"/>
                <w:szCs w:val="28"/>
              </w:rPr>
              <w:t>error (`Черга повна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else begin </w:t>
            </w:r>
            <w:r>
              <w:rPr>
                <w:sz w:val="28"/>
                <w:szCs w:val="28"/>
              </w:rPr>
              <w:tab/>
              <w:t>Q.tail := addone(Q.tail);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Q.elements[Q.tail] := x;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end; end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DEQUEUE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EMPTY (Q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>error (`</w:t>
            </w:r>
            <w:r>
              <w:rPr>
                <w:sz w:val="28"/>
                <w:szCs w:val="28"/>
              </w:rPr>
              <w:t>Черга порожня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  <w:tab/>
            </w:r>
            <w:r>
              <w:rPr>
                <w:sz w:val="28"/>
                <w:szCs w:val="28"/>
              </w:rPr>
              <w:t>Q.head:= addone(Q.head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spacing w:lineRule="auto" w:line="312"/>
        <w:ind w:left="720" w:firstLine="253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исати програму: а) реалізації черги за допомогою покажчиків;</w:t>
      </w:r>
    </w:p>
    <w:p>
      <w:pPr>
        <w:pStyle w:val="Style12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реалізації черги за допомогою циклічного масиву. Виконати: додавання елемента в чергу; видалення елемента з черги; перевірка, чи порожня черга; перегляд елемента в голові черги; очищення черги.</w:t>
      </w:r>
    </w:p>
    <w:p>
      <w:pPr>
        <w:pStyle w:val="HTML"/>
        <w:spacing w:lineRule="auto" w:line="312"/>
        <w:ind w:left="720" w:firstLine="253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труктура даних? Що таке черга?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ються статичні, напівстатичні та динамічні структури даних?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ому полягає схожість та відмінність структур даних список, стек та </w:t>
      </w:r>
      <w:r>
        <w:rPr>
          <w:rFonts w:cs="Times New Roman" w:ascii="Times New Roman" w:hAnsi="Times New Roman"/>
          <w:sz w:val="28"/>
          <w:szCs w:val="28"/>
        </w:rPr>
        <w:t>черга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дістатися середини або початку черги, обійшовши її кінець (хвіст)?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з життя, де зустрічається «принцип черги».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ереваги реалізації черги за допомогою циклічного масиву від реалізації черги за допомогою звичайного</w:t>
      </w:r>
      <w:r>
        <w:rPr>
          <w:rFonts w:cs="Times New Roman" w:ascii="Times New Roman" w:hAnsi="Times New Roman"/>
          <w:sz w:val="28"/>
          <w:szCs w:val="28"/>
        </w:rPr>
        <w:t xml:space="preserve"> масиву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HTM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3. Бінарні дерева.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 роботи:</w:t>
      </w:r>
      <w:r>
        <w:rPr>
          <w:sz w:val="28"/>
          <w:szCs w:val="28"/>
        </w:rPr>
        <w:t xml:space="preserve"> Вивчити способи ефективного зберігання та обробки інформації на прикладі бінарних дерев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ні відом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рево</w:t>
      </w:r>
      <w:r>
        <w:rPr>
          <w:sz w:val="28"/>
          <w:szCs w:val="28"/>
        </w:rPr>
        <w:t xml:space="preserve"> – це сукупність елементів, що називаються вузлами (один з яких корінь), та відношень („батьківських”), що утворюють ієрархічну структуру вузлів. Вузли можуть бути елементами будь-якого типу (літерами, рядками, числами). До основних операцій з деревами належать: внесення елемента в дерево, обхід дерев та вилучення елемента з дерева. Під </w:t>
      </w:r>
      <w:r>
        <w:rPr>
          <w:i/>
          <w:sz w:val="28"/>
          <w:szCs w:val="28"/>
        </w:rPr>
        <w:t>обходом бінарного дерева</w:t>
      </w:r>
      <w:r>
        <w:rPr>
          <w:sz w:val="28"/>
          <w:szCs w:val="28"/>
        </w:rPr>
        <w:t xml:space="preserve"> розуміють визначений порядок проходження усіх вершин дерева. Розрізняють декілька способів обходу дерев: прямий, зворотній та симетричний порядки обход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ямий порядок обходу</w:t>
      </w:r>
      <w:r>
        <w:rPr>
          <w:sz w:val="28"/>
          <w:szCs w:val="28"/>
        </w:rPr>
        <w:t xml:space="preserve"> бінарного дерева можна визначити в такий спосіб (рис. 7): потрапити в корінь R; пройти в прямому порядку ліве піддерево A; пройти в прямому порядку праве піддерево B.</w:t>
      </w:r>
    </w:p>
    <w:p>
      <w:pPr>
        <w:pStyle w:val="Normal"/>
        <w:spacing w:lineRule="auto" w:line="312"/>
        <w:ind w:left="4163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935</wp:posOffset>
                </wp:positionH>
                <wp:positionV relativeFrom="paragraph">
                  <wp:posOffset>172085</wp:posOffset>
                </wp:positionV>
                <wp:extent cx="5172075" cy="2032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032560"/>
                          <a:chOff x="0" y="0"/>
                          <a:chExt cx="5172120" cy="2032560"/>
                        </a:xfrm>
                      </wpg:grpSpPr>
                      <wpg:grpSp>
                        <wpg:cNvGrpSpPr/>
                        <wpg:grpSpPr>
                          <a:xfrm>
                            <a:off x="627840" y="0"/>
                            <a:ext cx="1098720" cy="137808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344160"/>
                              <a:ext cx="33840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4400" y="689040"/>
                              <a:ext cx="3384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689040"/>
                              <a:ext cx="3402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033920"/>
                              <a:ext cx="33840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320" y="1033920"/>
                              <a:ext cx="33840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70800">
                              <a:off x="61920" y="561600"/>
                              <a:ext cx="4514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20">
                                  <a:moveTo>
                                    <a:pt x="540" y="0"/>
                                  </a:moveTo>
                                  <a:cubicBezTo>
                                    <a:pt x="405" y="30"/>
                                    <a:pt x="270" y="60"/>
                                    <a:pt x="180" y="180"/>
                                  </a:cubicBezTo>
                                  <a:cubicBezTo>
                                    <a:pt x="90" y="300"/>
                                    <a:pt x="30" y="63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26360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87680"/>
                            <a:ext cx="517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7. Прямий порядок обходу бінарного дер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3.55pt;width:407.25pt;height:160.05pt" coordorigin="181,271" coordsize="8145,3201">
                <v:group id="shape_0" style="position:absolute;left:1267;top:271;width:1633;height:2170">
                  <v:oval id="shape_0" fillcolor="white" stroked="t" o:allowincell="f" style="position:absolute;left:1833;top:813;width:532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76,1356" to="2008,1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1356" to="2721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99;top:1899;width:532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67;top:1899;width:532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720" path="m540,0c405,30,270,60,180,180c90,300,30,630,0,720e" stroked="t" o:allowincell="f" style="position:absolute;left:1267;top:1155;width:710;height:722;mso-wrap-style:none;v-text-anchor:middle;rotation:341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110,271" to="2110,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3,2261" to="2365,2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;top:2929;width:814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7. Прямий порядок обходу бінарного дер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83765" cy="2068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068920"/>
                          <a:chOff x="0" y="0"/>
                          <a:chExt cx="2183760" cy="206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83760" cy="20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160" y="72576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540"/>
                                </a:moveTo>
                                <a:cubicBezTo>
                                  <a:pt x="30" y="405"/>
                                  <a:pt x="60" y="270"/>
                                  <a:pt x="180" y="180"/>
                                </a:cubicBezTo>
                                <a:cubicBezTo>
                                  <a:pt x="300" y="90"/>
                                  <a:pt x="510" y="45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4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25760"/>
                            <a:ext cx="1753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690120"/>
                            <a:ext cx="2286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25760"/>
                            <a:ext cx="1656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1050840"/>
                            <a:ext cx="163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90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408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97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81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75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400" y="23004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592920"/>
                            <a:ext cx="291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04508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049760"/>
                            <a:ext cx="343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315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81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440" y="84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303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385920"/>
                            <a:ext cx="276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0"/>
                                </a:moveTo>
                                <a:cubicBezTo>
                                  <a:pt x="405" y="45"/>
                                  <a:pt x="270" y="90"/>
                                  <a:pt x="180" y="180"/>
                                </a:cubicBezTo>
                                <a:cubicBezTo>
                                  <a:pt x="90" y="270"/>
                                  <a:pt x="45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99120"/>
                            <a:ext cx="1504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210" y="0"/>
                                </a:moveTo>
                                <a:cubicBezTo>
                                  <a:pt x="135" y="60"/>
                                  <a:pt x="60" y="120"/>
                                  <a:pt x="30" y="180"/>
                                </a:cubicBezTo>
                                <a:cubicBezTo>
                                  <a:pt x="0" y="240"/>
                                  <a:pt x="15" y="300"/>
                                  <a:pt x="3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53120"/>
                            <a:ext cx="161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00">
                                <a:moveTo>
                                  <a:pt x="205" y="0"/>
                                </a:moveTo>
                                <a:cubicBezTo>
                                  <a:pt x="158" y="8"/>
                                  <a:pt x="129" y="29"/>
                                  <a:pt x="89" y="54"/>
                                </a:cubicBezTo>
                                <a:cubicBezTo>
                                  <a:pt x="80" y="69"/>
                                  <a:pt x="64" y="80"/>
                                  <a:pt x="55" y="95"/>
                                </a:cubicBezTo>
                                <a:cubicBezTo>
                                  <a:pt x="38" y="124"/>
                                  <a:pt x="40" y="149"/>
                                  <a:pt x="21" y="177"/>
                                </a:cubicBezTo>
                                <a:cubicBezTo>
                                  <a:pt x="7" y="219"/>
                                  <a:pt x="0" y="255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02888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42200"/>
                            <a:ext cx="161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00">
                                <a:moveTo>
                                  <a:pt x="205" y="0"/>
                                </a:moveTo>
                                <a:cubicBezTo>
                                  <a:pt x="158" y="8"/>
                                  <a:pt x="129" y="29"/>
                                  <a:pt x="89" y="54"/>
                                </a:cubicBezTo>
                                <a:cubicBezTo>
                                  <a:pt x="80" y="69"/>
                                  <a:pt x="64" y="80"/>
                                  <a:pt x="55" y="95"/>
                                </a:cubicBezTo>
                                <a:cubicBezTo>
                                  <a:pt x="38" y="124"/>
                                  <a:pt x="40" y="149"/>
                                  <a:pt x="21" y="177"/>
                                </a:cubicBezTo>
                                <a:cubicBezTo>
                                  <a:pt x="7" y="219"/>
                                  <a:pt x="0" y="255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32264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3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608480"/>
                            <a:ext cx="1379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a b c d e f g h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95pt;height:162.9pt" coordorigin="0,0" coordsize="3439,3258">
                <v:rect id="shape_0" stroked="f" o:allowincell="f" style="position:absolute;left:0;top:0;width:3438;height:3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0,540" path="m0,540c30,405,60,270,180,180c300,90,510,45,720,0e" stroked="t" o:allowincell="f" style="position:absolute;left:1038;top:1143;width:719;height:539;mso-wrap-style:none;v-text-anchor:middle;mso-position-horizontal-relative:char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line id="shape_0" from="603,1641" to="962,1641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540,1143" to="815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7,1087" to="1876,16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,1143" to="10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1,1655" to="2188,2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615" to="2615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,643" to="1315,1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5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3;top:1543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3;top:154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2;top:153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1;top:19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9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1;top:362;width:5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934;width:45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646;width:53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653;width:53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82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207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0;top:154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84;top:133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205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540" path="m540,0c405,45,270,90,180,180c90,270,45,405,0,540e" stroked="t" o:allowincell="f" style="position:absolute;left:783;top:608;width:434;height:464;mso-wrap-style:none;v-text-anchor:middle;mso-position-horizontal-relative:char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coordsize="210,360" path="m210,0c135,60,60,120,30,180c0,240,15,300,30,360e" stroked="t" o:allowincell="f" style="position:absolute;left:478;top:1101;width:236;height:46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05,300" path="m205,0c158,8,129,29,89,54c80,69,64,80,55,95c38,124,40,149,21,177c7,219,0,255,0,300e" stroked="t" o:allowincell="f" style="position:absolute;left:1503;top:1186;width:253;height:391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line id="shape_0" from="1634,1620" to="2126,1620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205,300" path="m205,0c158,8,129,29,89,54c80,69,64,80,55,95c38,124,40,149,21,177c7,219,0,255,0,300e" stroked="t" o:allowincell="f" style="position:absolute;left:1891;top:1641;width:253;height:391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line id="shape_0" from="2041,2083" to="2533,2083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351,178" to="1351,537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4;top:2533;width:217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a b c d e f g h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хід бінарного дерева в </w:t>
      </w:r>
      <w:r>
        <w:rPr>
          <w:i/>
          <w:sz w:val="28"/>
          <w:szCs w:val="28"/>
        </w:rPr>
        <w:t>зворотному порядку</w:t>
      </w:r>
      <w:r>
        <w:rPr>
          <w:sz w:val="28"/>
          <w:szCs w:val="28"/>
        </w:rPr>
        <w:t xml:space="preserve"> можна визначити в аналогічній формі (рис. 8): пройти в зворотному порядку ліве піддерево А; пройти в зворотному порядку праве піддерево В; потрапити в корінь R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3. Визначимо ще один порядок обходу бінарного дерева, називаний </w:t>
      </w:r>
      <w:r>
        <w:rPr>
          <w:i/>
          <w:sz w:val="28"/>
          <w:szCs w:val="28"/>
        </w:rPr>
        <w:t>симетричним</w:t>
      </w:r>
      <w:r>
        <w:rPr>
          <w:sz w:val="28"/>
          <w:szCs w:val="28"/>
        </w:rPr>
        <w:t xml:space="preserve"> (рис. 9): пройти в симетричному порядку ліве піддерево А; потрапити в корінь R; пройти в симетричному порядку праве піддерево В.</w:t>
      </w:r>
    </w:p>
    <w:p>
      <w:pPr>
        <w:pStyle w:val="Normal"/>
        <w:spacing w:lineRule="auto" w:line="312"/>
        <w:ind w:firstLine="434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95885" simplePos="0" locked="0" layoutInCell="0" allowOverlap="1" relativeHeight="60">
                <wp:simplePos x="0" y="0"/>
                <wp:positionH relativeFrom="column">
                  <wp:posOffset>1034415</wp:posOffset>
                </wp:positionH>
                <wp:positionV relativeFrom="paragraph">
                  <wp:posOffset>196215</wp:posOffset>
                </wp:positionV>
                <wp:extent cx="1085850" cy="102870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28880"/>
                          <a:chOff x="0" y="0"/>
                          <a:chExt cx="1085760" cy="10288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43080"/>
                            <a:ext cx="34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6800"/>
                            <a:ext cx="399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0">
                                <a:moveTo>
                                  <a:pt x="540" y="900"/>
                                </a:moveTo>
                                <a:cubicBezTo>
                                  <a:pt x="585" y="705"/>
                                  <a:pt x="630" y="510"/>
                                  <a:pt x="540" y="360"/>
                                </a:cubicBezTo>
                                <a:cubicBezTo>
                                  <a:pt x="450" y="210"/>
                                  <a:pt x="225" y="10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5.45pt;width:85.5pt;height:81pt" coordorigin="1629,309" coordsize="1710,1620">
                <v:oval id="shape_0" fillcolor="white" stroked="t" o:allowincell="f" style="position:absolute;left:2169;top:30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9,849" to="2348,1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6,849" to="3068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9;top:13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9;top:13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9,1749" to="2708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30,900" path="m540,900c585,705,630,510,540,360c450,210,225,105,0,0e" stroked="t" o:allowincell="f" style="position:absolute;left:2709;top:666;width:62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98700" cy="18389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838880"/>
                          <a:chOff x="0" y="0"/>
                          <a:chExt cx="2298600" cy="183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9860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0" y="932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0800">
                            <a:off x="821880" y="5976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540"/>
                                </a:moveTo>
                                <a:cubicBezTo>
                                  <a:pt x="390" y="405"/>
                                  <a:pt x="420" y="270"/>
                                  <a:pt x="360" y="180"/>
                                </a:cubicBezTo>
                                <a:cubicBezTo>
                                  <a:pt x="300" y="90"/>
                                  <a:pt x="15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3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20280"/>
                            <a:ext cx="1753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585000"/>
                            <a:ext cx="2286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20280"/>
                            <a:ext cx="1656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945360"/>
                            <a:ext cx="163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8512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02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7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7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7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15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5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466560"/>
                            <a:ext cx="291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1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93996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44280"/>
                            <a:ext cx="343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23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09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7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3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19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21716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2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2160"/>
                            <a:ext cx="343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60"/>
                                </a:moveTo>
                                <a:cubicBezTo>
                                  <a:pt x="135" y="30"/>
                                  <a:pt x="270" y="0"/>
                                  <a:pt x="360" y="60"/>
                                </a:cubicBezTo>
                                <a:cubicBezTo>
                                  <a:pt x="450" y="120"/>
                                  <a:pt x="510" y="36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1200">
                            <a:off x="1740600" y="866520"/>
                            <a:ext cx="167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540"/>
                                </a:moveTo>
                                <a:cubicBezTo>
                                  <a:pt x="390" y="405"/>
                                  <a:pt x="420" y="270"/>
                                  <a:pt x="360" y="180"/>
                                </a:cubicBezTo>
                                <a:cubicBezTo>
                                  <a:pt x="300" y="90"/>
                                  <a:pt x="15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1200">
                            <a:off x="1485720" y="580320"/>
                            <a:ext cx="167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540"/>
                                </a:moveTo>
                                <a:cubicBezTo>
                                  <a:pt x="390" y="405"/>
                                  <a:pt x="420" y="270"/>
                                  <a:pt x="360" y="180"/>
                                </a:cubicBezTo>
                                <a:cubicBezTo>
                                  <a:pt x="300" y="90"/>
                                  <a:pt x="15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1200">
                            <a:off x="1208160" y="254880"/>
                            <a:ext cx="167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540"/>
                                </a:moveTo>
                                <a:cubicBezTo>
                                  <a:pt x="390" y="405"/>
                                  <a:pt x="420" y="270"/>
                                  <a:pt x="360" y="180"/>
                                </a:cubicBezTo>
                                <a:cubicBezTo>
                                  <a:pt x="300" y="90"/>
                                  <a:pt x="15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493640"/>
                            <a:ext cx="1494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c d b f h i g 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pt;height:144.8pt" coordorigin="0,0" coordsize="3620,2896">
                <v:rect id="shape_0" stroked="f" o:allowincell="f" style="position:absolute;left:0;top:0;width:3619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2,1468" to="2241,1827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420,540" path="m360,540c390,405,420,270,360,180c300,90,150,45,0,0e" stroked="t" o:allowincell="f" style="position:absolute;left:1294;top:941;width:179;height:539;mso-wrap-style:none;v-text-anchor:middle;rotation:350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line id="shape_0" from="963,1475" to="1322,1475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900,977" to="1175,1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7,921" to="2236,1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977" to="1439,1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1489" to="2548,1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449" to="2975,1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,477" to="1675,10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7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9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5;top:9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;top:1377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13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2;top:137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1;top:18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8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8;top:735;width:45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5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480;width:53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487;width:53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5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0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3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0;top:99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88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1917" to="2893,1917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451,1454" to="810,1454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540,420" path="m0,60c135,30,270,0,360,60c450,120,510,360,540,420e" stroked="t" o:allowincell="f" style="position:absolute;left:1260;top:854;width:539;height:59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420,540" path="m360,540c390,405,420,270,360,180c300,90,150,45,0,0e" stroked="t" o:allowincell="f" style="position:absolute;left:2741;top:1365;width:263;height:539;mso-wrap-style:none;v-text-anchor:middle;rotation:342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420,540" path="m360,540c390,405,420,270,360,180c300,90,150,45,0,0e" stroked="t" o:allowincell="f" style="position:absolute;left:2340;top:914;width:263;height:539;mso-wrap-style:none;v-text-anchor:middle;rotation:342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420,540" path="m360,540c390,405,420,270,360,180c300,90,150,45,0,0e" stroked="t" o:allowincell="f" style="position:absolute;left:1903;top:402;width:263;height:539;mso-wrap-style:none;v-text-anchor:middle;rotation:342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1503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2352;width:235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c d b f h i g 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Рис. 8. Зворотний порядок обходу бінарного дерев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16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98700" cy="18395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839600"/>
                          <a:chOff x="0" y="0"/>
                          <a:chExt cx="2298600" cy="1839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29860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280" y="69084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9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34320"/>
                            <a:ext cx="1753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598680"/>
                            <a:ext cx="2286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34320"/>
                            <a:ext cx="1656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959400"/>
                            <a:ext cx="163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9916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16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9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88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89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166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66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480600"/>
                            <a:ext cx="291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95364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58320"/>
                            <a:ext cx="343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3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2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89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4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21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937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8808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720"/>
                                </a:moveTo>
                                <a:cubicBezTo>
                                  <a:pt x="75" y="600"/>
                                  <a:pt x="150" y="480"/>
                                  <a:pt x="180" y="360"/>
                                </a:cubicBezTo>
                                <a:cubicBezTo>
                                  <a:pt x="210" y="240"/>
                                  <a:pt x="195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090400">
                            <a:off x="1054800" y="418320"/>
                            <a:ext cx="146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720"/>
                                </a:moveTo>
                                <a:cubicBezTo>
                                  <a:pt x="75" y="600"/>
                                  <a:pt x="150" y="480"/>
                                  <a:pt x="180" y="360"/>
                                </a:cubicBezTo>
                                <a:cubicBezTo>
                                  <a:pt x="210" y="240"/>
                                  <a:pt x="195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744400">
                            <a:off x="747720" y="712080"/>
                            <a:ext cx="11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9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0884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9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6800">
                            <a:off x="1358280" y="72612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720"/>
                                </a:moveTo>
                                <a:cubicBezTo>
                                  <a:pt x="75" y="600"/>
                                  <a:pt x="150" y="480"/>
                                  <a:pt x="180" y="360"/>
                                </a:cubicBezTo>
                                <a:cubicBezTo>
                                  <a:pt x="210" y="240"/>
                                  <a:pt x="195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98172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9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616600">
                            <a:off x="1707120" y="996120"/>
                            <a:ext cx="11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9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94000"/>
                            <a:ext cx="1379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c b d a f e h g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pt;height:144.85pt" coordorigin="0,0" coordsize="3620,2897">
                <v:rect id="shape_0" stroked="f" o:allowincell="f" style="position:absolute;left:0;top:1;width:3619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0,360" path="m0,360c75,300,150,240,180,180c210,120,195,60,180,0e" stroked="t" o:allowincell="f" style="position:absolute;left:977;top:1088;width:178;height:35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line id="shape_0" from="900,999" to="1175,1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7,943" to="2236,14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999" to="1439,1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1511" to="2548,1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471" to="2975,1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,499" to="1675,1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9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93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5;top:93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;top:139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140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2;top:1392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1;top:183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83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8;top:757;width:45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502;width:53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509;width:53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40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0;top:101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90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,1476" to="810,1476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96;top:0;width:5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720" path="m0,720c75,600,150,480,180,360c210,240,195,120,180,0e" stroked="t" o:allowincell="f" style="position:absolute;left:1440;top:611;width:209;height:71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720" path="m0,720c75,600,150,480,180,360c210,240,195,120,180,0e" stroked="t" o:allowincell="f" style="position:absolute;left:1661;top:658;width:230;height:718;flip:xy;mso-wrap-style:none;v-text-anchor:middle;rotation:335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360" path="m0,360c75,300,150,240,180,180c210,120,195,60,180,0e" stroked="t" o:allowincell="f" style="position:absolute;left:1177;top:1122;width:180;height:359;flip:xy;mso-wrap-style:none;v-text-anchor:middle;rotation:296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360" path="m0,360c75,300,150,240,180,180c210,120,195,60,180,0e" stroked="t" o:allowincell="f" style="position:absolute;left:1980;top:1116;width:178;height:35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720" path="m0,720c75,600,150,480,180,360c210,240,195,120,180,0e" stroked="t" o:allowincell="f" style="position:absolute;left:2138;top:1144;width:179;height:719;flip:y;mso-wrap-style:none;v-text-anchor:middle;rotation:345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360" path="m0,360c75,300,150,240,180,180c210,120,195,60,180,0e" stroked="t" o:allowincell="f" style="position:absolute;left:2396;top:1546;width:178;height:35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360" path="m0,360c75,300,150,240,180,180c210,120,195,60,180,0e" stroked="t" o:allowincell="f" style="position:absolute;left:2688;top:1570;width:180;height:359;flip:xy;mso-wrap-style:none;v-text-anchor:middle;rotation:293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724;top:2353;width:217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c b d a f e h g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9350</wp:posOffset>
                </wp:positionH>
                <wp:positionV relativeFrom="paragraph">
                  <wp:posOffset>114935</wp:posOffset>
                </wp:positionV>
                <wp:extent cx="107315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028880"/>
                          <a:chOff x="0" y="0"/>
                          <a:chExt cx="1073160" cy="10288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43080"/>
                            <a:ext cx="34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08800">
                            <a:off x="329760" y="343080"/>
                            <a:ext cx="1497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0">
                                <a:moveTo>
                                  <a:pt x="0" y="900"/>
                                </a:moveTo>
                                <a:cubicBezTo>
                                  <a:pt x="150" y="795"/>
                                  <a:pt x="300" y="690"/>
                                  <a:pt x="360" y="540"/>
                                </a:cubicBezTo>
                                <a:cubicBezTo>
                                  <a:pt x="420" y="390"/>
                                  <a:pt x="390" y="19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279600">
                            <a:off x="526320" y="342720"/>
                            <a:ext cx="2217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0">
                                <a:moveTo>
                                  <a:pt x="0" y="900"/>
                                </a:moveTo>
                                <a:cubicBezTo>
                                  <a:pt x="150" y="795"/>
                                  <a:pt x="300" y="690"/>
                                  <a:pt x="360" y="540"/>
                                </a:cubicBezTo>
                                <a:cubicBezTo>
                                  <a:pt x="420" y="390"/>
                                  <a:pt x="390" y="19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9.05pt;width:84.5pt;height:81pt" coordorigin="1810,181" coordsize="1690,1620">
                <v:oval id="shape_0" fillcolor="white" stroked="t" o:allowincell="f" style="position:absolute;left:2350;top:18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90,721" to="252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7,721" to="324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0;top:126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0;top:126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20,900" path="m0,900c150,795,300,690,360,540c420,390,390,195,360,0e" stroked="t" o:allowincell="f" style="position:absolute;left:2329;top:721;width:235;height:658;mso-wrap-style:none;v-text-anchor:middle;rotation:1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20,900" path="m0,900c150,795,300,690,360,540c420,390,390,195,360,0e" stroked="t" o:allowincell="f" style="position:absolute;left:2639;top:722;width:348;height:715;flip:xy;mso-wrap-style:none;v-text-anchor:middle;rotation:30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Рис. 9. Симетричний порядок обходу бінарного дерева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Розглянемо реалізацію дерева за допомогою покажчиків.  Об’явимо дерево як: </w:t>
      </w:r>
    </w:p>
    <w:p>
      <w:pPr>
        <w:pStyle w:val="Style12"/>
        <w:spacing w:lineRule="auto" w:line="312" w:before="0" w:after="0"/>
        <w:ind w:left="1979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Type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 TreeLink = ^Tree;</w:t>
        <w:br/>
        <w:t xml:space="preserve">  Tree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Record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  Data : &lt;тип даних&gt;;</w:t>
        <w:br/>
        <w:t>       Left, Right : TreeLink;</w:t>
        <w:br/>
        <w:t xml:space="preserve">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nd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2"/>
        <w:spacing w:lineRule="auto" w:line="312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ь дерева опишемо в розділі опису змінних:</w:t>
      </w:r>
    </w:p>
    <w:p>
      <w:pPr>
        <w:pStyle w:val="Style12"/>
        <w:spacing w:lineRule="auto" w:line="312" w:before="0" w:after="0"/>
        <w:ind w:left="21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ar </w:t>
      </w:r>
      <w:r>
        <w:rPr>
          <w:rFonts w:cs="Times New Roman" w:ascii="Times New Roman" w:hAnsi="Times New Roman"/>
          <w:sz w:val="28"/>
          <w:szCs w:val="28"/>
          <w:lang w:val="uk-UA"/>
        </w:rPr>
        <w:t>  kd : TreeLink;</w:t>
      </w:r>
    </w:p>
    <w:p>
      <w:pPr>
        <w:pStyle w:val="Style12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шемо процедуру включення в дерево нового вузла.  При включенні в дерево вузол вставляється або як піддерево вже існуючого вузла або як єдиний вузол дерева. Тому й лівий і правий зв'язки нового вузла повинні бути Nil. Коли дерево порожнє, значення передане у вигляді параметра покажчика дорівнює Nil. У цьому випадку потрібно змінити його так, щоб він вказував на новий вузол, що був включений як кореневий. При включенні наступного елемента переданий з основної програми парамет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же не буде дорівнює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il, і треба приймати рішення щодо того, в яке піддерево необхідно включити новий вузол.</w:t>
      </w:r>
    </w:p>
    <w:p>
      <w:pPr>
        <w:pStyle w:val="Style12"/>
        <w:spacing w:lineRule="auto" w:line="312" w:before="0" w:after="0"/>
        <w:ind w:left="199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Proced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nsTree(n : integer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 : TreeLink);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egin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 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 = nil 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the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begin </w:t>
      </w:r>
      <w:r>
        <w:rPr>
          <w:rFonts w:cs="Times New Roman" w:ascii="Times New Roman" w:hAnsi="Times New Roman"/>
          <w:sz w:val="28"/>
          <w:szCs w:val="28"/>
          <w:lang w:val="uk-UA"/>
        </w:rPr>
        <w:t>new(t);</w:t>
        <w:br/>
        <w:t xml:space="preserve">  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with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t^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do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 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egi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       Left := nil;</w:t>
        <w:br/>
        <w:t>            Right := nil;</w:t>
        <w:br/>
        <w:t>            Data := n;</w:t>
        <w:br/>
        <w:t xml:space="preserve">    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nd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     end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   else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n&lt;=t^.data 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the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     InsTree(n, t^.Left)</w:t>
        <w:br/>
        <w:t xml:space="preserve">  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lse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     InsTree(n, t^.Right)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nd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шемо процедуру виводу значень елементів бінарного дерева на екран. Для цього необхідно виконати повний обхід дерева. При обході дерева його окремі вузли відвідуються в окремому порядку: прямому, зворотному або симетричному. Процедура виводу дерева при зворотному обході має такий вигляд:</w:t>
      </w:r>
    </w:p>
    <w:p>
      <w:pPr>
        <w:pStyle w:val="Style12"/>
        <w:spacing w:lineRule="auto" w:line="312" w:before="0" w:after="0"/>
        <w:ind w:left="199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Proced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PrintTree(t : TreeLink);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Begi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&lt;&g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il</w:t>
        <w:br/>
        <w:t xml:space="preserve">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the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egin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        PrintTree(t^.Left);</w:t>
        <w:br/>
        <w:t>        Write(t^.Data:3);</w:t>
        <w:br/>
        <w:t>        PrintTree(t^.Right);</w:t>
        <w:br/>
        <w:t xml:space="preserve">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nd;</w:t>
        <w:br/>
        <w:t xml:space="preserve"> End;</w:t>
      </w:r>
    </w:p>
    <w:p>
      <w:pPr>
        <w:pStyle w:val="Style12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 програма здійснює введення чисел з клавіатури. Використаються: змінна nd типу TreeLink - значення покажчика на корінь дерева; змінна Digit типу integer для зберігання чергового введеного числа.</w:t>
      </w:r>
    </w:p>
    <w:p>
      <w:pPr>
        <w:pStyle w:val="Style12"/>
        <w:spacing w:lineRule="auto" w:line="312" w:before="0" w:after="0"/>
        <w:ind w:left="19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Begi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writeln('Введіть вузли дерева. Закінчення введення – 0');</w:t>
        <w:br/>
        <w:t>  kd := nil;</w:t>
        <w:br/>
        <w:t>  read(Digit);</w:t>
        <w:br/>
        <w:t xml:space="preserve">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hi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Digit &lt;&gt; 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do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egi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 InsTree(Digit, kd);</w:t>
        <w:br/>
        <w:t>      writeln(' Введіть чергове число ');</w:t>
        <w:br/>
        <w:t>      read(Digit);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   end;</w:t>
      </w:r>
      <w:r>
        <w:rPr>
          <w:rFonts w:cs="Times New Roman" w:ascii="Times New Roman" w:hAnsi="Times New Roman"/>
          <w:sz w:val="28"/>
          <w:szCs w:val="28"/>
          <w:lang w:val="uk-UA"/>
        </w:rPr>
        <w:t>  PrintTree(kd);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nd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й вивести на екран дерево, елементи якого вводяться із клавіатури й мають цілий тип. Причому для кожного вузла дерева у всіх лівих вузлах повинні перебувати числа менші, а в правих більші, ніж числа, що зберігаються в цьому вузлі. Таке дерево називається деревом пошуку. 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бхід дерева в прямому, зворотньому та симетричному порядках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ункцію, яка знаходить найбільший та найменший елементи дерева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процедуру, яка видаляє з дерева всі парні елементи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процедуру, яка визначає число входжень заданого елемента в дерево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ункцію, яка підраховує суму всіх елементів дерева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Контрольні запи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и визначення: дерево, бінарне дерево, корінь та листи дерева, впорядковані дерева, дерево пошуку, висота та глибина дер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и обходу дер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Яким є принцип динамічної побудови дере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У чому полягає схожість та відмінність таких структур даних як зв’язний список, стек, дерево?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 робота №4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алгоритмів Прима та Крускал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Дослідити задачу знаходження остовного підграфа мінімальної ваги, використовуючи алгоритм Прима та алгоритм Крускала 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Прим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заданого граф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рис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 побудуємо остовне дерево мінімальної ваги, використовуючи алгоритм Прима.</w:t>
      </w:r>
    </w:p>
    <w:p>
      <w:pPr>
        <w:pStyle w:val="Normal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2908300" cy="1435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434960"/>
                          <a:chOff x="0" y="0"/>
                          <a:chExt cx="2908440" cy="1434960"/>
                        </a:xfrm>
                      </wpg:grpSpPr>
                      <wps:wsp>
                        <wps:cNvSpPr/>
                        <wps:spPr>
                          <a:xfrm>
                            <a:off x="279360" y="2919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73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919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3049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2919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55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3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6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6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6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60" y="977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977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977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5360" y="5205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040" y="355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55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55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52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52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09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09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1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29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83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1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4pt;width:229pt;height:113pt" coordorigin="2880,8" coordsize="4580,2260">
                <v:line id="shape_0" from="3320,468" to="4579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1068" to="7099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0,468" to="7099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488" to="5879,1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0,468" to="4579,1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0,1828" to="5709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0,378" to="570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60;top:108;width:540;height:540">
                  <v:oval id="shape_0" fillcolor="white" stroked="t" o:allowincell="f" style="position:absolute;left:3020;top:2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0;top:1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0;top:108;width:540;height:540">
                  <v:oval id="shape_0" fillcolor="white" stroked="t" o:allowincell="f" style="position:absolute;left:4460;top:2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00;top:1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0;top:108;width:540;height:540">
                  <v:oval id="shape_0" fillcolor="white" stroked="t" o:allowincell="f" style="position:absolute;left:5720;top:2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60;top:1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0;top:1548;width:540;height:540">
                  <v:oval id="shape_0" fillcolor="white" stroked="t" o:allowincell="f" style="position:absolute;left:3020;top:16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0;top:15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0;top:1548;width:540;height:540">
                  <v:oval id="shape_0" fillcolor="white" stroked="t" o:allowincell="f" style="position:absolute;left:4460;top:16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00;top:15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0;top:1548;width:540;height:540">
                  <v:oval id="shape_0" fillcolor="white" stroked="t" o:allowincell="f" style="position:absolute;left:5720;top:16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60;top:15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0;top:828;width:540;height:540">
                  <v:oval id="shape_0" fillcolor="white" stroked="t" o:allowincell="f" style="position:absolute;left:6980;top:9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20;top:82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00,568" to="3200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0,568" to="4640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568" to="5900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8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8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8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7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7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4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3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3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4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Неорієнтований граф </w:t>
      </w:r>
      <w:r>
        <w:rPr>
          <w:i/>
          <w:sz w:val="28"/>
          <w:szCs w:val="28"/>
        </w:rPr>
        <w:t>G</w:t>
      </w:r>
    </w:p>
    <w:p>
      <w:pPr>
        <w:pStyle w:val="Normal"/>
        <w:spacing w:lineRule="auto" w:line="312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обудуємо матрицю суміжності ваг: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</m:m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</m:m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</m:m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За початкову обираємо довільну вершину, нехай це буде 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/>
        <w:t>, і для неї шукаємо найближчого сусіда, тобто вершину відстань до якої найменша:</w:t>
      </w:r>
    </w:p>
    <w:tbl>
      <w:tblPr>
        <w:tblW w:w="66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буде 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тримали перший фрагмент (рис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а). 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илучається з рядка і переноситься у стовпчик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Розширюємо фрагмент, переглядаючи всі можливі відстані від вершин, що знаходяться у стовпчику до ще неприєднаних вершин, які знаходяться в рядочку</w:t>
      </w:r>
      <w:r>
        <w:rPr/>
        <w:t xml:space="preserve">: </w:t>
      </w:r>
    </w:p>
    <w:tbl>
      <w:tblPr>
        <w:tblW w:w="5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Існує дві вершини відстань до яких найменша і однакова. Це вершин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а</w:t>
      </w:r>
      <w:r>
        <w:rPr>
          <w:i/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Обираємо будь-яку з них, нехай це буде 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тримуємо новий фрагмент (рис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б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Розширюємо фрагмент: </w:t>
      </w:r>
    </w:p>
    <w:tbl>
      <w:tblPr>
        <w:tblW w:w="47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Найменша відстань від вершин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вершини</w:t>
      </w:r>
      <w:r>
        <w:rPr>
          <w:i/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тому фрагмент розширюємо на вершину</w:t>
      </w:r>
      <w:r>
        <w:rPr>
          <w:i/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в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Розширюємо фрагмен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43505</wp:posOffset>
                </wp:positionH>
                <wp:positionV relativeFrom="paragraph">
                  <wp:posOffset>233045</wp:posOffset>
                </wp:positionV>
                <wp:extent cx="3333115" cy="1233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Існує дві вершини відстань до яких найменша і однакова. Це вершин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Обираємо будь-яку з них, нехай це буде вершин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Отримуємо новий фрагмент (рис.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7.1pt;mso-wrap-distance-left:9.05pt;mso-wrap-distance-right:9.05pt;mso-wrap-distance-top:0pt;mso-wrap-distance-bottom:0pt;margin-top:18.3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Існує дві вершини відстань до яких найменша і однакова. Це вершин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та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. Обираємо будь-яку з них, нехай це буде вершин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 Отримуємо новий фрагмент (рис. 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ширюємо фрагмент:   </w:t>
      </w:r>
    </w:p>
    <w:tbl>
      <w:tblPr>
        <w:tblW w:w="28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225</wp:posOffset>
                      </wp:positionV>
                      <wp:extent cx="3792855" cy="80454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855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йменша відстань від вершин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о вершини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тому фрагмент розширюємо на вершину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рис.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65pt;height:63.35pt;mso-wrap-distance-left:9.05pt;mso-wrap-distance-right:9.05pt;mso-wrap-distance-top:0pt;mso-wrap-distance-bottom:0pt;margin-top:1.75pt;mso-position-vertical-relative:text;margin-left: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менша відстань від вершин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 вершин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тому фрагмент розширюємо на вершину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рис.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/>
        <w:t xml:space="preserve">Розширюємо фрагмент: </w:t>
      </w:r>
    </w:p>
    <w:tbl>
      <w:tblPr>
        <w:tblW w:w="1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935</wp:posOffset>
                </wp:positionH>
                <wp:positionV relativeFrom="paragraph">
                  <wp:posOffset>688340</wp:posOffset>
                </wp:positionV>
                <wp:extent cx="5878195" cy="1713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713960"/>
                          <a:chOff x="0" y="0"/>
                          <a:chExt cx="58780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160280" y="260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602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040" y="7048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2400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366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7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52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6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870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0000" y="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159920" y="2602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602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680" y="7048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32400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366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7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08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08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52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52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40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6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280" y="870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1000" y="136908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136512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4.2pt;width:462.85pt;height:134.95pt" coordorigin="181,1084" coordsize="9257,2699">
                <v:group id="shape_0" style="position:absolute;left:181;top:1084;width:4580;height:2310">
                  <v:line id="shape_0" from="2008,1494" to="3087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1494" to="2007,14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1,1594" to="1880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2194" to="4400,2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1594" to="4400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1,1614" to="3180,2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1594" to="1880,2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,2954" to="3010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1;top:1234;width:540;height:540">
                    <v:oval id="shape_0" fillcolor="white" stroked="t" o:allowincell="f" style="position:absolute;left:321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1;top:1234;width:540;height:540">
                    <v:oval id="shape_0" fillcolor="white" stroked="t" o:allowincell="f" style="position:absolute;left:1761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1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1;top:1234;width:540;height:540">
                    <v:oval id="shape_0" fillcolor="white" stroked="t" o:allowincell="f" style="position:absolute;left:3021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1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1;top:2674;width:540;height:540">
                    <v:oval id="shape_0" fillcolor="white" stroked="t" o:allowincell="f" style="position:absolute;left:321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1;top:2674;width:540;height:540">
                    <v:oval id="shape_0" fillcolor="white" stroked="t" o:allowincell="f" style="position:absolute;left:1761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1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1;top:2674;width:540;height:540">
                    <v:oval id="shape_0" fillcolor="white" stroked="t" o:allowincell="f" style="position:absolute;left:3021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1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21;top:1954;width:540;height:540">
                    <v:oval id="shape_0" fillcolor="white" stroked="t" o:allowincell="f" style="position:absolute;left:4281;top:205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21;top:195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1,1694" to="501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1694" to="1941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1694" to="3201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1;top:19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10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11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1;top:19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9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28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28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;top:16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15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4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1;top:24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16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8;top:1084;width:4580;height:2310">
                  <v:line id="shape_0" from="6685,1494" to="7764,14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45,1494" to="6684,14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8,1594" to="6557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2194" to="9077,2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1594" to="9077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1614" to="7857,2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594" to="6557,2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2954" to="7687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38;top:1234;width:540;height:540">
                    <v:oval id="shape_0" fillcolor="white" stroked="t" o:allowincell="f" style="position:absolute;left:4998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38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78;top:1234;width:540;height:540">
                    <v:oval id="shape_0" fillcolor="white" stroked="t" o:allowincell="f" style="position:absolute;left:6438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78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38;top:1234;width:540;height:540">
                    <v:oval id="shape_0" fillcolor="white" stroked="t" o:allowincell="f" style="position:absolute;left:7698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38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38;top:2674;width:540;height:540">
                    <v:oval id="shape_0" fillcolor="white" stroked="t" o:allowincell="f" style="position:absolute;left:4998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38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78;top:2674;width:540;height:540">
                    <v:oval id="shape_0" fillcolor="white" stroked="t" o:allowincell="f" style="position:absolute;left:6438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78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38;top:2674;width:540;height:540">
                    <v:oval id="shape_0" fillcolor="white" stroked="t" o:allowincell="f" style="position:absolute;left:7698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38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98;top:1954;width:540;height:540">
                    <v:oval id="shape_0" fillcolor="white" stroked="t" o:allowincell="f" style="position:absolute;left:8958;top:205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898;top:195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178,1694" to="5178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1694" to="6618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1694" to="7878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58;top:19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11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19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8;top:19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28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28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16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8;top:15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8;top:14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8;top:24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8;top:16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6;top:3240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3234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стання неприєднана 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приєднується до вершин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Ортимуємо мінімальне остовне дерево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(рис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е) з вагою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1+2+2+3+5+8 = 21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570</wp:posOffset>
                </wp:positionH>
                <wp:positionV relativeFrom="paragraph">
                  <wp:posOffset>25400</wp:posOffset>
                </wp:positionV>
                <wp:extent cx="5909310" cy="1723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723320"/>
                          <a:chOff x="0" y="0"/>
                          <a:chExt cx="590940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160280" y="2602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602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364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040" y="70452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2364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3624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2364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7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950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50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950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094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0094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10094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522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87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8700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87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18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552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52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23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6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869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960" y="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160280" y="2602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602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040" y="7048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2400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366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7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52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40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48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6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870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2360" y="1386720"/>
                            <a:ext cx="406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1389240"/>
                            <a:ext cx="406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2pt;width:465.3pt;height:135.7pt" coordorigin="182,40" coordsize="9306,2714">
                <v:group id="shape_0" style="position:absolute;left:182;top:77;width:4580;height:2310">
                  <v:line id="shape_0" from="2009,486" to="3088,4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9,486" to="2008,4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2,586" to="1881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86" to="4401,1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586" to="4401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2,606" to="3181,1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586" to="1881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,1946" to="3011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2;top:226;width:540;height:540">
                    <v:oval id="shape_0" fillcolor="white" stroked="t" o:allowincell="f" style="position:absolute;left:322;top:32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2;top:22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2;top:226;width:540;height:540">
                    <v:oval id="shape_0" fillcolor="white" stroked="t" o:allowincell="f" style="position:absolute;left:1762;top:32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2;top:22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2;top:226;width:540;height:540">
                    <v:oval id="shape_0" fillcolor="white" stroked="t" o:allowincell="f" style="position:absolute;left:3022;top:32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2;top:22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2;top:1666;width:540;height:540">
                    <v:oval id="shape_0" fillcolor="white" stroked="t" o:allowincell="f" style="position:absolute;left:322;top:176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2;top:166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2;top:1666;width:540;height:540">
                    <v:oval id="shape_0" fillcolor="white" stroked="t" o:allowincell="f" style="position:absolute;left:1762;top:176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2;top:166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2;top:1666;width:540;height:540">
                    <v:oval id="shape_0" fillcolor="white" stroked="t" o:allowincell="f" style="position:absolute;left:3022;top:176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2;top:166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22;top:946;width:540;height:540">
                    <v:oval id="shape_0" fillcolor="white" stroked="t" o:allowincell="f" style="position:absolute;left:4282;top:104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22;top:94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2,686" to="502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2,686" to="1942,17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02,686" to="3202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2;top:9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7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2;top:10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2;top:9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2;top:9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2;top:18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8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2;top:6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2;top:5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4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14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6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8;top:40;width:4580;height:2310">
                  <v:line id="shape_0" from="6735,450" to="7814,4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5,450" to="6734,4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48,550" to="6607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8,1150" to="9127,1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8,550" to="9127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570" to="7907,1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550" to="6607,180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398,1910" to="7737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88;top:190;width:540;height:540">
                    <v:oval id="shape_0" fillcolor="white" stroked="t" o:allowincell="f" style="position:absolute;left:5048;top:29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88;top:19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8;top:190;width:540;height:540">
                    <v:oval id="shape_0" fillcolor="white" stroked="t" o:allowincell="f" style="position:absolute;left:6488;top:29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28;top:19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88;top:190;width:540;height:540">
                    <v:oval id="shape_0" fillcolor="white" stroked="t" o:allowincell="f" style="position:absolute;left:7748;top:29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88;top:19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88;top:1630;width:540;height:540">
                    <v:oval id="shape_0" fillcolor="white" stroked="t" o:allowincell="f" style="position:absolute;left:5048;top:173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88;top:163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8;top:1630;width:540;height:540">
                    <v:oval id="shape_0" fillcolor="white" stroked="t" o:allowincell="f" style="position:absolute;left:6488;top:173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28;top:163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88;top:1630;width:540;height:540">
                    <v:oval id="shape_0" fillcolor="white" stroked="t" o:allowincell="f" style="position:absolute;left:7748;top:173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88;top:163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48;top:910;width:540;height:540">
                    <v:oval id="shape_0" fillcolor="white" stroked="t" o:allowincell="f" style="position:absolute;left:9008;top:101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948;top:9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228,650" to="5228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650" to="6668,17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28,650" to="7928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08;top:9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8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18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8;top:5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5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8;top:4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8;top:14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5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3;top:2224;width:6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2228;width:6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896610" cy="17456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1745640"/>
                          <a:chOff x="0" y="0"/>
                          <a:chExt cx="5896440" cy="17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079640" y="118116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81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049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040" y="6858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0492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175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049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7680"/>
                              <a:ext cx="148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335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17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04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41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851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8360" y="1260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079280" y="118116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81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049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680" y="6858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30492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175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049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7680"/>
                              <a:ext cx="148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08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08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335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17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04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41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280" y="851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8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7400" y="13964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4007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64.3pt;height:137.45pt" coordorigin="181,0" coordsize="9286,2749">
                <v:group id="shape_0" style="position:absolute;left:181;top:0;width:4580;height:2310">
                  <v:line id="shape_0" from="1881,1860" to="3140,18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1,1860" to="1880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480" to="1880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1080" to="4400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480" to="4400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1,500" to="3180,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480" to="1880,173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71,390" to="3010,39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261;top:120;width:540;height:540">
                    <v:oval id="shape_0" fillcolor="white" stroked="t" o:allowincell="f" style="position:absolute;left:321;top:2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;top:12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1;top:120;width:540;height:540">
                    <v:oval id="shape_0" fillcolor="white" stroked="t" o:allowincell="f" style="position:absolute;left:1761;top:2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1;top:12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1;top:120;width:540;height:540">
                    <v:oval id="shape_0" fillcolor="white" stroked="t" o:allowincell="f" style="position:absolute;left:3021;top:2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1;top:12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1;top:1560;width:540;height:540">
                    <v:oval id="shape_0" fillcolor="white" stroked="t" o:allowincell="f" style="position:absolute;left:321;top:166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;top:156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1;top:1560;width:540;height:540">
                    <v:oval id="shape_0" fillcolor="white" stroked="t" o:allowincell="f" style="position:absolute;left:1761;top:166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1;top:156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1;top:1560;width:540;height:540">
                    <v:oval id="shape_0" fillcolor="white" stroked="t" o:allowincell="f" style="position:absolute;left:3021;top:166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1;top:156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21;top:840;width:540;height:540">
                    <v:oval id="shape_0" fillcolor="white" stroked="t" o:allowincell="f" style="position:absolute;left:4281;top:9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21;top:8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1,580" to="501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580" to="1941,16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01,580" to="3201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1;top:8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1;top:8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8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17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17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4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1;top:13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5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7;top:20;width:4580;height:2310">
                  <v:line id="shape_0" from="6587,1880" to="7846,18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27,1880" to="6586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500" to="6586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7,1100" to="9106,181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027,500" to="9106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520" to="7886,1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500" to="6586,175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377,410" to="7716,41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4967;top:140;width:540;height:540">
                    <v:oval id="shape_0" fillcolor="white" stroked="t" o:allowincell="f" style="position:absolute;left:5027;top:2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67;top:1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7;top:140;width:540;height:540">
                    <v:oval id="shape_0" fillcolor="white" stroked="t" o:allowincell="f" style="position:absolute;left:6467;top:2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07;top:1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67;top:140;width:540;height:540">
                    <v:oval id="shape_0" fillcolor="white" stroked="t" o:allowincell="f" style="position:absolute;left:7727;top:2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67;top:1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67;top:1580;width:540;height:540">
                    <v:oval id="shape_0" fillcolor="white" stroked="t" o:allowincell="f" style="position:absolute;left:5027;top:168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67;top:15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7;top:1580;width:540;height:540">
                    <v:oval id="shape_0" fillcolor="white" stroked="t" o:allowincell="f" style="position:absolute;left:6467;top:168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07;top:15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67;top:1580;width:540;height:540">
                    <v:oval id="shape_0" fillcolor="white" stroked="t" o:allowincell="f" style="position:absolute;left:7727;top:168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67;top:15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27;top:860;width:540;height:540">
                    <v:oval id="shape_0" fillcolor="white" stroked="t" o:allowincell="f" style="position:absolute;left:8987;top:96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927;top:86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207,600" to="5207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600" to="6647,16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07,600" to="7907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87;top:9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7;top: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7;top:8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7;top:8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17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17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5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7;top:5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7;top:4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7;top:13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7;top:5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2199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206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Реалізація алгоритму Прима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Крускал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ля заданого граф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) побудуємо остовне дерево мінімальної ваги, використовуючи алгоритм Крускал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очатку впорядковуємо ребра (табл.1, стовпчик 1). Виконуємо розбиття множини вершин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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7</w:t>
      </w:r>
      <w:r>
        <w:rPr>
          <w:rFonts w:eastAsia="Symbol" w:cs="Symbol" w:ascii="Symbol" w:hAnsi="Symbol"/>
          <w:sz w:val="28"/>
          <w:szCs w:val="28"/>
        </w:rPr>
        <w:t></w:t>
      </w:r>
      <w:r>
        <w:rPr>
          <w:sz w:val="28"/>
          <w:szCs w:val="28"/>
        </w:rPr>
        <w:t>. Переглядаємо кожне ребро в порядку зростання,  якщо інцидентні йому вершини знаходяться в різних множинах розбиття, ребро додаємо до остовного дерева мінімальної ваги, а множини, в яких знаходяться ці вершини, об’єднуємо в одну. Процес вибору ребер наведено у табл.1.</w:t>
      </w:r>
    </w:p>
    <w:p>
      <w:pPr>
        <w:pStyle w:val="Normal"/>
        <w:spacing w:lineRule="auto" w:line="312"/>
        <w:jc w:val="right"/>
        <w:rPr/>
      </w:pPr>
      <w:r>
        <w:rPr/>
        <w:t>Таблиця 1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25"/>
        <w:gridCol w:w="325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 впорядковані за зростання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иття множини верш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ір ребра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мінімальний остов </w:t>
            </w:r>
            <w:r>
              <w:rPr>
                <w:i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=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=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= 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 = 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= 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 = 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 = 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= 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 = 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 = 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 = 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 приєднанні ребр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робота алгоритму закінчується, так як вже приєднано </w:t>
      </w:r>
      <w:r>
        <w:rPr>
          <w:i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= 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=6 ребер і всі підмножини розбиття об’єдналися в одну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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v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,v</w:t>
      </w:r>
      <w:r>
        <w:rPr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,v</w:t>
      </w:r>
      <w:r>
        <w:rPr>
          <w:sz w:val="28"/>
          <w:szCs w:val="28"/>
          <w:vertAlign w:val="subscript"/>
        </w:rPr>
        <w:t>7</w:t>
      </w:r>
      <w:r>
        <w:rPr>
          <w:rFonts w:eastAsia="Symbol" w:cs="Symbol" w:ascii="Symbol" w:hAnsi="Symbol"/>
          <w:sz w:val="28"/>
          <w:szCs w:val="28"/>
        </w:rPr>
        <w:t></w:t>
      </w:r>
      <w:r>
        <w:rPr>
          <w:sz w:val="28"/>
          <w:szCs w:val="28"/>
        </w:rPr>
        <w:t xml:space="preserve">. Остовне дерево мінімальної ваг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утворюють ребра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8960</wp:posOffset>
                </wp:positionH>
                <wp:positionV relativeFrom="paragraph">
                  <wp:posOffset>-114935</wp:posOffset>
                </wp:positionV>
                <wp:extent cx="2908300" cy="1466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467000"/>
                          <a:chOff x="0" y="0"/>
                          <a:chExt cx="2908440" cy="1467000"/>
                        </a:xfrm>
                      </wpg:grpSpPr>
                      <wps:wsp>
                        <wps:cNvSpPr/>
                        <wps:spPr>
                          <a:xfrm>
                            <a:off x="1079640" y="11811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811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049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858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04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3175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04920"/>
                            <a:ext cx="8002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47680"/>
                            <a:ext cx="148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763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763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763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60" y="9907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9907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9907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5360" y="5335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040" y="368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68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68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11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12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2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30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41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85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2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-9.05pt;width:229pt;height:115.5pt" coordorigin="2896,-181" coordsize="4580,2310">
                <v:line id="shape_0" from="4596,1679" to="5855,16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36,1679" to="4595,16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36,299" to="459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899" to="7115,16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036,299" to="7115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6,319" to="5895,1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6,299" to="4595,155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386,209" to="5725,2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976;top:-61;width:540;height:540">
                  <v:oval id="shape_0" fillcolor="white" stroked="t" o:allowincell="f" style="position:absolute;left:3036;top: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76;top:-6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6;top:-61;width:540;height:540">
                  <v:oval id="shape_0" fillcolor="white" stroked="t" o:allowincell="f" style="position:absolute;left:4476;top: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16;top:-6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6;top:-61;width:540;height:540">
                  <v:oval id="shape_0" fillcolor="white" stroked="t" o:allowincell="f" style="position:absolute;left:5736;top: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76;top:-6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6;top:1379;width:540;height:540">
                  <v:oval id="shape_0" fillcolor="white" stroked="t" o:allowincell="f" style="position:absolute;left:3036;top:14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76;top:13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6;top:1379;width:540;height:540">
                  <v:oval id="shape_0" fillcolor="white" stroked="t" o:allowincell="f" style="position:absolute;left:4476;top:14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16;top:13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6;top:1379;width:540;height:540">
                  <v:oval id="shape_0" fillcolor="white" stroked="t" o:allowincell="f" style="position:absolute;left:5736;top:14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76;top:13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36;top:659;width:540;height:540">
                  <v:oval id="shape_0" fillcolor="white" stroked="t" o:allowincell="f" style="position:absolute;left:6996;top:7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36;top:6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16,399" to="321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6,399" to="465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399" to="591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6;top: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-1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-1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6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6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15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3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1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3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Алгоритм Крускал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Навести нерієнтований граф G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=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=15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заданого графа побудувати остовне дерево мінімальної вартості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допомогою алгоритму Прима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допомогою алгоритму Круска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исати програми, що реалізують ці алгоритми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4. Написати процедуру обчислення вартості побудованого остовного дерева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Контрольні запи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: граф, орієнтований граф, степінь вершини, простий, псевдо, дводольний, ізоморфний, граф, мультиграф, остовний підграф, зважений гра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и задання граф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і пошуку остовного підграфу мінімальної ва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будуть коректно працювати алгоритми Крускала та Прима з графом, у якого є ребра з від’ємною вагою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: фрагмент, ізольований фрагмент, ізольована верши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ідея алгоритмів Крускала та Прима?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5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алгоритмів Дейкстри та Флойд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Дослідити задачу знаходження найкоротших шляхів: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а) від джерела до всіх інших вершин заданого графа (алгоритм Дейкстри);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б) між усіма парами вершин заданого графа (алгоритм Флойда)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лгоритм Дейкстри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заданого граф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знайти найкоротші шляхи від джерел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о всіх інших вершин, використовуючи алгоритм Дейкстри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4025</wp:posOffset>
                </wp:positionH>
                <wp:positionV relativeFrom="paragraph">
                  <wp:posOffset>106045</wp:posOffset>
                </wp:positionV>
                <wp:extent cx="3101340" cy="1435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34960"/>
                          <a:chOff x="0" y="0"/>
                          <a:chExt cx="3101400" cy="1434960"/>
                        </a:xfrm>
                      </wpg:grpSpPr>
                      <wps:wsp>
                        <wps:cNvSpPr/>
                        <wps:spPr>
                          <a:xfrm>
                            <a:off x="1202040" y="114948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3004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55960"/>
                            <a:ext cx="853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70000"/>
                            <a:ext cx="853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73080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05280"/>
                            <a:ext cx="731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318240"/>
                            <a:ext cx="853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305280"/>
                            <a:ext cx="853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708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633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12708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633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2708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633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04148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9777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977760"/>
                            <a:ext cx="365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0320" y="63720"/>
                              <a:ext cx="2433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800" y="977760"/>
                            <a:ext cx="365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63720"/>
                              <a:ext cx="2433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6360" y="520560"/>
                            <a:ext cx="365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0320" y="63720"/>
                              <a:ext cx="2433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360" y="3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3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12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260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5205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5205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09224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09224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0672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919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2860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83808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78732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80460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2253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4948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8.35pt;width:244.2pt;height:113pt" coordorigin="2715,167" coordsize="4884,2260">
                <v:line id="shape_0" from="4608,1977" to="5765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4,530" to="5751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9,570" to="5862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592" to="4475,1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318" to="7089,20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0,648" to="7111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4,668" to="5817,192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09,648" to="4452,190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64;top:367;width:38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00;top:26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00;top:367;width:38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36;top:26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45;top:367;width:38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81;top:26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64;top:1807;width:38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00;top:170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5;top:1707;width:575;height:540">
                  <v:oval id="shape_0" fillcolor="white" stroked="t" o:allowincell="f" style="position:absolute;left:4399;top:1807;width:38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35;top:1707;width:5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0;top:1707;width:575;height:540">
                  <v:oval id="shape_0" fillcolor="white" stroked="t" o:allowincell="f" style="position:absolute;left:5744;top:1807;width:38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80;top:1707;width:5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4;top:987;width:575;height:540">
                  <v:oval id="shape_0" fillcolor="white" stroked="t" o:allowincell="f" style="position:absolute;left:7088;top:1087;width:38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24;top:987;width:5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56,730" to="3056,18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78,730" to="4578,18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34,730" to="5934,18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5;top:102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6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1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9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9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8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8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650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62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52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4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140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434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4,522" to="4391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4,1977" to="4391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Орієнтований граф </w:t>
      </w:r>
      <w:r>
        <w:rPr>
          <w:i/>
          <w:sz w:val="28"/>
          <w:szCs w:val="28"/>
        </w:rPr>
        <w:t>G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рок 1. Призначимо всім вершинам, окрім початкової мітк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>
          <w:sz w:val="28"/>
          <w:szCs w:val="28"/>
        </w:rPr>
        <w:t xml:space="preserve">, а початковій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>
          <w:sz w:val="28"/>
          <w:szCs w:val="28"/>
        </w:rPr>
        <w:t xml:space="preserve"> (перше значення – це відстань від початкової вершини, друге – попередня вершина). Задамо дві множини: множину постійних міток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та множину тимчасових міток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e>
        </m:d>
      </m:oMath>
      <w:r>
        <w:rPr>
          <w:sz w:val="28"/>
          <w:szCs w:val="28"/>
          <w:lang w:val="ru-RU"/>
        </w:rPr>
        <w:t>, Т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=</w:t>
      </w:r>
      <w:r>
        <w:rPr>
          <w:rFonts w:eastAsia="Symbol" w:cs="Symbol" w:ascii="Symbol" w:hAnsi="Symbol"/>
          <w:sz w:val="28"/>
          <w:szCs w:val="28"/>
          <w:lang w:val="ru-RU"/>
        </w:rPr>
        <w:t>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 2. Переглядаємо всі вершини, в які є шлях з початкової, змінюємо значення їх міток і заносимо їх в множину тимчасових мі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З множин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бираємо вершину, в яку з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йменша відстань і переносимо її з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множину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Крок 3. Від всіх вершин з множин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переглядаємо шляхи до суміжних з ними вершин, змінюємо значення їх міток і заносимо їх в множину тимчасових міток, якщо в множині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вже є така вершина, обираємо значення з меншою відстанн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Крок 4. Перевіряємо, чи всі вершини мають постійні мітки, тобто знаходяться у множині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. Якщо так, то найкоротші шляхи від джерел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о всіх інших вершин знайдено, якщо ні переходимо на крок 3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щоб потрапити з верши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у верш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треба пройти найменшу відстань 9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>
          <w:i/>
          <w:sz w:val="28"/>
          <w:szCs w:val="28"/>
        </w:rPr>
        <w:t>Алгоритм Флойда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заданого граф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знайти найкоротші шляхи між усіма парами вершин, використовуючи алгоритм Флойд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13635</wp:posOffset>
                </wp:positionH>
                <wp:positionV relativeFrom="paragraph">
                  <wp:posOffset>71120</wp:posOffset>
                </wp:positionV>
                <wp:extent cx="2108200" cy="1493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493640"/>
                          <a:chOff x="0" y="0"/>
                          <a:chExt cx="2108160" cy="1493640"/>
                        </a:xfrm>
                      </wpg:grpSpPr>
                      <wps:wsp>
                        <wps:cNvSpPr/>
                        <wps:spPr>
                          <a:xfrm>
                            <a:off x="276120" y="25956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0" y="0"/>
                                </a:moveTo>
                                <a:cubicBezTo>
                                  <a:pt x="255" y="75"/>
                                  <a:pt x="510" y="150"/>
                                  <a:pt x="720" y="360"/>
                                </a:cubicBezTo>
                                <a:cubicBezTo>
                                  <a:pt x="930" y="570"/>
                                  <a:pt x="1095" y="915"/>
                                  <a:pt x="126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494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559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3052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7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63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127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63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1041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977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5160" y="977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977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040" y="3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52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09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93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8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41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74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253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494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25748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1080" y="0"/>
                                </a:moveTo>
                                <a:cubicBezTo>
                                  <a:pt x="900" y="90"/>
                                  <a:pt x="720" y="180"/>
                                  <a:pt x="540" y="180"/>
                                </a:cubicBezTo>
                                <a:cubicBezTo>
                                  <a:pt x="360" y="180"/>
                                  <a:pt x="18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15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413400">
                            <a:off x="307440" y="29916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260"/>
                                </a:moveTo>
                                <a:cubicBezTo>
                                  <a:pt x="900" y="1185"/>
                                  <a:pt x="720" y="1110"/>
                                  <a:pt x="540" y="900"/>
                                </a:cubicBezTo>
                                <a:cubicBezTo>
                                  <a:pt x="360" y="690"/>
                                  <a:pt x="180" y="3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777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5.6pt;width:166.05pt;height:117.6pt" coordorigin="3801,112" coordsize="3321,2352">
                <v:shape id="shape_0" coordsize="1260,1260" path="m0,0c255,75,510,150,720,360c930,570,1095,915,1260,1260e" stroked="t" o:allowincell="f" style="position:absolute;left:4236;top:521;width:1259;height:12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576,1922" to="6661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515" to="6751,1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593" to="5430,185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41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81;top:2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81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21;top:2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41;top:17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81;top:16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1;top:1652;width:540;height:540">
                  <v:oval id="shape_0" fillcolor="white" stroked="t" o:allowincell="f" style="position:absolute;left:5381;top:17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21;top:16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1;top:1652;width:540;height:540">
                  <v:oval id="shape_0" fillcolor="white" stroked="t" o:allowincell="f" style="position:absolute;left:6641;top:17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81;top:16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21,675" to="4121,17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47,675" to="5547,17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1;top:9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9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18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1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4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7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8,467" to="5373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8,1922" to="5373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80" path="m1080,0c900,90,720,180,540,180c360,180,180,90,0,0e" stroked="t" o:allowincell="f" style="position:absolute;left:4234;top:2093;width:125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598;top:19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260" path="m1080,1260c900,1185,720,1110,540,900c360,690,180,345,0,0e" stroked="t" o:allowincell="f" style="position:absolute;left:4286;top:583;width:1079;height:1259;mso-wrap-style:none;v-text-anchor:middle;rotation:357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895;top:13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. 14. Орієнтований граф </w:t>
      </w:r>
      <w:r>
        <w:rPr>
          <w:i/>
          <w:sz w:val="28"/>
          <w:szCs w:val="28"/>
        </w:rPr>
        <w:t>G</w:t>
      </w:r>
    </w:p>
    <w:p>
      <w:pPr>
        <w:pStyle w:val="Normal"/>
        <w:spacing w:lineRule="auto" w:line="312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ru-RU"/>
        </w:rPr>
        <w:t>Матриця ваг</w:t>
        <w:tab/>
        <w:tab/>
        <w:tab/>
        <w:tab/>
        <w:t>Матриця маршру</w:t>
      </w:r>
      <w:r>
        <w:rPr>
          <w:sz w:val="28"/>
          <w:szCs w:val="28"/>
        </w:rPr>
        <w:t>ів</w:t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34415</wp:posOffset>
                </wp:positionH>
                <wp:positionV relativeFrom="paragraph">
                  <wp:posOffset>344805</wp:posOffset>
                </wp:positionV>
                <wp:extent cx="1149350" cy="91948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919440"/>
                          <a:chOff x="0" y="0"/>
                          <a:chExt cx="114948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27.15pt;width:90.45pt;height:72.35pt" coordorigin="1629,543" coordsize="1809,1447">
                <v:line id="shape_0" from="1629,543" to="1629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543" to="3438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r>
              <m:t xml:space="preserve"> 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ab/>
        <w:t xml:space="preserve">  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r>
              <m:t xml:space="preserve"> 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t xml:space="preserve"> </m:t>
            </m:r>
          </m:e>
        </m:eqArr>
      </m:oMath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34415</wp:posOffset>
                </wp:positionH>
                <wp:positionV relativeFrom="paragraph">
                  <wp:posOffset>7620</wp:posOffset>
                </wp:positionV>
                <wp:extent cx="1149350" cy="10344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34280"/>
                          <a:chOff x="0" y="0"/>
                          <a:chExt cx="1149480" cy="103428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0.6pt;width:90.45pt;height:81.4pt" coordorigin="1629,12" coordsize="1809,1628">
                <v:line id="shape_0" from="1629,555" to="3438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2" to="2172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34415</wp:posOffset>
                </wp:positionH>
                <wp:positionV relativeFrom="paragraph">
                  <wp:posOffset>39370</wp:posOffset>
                </wp:positionV>
                <wp:extent cx="1149350" cy="10344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34280"/>
                          <a:chOff x="0" y="0"/>
                          <a:chExt cx="1149480" cy="1034280"/>
                        </a:xfrm>
                      </wpg:grpSpPr>
                      <wps:wsp>
                        <wps:cNvSpPr/>
                        <wps:spPr>
                          <a:xfrm>
                            <a:off x="0" y="5302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3.1pt;width:90.45pt;height:81.4pt" coordorigin="1629,62" coordsize="1809,1628">
                <v:line id="shape_0" from="1629,897" to="3438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62" to="2534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4415</wp:posOffset>
                </wp:positionH>
                <wp:positionV relativeFrom="paragraph">
                  <wp:posOffset>53340</wp:posOffset>
                </wp:positionV>
                <wp:extent cx="1149350" cy="1034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34280"/>
                          <a:chOff x="0" y="0"/>
                          <a:chExt cx="1149480" cy="1034280"/>
                        </a:xfrm>
                      </wpg:grpSpPr>
                      <wps:wsp>
                        <wps:cNvSpPr/>
                        <wps:spPr>
                          <a:xfrm>
                            <a:off x="0" y="7516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4.2pt;width:90.45pt;height:81.4pt" coordorigin="1629,84" coordsize="1809,1628">
                <v:line id="shape_0" from="1629,1268" to="3438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1,84" to="2931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12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4415</wp:posOffset>
                </wp:positionH>
                <wp:positionV relativeFrom="paragraph">
                  <wp:posOffset>192405</wp:posOffset>
                </wp:positionV>
                <wp:extent cx="1149350" cy="1034415"/>
                <wp:effectExtent l="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34280"/>
                          <a:chOff x="0" y="0"/>
                          <a:chExt cx="1149480" cy="1034280"/>
                        </a:xfrm>
                      </wpg:grpSpPr>
                      <wps:wsp>
                        <wps:cNvSpPr/>
                        <wps:spPr>
                          <a:xfrm>
                            <a:off x="1149480" y="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5.15pt;width:90.45pt;height:81.4pt" coordorigin="1629,303" coordsize="1809,1628">
                <v:line id="shape_0" from="3439,303" to="3439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932" to="3438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12"/>
        <w:rPr/>
      </w:pPr>
      <w:r>
        <w:rPr>
          <w:sz w:val="28"/>
          <w:szCs w:val="28"/>
        </w:rPr>
        <w:t>Відповідь:</w:t>
      </w:r>
      <w:r>
        <w:rPr>
          <w:sz w:val="28"/>
          <w:szCs w:val="28"/>
          <w:lang w:val="ru-RU"/>
        </w:rPr>
        <w:t xml:space="preserve"> </w:t>
        <w:tab/>
        <w:tab/>
        <w:t>Матриця ваг</w:t>
        <w:tab/>
        <w:tab/>
        <w:t>Матриця маршру</w:t>
      </w:r>
      <w:r>
        <w:rPr>
          <w:sz w:val="28"/>
          <w:szCs w:val="28"/>
        </w:rPr>
        <w:t>і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  <m:r>
          <m:t xml:space="preserve"> </m:t>
        </m:r>
      </m:oMath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Навести орієнтований граф G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=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=15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. Для заданого графа знайти найкоротший шлях від джерела до всіх інших вершин заданого графа, використовуючи алгоритм Дейкстр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 Для заданого графа знайти найкоротші шляхи між усіма парами вершин за допомогою алгоритму Флойд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 Написати програму реалізації алгоритмів Дейкстри та Флойда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Контрольні запи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будуть коректно працювати алгоритми Дейкстри та Флойда з графом, у якого є ребра з від’ємною ваго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ідея алгоритмів Дейкстри та Флойда?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 6. Внутрішнє сортуванн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Дослідити сортування масиву різними методами (простого обміну, вставками, вибором, Шелла, Хоара), оцінити їх ефективність та порівняти між собою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.</w:t>
      </w:r>
    </w:p>
    <w:p>
      <w:pPr>
        <w:pStyle w:val="Normal"/>
        <w:spacing w:lineRule="auto" w:line="312"/>
        <w:jc w:val="center"/>
        <w:rPr/>
      </w:pPr>
      <w:r>
        <w:rPr>
          <w:i/>
          <w:sz w:val="28"/>
          <w:szCs w:val="28"/>
          <w:lang w:val="ru-RU"/>
        </w:rPr>
        <w:t>Метод простого обмін</w:t>
      </w:r>
      <w:r>
        <w:rPr>
          <w:i/>
          <w:sz w:val="28"/>
          <w:szCs w:val="28"/>
        </w:rPr>
        <w:t>у.</w:t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глядається весь масив “знизу вверх ” і міняються місцями поряд розташовані елементи, якщо нижній елемент менше за верхній. Таким чином виштовхується наверх самий легкий елемент масиву. Потім повторюється ця операцію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1 елементів, що залишилис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ортувати масив методом бульбашки: 4, 9, 7, 6, 2, 3.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805</wp:posOffset>
                </wp:positionH>
                <wp:positionV relativeFrom="paragraph">
                  <wp:posOffset>61595</wp:posOffset>
                </wp:positionV>
                <wp:extent cx="1953895" cy="14268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426680"/>
                          <a:chOff x="0" y="0"/>
                          <a:chExt cx="19537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3720" cy="14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  <w:t>4</w:t>
                                <w:t>4</w:t>
                                <w:t>4</w:t>
                                <w:t>2</w:t>
                                <w:t>9</w:t>
                                <w:t>9</w:t>
                                <w:t>9</w:t>
                                <w:t>2</w:t>
                                <w:t>4</w:t>
                                <w:t>7</w:t>
                                <w:t>7</w:t>
                                <w:t>2</w:t>
                                <w:t>9</w:t>
                                <w:t>9</w:t>
                                <w:t>6</w:t>
                                <w:t>2</w:t>
                                <w:t>7</w:t>
                                <w:t>7</w:t>
                                <w:t>7</w:t>
                                <w:t>2</w:t>
                                <w:t>6</w:t>
                                <w:t>6</w:t>
                                <w:t>6</w:t>
                                <w:t>6</w:t>
                                <w:t>3</w:t>
                                <w:t>3</w:t>
                                <w:t>3</w:t>
                                <w:t>3</w:t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ульовий про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888200">
                            <a:off x="176760" y="87768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88200">
                            <a:off x="548280" y="68076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88200">
                            <a:off x="902160" y="50220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88200">
                            <a:off x="1246680" y="31428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88200">
                            <a:off x="1639800" y="13644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4.85pt;width:153.85pt;height:112.35pt" coordorigin="543,97" coordsize="3077,2247">
                <v:shape id="shape_0" stroked="f" o:allowincell="f" style="position:absolute;left:543;top:97;width:3076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  <w:t>4</w:t>
                          <w:t>4</w:t>
                          <w:t>4</w:t>
                          <w:t>2</w:t>
                          <w:t>9</w:t>
                          <w:t>9</w:t>
                          <w:t>9</w:t>
                          <w:t>2</w:t>
                          <w:t>4</w:t>
                          <w:t>7</w:t>
                          <w:t>7</w:t>
                          <w:t>2</w:t>
                          <w:t>9</w:t>
                          <w:t>9</w:t>
                          <w:t>6</w:t>
                          <w:t>2</w:t>
                          <w:t>7</w:t>
                          <w:t>7</w:t>
                          <w:t>7</w:t>
                          <w:t>2</w:t>
                          <w:t>6</w:t>
                          <w:t>6</w:t>
                          <w:t>6</w:t>
                          <w:t>6</w:t>
                          <w:t>3</w:t>
                          <w:t>3</w:t>
                          <w:t>3</w:t>
                          <w:t>3</w:t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ульовий прохі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127,16284" path="l0,21600xee" stroked="t" o:allowincell="f" style="position:absolute;left:821;top:1479;width:389;height:334;flip:x;mso-wrap-style:none;v-text-anchor:middle;rotation:22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rect id="shape_0" coordsize="17127,16284" path="l0,21600xee" stroked="t" o:allowincell="f" style="position:absolute;left:1406;top:1169;width:389;height:334;flip:x;mso-wrap-style:none;v-text-anchor:middle;rotation:22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rect id="shape_0" coordsize="17127,16284" path="l0,21600xee" stroked="t" o:allowincell="f" style="position:absolute;left:1963;top:888;width:389;height:334;flip:x;mso-wrap-style:none;v-text-anchor:middle;rotation:22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rect id="shape_0" coordsize="17127,16284" path="l0,21600xee" stroked="t" o:allowincell="f" style="position:absolute;left:2506;top:592;width:389;height:334;flip:x;mso-wrap-style:none;v-text-anchor:middle;rotation:22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rect id="shape_0" coordsize="17127,16284" path="l0,21600xee" stroked="t" o:allowincell="f" style="position:absolute;left:3125;top:312;width:389;height:334;flip:x;mso-wrap-style:none;v-text-anchor:middle;rotation:22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8440</wp:posOffset>
                </wp:positionH>
                <wp:positionV relativeFrom="paragraph">
                  <wp:posOffset>61595</wp:posOffset>
                </wp:positionV>
                <wp:extent cx="2528570" cy="16573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і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мер прох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30.5pt;mso-wrap-distance-left:9.05pt;mso-wrap-distance-right:9.05pt;mso-wrap-distance-top:0pt;mso-wrap-distance-bottom:0pt;margin-top:4.8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і – </w:t>
                      </w:r>
                      <w:r>
                        <w:rPr>
                          <w:sz w:val="28"/>
                          <w:szCs w:val="28"/>
                        </w:rPr>
                        <w:t>номер про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ування вставкам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ри сортуванні вставками спочатку впорядковуються два перші елементи масиву. Потім робиться вставка третього елемента у відповідне місце по відношенню до перших двох елементів. На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-му кроці послідовність розділена на дві частини: впорядкован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0]..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] і невпорядкован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+1]..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 на наступному (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+1)-му кроці алгоритму берем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+1] і встановлюємо в потрібне місце у впорядковану частину. Пошук відповідного місця для наступного елемента здійснюється  шляхом послідовних порівнянь з елементами, що розташовані перед ним. В залежності від результату порівняння елементи або залишаються на поточних місцях (вставку завершено), або міняються місцями і процес продовжуєтьс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24"/>
        <w:jc w:val="both"/>
        <w:rPr/>
      </w:pPr>
      <w:r>
        <w:rPr/>
        <w:t>Відсортувати масив 4, 9, 7, 6, 2, 3 вставкам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548"/>
        <w:gridCol w:w="455"/>
        <w:gridCol w:w="455"/>
        <w:gridCol w:w="455"/>
        <w:gridCol w:w="455"/>
        <w:gridCol w:w="455"/>
        <w:gridCol w:w="455"/>
        <w:gridCol w:w="548"/>
        <w:gridCol w:w="455"/>
        <w:gridCol w:w="455"/>
        <w:gridCol w:w="455"/>
        <w:gridCol w:w="455"/>
        <w:gridCol w:w="455"/>
        <w:gridCol w:w="455"/>
      </w:tblGrid>
      <w:tr>
        <w:trPr>
          <w:trHeight w:val="3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/>
      </w:pPr>
      <w:r>
        <w:rPr/>
        <w:tab/>
        <w:tab/>
        <w:tab/>
        <w:tab/>
        <w:tab/>
        <w:tab/>
        <w:t>крок 2</w:t>
        <w:tab/>
        <w:tab/>
        <w:tab/>
        <w:tab/>
        <w:t>крок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548"/>
        <w:gridCol w:w="455"/>
        <w:gridCol w:w="455"/>
        <w:gridCol w:w="455"/>
        <w:gridCol w:w="455"/>
        <w:gridCol w:w="455"/>
        <w:gridCol w:w="455"/>
        <w:gridCol w:w="548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к 4</w:t>
        <w:tab/>
        <w:tab/>
        <w:tab/>
        <w:tab/>
        <w:t>крок 5</w:t>
        <w:tab/>
        <w:tab/>
        <w:tab/>
        <w:tab/>
        <w:t>крок 6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 як масив з одного елемента можна вважати відсортовані, то алгоритм починається з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2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ртування вибором.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слідовність будується, починаючи з лівого кінця масиву. Алгоритм складається з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послідовних кроків від 0 до </w:t>
      </w:r>
      <w:r>
        <w:rPr>
          <w:i/>
          <w:sz w:val="28"/>
          <w:szCs w:val="28"/>
        </w:rPr>
        <w:t>n-</w:t>
      </w:r>
      <w:r>
        <w:rPr>
          <w:sz w:val="28"/>
          <w:szCs w:val="28"/>
        </w:rPr>
        <w:t xml:space="preserve">1. На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-му кроці обирається найменший з елементі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]...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і міняється місцем 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jc w:val="both"/>
        <w:rPr/>
      </w:pPr>
      <w:r>
        <w:rPr/>
        <w:t>Відсортувати масив методом вибору.</w:t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501"/>
        <w:gridCol w:w="500"/>
        <w:gridCol w:w="501"/>
        <w:gridCol w:w="501"/>
        <w:gridCol w:w="727"/>
        <w:gridCol w:w="542"/>
        <w:gridCol w:w="543"/>
        <w:gridCol w:w="542"/>
        <w:gridCol w:w="543"/>
        <w:gridCol w:w="542"/>
        <w:gridCol w:w="543"/>
      </w:tblGrid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4285</wp:posOffset>
                </wp:positionH>
                <wp:positionV relativeFrom="paragraph">
                  <wp:posOffset>101600</wp:posOffset>
                </wp:positionV>
                <wp:extent cx="2626360" cy="1139825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139760"/>
                          <a:chOff x="0" y="0"/>
                          <a:chExt cx="2626200" cy="1139760"/>
                        </a:xfrm>
                      </wpg:grpSpPr>
                      <wps:wsp>
                        <wps:cNvSpPr/>
                        <wps:spPr>
                          <a:xfrm>
                            <a:off x="22834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65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8pt;width:206.75pt;height:89.7pt" coordorigin="1991,160" coordsize="4135,1794">
                <v:line id="shape_0" from="5587,160" to="6126,16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91,1074" to="2530,107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80,1050" to="6119,105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91,1955" to="2530,195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Заданий масив</w:t>
        <w:tab/>
        <w:tab/>
        <w:tab/>
      </w:r>
      <w:r>
        <w:rPr/>
        <w:t>крок 0:   2</w:t>
        <w:tab/>
        <w:t xml:space="preserve">       4</w:t>
      </w:r>
    </w:p>
    <w:tbl>
      <w:tblPr>
        <w:tblW w:w="6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501"/>
        <w:gridCol w:w="500"/>
        <w:gridCol w:w="501"/>
        <w:gridCol w:w="501"/>
        <w:gridCol w:w="724"/>
        <w:gridCol w:w="589"/>
        <w:gridCol w:w="497"/>
        <w:gridCol w:w="543"/>
        <w:gridCol w:w="543"/>
        <w:gridCol w:w="543"/>
        <w:gridCol w:w="543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крок 1:   3</w:t>
        <w:tab/>
        <w:t xml:space="preserve">      9</w:t>
        <w:tab/>
        <w:tab/>
        <w:tab/>
      </w:r>
      <w:r>
        <w:rPr/>
        <w:t>крок 2:   4</w:t>
        <w:tab/>
        <w:t xml:space="preserve">       7</w:t>
      </w:r>
    </w:p>
    <w:tbl>
      <w:tblPr>
        <w:tblW w:w="6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501"/>
        <w:gridCol w:w="500"/>
        <w:gridCol w:w="501"/>
        <w:gridCol w:w="501"/>
        <w:gridCol w:w="724"/>
        <w:gridCol w:w="589"/>
        <w:gridCol w:w="497"/>
        <w:gridCol w:w="543"/>
        <w:gridCol w:w="543"/>
        <w:gridCol w:w="543"/>
        <w:gridCol w:w="543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крок 3:   6</w:t>
        <w:tab/>
        <w:t xml:space="preserve">      6</w:t>
        <w:tab/>
        <w:tab/>
        <w:tab/>
        <w:t>крок 4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чином на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1)-му кроці вся послідовність, крі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буде відсортованою , 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стоїть на останньому місці: всі менші елементи зліва від нього. 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ування методом Шелла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чатку прибирається «масовий безлад» в масиві, порівнюючи далеко розташовані один від одного елементи, поступово зменшуючи інтервал між ними до одиниці. Це означає, що на останніх стадіях алгоритм зводиться до перестановки сусідніх елементів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Найчастіше використовується послідовність зміщень 8, 4, 2, 1 (для цього кількість елементів =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), але застосовувати можна будь-яку послідовність (наприклад 7, 5, 3 ,1),  головне щоб останнє зміщення було 1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ідсортувати масив 51, 31, 14, 99, 11, 26, 9, 71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4925</wp:posOffset>
                </wp:positionH>
                <wp:positionV relativeFrom="paragraph">
                  <wp:posOffset>37465</wp:posOffset>
                </wp:positionV>
                <wp:extent cx="3200400" cy="271780"/>
                <wp:effectExtent l="5715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1800"/>
                          <a:chOff x="0" y="0"/>
                          <a:chExt cx="3200400" cy="271800"/>
                        </a:xfrm>
                      </wpg:grpSpPr>
                      <wps:wsp>
                        <wps:cNvSpPr/>
                        <wps:spPr>
                          <a:xfrm rot="5400000">
                            <a:off x="778320" y="-778320"/>
                            <a:ext cx="271800" cy="1828800"/>
                          </a:xfrm>
                          <a:custGeom>
                            <a:avLst/>
                            <a:gdLst>
                              <a:gd name="textAreaLeft" fmla="*/ 45360 w 154080"/>
                              <a:gd name="textAreaRight" fmla="*/ 154440 w 154080"/>
                              <a:gd name="textAreaTop" fmla="*/ 259200 h 1036800"/>
                              <a:gd name="textAreaBottom" fmla="*/ 777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5520" y="-778320"/>
                            <a:ext cx="271800" cy="1828800"/>
                          </a:xfrm>
                          <a:custGeom>
                            <a:avLst/>
                            <a:gdLst>
                              <a:gd name="textAreaLeft" fmla="*/ 45360 w 154080"/>
                              <a:gd name="textAreaRight" fmla="*/ 154440 w 154080"/>
                              <a:gd name="textAreaTop" fmla="*/ 259200 h 1036800"/>
                              <a:gd name="textAreaBottom" fmla="*/ 777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2720" y="-778320"/>
                            <a:ext cx="271800" cy="1828800"/>
                          </a:xfrm>
                          <a:custGeom>
                            <a:avLst/>
                            <a:gdLst>
                              <a:gd name="textAreaLeft" fmla="*/ 45360 w 154080"/>
                              <a:gd name="textAreaRight" fmla="*/ 154440 w 154080"/>
                              <a:gd name="textAreaTop" fmla="*/ 259200 h 1036800"/>
                              <a:gd name="textAreaBottom" fmla="*/ 777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9920" y="-778320"/>
                            <a:ext cx="271800" cy="1828800"/>
                          </a:xfrm>
                          <a:custGeom>
                            <a:avLst/>
                            <a:gdLst>
                              <a:gd name="textAreaLeft" fmla="*/ 45360 w 154080"/>
                              <a:gd name="textAreaRight" fmla="*/ 154440 w 154080"/>
                              <a:gd name="textAreaTop" fmla="*/ 259200 h 1036800"/>
                              <a:gd name="textAreaBottom" fmla="*/ 777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-58.35pt;width:129.4pt;height:144pt" coordorigin="3280,-1167" coordsize="2588,288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281;top:-1167;width:427;height:2879;mso-wrap-style:none;v-text-anchor:middle;rotation:90" type="_x0000_t85">
                  <v:fill o:detectmouseclick="t" on="false"/>
                  <v:stroke color="black" weight="9360" startarrow="block" startarrowwidth="medium" startarrowlength="long" joinstyle="miter" endcap="flat"/>
                  <w10:wrap type="none"/>
                </v:shape>
                <v:shape id="shape_0" stroked="t" o:allowincell="f" style="position:absolute;left:4001;top:-1167;width:427;height:2879;mso-wrap-style:none;v-text-anchor:middle;rotation:90" type="_x0000_t85">
                  <v:fill o:detectmouseclick="t" on="false"/>
                  <v:stroke color="black" weight="9360" startarrow="block" startarrowwidth="medium" startarrowlength="long" joinstyle="miter" endcap="flat"/>
                  <w10:wrap type="none"/>
                </v:shape>
                <v:shape id="shape_0" stroked="t" o:allowincell="f" style="position:absolute;left:4721;top:-1167;width:427;height:2879;mso-wrap-style:none;v-text-anchor:middle;rotation:90" type="_x0000_t85">
                  <v:fill o:detectmouseclick="t" on="false"/>
                  <v:stroke color="black" weight="9360" startarrow="block" startarrowwidth="medium" startarrowlength="long" joinstyle="miter" endcap="flat"/>
                  <w10:wrap type="none"/>
                </v:shape>
                <v:shape id="shape_0" stroked="t" o:allowincell="f" style="position:absolute;left:5441;top:-1167;width:427;height:2879;mso-wrap-style:none;v-text-anchor:middle;rotation:90" type="_x0000_t85">
                  <v:fill o:detectmouseclick="t" on="false"/>
                  <v:stroke color="black" weight="9360" startarrow="block" startarrowwidth="medium" startarrowlength="long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</w:t>
      </w:r>
      <w:r>
        <w:rPr/>
        <w:t xml:space="preserve"> = 4 (зміщення)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264285</wp:posOffset>
                </wp:positionH>
                <wp:positionV relativeFrom="paragraph">
                  <wp:posOffset>59690</wp:posOffset>
                </wp:positionV>
                <wp:extent cx="3316605" cy="282575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82600"/>
                          <a:chOff x="0" y="0"/>
                          <a:chExt cx="3316680" cy="282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42000" y="-29052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98400">
                            <a:off x="799560" y="-30096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370880" y="-32868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85280" y="-32868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98400">
                            <a:off x="1799640" y="-32004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98400">
                            <a:off x="2742480" y="-32940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-21.25pt;width:207pt;height:74.95pt" coordorigin="2529,-425" coordsize="4140,1499">
                <v:rect id="shape_0" coordorigin="10800,28" coordsize="10800,21571" path="l0,21600xee" stroked="t" o:allowincell="f" style="position:absolute;left:2530;top:-364;width:359;height:1437;flip:y;mso-wrap-style:none;v-text-anchor:middle;rotation:9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3250;top:-379;width:359;height:1437;flip:y;mso-wrap-style:none;v-text-anchor:middle;rotation:88">
                  <v:fill o:detectmouseclick="t" on="false"/>
                  <v:stroke color="black" weight="9360" dashstyle="dash" startarrow="block" startarrowwidth="medium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4150;top:-424;width:359;height:1437;flip:y;mso-wrap-style:none;v-text-anchor:middle;rotation:9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5590;top:-424;width:359;height:1437;flip:y;mso-wrap-style:none;v-text-anchor:middle;rotation:9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4825;top:-409;width:359;height:1437;flip:y;mso-wrap-style:none;v-text-anchor:middle;rotation:88">
                  <v:fill o:detectmouseclick="t" on="false"/>
                  <v:stroke color="black" weight="9360" dashstyle="dash" startarrow="block" startarrowwidth="medium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6310;top:-424;width:359;height:1437;flip:y;mso-wrap-style:none;v-text-anchor:middle;rotation:88">
                  <v:fill o:detectmouseclick="t" on="false"/>
                  <v:stroke color="black" weight="9360" dashstyle="dash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804545" cy="3448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282700</wp:posOffset>
                </wp:positionH>
                <wp:positionV relativeFrom="paragraph">
                  <wp:posOffset>189230</wp:posOffset>
                </wp:positionV>
                <wp:extent cx="3171825" cy="114300"/>
                <wp:effectExtent l="5080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14480"/>
                          <a:chOff x="0" y="0"/>
                          <a:chExt cx="3171960" cy="1144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7136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573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5145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717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4289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001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8861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.4pt;width:222.75pt;height:36pt" coordorigin="2289,28" coordsize="4455,720">
                <v:rect id="shape_0" coordorigin="10800,28" coordsize="10800,21571" path="l0,21600xee" stroked="t" o:allowincell="f" style="position:absolute;left:2290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368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440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512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584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296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656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804545" cy="34480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jc w:val="both"/>
        <w:rPr/>
      </w:pPr>
      <w:r>
        <w:rPr/>
        <w:t>Масив після застосування алгоритму Шелла.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jc w:val="both"/>
        <w:rPr/>
      </w:pPr>
      <w:r>
        <w:rPr/>
        <w:t>Перестановка сусідніх елементів.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ування методом Хоара (швидке сортування)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Швидке сортування – це алгоритм, заснований на методі декомпозиції. Швидке сортування розподіляє елементи масиву у відповідності з їх значеннями, тобто виконується перестановка елементів заданого масиву А[0..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для отримання розбиття, при якому всі елементи до деякої позиції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не перевищують елемент А[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], а елементи після позиції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не менше А[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]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і елементи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і елементи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</m:oMath>
      </m:oMathPara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ісля розбиття елемент А[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] знаходиться на своїй кінцевій позиції, і необхідно сортувати два підмасиви до і після А[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] незалежно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Розбиття масиву А[0..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] і його підмасиву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]) (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можна виковувати наступним чином. Спочатку обирається елемент відносно якого буде виконуватися розбиття. Цей елемент називається </w:t>
      </w:r>
      <w:r>
        <w:rPr>
          <w:i/>
          <w:sz w:val="28"/>
          <w:szCs w:val="28"/>
        </w:rPr>
        <w:t>опорним</w:t>
      </w:r>
      <w:r>
        <w:rPr>
          <w:sz w:val="28"/>
          <w:szCs w:val="28"/>
        </w:rPr>
        <w:t>. Є декілька стратегій для вибору опорного елементу, наприклад за опорний елемент можна взяти перший елемент підмасиву, середній або останній. Розглянемо найпростішу стратегію і в якості опорного оберемо перший елемент підмасиву: p = A[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о масив із 10 цілих чисел:  А=500, 150, 300, 600, 550, 650, 400, 350, 450, 700. Треба відсортувати його в порядку зрост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935</wp:posOffset>
                </wp:positionH>
                <wp:positionV relativeFrom="paragraph">
                  <wp:posOffset>669925</wp:posOffset>
                </wp:positionV>
                <wp:extent cx="5401945" cy="58597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71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 = 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 = 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461.4pt;mso-wrap-distance-left:9.05pt;mso-wrap-distance-right:9.05pt;mso-wrap-distance-top:0pt;mso-wrap-distance-bottom:0pt;margin-top:52.7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715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 = j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 = 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8745</wp:posOffset>
                </wp:positionH>
                <wp:positionV relativeFrom="paragraph">
                  <wp:posOffset>93980</wp:posOffset>
                </wp:positionV>
                <wp:extent cx="3103245" cy="19538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715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 = 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 = 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53.85pt;mso-wrap-distance-left:9.05pt;mso-wrap-distance-right:9.05pt;mso-wrap-distance-top:0pt;mso-wrap-distance-bottom:0pt;margin-top:7.4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715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 = j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 = 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.</w:t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Скласти схеми алгоритму для кожного методу і написати програми реалізації цих методів (по варіантах):</w:t>
      </w:r>
    </w:p>
    <w:p>
      <w:pPr>
        <w:pStyle w:val="Normal"/>
        <w:spacing w:lineRule="auto" w:line="312"/>
        <w:ind w:left="708" w:hanging="0"/>
        <w:rPr/>
      </w:pPr>
      <w:r>
        <w:rPr>
          <w:sz w:val="28"/>
          <w:szCs w:val="28"/>
        </w:rPr>
        <w:t>а ) сортування бульбашкою;</w:t>
      </w:r>
    </w:p>
    <w:p>
      <w:pPr>
        <w:pStyle w:val="Normal"/>
        <w:spacing w:lineRule="auto" w:line="312"/>
        <w:ind w:left="708" w:hanging="0"/>
        <w:rPr/>
      </w:pPr>
      <w:r>
        <w:rPr>
          <w:sz w:val="28"/>
          <w:szCs w:val="28"/>
        </w:rPr>
        <w:t>б ) сортування вставками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в ) сортування вибором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г ) швидке сортування Хоара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д ) сортування методом Шелл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задача сортування дани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чого залежить ефективність алгоритмів сортува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Які параметри впливають на оцінку алгоритмів сортува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ідея методів сортування: бульбашкою, вставкою, вибором, Шелла та Хоа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івняти час виконання методів сортування: бульбашкою, вставкою, вибором, Шелла та Хо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и оцінку алгоритмам сортування внутрішнього сортуванн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 7. Зовнішнє сортуванн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Навчитись сортувати файли даних, вміст яких перевищує об’єм оперативної пам’яті.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ні відом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ування прямим злиттям.</w:t>
      </w:r>
    </w:p>
    <w:p>
      <w:pPr>
        <w:pStyle w:val="Normal"/>
        <w:widowControl w:val="false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ортувати файл А (8, 23, 5, 65, 44, 33, 1, 6), використовуючи зовнішнє сортування прямим злиттям. Наведемо розв’язок у таблиці: </w:t>
      </w:r>
    </w:p>
    <w:p>
      <w:pPr>
        <w:pStyle w:val="Normal"/>
        <w:widowControl w:val="false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стан файлу 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3, 5,65, 44, 33, 1, 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 1. Розподіл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 В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С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8  5  44  1  (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23  65  33  6  (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lim>
              </m:limLow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lim>
              </m:limLow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lim>
              </m:limLow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lim>
              </m:limLow>
            </m:oMath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 (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  (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 (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 2. Розподіл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 В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С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8  23  33  44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5  65  1  6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lim>
              </m:limLow>
            </m:oMath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73355</wp:posOffset>
                      </wp:positionV>
                      <wp:extent cx="577850" cy="34480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30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sz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7.15pt;mso-wrap-distance-left:9.05pt;mso-wrap-distance-right:9.05pt;mso-wrap-distance-top:0pt;mso-wrap-distance-bottom:0pt;margin-top:13.65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 3. Розподіл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 В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С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5  8  23  65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1  6  33  44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5  68  23  33  44  65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зовнішнього сортування методом прямого злиття в основній пам’яті необхідно розташувати лише дві змінні – для розміщення записів з файлів В і С.</w:t>
      </w:r>
    </w:p>
    <w:p>
      <w:pPr>
        <w:pStyle w:val="Normal"/>
        <w:spacing w:lineRule="auto" w:line="312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е злитт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тування виконується за декілька кроків, в кожному з яких спочатку виконується розподілення файла А по файлах В і С, а потім злиття В і С в файл А. При розподілі розпізнається перша серія записів і переписується в файл В, друга – в файл С і т. д. При злитті перша серія записів файла В зливається з першою серією файлу С, друга серія В з другою серією С і т. д. Якщо перегляд одного файлу закінчується раніше ніж перегляд другого (з причини різної кількості серій), то залишок недопереглянутого файлу ціяко переноситься в кінець файлу А. Процес завершується коли в файлі А залишається лише одна серія (рис. 15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кільки довжина серій може бути довільною, то максимальний розмір файлів В і С може бути близьким до розміру файла А.</w:t>
      </w:r>
    </w:p>
    <w:p>
      <w:pPr>
        <w:pStyle w:val="Normal"/>
        <w:spacing w:lineRule="auto" w:line="312"/>
        <w:ind w:firstLine="708"/>
        <w:jc w:val="center"/>
        <w:rPr/>
      </w:pPr>
      <w:r>
        <w:rPr/>
        <w:t>Крок 1.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6"/>
        <w:gridCol w:w="644"/>
        <w:gridCol w:w="800"/>
        <w:gridCol w:w="816"/>
        <w:gridCol w:w="800"/>
        <w:gridCol w:w="700"/>
        <w:gridCol w:w="8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42390</wp:posOffset>
                </wp:positionH>
                <wp:positionV relativeFrom="paragraph">
                  <wp:posOffset>-225425</wp:posOffset>
                </wp:positionV>
                <wp:extent cx="172720" cy="698500"/>
                <wp:effectExtent l="5080" t="635" r="571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69840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7pt;margin-top:-17.8pt;width:13.55pt;height:54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-288925</wp:posOffset>
                </wp:positionV>
                <wp:extent cx="172720" cy="825500"/>
                <wp:effectExtent l="5080" t="635" r="571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8254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1880 h 468000"/>
                            <a:gd name="textAreaBottom" fmla="*/ 456120 h 4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-22.8pt;width:13.55pt;height:64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8140</wp:posOffset>
                </wp:positionH>
                <wp:positionV relativeFrom="paragraph">
                  <wp:posOffset>-66675</wp:posOffset>
                </wp:positionV>
                <wp:extent cx="172720" cy="381000"/>
                <wp:effectExtent l="5080" t="635" r="571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3808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-5.25pt;width:13.55pt;height:29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6390</wp:posOffset>
                </wp:positionH>
                <wp:positionV relativeFrom="paragraph">
                  <wp:posOffset>-352425</wp:posOffset>
                </wp:positionV>
                <wp:extent cx="172720" cy="952500"/>
                <wp:effectExtent l="5080" t="635" r="571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95256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-27.8pt;width:13.55pt;height:74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6140</wp:posOffset>
                </wp:positionH>
                <wp:positionV relativeFrom="paragraph">
                  <wp:posOffset>-66675</wp:posOffset>
                </wp:positionV>
                <wp:extent cx="172720" cy="381000"/>
                <wp:effectExtent l="5080" t="635" r="5715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3808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-5.25pt;width:13.55pt;height:29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500</wp:posOffset>
                </wp:positionH>
                <wp:positionV relativeFrom="paragraph">
                  <wp:posOffset>33020</wp:posOffset>
                </wp:positionV>
                <wp:extent cx="762000" cy="1727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2.6pt;mso-position-vertical-relative:text;margin-left: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00</wp:posOffset>
                </wp:positionH>
                <wp:positionV relativeFrom="paragraph">
                  <wp:posOffset>33020</wp:posOffset>
                </wp:positionV>
                <wp:extent cx="762000" cy="1727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2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2.6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0500</wp:posOffset>
                </wp:positionH>
                <wp:positionV relativeFrom="paragraph">
                  <wp:posOffset>33020</wp:posOffset>
                </wp:positionV>
                <wp:extent cx="508000" cy="1727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рія 3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6pt;mso-wrap-distance-left:9.05pt;mso-wrap-distance-right:9.05pt;mso-wrap-distance-top:0pt;mso-wrap-distance-bottom:0pt;margin-top:2.6pt;mso-position-vertical-relative:text;margin-left:2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ерія 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5500</wp:posOffset>
                </wp:positionH>
                <wp:positionV relativeFrom="paragraph">
                  <wp:posOffset>33020</wp:posOffset>
                </wp:positionV>
                <wp:extent cx="508000" cy="1727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рія 4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6pt;mso-wrap-distance-left:9.05pt;mso-wrap-distance-right:9.05pt;mso-wrap-distance-top:0pt;mso-wrap-distance-bottom:0pt;margin-top:2.6pt;mso-position-vertical-relative:text;margin-left:2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ерія 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7000</wp:posOffset>
                </wp:positionH>
                <wp:positionV relativeFrom="paragraph">
                  <wp:posOffset>33020</wp:posOffset>
                </wp:positionV>
                <wp:extent cx="762000" cy="17272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5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2.6pt;mso-position-vertical-relative:text;margin-left:3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9320</wp:posOffset>
                </wp:positionH>
                <wp:positionV relativeFrom="paragraph">
                  <wp:posOffset>46990</wp:posOffset>
                </wp:positionV>
                <wp:extent cx="86360" cy="381000"/>
                <wp:effectExtent l="5715" t="0" r="5080" b="63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3808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3.7pt;width:6.75pt;height:2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</wp:posOffset>
                </wp:positionH>
                <wp:positionV relativeFrom="paragraph">
                  <wp:posOffset>-79375</wp:posOffset>
                </wp:positionV>
                <wp:extent cx="86360" cy="635000"/>
                <wp:effectExtent l="5715" t="0" r="5080" b="6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63504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-6.3pt;width:6.75pt;height:4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9070</wp:posOffset>
                </wp:positionH>
                <wp:positionV relativeFrom="paragraph">
                  <wp:posOffset>-47625</wp:posOffset>
                </wp:positionV>
                <wp:extent cx="86360" cy="571500"/>
                <wp:effectExtent l="5715" t="0" r="5080" b="63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5716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-3.8pt;width:6.75pt;height:44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5820</wp:posOffset>
                </wp:positionH>
                <wp:positionV relativeFrom="paragraph">
                  <wp:posOffset>-79375</wp:posOffset>
                </wp:positionV>
                <wp:extent cx="86360" cy="635000"/>
                <wp:effectExtent l="5715" t="0" r="5080" b="63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63504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-6.3pt;width:6.75pt;height:4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93820</wp:posOffset>
                </wp:positionH>
                <wp:positionV relativeFrom="paragraph">
                  <wp:posOffset>46990</wp:posOffset>
                </wp:positionV>
                <wp:extent cx="86360" cy="381000"/>
                <wp:effectExtent l="5715" t="0" r="5080" b="63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3808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3.7pt;width:6.75pt;height:2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71880</wp:posOffset>
                </wp:positionH>
                <wp:positionV relativeFrom="paragraph">
                  <wp:posOffset>21590</wp:posOffset>
                </wp:positionV>
                <wp:extent cx="254000" cy="1727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1.7pt;mso-position-vertical-relative:text;margin-left:-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43380</wp:posOffset>
                </wp:positionH>
                <wp:positionV relativeFrom="paragraph">
                  <wp:posOffset>21590</wp:posOffset>
                </wp:positionV>
                <wp:extent cx="254000" cy="1727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1.7pt;mso-position-vertical-relative:text;margin-left:-1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0380</wp:posOffset>
                </wp:positionH>
                <wp:positionV relativeFrom="paragraph">
                  <wp:posOffset>21590</wp:posOffset>
                </wp:positionV>
                <wp:extent cx="254000" cy="17272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1.7pt;mso-position-vertical-relative:text;margin-left:-3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2620</wp:posOffset>
                </wp:positionH>
                <wp:positionV relativeFrom="paragraph">
                  <wp:posOffset>21590</wp:posOffset>
                </wp:positionV>
                <wp:extent cx="254000" cy="1727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1.7pt;mso-position-vertical-relative:text;margin-left:15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8120</wp:posOffset>
                </wp:positionH>
                <wp:positionV relativeFrom="paragraph">
                  <wp:posOffset>21590</wp:posOffset>
                </wp:positionV>
                <wp:extent cx="254000" cy="1727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1.7pt;mso-position-vertical-relative:text;margin-left:1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"/>
        <w:gridCol w:w="700"/>
        <w:gridCol w:w="500"/>
        <w:gridCol w:w="567"/>
        <w:gridCol w:w="433"/>
        <w:gridCol w:w="600"/>
        <w:gridCol w:w="500"/>
        <w:gridCol w:w="500"/>
        <w:gridCol w:w="400"/>
        <w:gridCol w:w="600"/>
        <w:gridCol w:w="600"/>
        <w:gridCol w:w="400"/>
        <w:gridCol w:w="400"/>
        <w:gridCol w:w="400"/>
        <w:gridCol w:w="500"/>
        <w:gridCol w:w="4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-9525</wp:posOffset>
                      </wp:positionV>
                      <wp:extent cx="165100" cy="25908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pt;height:20.4pt;mso-wrap-distance-left:9.05pt;mso-wrap-distance-right:9.05pt;mso-wrap-distance-top:0pt;mso-wrap-distance-bottom:0pt;margin-top:-0.75pt;mso-position-vertical-relative:text;margin-left:-2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5240</wp:posOffset>
                      </wp:positionV>
                      <wp:extent cx="165100" cy="25908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pt;height:20.4pt;mso-wrap-distance-left:9.05pt;mso-wrap-distance-right:9.05pt;mso-wrap-distance-top:0pt;mso-wrap-distance-bottom:0pt;margin-top:1.2pt;mso-position-vertical-relative:text;margin-left:1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3390</wp:posOffset>
                </wp:positionH>
                <wp:positionV relativeFrom="paragraph">
                  <wp:posOffset>-387985</wp:posOffset>
                </wp:positionV>
                <wp:extent cx="172720" cy="1079500"/>
                <wp:effectExtent l="5080" t="635" r="5715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107964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5840 h 612000"/>
                            <a:gd name="textAreaBottom" fmla="*/ 59616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-30.6pt;width:13.55pt;height:84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05890</wp:posOffset>
                </wp:positionH>
                <wp:positionV relativeFrom="paragraph">
                  <wp:posOffset>-133985</wp:posOffset>
                </wp:positionV>
                <wp:extent cx="172720" cy="571500"/>
                <wp:effectExtent l="5080" t="635" r="5715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5716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-10.6pt;width:13.55pt;height:44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2640</wp:posOffset>
                </wp:positionH>
                <wp:positionV relativeFrom="paragraph">
                  <wp:posOffset>-165735</wp:posOffset>
                </wp:positionV>
                <wp:extent cx="172720" cy="635000"/>
                <wp:effectExtent l="5080" t="635" r="5715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63504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-13.1pt;width:13.55pt;height:49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0640</wp:posOffset>
                </wp:positionH>
                <wp:positionV relativeFrom="paragraph">
                  <wp:posOffset>-38735</wp:posOffset>
                </wp:positionV>
                <wp:extent cx="172720" cy="381000"/>
                <wp:effectExtent l="5080" t="635" r="571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3808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-3.05pt;width:13.55pt;height:29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90065</wp:posOffset>
                </wp:positionH>
                <wp:positionV relativeFrom="paragraph">
                  <wp:posOffset>261620</wp:posOffset>
                </wp:positionV>
                <wp:extent cx="762000" cy="17272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20.6pt;mso-position-vertical-relative:text;margin-left:-1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55650</wp:posOffset>
                </wp:positionH>
                <wp:positionV relativeFrom="paragraph">
                  <wp:posOffset>261620</wp:posOffset>
                </wp:positionV>
                <wp:extent cx="762000" cy="17272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2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20.6pt;mso-position-vertical-relative:text;margin-left:-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2120</wp:posOffset>
                </wp:positionH>
                <wp:positionV relativeFrom="paragraph">
                  <wp:posOffset>237490</wp:posOffset>
                </wp:positionV>
                <wp:extent cx="635000" cy="1727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2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8.7pt;mso-position-vertical-relative:text;margin-left:1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7120</wp:posOffset>
                </wp:positionH>
                <wp:positionV relativeFrom="paragraph">
                  <wp:posOffset>237490</wp:posOffset>
                </wp:positionV>
                <wp:extent cx="635000" cy="17272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8.7pt;mso-position-vertical-relative:text;margin-left:8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7140</wp:posOffset>
                </wp:positionH>
                <wp:positionV relativeFrom="paragraph">
                  <wp:posOffset>-309880</wp:posOffset>
                </wp:positionV>
                <wp:extent cx="172720" cy="1143000"/>
                <wp:effectExtent l="5080" t="0" r="5080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800" cy="114300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-24.45pt;width:13.55pt;height:8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4570</wp:posOffset>
                </wp:positionH>
                <wp:positionV relativeFrom="paragraph">
                  <wp:posOffset>-710565</wp:posOffset>
                </wp:positionV>
                <wp:extent cx="86360" cy="1968500"/>
                <wp:effectExtent l="5715" t="635" r="5080" b="6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19684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28800 h 1116000"/>
                            <a:gd name="textAreaBottom" fmla="*/ 1087200 h 11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-56pt;width:6.75pt;height:154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53895</wp:posOffset>
                </wp:positionH>
                <wp:positionV relativeFrom="paragraph">
                  <wp:posOffset>635</wp:posOffset>
                </wp:positionV>
                <wp:extent cx="762000" cy="17272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lang w:val="en-US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0pt;mso-position-vertical-relative:text;margin-left:1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</w:t>
                      </w:r>
                      <w:r>
                        <w:rPr>
                          <w:lang w:val="en-US"/>
                        </w:rPr>
                        <w:t>1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2985</wp:posOffset>
                </wp:positionH>
                <wp:positionV relativeFrom="paragraph">
                  <wp:posOffset>-5080</wp:posOffset>
                </wp:positionV>
                <wp:extent cx="762000" cy="17272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-0.4pt;mso-position-vertical-relative:text;margin-left:28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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600"/>
        <w:gridCol w:w="700"/>
        <w:gridCol w:w="600"/>
        <w:gridCol w:w="700"/>
        <w:gridCol w:w="600"/>
        <w:gridCol w:w="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8255</wp:posOffset>
                      </wp:positionV>
                      <wp:extent cx="762000" cy="309880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файл 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.4pt;mso-wrap-distance-left:9.05pt;mso-wrap-distance-right:9.05pt;mso-wrap-distance-top:0pt;mso-wrap-distance-bottom:0pt;margin-top:-0.65pt;mso-position-vertical-relative:text;margin-left:3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файл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рок 2.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600"/>
        <w:gridCol w:w="700"/>
        <w:gridCol w:w="600"/>
        <w:gridCol w:w="700"/>
        <w:gridCol w:w="600"/>
        <w:gridCol w:w="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8255</wp:posOffset>
                      </wp:positionV>
                      <wp:extent cx="762000" cy="30988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файл 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.4pt;mso-wrap-distance-left:9.05pt;mso-wrap-distance-right:9.05pt;mso-wrap-distance-top:0pt;mso-wrap-distance-bottom:0pt;margin-top:-0.65pt;mso-position-vertical-relative:text;margin-left:3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файл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11070</wp:posOffset>
                </wp:positionH>
                <wp:positionV relativeFrom="paragraph">
                  <wp:posOffset>-875665</wp:posOffset>
                </wp:positionV>
                <wp:extent cx="86360" cy="1841500"/>
                <wp:effectExtent l="5080" t="635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00" cy="184140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27000 h 1044000"/>
                            <a:gd name="textAreaBottom" fmla="*/ 1017000 h 10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-69pt;width:6.75pt;height:1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8570</wp:posOffset>
                </wp:positionH>
                <wp:positionV relativeFrom="paragraph">
                  <wp:posOffset>-494665</wp:posOffset>
                </wp:positionV>
                <wp:extent cx="86360" cy="1079500"/>
                <wp:effectExtent l="5080" t="635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00" cy="107964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15840 h 612000"/>
                            <a:gd name="textAreaBottom" fmla="*/ 59616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-39pt;width:6.75pt;height:8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00</wp:posOffset>
                </wp:positionH>
                <wp:positionV relativeFrom="paragraph">
                  <wp:posOffset>173990</wp:posOffset>
                </wp:positionV>
                <wp:extent cx="635000" cy="17272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3.7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92500</wp:posOffset>
                </wp:positionH>
                <wp:positionV relativeFrom="paragraph">
                  <wp:posOffset>173990</wp:posOffset>
                </wp:positionV>
                <wp:extent cx="635000" cy="17272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2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3.7pt;mso-position-vertical-relative:text;margin-left:2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2320</wp:posOffset>
                </wp:positionH>
                <wp:positionV relativeFrom="paragraph">
                  <wp:posOffset>-296545</wp:posOffset>
                </wp:positionV>
                <wp:extent cx="86360" cy="1524000"/>
                <wp:effectExtent l="5715" t="0" r="5080" b="63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15238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-23.4pt;width:6.75pt;height:11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6320</wp:posOffset>
                </wp:positionH>
                <wp:positionV relativeFrom="paragraph">
                  <wp:posOffset>-65405</wp:posOffset>
                </wp:positionV>
                <wp:extent cx="86360" cy="889000"/>
                <wp:effectExtent l="5080" t="0" r="5080" b="63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88884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-5.2pt;width:6.75pt;height:6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00</wp:posOffset>
                </wp:positionH>
                <wp:positionV relativeFrom="paragraph">
                  <wp:posOffset>245110</wp:posOffset>
                </wp:positionV>
                <wp:extent cx="190500" cy="17272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pt;mso-wrap-distance-left:9.05pt;mso-wrap-distance-right:9.05pt;mso-wrap-distance-top:0pt;mso-wrap-distance-bottom:0pt;margin-top:19.3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6000</wp:posOffset>
                </wp:positionH>
                <wp:positionV relativeFrom="paragraph">
                  <wp:posOffset>158750</wp:posOffset>
                </wp:positionV>
                <wp:extent cx="190500" cy="17272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pt;mso-wrap-distance-left:9.05pt;mso-wrap-distance-right:9.05pt;mso-wrap-distance-top:0pt;mso-wrap-distance-bottom:0pt;margin-top:12.5pt;mso-position-vertical-relative:text;margin-left:2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"/>
        <w:gridCol w:w="700"/>
        <w:gridCol w:w="600"/>
        <w:gridCol w:w="467"/>
        <w:gridCol w:w="433"/>
        <w:gridCol w:w="500"/>
        <w:gridCol w:w="600"/>
        <w:gridCol w:w="500"/>
        <w:gridCol w:w="400"/>
        <w:gridCol w:w="600"/>
        <w:gridCol w:w="600"/>
        <w:gridCol w:w="400"/>
        <w:gridCol w:w="400"/>
        <w:gridCol w:w="400"/>
        <w:gridCol w:w="500"/>
        <w:gridCol w:w="4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393700</wp:posOffset>
                      </wp:positionV>
                      <wp:extent cx="172720" cy="1460500"/>
                      <wp:effectExtent l="5080" t="635" r="571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2800" cy="1460520"/>
                              </a:xfrm>
                              <a:custGeom>
                                <a:avLst/>
                                <a:gdLst>
                                  <a:gd name="textAreaLeft" fmla="*/ 62640 w 97920"/>
                                  <a:gd name="textAreaRight" fmla="*/ 98280 w 97920"/>
                                  <a:gd name="textAreaTop" fmla="*/ 21600 h 828000"/>
                                  <a:gd name="textAreaBottom" fmla="*/ 806400 h 82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-31.05pt;width:13.55pt;height:11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-9525</wp:posOffset>
                      </wp:positionV>
                      <wp:extent cx="165100" cy="25908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pt;height:20.4pt;mso-wrap-distance-left:9.05pt;mso-wrap-distance-right:9.05pt;mso-wrap-distance-top:0pt;mso-wrap-distance-bottom:0pt;margin-top:-0.75pt;mso-position-vertical-relative:text;margin-left:-2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-171450</wp:posOffset>
                      </wp:positionV>
                      <wp:extent cx="172720" cy="1016000"/>
                      <wp:effectExtent l="5080" t="635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2800" cy="1015920"/>
                              </a:xfrm>
                              <a:custGeom>
                                <a:avLst/>
                                <a:gdLst>
                                  <a:gd name="textAreaLeft" fmla="*/ 62640 w 97920"/>
                                  <a:gd name="textAreaRight" fmla="*/ 98280 w 97920"/>
                                  <a:gd name="textAreaTop" fmla="*/ 14760 h 576000"/>
                                  <a:gd name="textAreaBottom" fmla="*/ 561240 h 57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-13.55pt;width:13.55pt;height:79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5240</wp:posOffset>
                      </wp:positionV>
                      <wp:extent cx="165100" cy="259080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pt;height:20.4pt;mso-wrap-distance-left:9.05pt;mso-wrap-distance-right:9.05pt;mso-wrap-distance-top:0pt;mso-wrap-distance-bottom:0pt;margin-top:1.2pt;mso-position-vertical-relative:text;margin-left:1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5500</wp:posOffset>
                </wp:positionH>
                <wp:positionV relativeFrom="paragraph">
                  <wp:posOffset>151130</wp:posOffset>
                </wp:positionV>
                <wp:extent cx="635000" cy="17272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1.9pt;mso-position-vertical-relative:text;margin-left:2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0</wp:posOffset>
                </wp:positionH>
                <wp:positionV relativeFrom="paragraph">
                  <wp:posOffset>151130</wp:posOffset>
                </wp:positionV>
                <wp:extent cx="635000" cy="17272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1.9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0000</wp:posOffset>
                </wp:positionH>
                <wp:positionV relativeFrom="paragraph">
                  <wp:posOffset>233680</wp:posOffset>
                </wp:positionV>
                <wp:extent cx="1016000" cy="17272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В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>
                                <w:lang w:val="en-US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6pt;mso-wrap-distance-left:9.05pt;mso-wrap-distance-right:9.05pt;mso-wrap-distance-top:0pt;mso-wrap-distance-bottom:0pt;margin-top:18.4pt;mso-position-vertical-relative:text;margin-left:2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В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>
                          <w:lang w:val="en-US"/>
                        </w:rPr>
                        <w:t>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6070</wp:posOffset>
                </wp:positionH>
                <wp:positionV relativeFrom="paragraph">
                  <wp:posOffset>-1274445</wp:posOffset>
                </wp:positionV>
                <wp:extent cx="86360" cy="3111500"/>
                <wp:effectExtent l="5715" t="0" r="5080" b="63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31114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45720 h 1764000"/>
                            <a:gd name="textAreaBottom" fmla="*/ 1718280 h 17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-100.4pt;width:6.75pt;height:244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600"/>
        <w:gridCol w:w="700"/>
        <w:gridCol w:w="600"/>
        <w:gridCol w:w="700"/>
        <w:gridCol w:w="600"/>
        <w:gridCol w:w="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5. Природне злитт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>
          <w:i/>
          <w:sz w:val="28"/>
          <w:szCs w:val="28"/>
        </w:rPr>
        <w:t>Збалансоване багатоканальне злитт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і методу зовнішнього сортування збалансованим багатоканальним злиттям є розподіл серій вхідного файлу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поміжних файлі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С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і т. д., доки 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бо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 утвориться одна серія. Відсортувати файл, використовуючи трьохканальне злиття (рис. 16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Як видно з рис. 16, по мірі, збільшення довжини серій допоміжні файли, з великими номерами (починаючи з номе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перестають використовуватися, оскільки їм „не дістається” жодної се</w:t>
      </w:r>
      <w:r>
        <w:rPr/>
        <w:t>рії.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600"/>
        <w:gridCol w:w="700"/>
        <w:gridCol w:w="600"/>
        <w:gridCol w:w="700"/>
        <w:gridCol w:w="600"/>
        <w:gridCol w:w="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0035</wp:posOffset>
                      </wp:positionV>
                      <wp:extent cx="3048000" cy="172720"/>
                      <wp:effectExtent l="5080" t="1270" r="571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72800"/>
                                <a:chOff x="0" y="0"/>
                                <a:chExt cx="3048120" cy="172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62800" y="-262800"/>
                                  <a:ext cx="172800" cy="69840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0080 h 396000"/>
                                    <a:gd name="textAreaBottom" fmla="*/ 385920 h 3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61200" y="-262800"/>
                                  <a:ext cx="172800" cy="69840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0080 h 396000"/>
                                    <a:gd name="textAreaBottom" fmla="*/ 385920 h 3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27920" y="-104040"/>
                                  <a:ext cx="172800" cy="38088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5400 h 216000"/>
                                    <a:gd name="textAreaBottom" fmla="*/ 2106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09160" y="-104040"/>
                                  <a:ext cx="172800" cy="38088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5400 h 216000"/>
                                    <a:gd name="textAreaBottom" fmla="*/ 2106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12160" y="-262800"/>
                                  <a:ext cx="172800" cy="69840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0080 h 396000"/>
                                    <a:gd name="textAreaBottom" fmla="*/ 385920 h 3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1.3pt;width:198.6pt;height:55pt" coordorigin="325,26" coordsize="3972,1100">
                      <v:shape id="shape_0" stroked="t" o:allowincell="t" style="position:absolute;left:325;top:27;width:271;height:109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25;top:27;width:271;height:109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75;top:278;width:271;height:59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75;top:278;width:271;height:59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025;top:27;width:271;height:109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8255</wp:posOffset>
                      </wp:positionV>
                      <wp:extent cx="762000" cy="309880"/>
                      <wp:effectExtent l="0" t="0" r="0" b="0"/>
                      <wp:wrapNone/>
                      <wp:docPr id="9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файл 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.4pt;mso-wrap-distance-left:9.05pt;mso-wrap-distance-right:9.05pt;mso-wrap-distance-top:0pt;mso-wrap-distance-bottom:0pt;margin-top:-0.65pt;mso-position-vertical-relative:text;margin-left:3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файл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0"/>
        <w:gridCol w:w="600"/>
        <w:gridCol w:w="1400"/>
        <w:gridCol w:w="400"/>
        <w:gridCol w:w="600"/>
        <w:gridCol w:w="400"/>
        <w:gridCol w:w="400"/>
        <w:gridCol w:w="1300"/>
        <w:gridCol w:w="6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55905</wp:posOffset>
                      </wp:positionV>
                      <wp:extent cx="190500" cy="259080"/>
                      <wp:effectExtent l="4445" t="3175" r="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0.15pt" to="24.55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55905</wp:posOffset>
                      </wp:positionV>
                      <wp:extent cx="1841500" cy="259080"/>
                      <wp:effectExtent l="635" t="5080" r="1270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140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0.15pt" to="154.55pt,4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016000</wp:posOffset>
                      </wp:positionH>
                      <wp:positionV relativeFrom="paragraph">
                        <wp:posOffset>2540</wp:posOffset>
                      </wp:positionV>
                      <wp:extent cx="762000" cy="259080"/>
                      <wp:effectExtent l="0" t="0" r="0" b="0"/>
                      <wp:wrapNone/>
                      <wp:docPr id="9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файл В</w:t>
                                  </w:r>
                                  <w:r>
                                    <w:rPr>
                                      <w:sz w:val="3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4pt;mso-wrap-distance-left:9.05pt;mso-wrap-distance-right:9.05pt;mso-wrap-distance-top:0pt;mso-wrap-distance-bottom:0pt;margin-top:0.2pt;mso-position-vertical-relative:text;margin-left:-8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файл В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63525</wp:posOffset>
                      </wp:positionV>
                      <wp:extent cx="190500" cy="259080"/>
                      <wp:effectExtent l="4445" t="317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0.75pt" to="24.8pt,4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63525</wp:posOffset>
                      </wp:positionV>
                      <wp:extent cx="190500" cy="259080"/>
                      <wp:effectExtent l="4445" t="317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0.75pt" to="24.8pt,4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55905</wp:posOffset>
                      </wp:positionV>
                      <wp:extent cx="2603500" cy="259080"/>
                      <wp:effectExtent l="635" t="5080" r="635" b="304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352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0.15pt" to="229.55pt,4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1145</wp:posOffset>
                      </wp:positionV>
                      <wp:extent cx="638175" cy="251460"/>
                      <wp:effectExtent l="0" t="4445" r="1905" b="762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1.35pt" to="105pt,4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файл 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55905</wp:posOffset>
                      </wp:positionV>
                      <wp:extent cx="889000" cy="259080"/>
                      <wp:effectExtent l="1905" t="5080" r="635" b="158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0.15pt" to="74.55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63525</wp:posOffset>
                      </wp:positionV>
                      <wp:extent cx="1016000" cy="251460"/>
                      <wp:effectExtent l="1270" t="5080" r="635" b="190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0.75pt" to="84.55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8000</wp:posOffset>
                </wp:positionH>
                <wp:positionV relativeFrom="paragraph">
                  <wp:posOffset>245745</wp:posOffset>
                </wp:positionV>
                <wp:extent cx="762000" cy="25908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файл С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19.35pt;mso-position-vertical-relative:text;margin-left: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файл С</w:t>
                      </w:r>
                      <w:r>
                        <w:rPr>
                          <w:sz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516"/>
        <w:gridCol w:w="516"/>
        <w:gridCol w:w="568"/>
        <w:gridCol w:w="516"/>
        <w:gridCol w:w="384"/>
        <w:gridCol w:w="2100"/>
        <w:gridCol w:w="500"/>
        <w:gridCol w:w="5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016000</wp:posOffset>
                      </wp:positionH>
                      <wp:positionV relativeFrom="paragraph">
                        <wp:posOffset>2540</wp:posOffset>
                      </wp:positionV>
                      <wp:extent cx="762000" cy="25908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файл В</w:t>
                                  </w:r>
                                  <w:r>
                                    <w:rPr>
                                      <w:sz w:val="3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4pt;mso-wrap-distance-left:9.05pt;mso-wrap-distance-right:9.05pt;mso-wrap-distance-top:0pt;mso-wrap-distance-bottom:0pt;margin-top:0.2pt;mso-position-vertical-relative:text;margin-left:-8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файл В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айл 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1000</wp:posOffset>
                </wp:positionH>
                <wp:positionV relativeFrom="paragraph">
                  <wp:posOffset>52705</wp:posOffset>
                </wp:positionV>
                <wp:extent cx="196850" cy="694055"/>
                <wp:effectExtent l="5080" t="1905" r="158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15pt" to="145.4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5000</wp:posOffset>
                </wp:positionH>
                <wp:positionV relativeFrom="paragraph">
                  <wp:posOffset>52705</wp:posOffset>
                </wp:positionV>
                <wp:extent cx="511175" cy="697865"/>
                <wp:effectExtent l="4445" t="317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15pt" to="190.2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9000</wp:posOffset>
                </wp:positionH>
                <wp:positionV relativeFrom="paragraph">
                  <wp:posOffset>52705</wp:posOffset>
                </wp:positionV>
                <wp:extent cx="571500" cy="694690"/>
                <wp:effectExtent l="3810" t="317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.15pt" to="214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94000</wp:posOffset>
                </wp:positionH>
                <wp:positionV relativeFrom="paragraph">
                  <wp:posOffset>52705</wp:posOffset>
                </wp:positionV>
                <wp:extent cx="635000" cy="690880"/>
                <wp:effectExtent l="3810" t="381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.15pt" to="269.9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13000</wp:posOffset>
                </wp:positionH>
                <wp:positionV relativeFrom="paragraph">
                  <wp:posOffset>52705</wp:posOffset>
                </wp:positionV>
                <wp:extent cx="698500" cy="694690"/>
                <wp:effectExtent l="3810" t="381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.15pt" to="244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5000</wp:posOffset>
                </wp:positionH>
                <wp:positionV relativeFrom="paragraph">
                  <wp:posOffset>52705</wp:posOffset>
                </wp:positionV>
                <wp:extent cx="571500" cy="694690"/>
                <wp:effectExtent l="3810" t="317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.15pt" to="294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51000</wp:posOffset>
                </wp:positionH>
                <wp:positionV relativeFrom="paragraph">
                  <wp:posOffset>52705</wp:posOffset>
                </wp:positionV>
                <wp:extent cx="3429000" cy="690880"/>
                <wp:effectExtent l="635" t="5080" r="1270" b="228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15pt" to="399.95pt,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22500</wp:posOffset>
                </wp:positionH>
                <wp:positionV relativeFrom="paragraph">
                  <wp:posOffset>52705</wp:posOffset>
                </wp:positionV>
                <wp:extent cx="3175000" cy="690880"/>
                <wp:effectExtent l="0" t="5080" r="1270" b="215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484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4.15pt" to="424.95pt,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8000</wp:posOffset>
                </wp:positionH>
                <wp:positionV relativeFrom="paragraph">
                  <wp:posOffset>225425</wp:posOffset>
                </wp:positionV>
                <wp:extent cx="762000" cy="25908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файл В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17.75pt;mso-position-vertical-relative:text;margin-left: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файл В</w:t>
                      </w:r>
                      <w:r>
                        <w:rPr>
                          <w:sz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48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516"/>
        <w:gridCol w:w="516"/>
        <w:gridCol w:w="568"/>
        <w:gridCol w:w="516"/>
        <w:gridCol w:w="516"/>
        <w:gridCol w:w="51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31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ис. 16. Трьохканальне злиття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i/>
          <w:sz w:val="28"/>
          <w:szCs w:val="28"/>
        </w:rPr>
        <w:t>Багатофазне сортува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Ідея багатофазного сортування полягає в тому, що з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поміжних файлів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-1</w:t>
      </w:r>
      <w:r>
        <w:rPr>
          <w:sz w:val="28"/>
          <w:szCs w:val="28"/>
        </w:rPr>
        <w:t>) файл використовується для вводу послідовностей, що зливаються, а один для виводу утворених серій. Як тільки один з файлів вводу стає порожнім, його починають використовувати для виводу серій, отриманих при злитті серій нового набору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-1</w:t>
      </w:r>
      <w:r>
        <w:rPr>
          <w:sz w:val="28"/>
          <w:szCs w:val="28"/>
        </w:rPr>
        <w:t xml:space="preserve">) файлів. Таким чином, маємо перший крок, при якому серії початкового файлу А розподіляються п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-1 </w:t>
      </w:r>
      <w:r>
        <w:rPr>
          <w:sz w:val="28"/>
          <w:szCs w:val="28"/>
        </w:rPr>
        <w:t>допоміжному файлу, а потім виконується багатофазне злиття серій з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-1</w:t>
      </w:r>
      <w:r>
        <w:rPr>
          <w:sz w:val="28"/>
          <w:szCs w:val="28"/>
        </w:rPr>
        <w:t>) файлів, доки в одному з них не утвориться одна серія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Відсортувати файл, використовуючи трьохфазне злиття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22"/>
        <w:gridCol w:w="2322"/>
        <w:gridCol w:w="232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6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Цей приклад показує, що метод трьохфазного зовнішнього сортування дає бажаний результат і працює максимально ефективно (на кожному етапі відбувається злиття максимальної кількості серій), якщо початковий розподіл серій між допоміжними файлами описується сусідніми числами Фібоначчі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сти схеми алгоритмів і написати програми реалізації алгоритмів зовнішнього сортування (по варіантах):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а ) природне злиття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б ) пряме злиття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в ) багатоканальна злиття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г ) багатофазне злиття.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і пи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використовується зовнішнє сорту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чого залежить швидкість виконання зовнішнього сорту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ідея прямого, природного, багатоканального та багатофазного злитт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 повинен бути початковий розподіл серій між допоміжними файлами у багатофазному злитті, щоб алгоритм працював найефективніше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 8. Алгоритми пошуку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94" w:hanging="86"/>
        <w:rPr>
          <w:sz w:val="28"/>
          <w:szCs w:val="28"/>
        </w:rPr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Навчитись реалізовувати різні алгоритми пошуку.</w:t>
      </w:r>
    </w:p>
    <w:p>
      <w:pPr>
        <w:pStyle w:val="Normal"/>
        <w:spacing w:lineRule="auto" w:line="312"/>
        <w:ind w:left="794" w:hanging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.</w:t>
      </w:r>
    </w:p>
    <w:p>
      <w:pPr>
        <w:pStyle w:val="Normal"/>
        <w:spacing w:lineRule="auto" w:line="312"/>
        <w:ind w:left="794" w:hanging="79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Рабіна-Карпа.</w:t>
      </w:r>
    </w:p>
    <w:p>
      <w:pPr>
        <w:pStyle w:val="Normal"/>
        <w:spacing w:lineRule="auto" w:line="312"/>
        <w:ind w:firstLine="724"/>
        <w:jc w:val="both"/>
        <w:rPr/>
      </w:pPr>
      <w:r>
        <w:rPr>
          <w:sz w:val="28"/>
          <w:szCs w:val="28"/>
        </w:rPr>
        <w:t>Ідея, запропонована Рабіном і Карпом, полягає в тому, щоб поставити у відповідність кожному рядку деяке унікальне число, і замість того, щоб порівнювати самі рядки, порівнювати числа, що набагато швидш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Задано рядок</w:t>
      </w:r>
      <w:r>
        <w:rPr>
          <w:i/>
          <w:sz w:val="28"/>
          <w:szCs w:val="28"/>
        </w:rPr>
        <w:t xml:space="preserve"> Т=</w:t>
      </w:r>
      <w:r>
        <w:rPr>
          <w:i/>
          <w:sz w:val="28"/>
          <w:szCs w:val="28"/>
          <w:lang w:val="en-US"/>
        </w:rPr>
        <w:t>abcdeabfgfcakmbddaf</w:t>
      </w:r>
      <w:r>
        <w:rPr>
          <w:sz w:val="28"/>
          <w:szCs w:val="28"/>
        </w:rPr>
        <w:t xml:space="preserve"> і підрядок, який треба знайти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fgf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). {0,1…9} – алфавіт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,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=10000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13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object w:dxaOrig="2306" w:dyaOrig="9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9pt;height:48.15pt" filled="f" o:ole="">
            <v:imagedata r:id="rId13" o:title=""/>
          </v:shape>
          <o:OLEObject Type="Embed" ProgID="" ShapeID="ole_rId12" DrawAspect="Content" ObjectID="_380302209" r:id="rId12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4155</wp:posOffset>
                </wp:positionH>
                <wp:positionV relativeFrom="paragraph">
                  <wp:posOffset>8890</wp:posOffset>
                </wp:positionV>
                <wp:extent cx="4482465" cy="68961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1415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(5+10(1+10(4+10(1+1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))))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=3141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=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54.3pt;mso-wrap-distance-left:9.05pt;mso-wrap-distance-right:9.05pt;mso-wrap-distance-top:0pt;mso-wrap-distance-bottom:0pt;margin-top:0.7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>=31415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</w:rPr>
                        <w:t xml:space="preserve"> =(5+10(1+10(4+10(1+1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</w:t>
                      </w:r>
                      <w:r>
                        <w:rPr>
                          <w:sz w:val="28"/>
                          <w:szCs w:val="28"/>
                        </w:rPr>
                        <w:t xml:space="preserve">3))))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od</w:t>
                      </w:r>
                      <w:r>
                        <w:rPr>
                          <w:sz w:val="28"/>
                          <w:szCs w:val="28"/>
                        </w:rPr>
                        <w:t xml:space="preserve"> 13=31415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od</w:t>
                      </w:r>
                      <w:r>
                        <w:rPr>
                          <w:sz w:val="28"/>
                          <w:szCs w:val="28"/>
                        </w:rPr>
                        <w:t xml:space="preserve"> 13=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еобхідно шукати підрядки, які дорівнюють 7 по модулю 13.</w:t>
      </w:r>
    </w:p>
    <w:p>
      <w:pPr>
        <w:pStyle w:val="Normal"/>
        <w:spacing w:lineRule="auto" w:line="3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00</wp:posOffset>
                </wp:positionH>
                <wp:positionV relativeFrom="paragraph">
                  <wp:posOffset>36830</wp:posOffset>
                </wp:positionV>
                <wp:extent cx="753110" cy="45974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та</w:t>
                            </w:r>
                            <w:r>
                              <w:rPr>
                                <w:lang w:val="ru-RU"/>
                              </w:rPr>
                              <w:t>рш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ря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6.2pt;mso-wrap-distance-left:9.05pt;mso-wrap-distance-right:9.05pt;mso-wrap-distance-top:0pt;mso-wrap-distance-bottom:0pt;margin-top:2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ста</w:t>
                      </w:r>
                      <w:r>
                        <w:rPr>
                          <w:lang w:val="ru-RU"/>
                        </w:rPr>
                        <w:t>рш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8570</wp:posOffset>
                </wp:positionH>
                <wp:positionV relativeFrom="paragraph">
                  <wp:posOffset>36830</wp:posOffset>
                </wp:positionV>
                <wp:extent cx="1264285" cy="45974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олодш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ря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6.2pt;mso-wrap-distance-left:9.05pt;mso-wrap-distance-right:9.05pt;mso-wrap-distance-top:0pt;mso-wrap-distance-bottom:0pt;margin-top:2.9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молодш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8310</wp:posOffset>
                </wp:positionH>
                <wp:positionV relativeFrom="paragraph">
                  <wp:posOffset>260985</wp:posOffset>
                </wp:positionV>
                <wp:extent cx="2857500" cy="130556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1415 , 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m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=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числюємо 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10(31415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·10000)+2=141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=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8pt;mso-wrap-distance-left:9.05pt;mso-wrap-distance-right:9.05pt;mso-wrap-distance-top:0pt;mso-wrap-distance-bottom:0pt;margin-top:20.5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=31415 , 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mod</w:t>
                      </w:r>
                      <w:r>
                        <w:rPr>
                          <w:sz w:val="28"/>
                          <w:szCs w:val="28"/>
                        </w:rPr>
                        <w:t xml:space="preserve"> 13=7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числюємо 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=10(31415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</w:t>
                      </w:r>
                      <w:r>
                        <w:rPr>
                          <w:sz w:val="28"/>
                          <w:szCs w:val="28"/>
                        </w:rPr>
                        <w:t>3·10000)+2=1415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od</w:t>
                      </w:r>
                      <w:r>
                        <w:rPr>
                          <w:sz w:val="28"/>
                          <w:szCs w:val="28"/>
                        </w:rPr>
                        <w:t xml:space="preserve"> 13=8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17780</wp:posOffset>
                </wp:positionV>
                <wp:extent cx="2712720" cy="579755"/>
                <wp:effectExtent l="1905" t="4445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579600"/>
                          <a:chOff x="0" y="0"/>
                          <a:chExt cx="27126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1152360" y="-49500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5080" y="-33444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0"/>
                            <a:ext cx="2743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37.65pt;width:213.55pt;height:147.65pt" coordorigin="345,-753" coordsize="4271,2953">
                <v:shape id="shape_0" stroked="t" o:allowincell="f" style="position:absolute;left:2160;top:-752;width:179;height:26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-499;width:179;height:26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45,31" to="884,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28" to="4616,22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758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2pt;height:25.45pt" filled="f" o:ole="">
            <v:imagedata r:id="rId15" o:title=""/>
          </v:shape>
          <o:OLEObject Type="Embed" ProgID="" ShapeID="ole_rId14" DrawAspect="Content" ObjectID="_288075917" r:id="rId14"/>
        </w:object>
      </w:r>
    </w:p>
    <w:p>
      <w:pPr>
        <w:pStyle w:val="Normal"/>
        <w:spacing w:lineRule="auto" w:line="312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left="141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951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15pt;height:25.55pt" filled="f" o:ole="">
            <v:imagedata r:id="rId17" o:title=""/>
          </v:shape>
          <o:OLEObject Type="Embed" ProgID="" ShapeID="ole_rId16" DrawAspect="Content" ObjectID="_1497677399" r:id="rId16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Обчислимо значенн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сього тексту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7640" cy="1371600"/>
                <wp:effectExtent l="5080" t="635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760" cy="137160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.6pt;width:13.1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8631" w:dyaOrig="13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.2pt;height:64.45pt" filled="f" o:ole="">
            <v:imagedata r:id="rId19" o:title=""/>
          </v:shape>
          <o:OLEObject Type="Embed" ProgID="" ShapeID="ole_rId18" DrawAspect="Content" ObjectID="_1585643958" r:id="rId18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065</wp:posOffset>
                </wp:positionH>
                <wp:positionV relativeFrom="paragraph">
                  <wp:posOffset>-601345</wp:posOffset>
                </wp:positionV>
                <wp:extent cx="153670" cy="1371600"/>
                <wp:effectExtent l="5080" t="635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720" cy="137160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-47.35pt;width:12.0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2815</wp:posOffset>
                </wp:positionH>
                <wp:positionV relativeFrom="paragraph">
                  <wp:posOffset>-594360</wp:posOffset>
                </wp:positionV>
                <wp:extent cx="153670" cy="1371600"/>
                <wp:effectExtent l="5080" t="635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720" cy="137160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-46.8pt;width:12.0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3465</wp:posOffset>
                </wp:positionH>
                <wp:positionV relativeFrom="paragraph">
                  <wp:posOffset>-603885</wp:posOffset>
                </wp:positionV>
                <wp:extent cx="153670" cy="1371600"/>
                <wp:effectExtent l="5080" t="635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720" cy="137160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-47.55pt;width:12.0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.  .   .</w:t>
        <w:tab/>
        <w:tab/>
        <w:tab/>
        <w:t>.    .    .</w:t>
      </w:r>
    </w:p>
    <w:p>
      <w:pPr>
        <w:pStyle w:val="Normal"/>
        <w:spacing w:lineRule="auto" w:line="312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824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2pt;height:25.45pt" filled="f" o:ole="">
            <v:imagedata r:id="rId21" o:title=""/>
          </v:shape>
          <o:OLEObject Type="Embed" ProgID="" ShapeID="ole_rId20" DrawAspect="Content" ObjectID="_434373599" r:id="rId20"/>
        </w:objec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en-US"/>
        </w:rPr>
        <w:t>Procedure</w:t>
      </w:r>
      <w:r>
        <w:rPr>
          <w:sz w:val="28"/>
          <w:szCs w:val="28"/>
          <w:lang w:val="en-US"/>
        </w:rPr>
        <w:t xml:space="preserve"> 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T,P,d,q)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…</w:t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  <w:lang w:val="en-US"/>
        </w:rPr>
        <w:t>Begin</w:t>
      </w:r>
      <w:r>
        <w:rPr>
          <w:sz w:val="28"/>
          <w:szCs w:val="28"/>
          <w:lang w:val="en-US"/>
        </w:rPr>
        <w:t xml:space="preserve">  n:=length (T); </w:t>
        <w:tab/>
        <w:t>//</w:t>
      </w:r>
      <w:r>
        <w:rPr>
          <w:sz w:val="28"/>
          <w:szCs w:val="28"/>
        </w:rPr>
        <w:t>довжина тексту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  <w:tab/>
        <w:t>m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;</w:t>
        <w:tab/>
        <w:t>//довжина зразка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=0;</w:t>
        <w:tab/>
        <w:tab/>
        <w:tab/>
        <w:t>//числовий покажчик зразка Р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>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:=0;</w:t>
        <w:tab/>
        <w:t xml:space="preserve"> //змінний числовий покажчик підрядка тексту Т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=1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=1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1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; </w:t>
        <w:tab/>
        <w:t>/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=1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12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:=(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+ord(P[i])) mod q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:=(d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+ord(T[i])) mod q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s:=0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-m </w:t>
      </w:r>
      <w:r>
        <w:rPr>
          <w:b/>
          <w:sz w:val="28"/>
          <w:szCs w:val="28"/>
          <w:lang w:val="en-US"/>
        </w:rPr>
        <w:t>do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  <w:tab/>
        <w:t>//якщо співпадання за модулем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:=1;</w:t>
        <w:tab/>
        <w:tab/>
        <w:tab/>
        <w:t>//перевірка тексту зі зразком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)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  <w:tab/>
        <w:t xml:space="preserve">//якщо співпа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і 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 то виводимо зсув</w:t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>//обчислюємо наступне Т</w:t>
      </w:r>
      <w:r>
        <w:rPr>
          <w:sz w:val="28"/>
          <w:szCs w:val="28"/>
          <w:vertAlign w:val="subscript"/>
          <w:lang w:val="en-US"/>
        </w:rPr>
        <w:t>s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>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:=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(Т</w:t>
      </w:r>
      <w:r>
        <w:rPr>
          <w:sz w:val="28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ord 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1]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 xml:space="preserve"> ord 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+1])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  <w:lang w:val="en-US"/>
        </w:rPr>
        <w:t>end</w:t>
      </w:r>
    </w:p>
    <w:p>
      <w:pPr>
        <w:pStyle w:val="Normal"/>
        <w:spacing w:lineRule="auto" w:line="312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Кнута-Морриса Пратта (КМП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КМП складається з двох етапів: підготовчого (побудова префікс-функції) і основного (пошуку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8"/>
          <w:szCs w:val="28"/>
        </w:rPr>
        <w:t>Підготовчий етап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довільного слов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озглянемо всі його префікси, що одночасно є суфіксами і серед них оберемо найдовший (не враховуючи самог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. Його будемо позначат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і називати найбільшим префікс-суфіксом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Знайти повну префіксну функці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для зразк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са.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 </w:t>
        <w:tab/>
        <w:tab/>
        <w:tab/>
        <w:t xml:space="preserve"> f</w:t>
      </w:r>
      <w:r>
        <w:rPr>
          <w:sz w:val="28"/>
          <w:szCs w:val="28"/>
          <w:lang w:val="en-US"/>
        </w:rPr>
        <w:t>(1)=0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ab/>
        <w:tab/>
        <w:t xml:space="preserve"> f</w:t>
      </w:r>
      <w:r>
        <w:rPr>
          <w:sz w:val="28"/>
          <w:szCs w:val="28"/>
          <w:lang w:val="en-US"/>
        </w:rPr>
        <w:t>(2)=0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 xml:space="preserve"> </w:t>
        <w:tab/>
        <w:tab/>
        <w:t>f</w:t>
      </w:r>
      <w:r>
        <w:rPr>
          <w:sz w:val="28"/>
          <w:szCs w:val="28"/>
          <w:lang w:val="en-US"/>
        </w:rPr>
        <w:t>(3)=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200400" cy="160020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5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5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496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ab/>
        <w:t xml:space="preserve"> f</w:t>
      </w:r>
      <w:r>
        <w:rPr>
          <w:sz w:val="28"/>
          <w:szCs w:val="28"/>
          <w:lang w:val="en-US"/>
        </w:rPr>
        <w:t>(4)=2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a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ba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ab/>
        <w:t xml:space="preserve"> f</w:t>
      </w:r>
      <w:r>
        <w:rPr>
          <w:sz w:val="28"/>
          <w:szCs w:val="28"/>
          <w:lang w:val="en-US"/>
        </w:rPr>
        <w:t>(5)=3</w:t>
      </w:r>
      <w:r>
        <w:rPr>
          <w:sz w:val="28"/>
          <w:szCs w:val="28"/>
        </w:rPr>
        <w:t xml:space="preserve">     або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ab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bab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 xml:space="preserve"> </w:t>
        <w:tab/>
        <w:t>f</w:t>
      </w:r>
      <w:r>
        <w:rPr>
          <w:sz w:val="28"/>
          <w:szCs w:val="28"/>
          <w:lang w:val="en-US"/>
        </w:rPr>
        <w:t>(6)=4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aba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baba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 xml:space="preserve"> f</w:t>
      </w:r>
      <w:r>
        <w:rPr>
          <w:sz w:val="28"/>
          <w:szCs w:val="28"/>
          <w:lang w:val="en-US"/>
        </w:rPr>
        <w:t>(7)=5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abab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babab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 xml:space="preserve"> f</w:t>
      </w:r>
      <w:r>
        <w:rPr>
          <w:sz w:val="28"/>
          <w:szCs w:val="28"/>
          <w:lang w:val="en-US"/>
        </w:rPr>
        <w:t>(8)=6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ababc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ab/>
        <w:t xml:space="preserve"> f</w:t>
      </w:r>
      <w:r>
        <w:rPr>
          <w:sz w:val="28"/>
          <w:szCs w:val="28"/>
          <w:lang w:val="en-US"/>
        </w:rPr>
        <w:t>(9)=0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ababababca</w:t>
      </w:r>
      <w:r>
        <w:rPr>
          <w:sz w:val="28"/>
          <w:szCs w:val="28"/>
          <w:lang w:val="ru-RU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</w:t>
        <w:tab/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(10)=1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i/>
          <w:sz w:val="28"/>
          <w:szCs w:val="28"/>
        </w:rPr>
        <w:t>Процедура для обчислен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: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fix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[1]:=0;    // префікс рядка з одного символу має нульову довжину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0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і:=2 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// обчислюється для префіксів рядків довжиною від 2 д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имволів</w:t>
      </w:r>
    </w:p>
    <w:p>
      <w:pPr>
        <w:pStyle w:val="Normal"/>
        <w:spacing w:lineRule="auto" w:line="312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)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]&lt;&g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[і])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; //значення функції може бути отримано з раніше зроблених обчислень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P[k+1]=P[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] 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:=k+1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[і]: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  <w:tab/>
        <w:tab/>
        <w:t>//присвоювання префікс - функції</w:t>
      </w:r>
    </w:p>
    <w:p>
      <w:pPr>
        <w:pStyle w:val="Normal"/>
        <w:spacing w:lineRule="auto" w:line="312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d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тап пошуку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P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12"/>
        <w:ind w:left="707" w:firstLine="709"/>
        <w:jc w:val="both"/>
        <w:rPr/>
      </w:pPr>
      <w:r>
        <w:rPr>
          <w:sz w:val="28"/>
          <w:szCs w:val="28"/>
          <w:lang w:val="en-US"/>
        </w:rPr>
        <w:t>Prefix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left="707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=0; </w:t>
        <w:tab/>
        <w:tab/>
        <w:tab/>
        <w:t>// кількість співпавших символів</w:t>
      </w:r>
    </w:p>
    <w:p>
      <w:pPr>
        <w:pStyle w:val="Normal"/>
        <w:tabs>
          <w:tab w:val="clear" w:pos="708"/>
          <w:tab w:val="left" w:pos="7380" w:leader="none"/>
        </w:tabs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=1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              //сканування тексту зліва направо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begi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)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1]&lt;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; //наступний символ не співпадає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1]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1;  </w:t>
        <w:tab/>
        <w:t>// наступний символ співпадає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n</w:t>
      </w:r>
      <w:r>
        <w:rPr>
          <w:sz w:val="28"/>
          <w:szCs w:val="28"/>
        </w:rPr>
        <w:tab/>
        <w:tab/>
        <w:tab/>
        <w:t>//співпали всі символи рядка Р?</w:t>
      </w:r>
    </w:p>
    <w:p>
      <w:pPr>
        <w:pStyle w:val="Normal"/>
        <w:spacing w:lineRule="auto" w:line="312"/>
        <w:ind w:left="707" w:firstLine="709"/>
        <w:jc w:val="both"/>
        <w:rPr/>
      </w:pPr>
      <w:r>
        <w:rPr>
          <w:b/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(“ зразок знайдено зі зсувом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ind w:left="707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; </w:t>
        <w:tab/>
        <w:tab/>
        <w:tab/>
        <w:t>//пошук наступного співпадання</w:t>
      </w:r>
    </w:p>
    <w:p>
      <w:pPr>
        <w:pStyle w:val="Normal"/>
        <w:spacing w:lineRule="auto" w:line="312"/>
        <w:ind w:left="707" w:firstLine="709"/>
        <w:jc w:val="both"/>
        <w:rPr/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сти схеми алгоритмів та написати програми  реалізації алгоритмів Рабіна-Карпа та КМП. Провести порівняльний аналіз алгоритмів пошуку в рядках.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Ідея алгоритмів Рабіна-Карпа та КМП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sz w:val="28"/>
          <w:szCs w:val="28"/>
        </w:rPr>
        <w:t>З яких етапів складається алгоритм КМП? Охарактеризувати кожний етап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Що таке префіксна функція?</w:t>
      </w:r>
      <w:r>
        <w:br w:type="page"/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літератури:</w:t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Ахо Альфред В., Хопкрофт Джон, Ульман Джефри Д. </w:t>
      </w:r>
      <w:r>
        <w:rPr>
          <w:sz w:val="28"/>
          <w:szCs w:val="28"/>
        </w:rPr>
        <w:t>Структуры данных и алгоритмы: Пер. с англ. – М.: Издательский дом «Вильямс», 2003. – 3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Ахо Альфред В., Хопкрофт Джон, Ульман Джефри Д. </w:t>
      </w:r>
      <w:r>
        <w:rPr>
          <w:sz w:val="28"/>
          <w:szCs w:val="28"/>
        </w:rPr>
        <w:t>Построение и анализ вычислительных алгоритмов. – М.: Мир, 197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Вирт Н.</w:t>
      </w:r>
      <w:r>
        <w:rPr>
          <w:sz w:val="28"/>
          <w:szCs w:val="28"/>
        </w:rPr>
        <w:t xml:space="preserve"> Алгоритмы и структуры данных: Пер. с англ. – 2-е изд., испр. – СПб.: Невский Диалект, 2001. – 35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sz w:val="28"/>
          <w:szCs w:val="28"/>
        </w:rPr>
        <w:t>Иванов Б.Н.</w:t>
      </w:r>
      <w:r>
        <w:rPr>
          <w:sz w:val="28"/>
          <w:szCs w:val="28"/>
        </w:rPr>
        <w:t xml:space="preserve"> Дискретная математика. Алгоритмы и программы. Учебное пособие. – М.: Лаборатория Базовых Знаний, 2003. – 28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Кнут Д.</w:t>
      </w:r>
      <w:r>
        <w:rPr>
          <w:sz w:val="28"/>
          <w:szCs w:val="28"/>
        </w:rPr>
        <w:t xml:space="preserve"> Искусство программирования для ЭВМ т.1. Основные алгоритмы: Пер. с англ.: – М.: Мир, 1976. – 73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Кнут Д.</w:t>
      </w:r>
      <w:r>
        <w:rPr>
          <w:sz w:val="28"/>
          <w:szCs w:val="28"/>
        </w:rPr>
        <w:t xml:space="preserve"> Искусство программирования для ЭВМ т.2. Получисленные алгоритмы: Пер. с англ.: – М.: Мир, 1976. – 72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Кнут Д.</w:t>
      </w:r>
      <w:r>
        <w:rPr>
          <w:sz w:val="28"/>
          <w:szCs w:val="28"/>
        </w:rPr>
        <w:t xml:space="preserve"> Искусство программирования для ЭВМ т.3. Сортировка и поиск: Пер. с англ.: – М.: Мир, 1976. – 84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Кормен Т., Лейзерсон Ч., Ривест Р.</w:t>
      </w:r>
      <w:r>
        <w:rPr>
          <w:sz w:val="28"/>
          <w:szCs w:val="28"/>
        </w:rPr>
        <w:t xml:space="preserve"> Алгоритмы: построение и анализ. – М.: Центр непрер. матем. образ-я, 2000. – 96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Макконнелл Дж.</w:t>
      </w:r>
      <w:r>
        <w:rPr>
          <w:sz w:val="28"/>
          <w:szCs w:val="28"/>
        </w:rPr>
        <w:t xml:space="preserve"> Анализ алгоритмов. Вводный курс. – М.: Техносфера, 2002. – 30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sz w:val="28"/>
          <w:szCs w:val="28"/>
        </w:rPr>
        <w:t>Міхайленко В.М., Федоренко Н.Д., Демченко В.В..</w:t>
      </w:r>
      <w:r>
        <w:rPr>
          <w:sz w:val="28"/>
          <w:szCs w:val="28"/>
        </w:rPr>
        <w:t xml:space="preserve"> Дискретна математика: Підручник. – Київ, Європейський університет, 2003. – 32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sz w:val="28"/>
          <w:szCs w:val="28"/>
        </w:rPr>
        <w:t>Новиков Ф. А..</w:t>
      </w:r>
      <w:r>
        <w:rPr>
          <w:sz w:val="28"/>
          <w:szCs w:val="28"/>
        </w:rPr>
        <w:t xml:space="preserve"> Дискретная математика для программистов: Учебник для вузов. 2-е изд. – СПБ.: Питер, 2004. – 364 с.</w:t>
      </w:r>
    </w:p>
    <w:p>
      <w:pPr>
        <w:pStyle w:val="Normal"/>
        <w:tabs>
          <w:tab w:val="clear" w:pos="708"/>
          <w:tab w:val="left" w:pos="1267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даток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ий лист до звіту з лабораторної роботи </w:t>
      </w:r>
    </w:p>
    <w:p>
      <w:pPr>
        <w:pStyle w:val="Normal"/>
        <w:spacing w:lineRule="auto" w:line="3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Кафедра прикладної математики</w:t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 робота №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 дисципліни “Алгоритми та структури даних”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Тема “(назва теми)”</w:t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иконав: П.І.Б. студента</w:t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пеціальність ІУСТ(ІТЕП)-(номер групи)</w:t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ревірив: П.І.Б. викладача</w:t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ісце для підпису і дати)</w:t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їв – (поточний рік)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методичне ви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И І СТРУКТУРИ ДА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иконання лабораторних роб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спеці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080402 „Інформаційні технології проектування”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080401 „Інформаційні управляючі системи та технології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firstLine="720"/>
        <w:rPr/>
      </w:pPr>
      <w:r>
        <w:rPr>
          <w:sz w:val="28"/>
          <w:szCs w:val="28"/>
        </w:rPr>
        <w:t xml:space="preserve">Укладачі: </w:t>
        <w:tab/>
      </w:r>
      <w:r>
        <w:rPr>
          <w:b/>
          <w:sz w:val="28"/>
          <w:szCs w:val="28"/>
        </w:rPr>
        <w:t xml:space="preserve">Білощицька </w:t>
      </w:r>
      <w:r>
        <w:rPr>
          <w:sz w:val="28"/>
          <w:szCs w:val="28"/>
        </w:rPr>
        <w:t>Світлана Василівна</w:t>
      </w:r>
    </w:p>
    <w:p>
      <w:pPr>
        <w:pStyle w:val="Normal"/>
        <w:tabs>
          <w:tab w:val="clear" w:pos="708"/>
          <w:tab w:val="left" w:pos="180" w:leader="none"/>
        </w:tabs>
        <w:ind w:left="720" w:firstLine="720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Федоренко</w:t>
      </w:r>
      <w:r>
        <w:rPr>
          <w:bCs/>
          <w:sz w:val="28"/>
          <w:szCs w:val="28"/>
        </w:rPr>
        <w:t xml:space="preserve"> Наталія Дмитрівна  </w:t>
      </w:r>
    </w:p>
    <w:p>
      <w:pPr>
        <w:pStyle w:val="Normal"/>
        <w:tabs>
          <w:tab w:val="clear" w:pos="708"/>
          <w:tab w:val="left" w:pos="180" w:leader="none"/>
        </w:tabs>
        <w:ind w:left="720" w:firstLine="720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Баліна</w:t>
      </w:r>
      <w:r>
        <w:rPr>
          <w:bCs/>
          <w:sz w:val="28"/>
          <w:szCs w:val="28"/>
        </w:rPr>
        <w:t xml:space="preserve"> Олена Івані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езклубенко</w:t>
      </w:r>
      <w:r>
        <w:rPr>
          <w:sz w:val="28"/>
          <w:szCs w:val="28"/>
        </w:rPr>
        <w:t xml:space="preserve"> Ирина Сергії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Доля</w:t>
      </w:r>
      <w:r>
        <w:rPr>
          <w:bCs/>
          <w:sz w:val="28"/>
          <w:szCs w:val="28"/>
        </w:rPr>
        <w:t xml:space="preserve"> Олена Вікторівна</w:t>
      </w:r>
      <w:r>
        <w:rPr>
          <w:bCs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  <w:lang w:val="ru-RU"/>
        </w:rPr>
        <w:t>Білощицький</w:t>
      </w:r>
      <w:r>
        <w:rPr>
          <w:bCs/>
          <w:sz w:val="28"/>
          <w:szCs w:val="28"/>
          <w:lang w:val="ru-RU"/>
        </w:rPr>
        <w:t xml:space="preserve"> Андрей Олександрович</w:t>
      </w:r>
    </w:p>
    <w:p>
      <w:pPr>
        <w:pStyle w:val="Normal"/>
        <w:tabs>
          <w:tab w:val="clear" w:pos="708"/>
          <w:tab w:val="left" w:pos="180" w:leader="none"/>
        </w:tabs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’ютерна верст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209"/>
        <w:gridCol w:w="3320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ано до друку           201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т 60х84 </w:t>
            </w:r>
            <w:r>
              <w:rPr>
                <w:sz w:val="20"/>
                <w:szCs w:val="20"/>
                <w:vertAlign w:val="subscript"/>
              </w:rPr>
              <w:t>1/16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ір офсетний. Гарнітура Таймс. Друк на різографі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 друк. арк. 2,56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-вид. арк. 2,75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 фарбовідб. 23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0 прим. Вид. № 35/III-06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№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УБА, Повітрофлотський проспект, 31, Київ, Україна, 03680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red-isdat@knuba.edu.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руковано в редакційно-видавничому відді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ого національного університету будівництва і архітект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доцтво про внесення до Державного реєстру суб’єктів видавничої спра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№ 808 від 13.02.2002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55"/>
        </w:tabs>
        <w:ind w:left="2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540"/>
      <w:jc w:val="center"/>
      <w:outlineLvl w:val="4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ind w:left="3982" w:hanging="0"/>
      <w:outlineLvl w:val="5"/>
    </w:pPr>
    <w:rPr>
      <w:rFonts w:ascii="Arial" w:hAnsi="Arial" w:cs="Arial"/>
      <w:iCs/>
      <w:sz w:val="26"/>
      <w:szCs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Texample1">
    <w:name w:val="texample1"/>
    <w:qFormat/>
    <w:rPr>
      <w:rFonts w:ascii="Courier New" w:hAnsi="Courier New" w:cs="Courier New"/>
      <w:color w:val="8B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88"/>
      <w:ind w:firstLine="724"/>
      <w:jc w:val="both"/>
    </w:pPr>
    <w:rPr>
      <w:rFonts w:ascii="Arial" w:hAnsi="Arial" w:cs="Arial"/>
      <w:sz w:val="26"/>
      <w:szCs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ограммы"/>
    <w:basedOn w:val="TextBodyIndent"/>
    <w:qFormat/>
    <w:pPr>
      <w:ind w:hanging="0"/>
    </w:pPr>
    <w:rPr>
      <w:sz w:val="20"/>
      <w:szCs w:val="20"/>
      <w:lang w:val="ru-RU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288"/>
      <w:ind w:firstLine="709"/>
      <w:jc w:val="both"/>
    </w:pPr>
    <w:rPr>
      <w:rFonts w:ascii="Arial" w:hAnsi="Arial" w:cs="Arial"/>
      <w:sz w:val="26"/>
      <w:szCs w:val="26"/>
    </w:rPr>
  </w:style>
  <w:style w:type="paragraph" w:styleId="Arial">
    <w:name w:val="Обычный + Arial"/>
    <w:basedOn w:val="Normal"/>
    <w:qFormat/>
    <w:pPr>
      <w:autoSpaceDE w:val="false"/>
      <w:spacing w:lineRule="auto" w:line="288"/>
      <w:ind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Назва об'єкта"/>
    <w:basedOn w:val="Normal"/>
    <w:next w:val="Normal"/>
    <w:qFormat/>
    <w:pPr>
      <w:autoSpaceDE w:val="false"/>
      <w:spacing w:lineRule="auto" w:line="288"/>
      <w:ind w:firstLine="708"/>
      <w:jc w:val="right"/>
    </w:pPr>
    <w:rPr>
      <w:rFonts w:ascii="Arial" w:hAnsi="Arial" w:cs="Arial"/>
      <w:i/>
      <w:sz w:val="26"/>
      <w:szCs w:val="26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18:00Z</dcterms:created>
  <dc:creator>Pooj</dc:creator>
  <dc:description/>
  <cp:keywords/>
  <dc:language>en-US</dc:language>
  <cp:lastModifiedBy>o.serpinska@gmail.com</cp:lastModifiedBy>
  <cp:lastPrinted>2006-05-11T12:35:00Z</cp:lastPrinted>
  <dcterms:modified xsi:type="dcterms:W3CDTF">2024-03-29T14:18:00Z</dcterms:modified>
  <cp:revision>2</cp:revision>
  <dc:subject/>
  <dc:title>МІНІСТЕРСТВО ОСВІТИ І НАУКИ УКРАЇНИ</dc:title>
</cp:coreProperties>
</file>