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«ВИРОБНИЧА БАЗА БУДІВНИЦТВ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до практичних занять для здобувачів освіт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івнем «бакалавр»,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вчаються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стю 192 «Будівництво і цивільна інженері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П «Технолог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ельних конструкцій, виробів і матеріалі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 2024</w:t>
      </w:r>
    </w:p>
    <w:p>
      <w:pPr>
        <w:pStyle w:val="Heading1"/>
        <w:spacing w:lineRule="auto" w:line="360"/>
        <w:rPr/>
      </w:pPr>
      <w:r>
        <w:rPr/>
        <w:t>УДК 331.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БК 65.290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 О.П.Константиновський, к.т.н., доцент</w:t>
      </w:r>
    </w:p>
    <w:p>
      <w:pPr>
        <w:pStyle w:val="21"/>
        <w:spacing w:lineRule="auto" w:line="360"/>
        <w:rPr/>
      </w:pPr>
      <w:r>
        <w:rPr>
          <w:rFonts w:eastAsia="Calibri"/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Затверджено на засіданні кафедри технології будівельних конструкцій і виробів,  протокол № 12 </w:t>
      </w:r>
      <w:r>
        <w:rPr>
          <w:b w:val="false"/>
          <w:bCs w:val="false"/>
          <w:i/>
          <w:iCs/>
          <w:lang w:val="uk-UA"/>
        </w:rPr>
        <w:t xml:space="preserve">  </w:t>
      </w:r>
      <w:r>
        <w:rPr>
          <w:b w:val="false"/>
          <w:bCs w:val="false"/>
          <w:i/>
          <w:iCs/>
        </w:rPr>
        <w:t>від</w:t>
      </w:r>
      <w:r>
        <w:rPr>
          <w:b w:val="false"/>
          <w:bCs w:val="false"/>
          <w:i/>
          <w:iCs/>
          <w:lang w:val="uk-UA"/>
        </w:rPr>
        <w:t xml:space="preserve">  </w:t>
      </w:r>
      <w:r>
        <w:rPr>
          <w:b w:val="false"/>
          <w:bCs w:val="false"/>
          <w:i/>
          <w:iCs/>
        </w:rPr>
        <w:t>14</w:t>
      </w:r>
      <w:r>
        <w:rPr>
          <w:b w:val="false"/>
          <w:bCs w:val="false"/>
          <w:i/>
          <w:iCs/>
          <w:lang w:val="uk-UA"/>
        </w:rPr>
        <w:t>.03.  2024 року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>Видається в авторській редак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чі: Амеліна Н.О., Бердник О.Ю., Майстренко А.А., Петрикова Є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    Виробнича база будівництва. Методичні вказівки до практичних занять.-К.:КНУБА,2024.- 17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основну систематизовану інформацію про інформаційне управління промисловими підприємствами будівельної галузі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и виробничого документознавст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ий для студентів спеціальності 192 «Будівництво і цивільна інженерія» спеціалізації «Технологія будівельних конструкцій, виробів і матеріалів» денної та заочної форм навчання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Б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О.Амелі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Ю.Бердник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вивчення дисципліни є ознайомлення з характеристикою підприємств, що складають виробничу базу будівництва, організацією та технологією виробництва будівельних конструкцій, виробів і матеріа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 дисципліни є набуття знань про виробничу базу будівництва, вивчення технологічних процесів виготовлення ЗБК, вяжучих матеріалів, керамічних виробів, бутонних сумішей і будівельних розчинів, сухих будівельних сумішей, виробів зі скла тощ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і заняття проводяться в формі заслуховування і захисту індивідуального завдання. </w:t>
      </w:r>
      <w:r>
        <w:rPr>
          <w:sz w:val="28"/>
        </w:rPr>
        <w:t>Номер варіанту призначає викладач (таблиц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е завдання оформлюється у вигляді реферату за темою змістовних модулів. Реферат представлено у вигляді текстового матеріалу з необхідними ілюстраціями у вигляді таблиць, схем, рисунків в загальному обємі 15-20 сторінок формату А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і рубрикація реферат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ульна сторінка за назвою те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ефера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тек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них джер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ЛЯ ІНДИВІДУАЛЬНОГО ЗАВДАНН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будівельного комплексу Україн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виробничої бази будівницт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підприємств виробничої бази будівницт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ировинної бази будівницт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иробничо- технологічної комплектаці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заповнювачів з щільних гірских порі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сировинної бази будівницт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глинозольного гравію і піск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керамзит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аглопорит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спученого перліту і вермикуліт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шлакової пемз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заповнювачів з відходів промисловост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напрямки розвитку технології пористих заповнювач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вяжучих речов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гіпсових вяжуч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будівельного негашеного вап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гасіння вап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цемент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портландцементу мокрим способо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портландцементу сухим способо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магнезіальних вяжуч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ластивості бетонних суміш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ировини для виробництва бетонних суміш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ське господарство підприємств з виробництва бетонних суміш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тонозмішувальні цех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бетонних суміш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будівельних розчин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сухих будівельних суміш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робники СБС, їх характерист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продукції підприємств ЗБ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арматурних виробів для виготовлення ЗБ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арматурних виробів для ЗБ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ий процес виробництва ЗБ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системи магнітної опалубки для виробництва ЗБ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алізобетонних конструкці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нення бетону у вироба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способи виробництва ЗБ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підприємств з виготовлення ЗБ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д ринку виробництва ніздрюватобетонних виробів в Україні і світ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етристика продукції з ніздрюватих бетон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газобетонних вироб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пінобетонних вироб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робники продукції з газобетону в Україн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и розвитку виробництва газобетон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азбестоцементних виробів і конструкці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силікатної цег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виробів на основі гіпсових вяжуч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робники конструкцій і виробів на основі мінеральних вяжучих, їх характерист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асфальтобетонних суміш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бітумних емульсій і масти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рулонних покрівельних матеріал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керамічної цегли і камен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керамічних теплоізоляційних матеріал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керамічних виробів спецпризначенн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керамічної плит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технології гідроізоляції і герметизації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ринку керамічних виробів в Україні і світ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сновної продукції з деревин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готовлення будівельних деревяних виробів і конструкці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сталевих будівельних конструкці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алюмінієвих будівельних конструкці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скла і виробів з ньог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ніздрюватого ск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матеріалів і виробів зі шлакових розплав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мінеральної ва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робництва полімерних виробі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одержання високопористих полімерних матеріалів і теплоізоліційних виробів на їх основ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иробництва віконних і дверних систем х ПВХ профі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ЛІТЕРАТУ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.І.Гоц, Н.О.Амеліна, Нестеров В.Г. Виробнича база будівництва: Підручник.-К.:КНУБА,2010.-31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унова Р.Ф., Гоц В.І., Назаренко І.І. та ін. Конструкційні матеріали нового покоління та технології їх упровадження в будівництво.- К., 2008р.-36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ц В.І., Павлюк В.В., Шилюк П.С. Бетони і будівельні розчини: Підручник.- К.: Основа, 2016.-568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ц В.І., Гелевера О.Г., Фролова В.М. Технологія будівельних алюмінієвих конструкцій.: Підручник.- К.ТОВ УВПК «ЕксОб», К.-КНУБА, 2007.-2007,-38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Н.Г.Русанова, П.П.Пальчик, Л.М.Рижанкова. Технологія бетонних і залізобетонних конструкцій: Підручник: у 2 ч..-.- К.: Вища школа, 1994.ч.2. Виготовлення бетонних і залізобетонних конструкцій,334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1:00Z</dcterms:created>
  <dc:creator>User</dc:creator>
  <dc:description/>
  <cp:keywords/>
  <dc:language>en-US</dc:language>
  <cp:lastModifiedBy>Кафедра ТБКВМ</cp:lastModifiedBy>
  <dcterms:modified xsi:type="dcterms:W3CDTF">2024-03-29T08:11:00Z</dcterms:modified>
  <cp:revision>2</cp:revision>
  <dc:subject/>
  <dc:title/>
</cp:coreProperties>
</file>