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Умовний розподіл нетрадиційних видів спорту. Описати деякі з н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хокей на ролик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поло, поло на слон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конопол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підводний хок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слайдж-хок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хокей з м’яче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хокей на траві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розвиток бейсболу у світі. Правила гр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розвиток софтболу у світі. Правила гр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дарт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більяр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гольф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рія спортивної гри альтимат фрізбі. Основні правила гр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uk-UA"/>
        </w:rPr>
        <w:t>Історія гри у сквош. Правила та стратегія гри</w:t>
      </w:r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петанк (бочче,.боулз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керлін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крок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фролбо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герлін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лакро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правила гри у підводний хокей, слайдж-хок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Екстремальні види спорту. Описати деякі з н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 та правила змагань з пауерліфтингу, гирьового спорту та бодібілдинг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та різновиди з бодібілдингу. Історія, тренування та обладнання для виду спорту – стронгмен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рія та види змагань з хайлан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та правила змагань з армрестлінг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та трюки на скейтборді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та різновиди сноубордінг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Історія виникнення та знаряддя з віндсерфінга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51:00Z</dcterms:created>
  <dc:creator>KisRigSim</dc:creator>
  <dc:description/>
  <dc:language>en-US</dc:language>
  <cp:lastModifiedBy>КисикРыжик</cp:lastModifiedBy>
  <dcterms:modified xsi:type="dcterms:W3CDTF">2024-03-13T19:55:00Z</dcterms:modified>
  <cp:revision>3</cp:revision>
  <dc:subject/>
  <dc:title/>
</cp:coreProperties>
</file>